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28"/>
          <w:szCs w:val="28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ר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סמ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וזיק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 -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color w:val="000000"/>
          <w:sz w:val="28"/>
          <w:szCs w:val="28"/>
        </w:rPr>
        <w:t>M.Mus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M.Mus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ו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סדנ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מינ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4-1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ייקבע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רא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כ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עו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וג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מחותו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עו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קונצ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ימפ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אמ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B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ש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נדר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2-2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ות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בל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בק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  <w:u w:val="single"/>
        </w:rPr>
      </w:pPr>
      <w:r>
        <w:rPr>
          <w:rFonts w:cs="David"/>
          <w:color w:val="000000"/>
          <w:sz w:val="18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ינסטרומנטלית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כל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זמו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וגיטר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לאסית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קונצ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ימפ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.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ת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סיט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ומ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מ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ו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ע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או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טעמ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פסנתר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ורג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ן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ת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סיט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ומ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ו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ע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או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טעמ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וזיק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אמר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רק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תלמיד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מחלק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פסנתר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>,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תמח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אמ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יוו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מלוו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מחלק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זמר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שיפה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BodyTextIndent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טל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ק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חל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ע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או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טעמ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וקאל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סד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ופ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+ </w:t>
      </w:r>
      <w:r>
        <w:rPr>
          <w:rFonts w:cs="David"/>
          <w:color w:val="000000"/>
          <w:sz w:val="18"/>
          <w:sz w:val="18"/>
          <w:szCs w:val="22"/>
          <w:rtl w:val="true"/>
        </w:rPr>
        <w:t>קורפט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קונצ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פר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חל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זמר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דיקצ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ית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ד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נ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נל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ו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פ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5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מק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דר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בח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אש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ה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ת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סיט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ומ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מ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ו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יע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או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טעמ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יאור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ומפוזיצ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ניצוח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  <w:u w:val="single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מפוזיציה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Cs w:val="22"/>
        </w:rPr>
        <w:t>1.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Times New Roman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צ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ש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צ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ש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ניצוח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נ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א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צ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ש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 (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רמונ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ד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ind w:left="255" w:right="0" w:hanging="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טקס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רי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זמנ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למד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זמנ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צ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ש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ו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אורטי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אנליטי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ות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ית</w:t>
      </w:r>
      <w:r>
        <w:rPr>
          <w:rFonts w:cs="David"/>
          <w:color w:val="000000"/>
          <w:sz w:val="18"/>
          <w:szCs w:val="22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ר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ים</w:t>
      </w:r>
      <w:r>
        <w:rPr>
          <w:rFonts w:cs="David"/>
          <w:color w:val="000000"/>
          <w:sz w:val="18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קטר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אקוסטית</w:t>
      </w:r>
      <w:r>
        <w:rPr>
          <w:rFonts w:cs="David"/>
          <w:color w:val="000000"/>
          <w:sz w:val="18"/>
          <w:szCs w:val="22"/>
          <w:rtl w:val="true"/>
        </w:rPr>
        <w:t>;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רכ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בי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ת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חירת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 w:val="18"/>
          <w:szCs w:val="22"/>
          <w:rtl w:val="true"/>
        </w:rPr>
        <w:footnoteReference w:id="3"/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.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ו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כ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קו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י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ילופ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סנתר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5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יע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או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טעמ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</w:rPr>
        <w:t>M.Mus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ז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גמ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ינסטרומנטל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ווקאל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M.Mus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ו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סדנ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מינר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ייקבע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רא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כ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עו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וג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מחותו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עו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קונצ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ימפ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בק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M. Mus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)" 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סי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סיט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יק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מו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נטרפונק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סטרומנ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b w:val="false"/>
          <w:bCs w:val="false"/>
          <w:sz w:val="22"/>
          <w:szCs w:val="22"/>
        </w:rPr>
        <w:t>2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eastAsia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עור</w:t>
      </w:r>
      <w:r>
        <w:rPr>
          <w:rFonts w:eastAsia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שי</w:t>
      </w:r>
      <w:r>
        <w:rPr>
          <w:rFonts w:eastAsia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זמור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מר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וזיק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נר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נת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נר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מר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קאל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פרט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קאל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ר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גו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וזיק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נר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סיטל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מר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רטי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rtl w:val="true"/>
        </w:rPr>
        <w:tab/>
        <w:t xml:space="preserve"> 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סיקולו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קד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למה</w:t>
      </w:r>
      <w:r>
        <w:rPr>
          <w:rFonts w:cs="David"/>
          <w:color w:val="000000"/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rtl w:val="true"/>
        </w:rPr>
        <w:tab/>
        <w:t xml:space="preserve"> 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ל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קטר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קוס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ע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280"/>
      <w:ind w:left="255" w:right="0" w:hanging="255"/>
      <w:jc w:val="both"/>
    </w:pPr>
    <w:rPr>
      <w:rFonts w:cs="David"/>
      <w:color w:val="000000"/>
      <w:sz w:val="18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38:00Z</dcterms:created>
  <dc:creator>elonex</dc:creator>
  <dc:description/>
  <dc:language>en-US</dc:language>
  <cp:lastModifiedBy>elonex</cp:lastModifiedBy>
  <dcterms:modified xsi:type="dcterms:W3CDTF">2002-10-06T08:57:00Z</dcterms:modified>
  <cp:revision>3</cp:revision>
  <dc:subject/>
  <dc:title>1</dc:title>
</cp:coreProperties>
</file>