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יצו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הלה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rFonts w:cs="Times New Roman"/>
          <w:color w:val="000000"/>
          <w:sz w:val="18"/>
          <w:szCs w:val="22"/>
          <w:rtl w:val="true"/>
        </w:rPr>
        <w:t xml:space="preserve">    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09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</w:rPr>
        <w:t>B.Mus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A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ולפג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ופי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מיע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רמונ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ונטרפונ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גנ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לסטרי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ונטרפונ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גנ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ך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יט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תוח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יזמור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קרי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טיטור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י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ור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דרנ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צ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שב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ל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ס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 xml:space="preserve">- 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וד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שר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לי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צ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ש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רפרט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וקאלית</w:t>
      </w:r>
      <w:r>
        <w:rPr>
          <w:rFonts w:cs="David"/>
          <w:color w:val="000000"/>
          <w:sz w:val="18"/>
          <w:szCs w:val="22"/>
          <w:rtl w:val="true"/>
        </w:rPr>
        <w:t>)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אנלי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פ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לוסופ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  <w:t xml:space="preserve">- </w:t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נוכ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  <w:t xml:space="preserve">- </w:t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רטור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מנ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8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ספ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Mus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ל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33</w:t>
      </w:r>
      <w:r>
        <w:rPr>
          <w:rFonts w:cs="David"/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ט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34</w:t>
      </w:r>
      <w:r>
        <w:rPr>
          <w:rFonts w:cs="David"/>
          <w:color w:val="000000"/>
          <w:sz w:val="18"/>
          <w:szCs w:val="22"/>
          <w:vertAlign w:val="superscript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פות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97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center" w:pos="6560" w:leader="none"/>
          <w:tab w:val="center" w:pos="7360" w:leader="none"/>
          <w:tab w:val="center" w:pos="8180" w:leader="none"/>
          <w:tab w:val="center" w:pos="8980" w:leader="none"/>
        </w:tabs>
        <w:ind w:left="255" w:right="0" w:hanging="255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>ב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מורת</w:t>
      </w:r>
      <w:r>
        <w:rPr>
          <w:rFonts w:cs="David"/>
          <w:rtl w:val="true"/>
        </w:rPr>
        <w:t xml:space="preserve">. 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30:00Z</dcterms:created>
  <dc:creator>elonex</dc:creator>
  <dc:description/>
  <dc:language>en-US</dc:language>
  <cp:lastModifiedBy>elonex</cp:lastModifiedBy>
  <dcterms:modified xsi:type="dcterms:W3CDTF">2002-09-09T09:31:00Z</dcterms:modified>
  <cp:revision>1</cp:revision>
  <dc:subject/>
  <dc:title>ג</dc:title>
</cp:coreProperties>
</file>