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לימודי התואר הראשון </w:t>
      </w:r>
      <w:r>
        <w:rPr>
          <w:rFonts w:cs="Tahoma" w:ascii="Tahoma" w:hAnsi="Tahoma"/>
          <w:color w:val="000000"/>
          <w:sz w:val="28"/>
          <w:szCs w:val="28"/>
        </w:rPr>
        <w:t>B.A. ,B.Mus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מורחב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וג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מוזי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B. Mus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בלה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דנ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וג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וניברסיט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B.A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י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ו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ז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נגל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מ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ז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נג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יופס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ז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בר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ו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ברית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ל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א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ר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פר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זי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ב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פרי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ך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יתפרס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ה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יעורים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כ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רגי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ו</w:t>
      </w:r>
      <w:r>
        <w:rPr>
          <w:rFonts w:cs="David"/>
          <w:color w:val="000000"/>
          <w:sz w:val="18"/>
          <w:szCs w:val="22"/>
          <w:rtl w:val="true"/>
        </w:rPr>
        <w:t xml:space="preserve">')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נוכ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בד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רג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תדו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פ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פ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ופ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פש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רי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Cs w:val="22"/>
        </w:rPr>
        <w:t>16:00-19:0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רו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ת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ינ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רכים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ג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פ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חל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ופ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פ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ל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טגר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משכ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פ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מסטר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ת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ל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וצ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ק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רוייק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רטו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פורס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ס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ית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פס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כחות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מצ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כו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צד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וד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יר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מ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ח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ילו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ו</w:t>
      </w:r>
      <w:r>
        <w:rPr>
          <w:rFonts w:cs="David"/>
          <w:color w:val="000000"/>
          <w:sz w:val="18"/>
          <w:szCs w:val="22"/>
          <w:rtl w:val="true"/>
        </w:rPr>
        <w:t>'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צד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שה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ע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ז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ס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ע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צד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ש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לו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גב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פואיים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ה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ז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ז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נוה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ייח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פג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ו</w:t>
      </w:r>
      <w:r>
        <w:rPr>
          <w:rFonts w:cs="David"/>
          <w:color w:val="000000"/>
          <w:sz w:val="18"/>
          <w:szCs w:val="22"/>
          <w:rtl w:val="true"/>
        </w:rPr>
        <w:t xml:space="preserve">' - </w:t>
      </w:r>
      <w:r>
        <w:rPr>
          <w:rFonts w:cs="David"/>
          <w:color w:val="000000"/>
          <w:sz w:val="18"/>
          <w:sz w:val="18"/>
          <w:szCs w:val="22"/>
          <w:rtl w:val="true"/>
        </w:rPr>
        <w:t>המתקי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גיל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עיל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יק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-16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ס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דיבידוא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פ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מסט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די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טול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נוכ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יחו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עיפ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כ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1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תק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6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עד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צי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נומ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ה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ופס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בק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רכ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וא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ופ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ומ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ג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ז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אנסמ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עי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ת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רד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ו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חינ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רוצ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נ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אר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ול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א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י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ד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תו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ישור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סט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רס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י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ח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ריכ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יוכ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חי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ג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א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ר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לצ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נסטרומנטל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מל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ו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טו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פרט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זיקלי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ט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ז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שי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י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.  </w:t>
      </w:r>
      <w:r>
        <w:rPr>
          <w:rFonts w:cs="David"/>
          <w:color w:val="000000"/>
          <w:sz w:val="22"/>
          <w:sz w:val="22"/>
          <w:szCs w:val="22"/>
          <w:rtl w:val="true"/>
        </w:rPr>
        <w:t>י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הוי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ח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פו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נכשל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שה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ב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מ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עי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נכשל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נגינ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זמ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הל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מע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וכי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וצ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ח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יד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לו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ו</w:t>
      </w:r>
      <w:r>
        <w:rPr>
          <w:rFonts w:cs="David"/>
          <w:color w:val="000000"/>
          <w:sz w:val="18"/>
          <w:szCs w:val="22"/>
          <w:rtl w:val="true"/>
        </w:rPr>
        <w:t xml:space="preserve">'.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75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מ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7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מ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י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מד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וו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נכשל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ר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ולפז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ו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מ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7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רמונ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קונטרפונ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יזמ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חר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מ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י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5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החל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ופ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 xml:space="preserve">.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א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חל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ז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ג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סנ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פורס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ב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5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ישית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ל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יה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ך</w:t>
      </w:r>
      <w:r>
        <w:rPr>
          <w:rFonts w:cs="David"/>
          <w:color w:val="000000"/>
          <w:sz w:val="18"/>
          <w:szCs w:val="22"/>
          <w:rtl w:val="true"/>
        </w:rPr>
        <w:t>,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ו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חי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ג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או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פ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ש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יצוח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כ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ד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ותי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חל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וצ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מ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ערכ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דיצי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מצ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דר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רס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מ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חק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ת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שחק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פ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וב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בק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פ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י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ך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נ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ח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ו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ש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ק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37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זמורת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37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אמרית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של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ע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דר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681" w:right="0" w:hanging="709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רכ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הרכ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סטרומנטלי</w:t>
      </w:r>
      <w:r>
        <w:rPr>
          <w:rFonts w:cs="David"/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קפלה</w:t>
      </w:r>
      <w:r>
        <w:rPr>
          <w:rFonts w:cs="David"/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tLeast" w:line="280"/>
        <w:ind w:left="144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ר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קטרונ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ג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בדק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נת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ול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פ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י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צו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ק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גמ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יסטרומנטל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וקאל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5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55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גמ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מפוזיצי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ניצוח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5%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ו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צ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ע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י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זמו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ימפו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ט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מפ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רח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פרט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כנת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ת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ג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מפונ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צח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נצחים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אור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וע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צ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כלל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ר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עמ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תיא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טעמ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פ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פרט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ג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נצ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צ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סופ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24-27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נובמ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2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5-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נ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3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:00-13:00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Cs w:val="22"/>
        </w:rPr>
        <w:t>15:00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8: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br/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9-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3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25-2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3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  <w:rtl w:val="true"/>
        </w:rPr>
        <w:br/>
      </w:r>
      <w:r>
        <w:rPr>
          <w:rFonts w:cs="David"/>
          <w:color w:val="000000"/>
          <w:sz w:val="22"/>
          <w:sz w:val="22"/>
          <w:szCs w:val="22"/>
          <w:rtl w:val="true"/>
        </w:rPr>
        <w:t>חז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דיצ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כ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זמ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רסו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קה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רטור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ג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רו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ל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br/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ב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פרט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ר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ק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כ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וות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רו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קונצ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נצ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הל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כא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ד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פ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ית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דיצ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ילופ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ק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ורך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שק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ה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ת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ג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עי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ת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נסמב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רטו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יד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ית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יא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פטיטו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כ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נסמב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ותפ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סדנ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פעי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כ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פ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דר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וספ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תכ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נו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חיד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אנסמבל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פ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חל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פק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ומב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בטח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ת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רו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קדמי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ש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ח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פ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חלק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ל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ספ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אריכ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ג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פרס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פר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עוניי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פ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פ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ש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ק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ר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ק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פר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ר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ררי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ריש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אר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פורס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ע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לג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נ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ענ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יטריונ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יש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נו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זמ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קומ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rFonts w:cs="David"/>
          <w:color w:val="000000"/>
          <w:sz w:val="18"/>
          <w:sz w:val="18"/>
          <w:szCs w:val="22"/>
          <w:rtl w:val="true"/>
        </w:rPr>
        <w:t>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; </w:t>
      </w:r>
    </w:p>
    <w:p>
      <w:pPr>
        <w:pStyle w:val="BodyTextIndent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נית</w:t>
      </w:r>
      <w:r>
        <w:rPr>
          <w:rtl w:val="true"/>
        </w:rPr>
        <w:t xml:space="preserve">, </w:t>
      </w:r>
      <w:r>
        <w:rPr>
          <w:rtl w:val="true"/>
        </w:rPr>
        <w:t>באנס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רית</w:t>
      </w:r>
      <w:r>
        <w:rPr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צ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כל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מל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קא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ז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מ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ג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כל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ראש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פי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פ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מלצ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ש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לצ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נה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ו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יצו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טפ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מול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צ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דוייקת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יוג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נה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אר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7</w:t>
      </w:r>
      <w:r>
        <w:rPr>
          <w:rFonts w:cs="David"/>
          <w:color w:val="000000"/>
          <w:sz w:val="18"/>
          <w:szCs w:val="22"/>
        </w:rPr>
        <w:t>.2.200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. </w:t>
      </w:r>
      <w:r>
        <w:rPr>
          <w:rFonts w:cs="David"/>
          <w:color w:val="000000"/>
          <w:sz w:val="18"/>
          <w:sz w:val="18"/>
          <w:szCs w:val="22"/>
          <w:rtl w:val="true"/>
        </w:rPr>
        <w:t>בק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וג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רי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קח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שבו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ד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ק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לג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ולק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255" w:right="0" w:hanging="255"/>
      <w:jc w:val="both"/>
    </w:pPr>
    <w:rPr>
      <w:rFonts w:cs="David"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55:00Z</dcterms:created>
  <dc:creator>elonex</dc:creator>
  <dc:description/>
  <dc:language>en-US</dc:language>
  <cp:lastModifiedBy>elonex</cp:lastModifiedBy>
  <dcterms:modified xsi:type="dcterms:W3CDTF">2002-10-06T08:55:00Z</dcterms:modified>
  <cp:revision>2</cp:revision>
  <dc:subject/>
  <dc:title>לימודי התואר הראשון B</dc:title>
</cp:coreProperties>
</file>