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 w:val="32"/>
          <w:szCs w:val="32"/>
          <w:rtl w:val="true"/>
        </w:rPr>
        <w:t>לזכ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נופלי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left"/>
        <w:rPr>
          <w:rFonts w:cs="David"/>
          <w:bCs/>
          <w:color w:val="000000"/>
          <w:sz w:val="32"/>
          <w:szCs w:val="22"/>
        </w:rPr>
      </w:pPr>
      <w:r>
        <w:rPr>
          <w:rFonts w:cs="David"/>
          <w:bCs/>
          <w:color w:val="000000"/>
          <w:sz w:val="32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ד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ל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דהנ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צל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ידוב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ל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גלב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ה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ד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ד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זנט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566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782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righ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Cs w:val="22"/>
          <w:rtl w:val="true"/>
        </w:rPr>
        <w:t>וניברס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ל</w:t>
      </w: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Cs w:val="22"/>
          <w:rtl w:val="true"/>
        </w:rPr>
        <w:t>אבי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ניק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לג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צטיינ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זכר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righ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 w:val="22"/>
          <w:szCs w:val="34"/>
        </w:rPr>
      </w:pPr>
      <w:r>
        <w:rPr>
          <w:rFonts w:cs="David"/>
          <w:color w:val="000000"/>
          <w:sz w:val="22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42:00Z</dcterms:created>
  <dc:creator>elonex</dc:creator>
  <dc:description/>
  <dc:language>en-US</dc:language>
  <cp:lastModifiedBy>elonex</cp:lastModifiedBy>
  <dcterms:modified xsi:type="dcterms:W3CDTF">2002-08-04T12:54:00Z</dcterms:modified>
  <cp:revision>2</cp:revision>
  <dc:subject/>
  <dc:title>לזכר הנופלים</dc:title>
</cp:coreProperties>
</file>