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כיונ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6"/>
        </w:rPr>
      </w:pPr>
      <w:r>
        <w:rPr>
          <w:rFonts w:cs="David"/>
          <w:b/>
          <w:bCs/>
          <w:color w:val="000000"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Cs w:val="26"/>
          <w:rtl w:val="true"/>
        </w:rPr>
        <w:t>מרכז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ישרא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תיעו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מנוי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ב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נוס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</w:t>
      </w:r>
      <w:r>
        <w:rPr>
          <w:rFonts w:cs="David"/>
          <w:b/>
          <w:bCs/>
          <w:color w:val="000000"/>
          <w:szCs w:val="26"/>
          <w:rtl w:val="true"/>
        </w:rPr>
        <w:t>-</w:t>
      </w:r>
      <w:r>
        <w:rPr>
          <w:rFonts w:cs="David"/>
          <w:b/>
          <w:bCs/>
          <w:color w:val="000000"/>
          <w:szCs w:val="26"/>
        </w:rPr>
        <w:t>1970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0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ע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ר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ש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נוביץ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ט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לת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הוד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עב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ישראלי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למי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סד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קטל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עו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שמ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מית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חק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2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שנוס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ב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דש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82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ענ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מש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ח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ט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ובהמל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נ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בר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סבר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בור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86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עק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ח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כ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וס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-"</w:t>
      </w:r>
      <w:r>
        <w:rPr>
          <w:rFonts w:cs="David"/>
          <w:color w:val="000000"/>
          <w:szCs w:val="22"/>
          <w:rtl w:val="true"/>
        </w:rPr>
        <w:t>ה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מה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88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ענ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מייסד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מנה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ו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9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ו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ג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ד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צ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קר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כ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וה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יסו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רנ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וידאוט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יי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ק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ק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חו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סיקה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שי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ופ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תנ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פנטומימ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א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רק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יד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ד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ק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1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כי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ז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ט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ו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צלומ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כנ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דע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כתב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רטיס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ומוניק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וו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שי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ד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ספ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ת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חז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ערכ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נולוג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ד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לט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קו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אל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ג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רישומ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ג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א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לבוש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ונ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ל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הו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ריקט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וק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וידאוט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אוספ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ג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אי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ו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יד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ע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צ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ד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וג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ש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עני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ס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וו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צערנ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ג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אלצ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כו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יס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ימ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רו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ק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ראס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ב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בוע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להלן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</w:rPr>
        <w:t>12.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6.00</w:t>
      </w:r>
      <w:r>
        <w:rPr>
          <w:rFonts w:cs="David"/>
          <w:color w:val="000000"/>
          <w:szCs w:val="22"/>
          <w:rtl w:val="true"/>
        </w:rPr>
        <w:t xml:space="preserve"> . </w:t>
      </w:r>
      <w:r>
        <w:rPr>
          <w:rFonts w:cs="David"/>
          <w:color w:val="000000"/>
          <w:szCs w:val="22"/>
          <w:rtl w:val="true"/>
        </w:rPr>
        <w:t>ב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הל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ע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בח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כ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בח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ס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דר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ניס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יס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טל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אמצע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ק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א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נ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רי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רו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ל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זמ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תשלו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ב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>לפ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שמ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ר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רכיונא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קו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ופ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ילב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8304-03</w:t>
      </w:r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ס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9970-03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E-mail: idcpa@post.tau.ac.il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רכ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שקופי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ד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קר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רוטפלד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6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חנ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קו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טפל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2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120,0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יס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רכיטקט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ו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אסית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סלאם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רכיטקט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נצ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נו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מנ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למי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חק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נה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ר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לבוע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1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color w:val="000000"/>
        </w:rPr>
        <w:t>http://www.tau.ac.il/arts/center.html#slide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ב</w:t>
      </w:r>
      <w:r>
        <w:rPr>
          <w:rFonts w:cs="David"/>
          <w:b/>
          <w:b/>
          <w:bCs/>
          <w:color w:val="000000"/>
          <w:szCs w:val="26"/>
          <w:rtl w:val="true"/>
        </w:rPr>
        <w:t>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ציפ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תיעו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חק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אמ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פלאסט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ישראל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יס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7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ר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ט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ש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זיא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גל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ו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ז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קי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בוצ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ש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יקו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ד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ט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ק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נו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רות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טודנ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רצ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קר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תיח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09:00-13:0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שא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11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תיא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פוני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041167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נה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רכז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ור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ור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ח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ד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ל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</w:rPr>
        <w:t>6041167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קס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020941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כתב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קטרוני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</w:rPr>
        <w:t>ziffer@post.tau.ac.il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color w:val="000000"/>
        </w:rPr>
        <w:t>http://www.tau.ac.il/arts/center.html#ziffer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Cs w:val="26"/>
          <w:rtl w:val="true"/>
        </w:rPr>
        <w:t>ארכ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מוזיק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ישראל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6"/>
          <w:rtl w:val="true"/>
        </w:rPr>
        <w:t>תיעו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מחק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7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רצ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טר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ק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ג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חי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צ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פרס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בליוגרפ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וע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קד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לח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זבונ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כי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ור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עזב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רכ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ים</w:t>
      </w:r>
      <w:r>
        <w:rPr>
          <w:rFonts w:cs="David"/>
          <w:color w:val="000000"/>
          <w:szCs w:val="22"/>
          <w:rtl w:val="true"/>
        </w:rPr>
        <w:t>;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וו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פס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עת</w:t>
      </w:r>
      <w:r>
        <w:rPr>
          <w:rFonts w:cs="David"/>
          <w:color w:val="000000"/>
          <w:szCs w:val="22"/>
          <w:rtl w:val="true"/>
        </w:rPr>
        <w:t>;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כרטס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בליוגרפ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נה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רשט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נא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עץ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חנ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רכיונאי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בקי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גוטשל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ל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6406489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</w:rPr>
        <w:t>:00-</w:t>
      </w:r>
      <w:r>
        <w:rPr>
          <w:rFonts w:cs="David"/>
          <w:color w:val="000000"/>
          <w:szCs w:val="22"/>
        </w:rPr>
        <w:t>13</w:t>
      </w:r>
      <w:r>
        <w:rPr>
          <w:rFonts w:cs="David"/>
          <w:color w:val="000000"/>
          <w:szCs w:val="22"/>
        </w:rPr>
        <w:t>:00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</w:rPr>
        <w:t>:</w:t>
      </w:r>
      <w:r>
        <w:rPr>
          <w:rFonts w:cs="David"/>
          <w:color w:val="000000"/>
          <w:szCs w:val="22"/>
        </w:rPr>
        <w:t>00</w:t>
      </w:r>
      <w:r>
        <w:rPr>
          <w:rFonts w:cs="David"/>
          <w:color w:val="000000"/>
          <w:szCs w:val="22"/>
        </w:rPr>
        <w:t>-</w:t>
      </w:r>
      <w:r>
        <w:rPr>
          <w:rFonts w:cs="David"/>
          <w:color w:val="000000"/>
          <w:szCs w:val="22"/>
        </w:rPr>
        <w:t>15</w:t>
      </w:r>
      <w:r>
        <w:rPr>
          <w:rFonts w:cs="David"/>
          <w:color w:val="000000"/>
          <w:szCs w:val="22"/>
        </w:rPr>
        <w:t>:</w:t>
      </w:r>
      <w:r>
        <w:rPr>
          <w:rFonts w:cs="David"/>
          <w:color w:val="000000"/>
          <w:szCs w:val="22"/>
        </w:rPr>
        <w:t>0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color w:val="000000"/>
        </w:rPr>
        <w:t>http://www.tau.ac.il/~musarch</w:t>
      </w:r>
      <w:r>
        <w:rPr>
          <w:color w:val="000000"/>
          <w:rtl w:val="true"/>
        </w:rPr>
        <w:t>/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קטרוני</w:t>
      </w:r>
      <w:r>
        <w:rPr>
          <w:rFonts w:cs="David"/>
          <w:color w:val="000000"/>
          <w:szCs w:val="22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color w:val="000000"/>
        </w:rPr>
        <w:t>musarch@post.tau.ac.il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Cs w:val="26"/>
          <w:rtl w:val="true"/>
        </w:rPr>
        <w:t>ינמט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ארכ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רט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רט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רטי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22"/>
        </w:rPr>
        <w:t>DVD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לת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קומטר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ת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פ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תי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ב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מל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06:00Z</dcterms:created>
  <dc:creator>elonex</dc:creator>
  <dc:description/>
  <dc:language>en-US</dc:language>
  <cp:lastModifiedBy>elonex</cp:lastModifiedBy>
  <dcterms:modified xsi:type="dcterms:W3CDTF">2002-07-28T12:06:00Z</dcterms:modified>
  <cp:revision>1</cp:revision>
  <dc:subject/>
  <dc:title>ארכיונים</dc:title>
</cp:coreProperties>
</file>