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ט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רישום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2"/>
        </w:rPr>
      </w:pPr>
      <w:r>
        <w:rPr>
          <w:rFonts w:cs="David"/>
          <w:b/>
          <w:bCs/>
          <w:color w:val="000000"/>
          <w:sz w:val="26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או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רש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עד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מכרז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b/>
          <w:color w:val="000000"/>
        </w:rPr>
        <w:t>bidding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ז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יב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כ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ומבית</w:t>
      </w:r>
      <w:r>
        <w:rPr>
          <w:rFonts w:cs="David"/>
          <w:color w:val="000000"/>
          <w:szCs w:val="22"/>
          <w:rtl w:val="true"/>
        </w:rPr>
        <w:t xml:space="preserve">":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כ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דפ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שיב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עדפ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קצ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ק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ב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ות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ת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ז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עב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וט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color w:val="000000"/>
        </w:rPr>
        <w:t>http://www.ims.tau.ac.il/info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</w:rPr>
        <w:t>http://www.ims.tau.ac.il/bidding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ייב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טי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David"/>
          <w:color w:val="000000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b/>
          <w:bCs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נות</w:t>
      </w:r>
      <w:r>
        <w:rPr>
          <w:rFonts w:cs="David"/>
          <w:b/>
          <w:bCs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ב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ות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פ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ז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קבע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גילה</w:t>
      </w:r>
      <w:r>
        <w:rPr>
          <w:rFonts w:cs="David"/>
          <w:b/>
          <w:bCs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ומל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כ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מל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ורס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בו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ת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פ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מ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ימ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רש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ד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טי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ק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ת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ש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זנ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ת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רש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ל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י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ת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ל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ק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Cs w:val="22"/>
          <w:rtl w:val="true"/>
        </w:rPr>
        <w:t>למי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ייצ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חד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צהי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כך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ה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קלט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הלכה</w:t>
      </w:r>
      <w:r>
        <w:rPr>
          <w:rFonts w:cs="David"/>
          <w:b/>
          <w:bCs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ב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מנ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בד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ל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9:52:00Z</dcterms:created>
  <dc:creator>elonex</dc:creator>
  <dc:description/>
  <dc:language>en-US</dc:language>
  <cp:lastModifiedBy>elonex</cp:lastModifiedBy>
  <dcterms:modified xsi:type="dcterms:W3CDTF">2002-08-11T09:58:00Z</dcterms:modified>
  <cp:revision>1</cp:revision>
  <dc:subject/>
  <dc:title>שיטות הרישום</dc:title>
</cp:coreProperties>
</file>