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גלית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די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ר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יי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י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ל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ר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פסק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נ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ו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28555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אריכ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17.9.02-7.10.0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8:00-22:0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.10.0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8:00-16:00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זה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ק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קש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אר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-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בר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03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רש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color w:val="000000"/>
        </w:rPr>
        <w:t>www.ims.tau.ac.il/info</w:t>
      </w:r>
      <w:r>
        <w:rPr>
          <w:color w:val="000000"/>
          <w:rtl w:val="true"/>
        </w:rPr>
        <w:t>/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ש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80"/>
        <w:ind w:left="720" w:right="0" w:hanging="360"/>
        <w:jc w:val="both"/>
        <w:rPr/>
      </w:pP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ר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חי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ב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2/3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תאריכ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-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קטוב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00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09</w:t>
      </w:r>
      <w:r>
        <w:rPr>
          <w:rFonts w:cs="David"/>
          <w:color w:val="000000"/>
          <w:szCs w:val="22"/>
        </w:rPr>
        <w:t>:00-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</w:rPr>
        <w:t>:00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-28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ק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ס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9:10:00Z</dcterms:created>
  <dc:creator>elonex</dc:creator>
  <dc:description/>
  <dc:language>en-US</dc:language>
  <cp:lastModifiedBy>elonex</cp:lastModifiedBy>
  <dcterms:modified xsi:type="dcterms:W3CDTF">2002-08-11T08:53:00Z</dcterms:modified>
  <cp:revision>2</cp:revision>
  <dc:subject/>
  <dc:title>אנגלית</dc:title>
</cp:coreProperties>
</file>