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ו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ק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ד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6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י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ח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יי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הוג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ח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חו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ת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ד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חידו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שלו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יד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רי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ש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16"/>
        </w:rPr>
      </w:pPr>
      <w:r>
        <w:rPr>
          <w:rFonts w:cs="David"/>
          <w:color w:val="000000"/>
          <w:szCs w:val="16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ייש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רשא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ח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יי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חיי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של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אימ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יי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ח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יי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אנגלי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ח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כפ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ס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יעב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חי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ר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יל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תי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אמו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ו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לנדר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ח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יי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א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ל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ומ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קט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למ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ד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פס</w:t>
      </w:r>
      <w:r>
        <w:rPr>
          <w:rFonts w:cs="David"/>
          <w:color w:val="000000"/>
          <w:szCs w:val="22"/>
          <w:rtl w:val="true"/>
        </w:rPr>
        <w:t>ק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ו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ד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ות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חו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תה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ד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9:02:00Z</dcterms:created>
  <dc:creator>elonex</dc:creator>
  <dc:description/>
  <dc:language>en-US</dc:language>
  <cp:lastModifiedBy>elonex</cp:lastModifiedBy>
  <dcterms:modified xsi:type="dcterms:W3CDTF">2002-07-28T09:03:00Z</dcterms:modified>
  <cp:revision>1</cp:revision>
  <dc:subject/>
  <dc:title>חידוש לימודים</dc:title>
</cp:coreProperties>
</file>