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אי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יכומטר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בר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יר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רי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ס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ב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ב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וניבריסטאי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בהח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מ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סת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יטר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יכומטר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צ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גר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צ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ד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-</w:t>
        <w:tab/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-</w:t>
        <w:tab/>
      </w:r>
      <w:r>
        <w:rPr>
          <w:rFonts w:cs="David"/>
          <w:color w:val="000000"/>
          <w:szCs w:val="22"/>
          <w:rtl w:val="true"/>
        </w:rPr>
        <w:t>היש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פ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3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שמת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ד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מד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ג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יטר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-</w:t>
        <w:tab/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ת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קב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ז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מ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טומט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י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</w:rPr>
          <w:t>http://www2.tau.ac.il/admissions/hebrew/art.pdf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admissions/hebrew/ar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01:00Z</dcterms:created>
  <dc:creator>elonex</dc:creator>
  <dc:description/>
  <dc:language>en-US</dc:language>
  <cp:lastModifiedBy>elonex</cp:lastModifiedBy>
  <dcterms:modified xsi:type="dcterms:W3CDTF">2002-07-28T09:01:00Z</dcterms:modified>
  <cp:revision>1</cp:revision>
  <dc:subject/>
  <dc:title>תנאי קבלה</dc:title>
</cp:coreProperties>
</file>