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עמדים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טיפ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נ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ח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</w:t>
      </w:r>
      <w:r>
        <w:rPr>
          <w:rFonts w:cs="David"/>
          <w:color w:val="000000"/>
          <w:szCs w:val="22"/>
          <w:rtl w:val="true"/>
        </w:rPr>
        <w:t xml:space="preserve">')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ב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וניברסי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מדים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מ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ל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</w:rPr>
        <w:t>6428555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</w:rPr>
        <w:t>03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color w:val="000000"/>
        </w:rPr>
        <w:t>www.tau.ac.il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57:00Z</dcterms:created>
  <dc:creator>elonex</dc:creator>
  <dc:description/>
  <dc:language>en-US</dc:language>
  <cp:lastModifiedBy>elonex</cp:lastModifiedBy>
  <dcterms:modified xsi:type="dcterms:W3CDTF">2002-07-28T08:57:00Z</dcterms:modified>
  <cp:revision>1</cp:revision>
  <dc:subject/>
  <dc:title>טיפול במועמדים</dc:title>
</cp:coreProperties>
</file>