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ר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ינטרנט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עומד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רש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למיד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קולט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אמנויות</w:t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2"/>
        </w:rPr>
      </w:pPr>
      <w:r>
        <w:rPr>
          <w:rFonts w:cs="David"/>
          <w:b/>
          <w:bCs/>
          <w:color w:val="000000"/>
          <w:sz w:val="26"/>
          <w:szCs w:val="22"/>
          <w:rtl w:val="true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274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  <w:t>UR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נושא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2">
              <w:r>
                <w:rPr>
                  <w:rStyle w:val="InternetLink"/>
                  <w:rFonts w:cs="David"/>
                  <w:szCs w:val="22"/>
                </w:rPr>
                <w:t>http://www2.tau.ac.il/yedion/yedion.html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rtl w:val="true"/>
              </w:rPr>
              <w:t>מערכ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ע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ורסי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פקולטה</w:t>
            </w:r>
            <w:r>
              <w:rPr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3">
              <w:r>
                <w:rPr>
                  <w:rStyle w:val="InternetLink"/>
                  <w:rFonts w:cs="David"/>
                  <w:szCs w:val="22"/>
                </w:rPr>
                <w:t>http://www.tau.ac.il/arts/update/Main.html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ודע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טולי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ינויים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4">
              <w:r>
                <w:rPr>
                  <w:rStyle w:val="InternetLink"/>
                  <w:rFonts w:cs="David"/>
                  <w:szCs w:val="22"/>
                </w:rPr>
                <w:t>http://www.tau.ac.il/arts/yedion/2002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דיעו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פקולט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אמנויות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5">
              <w:r>
                <w:rPr>
                  <w:rStyle w:val="InternetLink"/>
                  <w:rFonts w:cs="David"/>
                  <w:szCs w:val="22"/>
                </w:rPr>
                <w:t>http://www.tau.ac.il/tau-rules</w:t>
              </w:r>
              <w:r>
                <w:rPr>
                  <w:rStyle w:val="InternetLink"/>
                  <w:rFonts w:cs="David"/>
                  <w:szCs w:val="22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נוהל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אוניברסיט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מידע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ללי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6">
              <w:r>
                <w:rPr>
                  <w:rStyle w:val="InternetLink"/>
                  <w:rFonts w:cs="David"/>
                  <w:szCs w:val="22"/>
                </w:rPr>
                <w:t>http://www.tau.ac.il/services-heb.html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7">
              <w:r>
                <w:rPr>
                  <w:rStyle w:val="InternetLink"/>
                  <w:rFonts w:cs="David"/>
                  <w:szCs w:val="22"/>
                </w:rPr>
                <w:t>http://www.ims.tau.ac.il/bidding</w:t>
              </w:r>
              <w:r>
                <w:rPr>
                  <w:rStyle w:val="InternetLink"/>
                  <w:rFonts w:cs="David"/>
                  <w:szCs w:val="22"/>
                  <w:rtl w:val="true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רישו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קורס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שיט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כרז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רות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תלמיד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8">
              <w:r>
                <w:rPr>
                  <w:rStyle w:val="InternetLink"/>
                  <w:rFonts w:cs="David"/>
                  <w:szCs w:val="22"/>
                </w:rPr>
                <w:t>http://www.tau.ac.il/arts/projects-faculty/calendar.html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וח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ירוע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פקולט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עברית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9">
              <w:r>
                <w:rPr>
                  <w:rStyle w:val="InternetLink"/>
                  <w:rFonts w:cs="David"/>
                  <w:szCs w:val="22"/>
                </w:rPr>
                <w:t>http://www2.tau.ac.il/admissions/hebrew/arts.pdf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נא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בל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יחיד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לימוד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רא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תוב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דף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אשון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חיד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יחיד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לימוד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רא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רוט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פר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נה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פקולט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זכירוי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וגים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10">
              <w:r>
                <w:rPr>
                  <w:rStyle w:val="InternetLink"/>
                  <w:rFonts w:cs="David"/>
                  <w:szCs w:val="22"/>
                </w:rPr>
                <w:t>http://www.tau.ac.il/cenlib</w:t>
              </w:r>
              <w:r>
                <w:rPr>
                  <w:rStyle w:val="InternetLink"/>
                  <w:rFonts w:cs="David"/>
                  <w:szCs w:val="22"/>
                  <w:rtl w:val="true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פרי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דע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אמנויות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11">
              <w:r>
                <w:rPr>
                  <w:rStyle w:val="InternetLink"/>
                  <w:rFonts w:cs="David"/>
                  <w:szCs w:val="22"/>
                </w:rPr>
                <w:t>http://www.tau.ac.il/arts/music_library</w:t>
              </w:r>
              <w:r>
                <w:rPr>
                  <w:rStyle w:val="InternetLink"/>
                  <w:rFonts w:cs="David"/>
                  <w:szCs w:val="22"/>
                  <w:rtl w:val="true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פרי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קדמי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מוזיקה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right"/>
              <w:rPr>
                <w:rFonts w:cs="David"/>
                <w:szCs w:val="22"/>
              </w:rPr>
            </w:pPr>
            <w:hyperlink r:id="rId12">
              <w:r>
                <w:rPr>
                  <w:rStyle w:val="InternetLink"/>
                  <w:rFonts w:cs="David"/>
                  <w:szCs w:val="22"/>
                </w:rPr>
                <w:t>http://www.tau.ac.il/arts/architecture1/library</w:t>
              </w:r>
              <w:r>
                <w:rPr>
                  <w:rStyle w:val="InternetLink"/>
                  <w:rFonts w:cs="David"/>
                  <w:szCs w:val="22"/>
                  <w:rtl w:val="true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פרי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יה</w:t>
            </w:r>
            <w:r>
              <w:rPr>
                <w:rFonts w:cs="David"/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אדריכלות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13">
              <w:r>
                <w:rPr>
                  <w:rStyle w:val="InternetLink"/>
                  <w:rFonts w:cs="David"/>
                  <w:szCs w:val="22"/>
                </w:rPr>
                <w:t>http://virtual.tau.ac.il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ת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מעטפ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14">
              <w:r>
                <w:rPr>
                  <w:rStyle w:val="InternetLink"/>
                  <w:rFonts w:cs="David"/>
                  <w:szCs w:val="22"/>
                </w:rPr>
                <w:t>http://www.tau.ac.il/dirsearch.html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חיפו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כתוב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לקטרוני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רצה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15">
              <w:r>
                <w:rPr>
                  <w:rStyle w:val="InternetLink"/>
                  <w:rFonts w:cs="David"/>
                  <w:szCs w:val="22"/>
                </w:rPr>
                <w:t>http://www.tau.ac.il/newuser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דיק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קוד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דוא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לקטרוני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16">
              <w:r>
                <w:rPr>
                  <w:rStyle w:val="InternetLink"/>
                  <w:rFonts w:cs="David"/>
                  <w:szCs w:val="22"/>
                </w:rPr>
                <w:t>http://www.tau.ac.il/password</w:t>
              </w:r>
              <w:r>
                <w:rPr>
                  <w:rStyle w:val="InternetLink"/>
                  <w:rFonts w:cs="David"/>
                  <w:szCs w:val="22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סיסמ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דוא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לקטרוני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17">
              <w:r>
                <w:rPr>
                  <w:rStyle w:val="InternetLink"/>
                  <w:rFonts w:cs="David"/>
                  <w:szCs w:val="22"/>
                </w:rPr>
                <w:t>http://www.tau.ac.il/forward</w:t>
              </w:r>
              <w:r>
                <w:rPr>
                  <w:rStyle w:val="InternetLink"/>
                  <w:rFonts w:cs="David"/>
                  <w:szCs w:val="22"/>
                </w:rPr>
                <w:t>/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עבר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דוא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כת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אחר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 w:before="40" w:after="40"/>
              <w:jc w:val="both"/>
              <w:rPr>
                <w:rFonts w:cs="David"/>
                <w:szCs w:val="22"/>
              </w:rPr>
            </w:pPr>
            <w:hyperlink r:id="rId18">
              <w:r>
                <w:rPr>
                  <w:rStyle w:val="InternetLink"/>
                  <w:rFonts w:cs="David"/>
                  <w:szCs w:val="22"/>
                </w:rPr>
                <w:t>http://www.tau.ac.il/studentservices/cc-heb.html</w:t>
              </w:r>
            </w:hyperlink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החישוב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rtl w:val="true"/>
              </w:rPr>
              <w:t>לסטודנטים</w:t>
            </w:r>
          </w:p>
        </w:tc>
      </w:tr>
    </w:tbl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2"/>
        </w:rPr>
      </w:pPr>
      <w:r>
        <w:rPr>
          <w:rFonts w:cs="David"/>
          <w:b/>
          <w:bCs/>
          <w:color w:val="000000"/>
          <w:sz w:val="26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exact" w:line="20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exact" w:line="200"/>
        <w:jc w:val="both"/>
        <w:rPr/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פתי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נ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ב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וט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ב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yedion/yedion.html" TargetMode="External"/><Relationship Id="rId3" Type="http://schemas.openxmlformats.org/officeDocument/2006/relationships/hyperlink" Target="http://www.tau.ac.il/arts/update/Main.html" TargetMode="External"/><Relationship Id="rId4" Type="http://schemas.openxmlformats.org/officeDocument/2006/relationships/hyperlink" Target="http://www.tau.ac.il/arts/yedion/2002/" TargetMode="External"/><Relationship Id="rId5" Type="http://schemas.openxmlformats.org/officeDocument/2006/relationships/hyperlink" Target="http://www.tau.ac.il/tau-rules/" TargetMode="External"/><Relationship Id="rId6" Type="http://schemas.openxmlformats.org/officeDocument/2006/relationships/hyperlink" Target="http://www.tau.ac.il/services-heb.html" TargetMode="External"/><Relationship Id="rId7" Type="http://schemas.openxmlformats.org/officeDocument/2006/relationships/hyperlink" Target="http://www.ims.tau.ac.il/bidding/" TargetMode="External"/><Relationship Id="rId8" Type="http://schemas.openxmlformats.org/officeDocument/2006/relationships/hyperlink" Target="http://www.tau.ac.il/arts/projects-faculty/calendar.html" TargetMode="External"/><Relationship Id="rId9" Type="http://schemas.openxmlformats.org/officeDocument/2006/relationships/hyperlink" Target="http://www2.tau.ac.il/admissions/hebrew/arts.pdf" TargetMode="External"/><Relationship Id="rId10" Type="http://schemas.openxmlformats.org/officeDocument/2006/relationships/hyperlink" Target="http://www.tau.ac.il/cenlib/" TargetMode="External"/><Relationship Id="rId11" Type="http://schemas.openxmlformats.org/officeDocument/2006/relationships/hyperlink" Target="http://www.tau.ac.il/arts/music_library/" TargetMode="External"/><Relationship Id="rId12" Type="http://schemas.openxmlformats.org/officeDocument/2006/relationships/hyperlink" Target="http://www.tau.ac.il/arts/architecture1/library/" TargetMode="External"/><Relationship Id="rId13" Type="http://schemas.openxmlformats.org/officeDocument/2006/relationships/hyperlink" Target="http://virtual.tau.ac.il/" TargetMode="External"/><Relationship Id="rId14" Type="http://schemas.openxmlformats.org/officeDocument/2006/relationships/hyperlink" Target="http://www.tau.ac.il/dirsearch.html" TargetMode="External"/><Relationship Id="rId15" Type="http://schemas.openxmlformats.org/officeDocument/2006/relationships/hyperlink" Target="http://www.tau.ac.il/newuser/" TargetMode="External"/><Relationship Id="rId16" Type="http://schemas.openxmlformats.org/officeDocument/2006/relationships/hyperlink" Target="http://www.tau.ac.il/password/" TargetMode="External"/><Relationship Id="rId17" Type="http://schemas.openxmlformats.org/officeDocument/2006/relationships/hyperlink" Target="http://www.tau.ac.il/forward/" TargetMode="External"/><Relationship Id="rId18" Type="http://schemas.openxmlformats.org/officeDocument/2006/relationships/hyperlink" Target="http://www.tau.ac.il/studentservices/cc-heb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07:00Z</dcterms:created>
  <dc:creator>elonex</dc:creator>
  <dc:description/>
  <dc:language>en-US</dc:language>
  <cp:lastModifiedBy>elonex</cp:lastModifiedBy>
  <dcterms:modified xsi:type="dcterms:W3CDTF">2002-07-25T13:32:00Z</dcterms:modified>
  <cp:revision>2</cp:revision>
  <dc:subject/>
  <dc:title>מידע כללי</dc:title>
</cp:coreProperties>
</file>