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Cs w:val="26"/>
          <w:rtl w:val="true"/>
        </w:rPr>
        <w:t>ועצ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פקולטה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ג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יין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גוסלבסק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שט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ה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ק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י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צב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צ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אול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מחו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לינו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זק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ומב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פמ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יק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אנקו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לכסנ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לקוב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ד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יצ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נא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זרעאלי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סמ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ושביץ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ושלמ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ינ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צח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א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רד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נסו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דול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י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א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ס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פר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קם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ד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יט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לניקוב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יף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ונצי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שתת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יד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זכ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54:00Z</dcterms:created>
  <dc:creator>elonex</dc:creator>
  <dc:description/>
  <dc:language>en-US</dc:language>
  <cp:lastModifiedBy>elonex</cp:lastModifiedBy>
  <dcterms:modified xsi:type="dcterms:W3CDTF">2002-07-28T07:08:00Z</dcterms:modified>
  <cp:revision>4</cp:revision>
  <dc:subject/>
  <dc:title>מועצת הפקולטה</dc:title>
</cp:coreProperties>
</file>