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תכנ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העש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יש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באמנוי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ט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פ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וני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רח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דיעותי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עש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ח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פש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ה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ח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צטר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יוע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סטודנ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פקולט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להשתת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נב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יו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ענ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שתת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דרש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ב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נ</w:t>
      </w:r>
      <w:r>
        <w:rPr>
          <w:rFonts w:cs="David"/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כ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זכו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ו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טב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שה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קר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ע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קדמיים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השתת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רוכ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קומ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גבל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פרט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תר</w:t>
      </w:r>
      <w:r>
        <w:rPr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2"/>
          </w:rPr>
          <w:t>http://www.tau.ac.il/arts/conferences/aashra.html</w:t>
        </w:r>
      </w:hyperlink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conferences/aash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2:42:00Z</dcterms:created>
  <dc:creator>elonex</dc:creator>
  <dc:description/>
  <dc:language>en-US</dc:language>
  <cp:lastModifiedBy>elonex</cp:lastModifiedBy>
  <dcterms:modified xsi:type="dcterms:W3CDTF">2002-08-29T07:36:00Z</dcterms:modified>
  <cp:revision>2</cp:revision>
  <dc:subject/>
  <dc:title>התכנית להעשרה אישית באמנויות</dc:title>
</cp:coreProperties>
</file>