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ה</w:t>
      </w:r>
      <w:r>
        <w:rPr>
          <w:rFonts w:cs="David"/>
          <w:b/>
          <w:b/>
          <w:bCs/>
          <w:color w:val="000000"/>
          <w:szCs w:val="26"/>
          <w:rtl w:val="true"/>
        </w:rPr>
        <w:t>פסק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לימוד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ע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יד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תלמיד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החלי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פסי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ודי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ד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רכז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רש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י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דע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ור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ו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ל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כ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ר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ל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ליכ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ד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ז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מכ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ו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י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ז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שלומ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גיע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א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קנ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וניברסיט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>תשו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rFonts w:cs="David"/>
          <w:color w:val="000000"/>
          <w:szCs w:val="22"/>
          <w:rtl w:val="true"/>
        </w:rPr>
        <w:t xml:space="preserve">: 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1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תקופ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סק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כלל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ר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זמ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רב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אר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עמי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נ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עב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השג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פטור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בעבר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אנגלית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תי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וניברסי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7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בד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פסק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לימודים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על</w:t>
      </w:r>
      <w:r>
        <w:rPr>
          <w:rFonts w:cs="David"/>
          <w:b/>
          <w:bCs/>
          <w:color w:val="000000"/>
          <w:sz w:val="26"/>
          <w:szCs w:val="26"/>
          <w:rtl w:val="true"/>
        </w:rPr>
        <w:t>-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ידי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פקולטה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</w:rPr>
        <w:t>1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כישלו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רס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בה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לא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מיצ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זכ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יבח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רב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ע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ב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ציונ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ופ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ות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נכשל</w:t>
      </w:r>
      <w:r>
        <w:rPr>
          <w:rFonts w:cs="David"/>
          <w:color w:val="000000"/>
          <w:szCs w:val="22"/>
          <w:rtl w:val="true"/>
        </w:rPr>
        <w:t xml:space="preserve">", </w:t>
      </w:r>
      <w:r>
        <w:rPr>
          <w:rFonts w:cs="David"/>
          <w:color w:val="000000"/>
          <w:szCs w:val="22"/>
          <w:rtl w:val="true"/>
        </w:rPr>
        <w:t>אינ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כ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משי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ג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כישלו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רס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ירה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יכ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י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הל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ת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פעמ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אינ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כ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משי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ג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3:05:00Z</dcterms:created>
  <dc:creator>elonex</dc:creator>
  <dc:description/>
  <dc:language>en-US</dc:language>
  <cp:lastModifiedBy>elonex</cp:lastModifiedBy>
  <dcterms:modified xsi:type="dcterms:W3CDTF">2002-07-28T13:05:00Z</dcterms:modified>
  <cp:revision>1</cp:revision>
  <dc:subject/>
  <dc:title>הפסקת לימודים על ידי התלמיד</dc:title>
</cp:coreProperties>
</file>