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Cs w:val="26"/>
          <w:rtl w:val="true"/>
        </w:rPr>
        <w:t>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חי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יוח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ג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ודית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ד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יא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נ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ט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טופ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ו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צ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וא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כנ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ח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א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טש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14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3-9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09692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ח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צ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סמכ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י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צ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0:00Z</dcterms:created>
  <dc:creator>elonex</dc:creator>
  <dc:description/>
  <dc:language>en-US</dc:language>
  <cp:lastModifiedBy>elonex</cp:lastModifiedBy>
  <dcterms:modified xsi:type="dcterms:W3CDTF">2002-07-28T13:00:00Z</dcterms:modified>
  <cp:revision>1</cp:revision>
  <dc:subject/>
  <dc:title>סדרי בחינות מיוחדים</dc:title>
</cp:coreProperties>
</file>