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Cs w:val="26"/>
          <w:rtl w:val="true"/>
        </w:rPr>
        <w:t>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חינ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ע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ט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תתף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ה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ג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א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ק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ק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ד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יעד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ו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8"/>
        </w:rPr>
        <w:t>260</w:t>
      </w:r>
      <w:r>
        <w:rPr>
          <w:rFonts w:cs="David"/>
          <w:color w:val="000000"/>
          <w:szCs w:val="22"/>
          <w:rtl w:val="true"/>
        </w:rPr>
        <w:t xml:space="preserve"> "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חן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שי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וקף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י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ס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לף</w:t>
      </w:r>
      <w:r>
        <w:rPr>
          <w:rFonts w:cs="David"/>
          <w:color w:val="000000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צ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מ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ע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ה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צלו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מהו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מ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ר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תי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הרה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Cs w:val="22"/>
          <w:rtl w:val="true"/>
        </w:rPr>
        <w:t>ב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נ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צג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וח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ודע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חוג</w:t>
      </w:r>
      <w:r>
        <w:rPr>
          <w:rFonts w:cs="David"/>
          <w:b/>
          <w:bCs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דרש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ונידע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ציונ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למי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ל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פורסמ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וח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ודע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חוג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פני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תלמי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מזכירוי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חוג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ש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בל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ציו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יענו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color w:val="000000"/>
          <w:sz w:val="18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ב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ח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ר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נס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8"/>
        </w:rPr>
        <w:t>3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ה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שגיח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לת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מ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מ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שמ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ית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גי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מ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פי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י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חלי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בח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ש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צ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חז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גי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אל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 "</w:t>
      </w:r>
      <w:r>
        <w:rPr>
          <w:color w:val="000000"/>
          <w:sz w:val="18"/>
        </w:rPr>
        <w:t>0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9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עדי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ייתכ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פו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ו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ס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פ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59:00Z</dcterms:created>
  <dc:creator>elonex</dc:creator>
  <dc:description/>
  <dc:language>en-US</dc:language>
  <cp:lastModifiedBy>elonex</cp:lastModifiedBy>
  <dcterms:modified xsi:type="dcterms:W3CDTF">2002-07-28T13:00:00Z</dcterms:modified>
  <cp:revision>1</cp:revision>
  <dc:subject/>
  <dc:title>סדרי בחינות</dc:title>
</cp:coreProperties>
</file>