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ה</w:t>
      </w:r>
      <w:r>
        <w:rPr>
          <w:rFonts w:cs="David"/>
          <w:b/>
          <w:b/>
          <w:bCs/>
          <w:color w:val="000000"/>
          <w:szCs w:val="26"/>
          <w:rtl w:val="true"/>
        </w:rPr>
        <w:t>יקף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לימודי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לתוא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ראשון</w:t>
      </w:r>
      <w:r>
        <w:rPr>
          <w:b/>
          <w:b/>
          <w:bCs/>
          <w:color w:val="000000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>הל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לט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ועד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רכז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נוש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לק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מתכו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רגיל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א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וניברסיט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אב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י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כ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לא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ע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א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חוג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וב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לאי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ה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חלק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יק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קט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</w:rPr>
        <w:t>50%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למי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יב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שה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בק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ל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יק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ט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</w:rPr>
        <w:t>50%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פ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קש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רא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ועד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ורא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ית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ל</w:t>
      </w:r>
      <w:r>
        <w:rPr>
          <w:rFonts w:cs="David"/>
          <w:color w:val="000000"/>
          <w:szCs w:val="22"/>
          <w:rtl w:val="true"/>
        </w:rPr>
        <w:t>תשומ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כם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הח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נה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שנ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ח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שכ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קב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פ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שו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פרו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הל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מסט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ל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רשם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יחוי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של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ג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ב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קור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זה</w:t>
      </w:r>
      <w:r>
        <w:rPr>
          <w:rFonts w:cs="David"/>
          <w:color w:val="000000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2:54:00Z</dcterms:created>
  <dc:creator>elonex</dc:creator>
  <dc:description/>
  <dc:language>en-US</dc:language>
  <cp:lastModifiedBy>elonex</cp:lastModifiedBy>
  <dcterms:modified xsi:type="dcterms:W3CDTF">2002-07-28T12:54:00Z</dcterms:modified>
  <cp:revision>1</cp:revision>
  <dc:subject/>
  <dc:title>היקף לימודים לתואר ראשון </dc:title>
</cp:coreProperties>
</file>