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נכון לתאריך  </w:t>
      </w:r>
      <w:r>
        <w:rPr>
          <w:b w:val="false"/>
          <w:bCs w:val="false"/>
          <w:color w:val="000000"/>
          <w:sz w:val="20"/>
          <w:szCs w:val="20"/>
        </w:rPr>
        <w:t>27/5/2003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לוח בחינות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החוג לאמנות התאטרון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color w:val="FF0000"/>
          <w:sz w:val="36"/>
          <w:szCs w:val="36"/>
        </w:rPr>
      </w:pPr>
      <w:r>
        <w:rPr>
          <w:b w:val="false"/>
          <w:bCs w:val="false"/>
          <w:color w:val="FF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מסטר א</w:t>
      </w:r>
      <w:r>
        <w:rPr>
          <w:rtl w:val="true"/>
        </w:rPr>
        <w:t xml:space="preserve">'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center"/>
        <w:rPr/>
      </w:pPr>
      <w:r>
        <w:rPr>
          <w:rtl w:val="true"/>
        </w:rPr>
        <w:t>ממוין לפי תאריך מועד א</w:t>
      </w:r>
      <w:r>
        <w:rPr>
          <w:rtl w:val="true"/>
        </w:rPr>
        <w:t>'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bookmarkStart w:id="0" w:name="OLE_LINK1"/>
            <w:bookmarkEnd w:id="0"/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4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אטרון ישראל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ינר גד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111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תולדות התאטרון מהמאה 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-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9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עד מלחמת העולם השניי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לום בלה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219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3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7.01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ולדות התאטרון והדרמ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ערי נור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110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6.05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פעול תאור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tl w:val="true"/>
              </w:rPr>
              <w:t>שרית קמינסק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1505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6.05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.02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קול באיש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-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דיכוי וגילויו על בימות התאטרו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לקין אהוב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2114</w:t>
            </w:r>
          </w:p>
        </w:tc>
      </w:tr>
    </w:tbl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Heading1"/>
        <w:ind w:left="0" w:right="0" w:hanging="0"/>
        <w:jc w:val="center"/>
        <w:rPr>
          <w:rFonts w:cs="ֽֽֽֽֽֽֽֽֽֽֽֽֽֽֽֽֽֽֽֽֽֽֽֽֽֽֽֽֽֽֽ;Times New Roman"/>
        </w:rPr>
      </w:pPr>
      <w:r>
        <w:rPr>
          <w:rtl w:val="true"/>
        </w:rPr>
        <w:t>סמסטר ב</w:t>
      </w:r>
      <w:r>
        <w:rPr>
          <w:rFonts w:cs="ֽֽֽֽֽֽֽֽֽֽֽֽֽֽֽֽֽֽֽֽֽֽֽֽֽֽֽֽֽֽֽ;Times New Roman"/>
          <w:rtl w:val="true"/>
        </w:rPr>
        <w:t xml:space="preserve">' </w:t>
      </w:r>
      <w:r>
        <w:rPr>
          <w:rtl w:val="true"/>
        </w:rPr>
        <w:t>תשס</w:t>
      </w:r>
      <w:r>
        <w:rPr>
          <w:rFonts w:cs="ֽֽֽֽֽֽֽֽֽֽֽֽֽֽֽֽֽֽֽֽֽֽֽֽֽֽֽֽֽֽֽ;Times New Roman"/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1"/>
        <w:gridCol w:w="878"/>
        <w:gridCol w:w="1131"/>
        <w:gridCol w:w="3668"/>
        <w:gridCol w:w="1980"/>
        <w:gridCol w:w="1216"/>
      </w:tblGrid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ב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 ש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עה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מועד א</w:t>
            </w:r>
          </w:p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שם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שם מרצ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 xml:space="preserve">מספר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b/>
                <w:b/>
                <w:bCs/>
                <w:rtl w:val="true"/>
              </w:rPr>
              <w:t>קורס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0" w:author="ozer1" w:date="2003-05-27T12:12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9:00</w:delText>
              </w:r>
            </w:del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1" w:author="ozer1" w:date="2003-05-27T12:12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8.07.03</w:delText>
              </w:r>
            </w:del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2" w:author="ozer1" w:date="2003-05-27T12:12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14:00</w:delText>
              </w:r>
            </w:del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3" w:author="ozer1" w:date="2003-05-27T12:12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8.06.03</w:delText>
              </w:r>
            </w:del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4" w:author="ozer1" w:date="2003-05-27T12:12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delText>תאטרון בן זמננו</w:delText>
              </w:r>
            </w:del>
            <w:ins w:id="5" w:author="name" w:date="2003-05-27T15:34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t xml:space="preserve">   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6" w:author="ozer1" w:date="2003-05-27T12:12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delText>לוי שמעון</w:delText>
              </w:r>
            </w:del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7" w:author="ozer1" w:date="2003-05-27T12:12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8112193</w:delText>
              </w:r>
            </w:del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4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3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ולדות התאטרון והדרמ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ערי נור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110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7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ולם ובמ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וניץ בן ציו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250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1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8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ניתוח מחזו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ן שאול דפ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1107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8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2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תולדות העיצוב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צרפתי דנ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2503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8" w:author="ozer1" w:date="2003-05-27T12:14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9:00</w:delText>
              </w:r>
            </w:del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9" w:author="ozer1" w:date="2003-05-27T12:14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27.07.03</w:delText>
              </w:r>
            </w:del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10" w:author="ozer1" w:date="2003-05-27T12:14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9:00</w:delText>
              </w:r>
            </w:del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11" w:author="ozer1" w:date="2003-05-27T12:14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22.06.03</w:delText>
              </w:r>
            </w:del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/>
            </w:pPr>
            <w:del w:id="12" w:author="ozer1" w:date="2003-05-27T12:14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delText>ניהול תאורה</w:delText>
              </w:r>
            </w:del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13" w:author="ozer1" w:date="2003-05-27T12:14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delText>קמינסקי שרית</w:delText>
              </w:r>
            </w:del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14" w:author="ozer1" w:date="2003-05-27T12:14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8111503</w:delText>
              </w:r>
            </w:del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31.07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6.06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ולדות הבג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ירקין רוני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1504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4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1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דרמה מתוך הקהילה ואל הקהילה 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-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אטרון קהילת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אלגם לב שולמ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1602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6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חנוך לוין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לוי שמעו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2101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15" w:author="ozer1" w:date="2003-05-27T12:15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9:00</w:delText>
              </w:r>
            </w:del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16" w:author="ozer1" w:date="2003-05-27T12:15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14.08.03</w:delText>
              </w:r>
            </w:del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17" w:author="ozer1" w:date="2003-05-27T12:15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9:00</w:delText>
              </w:r>
            </w:del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18" w:author="ozer1" w:date="2003-05-27T12:15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10.07.03</w:delText>
              </w:r>
            </w:del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/>
            </w:pPr>
            <w:del w:id="19" w:author="ozer1" w:date="2003-05-27T12:15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delText>איבסן</w:delText>
              </w:r>
            </w:del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 xml:space="preserve">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20" w:author="ozer1" w:date="2003-05-27T12:15:00Z">
              <w:r>
                <w:rPr>
  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  <w:rtl w:val="true"/>
                </w:rPr>
                <w:delText>רוקם פרדי</w:delText>
              </w:r>
            </w:del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del w:id="21" w:author="ozer1" w:date="2003-05-27T12:15:00Z">
              <w:r>
                <w:rPr>
  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/w:rPr>
                <w:delText>08112108</w:delText>
              </w:r>
            </w:del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4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0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לודרמה ותקשורת המוני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ונפינו אירן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2118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6.08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23.07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יתוס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,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פולקלור וקרנבל</w:t>
            </w: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  <w:rtl w:val="true"/>
              </w:rPr>
              <w:t xml:space="preserve">: </w:t>
            </w: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יסודות התאטרון היהוד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בלקין אהובה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2140</w:t>
            </w:r>
          </w:p>
        </w:tc>
      </w:tr>
      <w:tr>
        <w:trPr/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10.09.03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9:0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3.08.03</w:t>
            </w:r>
          </w:p>
        </w:tc>
        <w:tc>
          <w:tcPr>
            <w:tcW w:w="3668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מבוא לתאור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  <w:rtl w:val="true"/>
              </w:rPr>
              <w:t>קופפרמן יהודית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left"/>
              <w:rPr>
      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      </w:rPr>
            </w:pPr>
            <w:r>
              <w:rPr>
      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    </w:rPr>
              <w:t>08112510</w:t>
            </w:r>
          </w:p>
        </w:tc>
      </w:tr>
    </w:tbl>
    <w:p>
      <w:pPr>
        <w:pStyle w:val="Normal"/>
        <w:jc w:val="center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p>
      <w:pPr>
        <w:pStyle w:val="Normal"/>
        <w:jc w:val="left"/>
        <w:rPr>
    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  </w:rPr>
      </w:pPr>
      <w:r>
        <w:rPr>
          <w:rFonts w:cs="ֽֽֽֽֽֽֽֽֽֽֽֽֽֽֽֽֽֽֽֽֽֽֽֽֽֽֽֽֽֽֽ;Times New Roman" w:ascii="ֽֽֽֽֽֽֽֽֽֽֽֽֽֽֽֽֽֽֽֽֽֽֽֽֽֽֽֽֽֽֽ;Times New Roman" w:hAnsi="ֽֽֽֽֽֽֽֽֽֽֽֽֽֽֽֽֽֽֽֽֽֽֽֽֽֽֽֽֽֽֽ;Times New Roman"/>
          <w:rtl w:val="true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ֽֽֽֽֽֽֽֽֽֽֽֽֽֽֽֽֽֽֽֽֽֽֽֽֽֽֽֽֽֽֽ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ֽֽֽֽֽֽֽֽֽֽֽֽֽֽֽֽֽֽֽֽֽֽֽֽֽֽֽֽֽֽֽ;Times New Roman" w:hAnsi="ֽֽֽֽֽֽֽֽֽֽֽֽֽֽֽֽֽֽֽֽֽֽֽֽֽֽֽֽֽֽֽ;Times New Roman" w:cs="ֽֽֽֽֽֽֽֽֽֽֽֽֽֽֽֽֽֽֽֽֽֽֽֽֽֽֽֽֽֽֽ;Times New Roman"/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3:19:00Z</dcterms:created>
  <dc:creator>PC USER</dc:creator>
  <dc:description/>
  <dc:language>en-US</dc:language>
  <cp:lastModifiedBy>name</cp:lastModifiedBy>
  <cp:lastPrinted>2003-02-13T12:29:00Z</cp:lastPrinted>
  <dcterms:modified xsi:type="dcterms:W3CDTF">2003-05-27T12:35:00Z</dcterms:modified>
  <cp:revision>17</cp:revision>
  <dc:subject/>
  <dc:title>רשימת מבחנים, שנה א תאטרון, סמסטר א' תשס"ג</dc:title>
</cp:coreProperties>
</file>