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נכון לתאריך  </w:t>
      </w:r>
      <w:r>
        <w:rPr>
          <w:b w:val="false"/>
          <w:bCs w:val="false"/>
          <w:color w:val="000000"/>
          <w:sz w:val="24"/>
          <w:szCs w:val="24"/>
        </w:rPr>
        <w:t>0</w:t>
      </w:r>
      <w:r>
        <w:rPr>
          <w:b w:val="false"/>
          <w:bCs w:val="false"/>
          <w:color w:val="000000"/>
          <w:sz w:val="24"/>
          <w:szCs w:val="24"/>
        </w:rPr>
        <w:t>6</w:t>
      </w:r>
      <w:r>
        <w:rPr>
          <w:b w:val="false"/>
          <w:bCs w:val="false"/>
          <w:color w:val="000000"/>
          <w:sz w:val="24"/>
          <w:szCs w:val="24"/>
        </w:rPr>
        <w:t>/10/2002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 xml:space="preserve">לוח בחינות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תכנית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ב תחומי</w:t>
      </w:r>
      <w:r>
        <w:rPr>
          <w:rtl w:val="true"/>
        </w:rPr>
        <w:t>ת באמנויות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סמסטר א</w:t>
      </w:r>
      <w:r>
        <w:rPr>
          <w:rtl w:val="true"/>
        </w:rPr>
        <w:t xml:space="preserve">'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Normal"/>
        <w:jc w:val="center"/>
        <w:rPr/>
      </w:pPr>
      <w:r>
        <w:rPr>
          <w:rtl w:val="true"/>
        </w:rPr>
        <w:t>ממוין לפי תאריך מועד א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11"/>
        <w:gridCol w:w="878"/>
        <w:gridCol w:w="1131"/>
        <w:gridCol w:w="3668"/>
        <w:gridCol w:w="1980"/>
        <w:gridCol w:w="1216"/>
      </w:tblGrid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ב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 ש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עה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ב</w:t>
            </w:r>
          </w:p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א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 ש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עה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א</w:t>
            </w:r>
          </w:p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שם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קור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שם מרצ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ה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מספר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קורס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1.04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4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0.01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בוא למיתולוגיה הקלאסית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לב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-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כנען ורד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611203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1.04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0.01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המרחב הקולנועי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כלב חיים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611272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8.03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9.01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עולמות אפשריים באמנות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דגני רז אירית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611276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.05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30.01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סימבוליזם אמנותי ואסתטי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לנדא טטיאנה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611283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1.03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4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30.01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 xml:space="preserve">מבע קולנועי 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אבישר אילן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611107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.05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4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4.02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נונסנס באמנויות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אונגר הנריך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611282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5.04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5.02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בוא לשפת המוזיקה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ארנון אמציה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611301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2.05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6.02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 xml:space="preserve">ענקי הפסנתר 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 xml:space="preserve">-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בוא להאזנה מודרכת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וולף אורית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611342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5.04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4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.02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פוסטמודרניזם בקולנוע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כלב חיים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611403</w:t>
            </w:r>
          </w:p>
        </w:tc>
      </w:tr>
    </w:tbl>
    <w:p>
      <w:pPr>
        <w:pStyle w:val="Normal"/>
        <w:jc w:val="left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</w:rPr>
      </w:pP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rtl w:val="true"/>
        </w:rPr>
      </w:r>
    </w:p>
    <w:p>
      <w:pPr>
        <w:pStyle w:val="Normal"/>
        <w:jc w:val="center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<w:b/>
          <w:b/>
          <w:bCs/>
          <w:color w:val="FF0000"/>
          <w:sz w:val="36"/>
          <w:szCs w:val="36"/>
        </w:rPr>
      </w:pP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b/>
          <w:bCs/>
          <w:color w:val="FF0000"/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rFonts w:cs="ֽֽֽֽֽֽֽֽֽֽֽֽֽֽֽֽֽֽֽֽֽֽֽֽֽֽֽֽֽֽֽ;Times New Roman"/>
        </w:rPr>
      </w:pPr>
      <w:r>
        <w:rPr>
          <w:rtl w:val="true"/>
        </w:rPr>
        <w:t>סמסטר ב</w:t>
      </w:r>
      <w:r>
        <w:rPr>
          <w:rFonts w:cs="ֽֽֽֽֽֽֽֽֽֽֽֽֽֽֽֽֽֽֽֽֽֽֽֽֽֽֽֽֽֽֽ;Times New Roman"/>
          <w:rtl w:val="true"/>
        </w:rPr>
        <w:t xml:space="preserve">' </w:t>
      </w:r>
      <w:r>
        <w:rPr>
          <w:rtl w:val="true"/>
        </w:rPr>
        <w:t>תשס</w:t>
      </w:r>
      <w:r>
        <w:rPr>
          <w:rFonts w:cs="ֽֽֽֽֽֽֽֽֽֽֽֽֽֽֽֽֽֽֽֽֽֽֽֽֽֽֽֽֽֽֽ;Times New Roman"/>
          <w:rtl w:val="true"/>
        </w:rPr>
        <w:t>"</w:t>
      </w:r>
      <w:r>
        <w:rPr>
          <w:rtl w:val="true"/>
        </w:rPr>
        <w:t>ג</w:t>
      </w:r>
    </w:p>
    <w:p>
      <w:pPr>
        <w:pStyle w:val="Normal"/>
        <w:jc w:val="left"/>
        <w:rPr>
          <w:rFonts w:cs="ֽֽֽֽֽֽֽֽֽֽֽֽֽֽֽֽֽֽֽֽֽֽֽֽֽֽֽֽֽֽֽ;Times New Roman"/>
        </w:rPr>
      </w:pPr>
      <w:r>
        <w:rPr>
          <w:rFonts w:cs="ֽֽֽֽֽֽֽֽֽֽֽֽֽֽֽֽֽֽֽֽֽֽֽֽֽֽֽֽֽֽֽ;Times New Roman"/>
          <w:rtl w:val="true"/>
        </w:rPr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11"/>
        <w:gridCol w:w="878"/>
        <w:gridCol w:w="1131"/>
        <w:gridCol w:w="3668"/>
        <w:gridCol w:w="1980"/>
        <w:gridCol w:w="1216"/>
      </w:tblGrid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ב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 ש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עה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ב</w:t>
            </w:r>
          </w:p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א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 ש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עה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א</w:t>
            </w:r>
          </w:p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שם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קור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שם מרצ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ה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מספר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קורס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5.07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.06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תרומתה של צרפת לתרבות המער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ירון אליקים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611507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3.07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1.06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האוונגרד הרוסי של תחילת המאה ה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-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לנדא טטיאנה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611418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9.07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4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5.06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בוא למחשבה הנוצרית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לוטן שרה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611204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8.07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9.06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בנים מיוחדים בנרטיב הקולנועי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כלב חיים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611422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4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6.08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4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5.06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חזה והצגה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-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יסודות שפת התיאטרון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בלום בלהה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611106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31.07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6.06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 xml:space="preserve">ענקי התזמורת 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 xml:space="preserve">-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בוא להאזנה מודרכת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וולף אורית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611300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4.08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4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3.07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דרכי הפעלת הצופה במדיום הקולנועי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כלב חיים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611420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2.08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.07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בוא כללי לתולדות האמנות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אירי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-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דן נעמי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611241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1.08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4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0.07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גריט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 xml:space="preserve">,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אשר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 xml:space="preserve">,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בורח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אונגר הנריך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611417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9.08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4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7.07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פרקים בתולדות תרבות המער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אונגר הנריך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611210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5.08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2.07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דרכי התבוננות ביצירת אמנות חזותית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אירי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-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דן נעמי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611105</w:t>
            </w:r>
          </w:p>
        </w:tc>
      </w:tr>
    </w:tbl>
    <w:p>
      <w:pPr>
        <w:pStyle w:val="Normal"/>
        <w:jc w:val="center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</w:rPr>
      </w:pP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rtl w:val="true"/>
        </w:rPr>
      </w:r>
    </w:p>
    <w:p>
      <w:pPr>
        <w:pStyle w:val="Normal"/>
        <w:jc w:val="left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</w:rPr>
      </w:pP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rtl w:val="true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sectPr>
      <w:type w:val="nextPage"/>
      <w:pgSz w:w="11906" w:h="16838"/>
      <w:pgMar w:left="425" w:right="425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ֽֽֽֽֽֽֽֽֽֽֽֽֽֽֽֽֽֽֽֽֽֽֽֽֽֽֽֽֽֽֽ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<w:b/>
      <w:bCs/>
      <w:color w:val="FF0000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14:20:00Z</dcterms:created>
  <dc:creator>PC USER</dc:creator>
  <dc:description/>
  <dc:language>en-US</dc:language>
  <cp:lastModifiedBy>elonex</cp:lastModifiedBy>
  <dcterms:modified xsi:type="dcterms:W3CDTF">2002-10-06T14:29:00Z</dcterms:modified>
  <cp:revision>3</cp:revision>
  <dc:subject/>
  <dc:title>רשימת מבחנים, התכנית הרב תחומית באמנויות, סמסטר א' תשס"ג</dc:title>
</cp:coreProperties>
</file>