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sz w:val="20"/>
          <w:szCs w:val="20"/>
        </w:rPr>
        <w:t>1.4.200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לוח בחינות תשס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ג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חוג לקולנוע וטלוויזיה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סמסטר א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'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תשס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קולנו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נגבר נחמ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לימודי טלויז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דבה גלע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3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highlight w:val="yellow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וא לתסריטאות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ניב יעקב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3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ע קולנועי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נגבר נחמ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4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קולנוע בן זמננ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נגבר נחמ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61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לנוע הוליוודי קלאס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בישר איל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6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קולנוע הספרדי כביטוי למציאות ההיסטור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7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זר החריג והאירוט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גדר עדה ולאום בקולנוע הישראל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דבה גלע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7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עיצוב הצלי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אורי רשף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266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טלוויזיה בריט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רנשטיין עלינא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9644</w:t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סמסטר ב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'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תשס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קולנו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נגבר נחמ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קומדיות הרומנטיות של וודי אל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ן דוד בנ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7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וא לתסריטאות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נדל יור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539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חינת בקיאות בסרט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00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חינת בקיאות בסרט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00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רט הפשע כז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נר קולנוע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4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ניו יורק וערים אחר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ן דוד בנ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7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לנוע אמריקאי עכשוו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בישר איל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6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לא של הגוווי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פיסות וייצוגים של מו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גין בועז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6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קולנוע באמריקה הלטי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טל צב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7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יאוריות קולנועיות של מגדר ומיני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וסף רז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8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ע קולנועי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נגבר נחמ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6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ב המשפחה והקולנוע בשנות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601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קס וסקסואליות במדיה החזות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דבה גלע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965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חינת בקיאות בסרט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רסטטר יוס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510007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Cs w:val="28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20:00Z</dcterms:created>
  <dc:creator>PC USER</dc:creator>
  <dc:description/>
  <dc:language>en-US</dc:language>
  <cp:lastModifiedBy>name</cp:lastModifiedBy>
  <dcterms:modified xsi:type="dcterms:W3CDTF">2003-04-01T06:34:00Z</dcterms:modified>
  <cp:revision>22</cp:revision>
  <dc:subject/>
  <dc:title>רשימת מבחנים שנה א' קולנוע, סמסטר א' תשס"ג</dc:title>
</cp:coreProperties>
</file>