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נכון לתאריך  </w:t>
      </w:r>
      <w:r>
        <w:rPr>
          <w:b w:val="false"/>
          <w:bCs w:val="false"/>
          <w:color w:val="000000"/>
          <w:sz w:val="24"/>
          <w:szCs w:val="24"/>
        </w:rPr>
        <w:t>1/04/2003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לוח בחינות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חטיבת שיעורי בחירה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מסטר 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center"/>
        <w:rPr/>
      </w:pPr>
      <w:r>
        <w:rPr>
          <w:rtl w:val="true"/>
        </w:rPr>
        <w:t>ממוין לפי תאריך מועד א</w:t>
      </w:r>
      <w:r>
        <w:rPr>
          <w:rtl w:val="true"/>
        </w:rPr>
        <w:t>'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4080"/>
        <w:gridCol w:w="1568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2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9.01.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ערות מבוא לחשיבה פילוסופית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ונגר הנריך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09103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8.02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7.01.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מלים ומיתוסים במצרים הפרעונית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ונטורה רפאל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09103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7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3.02.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סתיו ימה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"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: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אמנות ועליית הבורגנות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eastAsia="ֽֽֽֽֽֽֽֽֽֽֽֽֽֽֽֽֽֽֽֽֽֽֽֽֽֽֽֽֽֽֽ;Times New Roman"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במאה ה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-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ינקוס אסף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091035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6.02.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"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עולם אבד מזמן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"-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עיית הייצוג בבידיון הפוסטמודרניסט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דגני רז אירית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09103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מסטר ב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960"/>
        <w:gridCol w:w="1122"/>
        <w:gridCol w:w="4038"/>
        <w:gridCol w:w="1381"/>
        <w:gridCol w:w="1348"/>
      </w:tblGrid>
      <w:tr>
        <w:trPr/>
        <w:tc>
          <w:tcPr>
            <w:tcW w:w="9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7.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.06.0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חשיבה פילוסופית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ונגר הנריך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091031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6.07.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2.06.0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תרומתן של התגליות הגדולות לחקר מצרים העתיקה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ונטורה רפאל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091033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4.07.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3.06.0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תשוקות ויצרים במוזיקה הקלאסית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וולף אורית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091037</w:t>
            </w:r>
          </w:p>
        </w:tc>
      </w:tr>
    </w:tbl>
    <w:p>
      <w:pPr>
        <w:pStyle w:val="Normal"/>
        <w:jc w:val="center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נכון לתאריך  </w:t>
      </w:r>
      <w:r>
        <w:rPr>
          <w:b w:val="false"/>
          <w:bCs w:val="false"/>
          <w:color w:val="000000"/>
          <w:sz w:val="20"/>
          <w:szCs w:val="20"/>
        </w:rPr>
        <w:t>1.4.2003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לוח בחינות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החוג לאמנות התאטרון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b w:val="false"/>
          <w:bCs w:val="false"/>
          <w:color w:val="FF0000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מסטר 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center"/>
        <w:rPr/>
      </w:pPr>
      <w:r>
        <w:rPr>
          <w:rtl w:val="true"/>
        </w:rPr>
        <w:t>ממוין לפי תאריך מועד א</w:t>
      </w:r>
      <w:r>
        <w:rPr>
          <w:rtl w:val="true"/>
        </w:rPr>
        <w:t>'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bookmarkStart w:id="0" w:name="OLE_LINK1"/>
            <w:bookmarkEnd w:id="0"/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שם 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4.04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9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תאטרון ישראל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קינר גד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11111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2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תולדות התאטרון מהמאה ה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-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9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עד מלחמת העולם השניי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לום בלה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11219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8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7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תולדות התאטרון והדרמ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יערי נורית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11110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6.05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4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תפעול תאור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tl w:val="true"/>
              </w:rPr>
              <w:t>שרית קמינסק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111505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6.05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קול באישה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-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דיכוי וגילויו על בימות התאטרו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לקין אהוב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112114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Heading1"/>
        <w:ind w:left="0" w:right="0" w:hanging="0"/>
        <w:jc w:val="center"/>
        <w:rPr>
          <w:rFonts w:cs="ֽֽֽֽֽֽֽֽֽֽֽֽֽֽֽֽֽֽֽֽֽֽֽֽֽֽֽֽֽֽֽ;Times New Roman"/>
        </w:rPr>
      </w:pPr>
      <w:r>
        <w:rPr>
          <w:rtl w:val="true"/>
        </w:rPr>
        <w:t>סמסטר ב</w:t>
      </w:r>
      <w:r>
        <w:rPr>
          <w:rFonts w:cs="ֽֽֽֽֽֽֽֽֽֽֽֽֽֽֽֽֽֽֽֽֽֽֽֽֽֽֽֽֽֽֽ;Times New Roman"/>
          <w:rtl w:val="true"/>
        </w:rPr>
        <w:t xml:space="preserve">' </w:t>
      </w:r>
      <w:r>
        <w:rPr>
          <w:rtl w:val="true"/>
        </w:rPr>
        <w:t>תשס</w:t>
      </w:r>
      <w:r>
        <w:rPr>
          <w:rFonts w:cs="ֽֽֽֽֽֽֽֽֽֽֽֽֽֽֽֽֽֽֽֽֽֽֽֽֽֽֽֽֽֽֽ;Times New Roman"/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שם 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תאטרון בן זמננו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וי שמעון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11219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3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תולדות התאטרון והדרמ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יערי נורית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11110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2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7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ולם ובמ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וניץ בן ציון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11250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8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ניתוח מחזו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ן שאול דפנ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111107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8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2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תולדות העיצו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צרפתי דנ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11250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7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2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ניהול תאור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11150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1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6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תולדות הבגד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ירקין רונ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111504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4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1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דרמה מתוך הקהילה ואל הקהילה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-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תאטרון קהילת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לגם לב שולמית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11160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6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חנוך לוי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וי שמעון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11210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יבס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רוקם פרד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112108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4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לודרמה ותקשורת המוני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קונפינו אירן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112118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6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3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יתוס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,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ולקלור וקרנבל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: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יסודות התאטרון היהוד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לקין אהוב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11214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.09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3.08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תאור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קופפרמן יהודית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112510</w:t>
            </w:r>
          </w:p>
        </w:tc>
      </w:tr>
    </w:tbl>
    <w:p>
      <w:pPr>
        <w:pStyle w:val="Normal"/>
        <w:jc w:val="center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נכון לתאריך  </w:t>
      </w:r>
      <w:r>
        <w:rPr>
          <w:b w:val="false"/>
          <w:bCs w:val="false"/>
          <w:color w:val="000000"/>
          <w:sz w:val="20"/>
          <w:szCs w:val="20"/>
        </w:rPr>
        <w:t>1.4.2003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לוח בחינות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חוג לתולדות ה</w:t>
      </w:r>
      <w:r>
        <w:rPr>
          <w:rtl w:val="true"/>
        </w:rPr>
        <w:t>אמנות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מסטר 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center"/>
        <w:rPr/>
      </w:pPr>
      <w:r>
        <w:rPr>
          <w:rtl w:val="true"/>
        </w:rPr>
        <w:t>ממוין לפי תאריך מועד 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שם 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2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אמנות יוונית א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יכאלי טליל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1118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2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2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שתקפות של אירועים פוליטיים והסטוריים באמנות הגרמנית במאה 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איר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ריל עדינ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464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8.02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7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אמנות ימי הביניים א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וטן שר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1305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7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9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מנות המקדש במצרים הפרעונ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ונטורה רפאל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6106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7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3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אמנות האסלאם א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טרגן חנ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133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4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אמנות הספרדית בימה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"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פגש שלוש התרבויו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ר טל רות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620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אמנות הרנסנס א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ינסון יונ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1404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1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בין אלכסנדריה ואנטיוכיה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-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רכזי אמנות בתקופה ההלנסטית והרומ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טורנהים יהודית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412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אמנות מודרנית א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וי איזנברג דומיניק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1509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  <w:t>סמסטר ב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שם 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3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אמנות יוונית ב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יכאלי טליל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113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1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פיסול הרומי האימפריאל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יכאלי טליל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412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3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אדריכלות של המאה ה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 (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אנגלית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קליין רודולף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611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5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אמנות ימי הביניים ב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וטן שר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1324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8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יציליה בין מזרח ומערב בימה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"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קוחנל גוסטב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4324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3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9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גדלי שן או ערים מיניאטוריות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: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דריכלות של קמפוסי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איר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ריל עדינ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6114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7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2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אמנות האסלאם ב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טרגן חנ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133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8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4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שפחת מדיצ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י כפטרוני אמנו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דולב נבט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4528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4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5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עקרונות קומפוזיציוניים באמנות הישראל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שוסטרמן רבק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6115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3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9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אמנות הרנסנס ב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ינסון יונ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1406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0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0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מנות נוצרית קדומה כביטוי לערכים משתני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ר טל רות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620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3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2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מדנות  ומלומדים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: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רקים באיקונוגרפיה של הרנסנ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כהן סימונ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4539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6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6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אמנות מודרנית 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וי איזנברג דומיניק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1528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5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7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מנות הפסיפס בימה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"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אירי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דן נעמ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620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1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מנות אמריקאית במחצית הראשונה של המאה ה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וי איזנברג דומיניק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4635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2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אמנות בעולם הביזנט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קוחנל גוסטב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630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3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3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דימוי האשה באמנות המודרנ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רקוס רות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464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8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5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אמנות ברומא ממיכלאנג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ו עד ברניני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: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תפארת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,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שבר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,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תחיי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לס גולד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640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7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7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קולנוע כאמצעי לביטוי ולפירוש באמנות הישראל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עומר מרדכ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464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דריכלות רומ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גרשט רבק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610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2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יקונוגרפיה נוצר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דולב נבט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640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4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4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תור הזהב של הציור הפלמי וההולנדי במאה ה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וריא דורון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645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6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7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נרטיב באמנות היוונית והרומ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גרשט רבק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610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7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9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מנותם של התימורים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: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ריחה בעת משבר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גר נעמ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650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5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1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גדר וזהות מינית באמנות היוונ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שדה נאו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6104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1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4.08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וטיבים וסמלים במצרים הפרעונ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ונטורה רפאל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6105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7.09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.08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דמות השליט בעולם הקלאס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ישר מת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6107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.09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.08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"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ודרניות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":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יבטים תיאורטיים וביטוייהם באמנות ה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אה ה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9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וה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וי איזנברג דומיניק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611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נכון לתאריך  </w:t>
      </w:r>
      <w:r>
        <w:rPr>
          <w:b w:val="false"/>
          <w:bCs w:val="false"/>
          <w:color w:val="000000"/>
          <w:sz w:val="20"/>
          <w:szCs w:val="20"/>
        </w:rPr>
        <w:t>1.4.2003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לוח בחינות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חוג למוזיקולוגיה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מסטר 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center"/>
        <w:rPr/>
      </w:pPr>
      <w:r>
        <w:rPr>
          <w:rtl w:val="true"/>
        </w:rPr>
        <w:t>ממוין לפי תאריך מועד א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6095" w:leader="none"/>
        </w:tabs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095" w:leader="none"/>
        </w:tabs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095" w:leader="none"/>
        </w:tabs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380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שם 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b/>
                <w:bCs/>
                <w:rtl w:val="tru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ייקבע אישית</w:t>
            </w:r>
            <w:r>
              <w:rPr>
                <w:rtl w:val="true"/>
              </w:rPr>
              <w:t xml:space="preserve">       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4.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סולפ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כתבה א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ני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0831.181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09:00</w:t>
            </w:r>
            <w:r>
              <w:rPr>
                <w:rtl w:val="true"/>
              </w:rPr>
              <w:t xml:space="preserve">    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1.2.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08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21.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קריאת פרטיטורות א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לפרין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0831.1808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</w:t>
            </w:r>
            <w:r>
              <w:rPr/>
              <w:t>0</w:t>
            </w:r>
            <w:r>
              <w:rPr/>
              <w:t>:00</w:t>
            </w:r>
            <w:r>
              <w:rPr>
                <w:rtl w:val="true"/>
              </w:rPr>
              <w:t xml:space="preserve">    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1.2.03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1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21.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קריאת פרטיטורות 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לפרין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0831.2808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</w:t>
            </w:r>
            <w:r>
              <w:rPr/>
              <w:t>1:</w:t>
            </w:r>
            <w:r>
              <w:rPr/>
              <w:t>00</w:t>
            </w:r>
            <w:r>
              <w:rPr>
                <w:rtl w:val="true"/>
              </w:rPr>
              <w:t xml:space="preserve">    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1.2.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3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21.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קריאת פרטיטורות 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לפרין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0831.381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0:00</w:t>
            </w:r>
            <w:r>
              <w:rPr>
                <w:rtl w:val="true"/>
              </w:rPr>
              <w:t xml:space="preserve">    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9.2.03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26.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ספרות המו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יקה א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מר 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נימיני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0831.100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0:00</w:t>
            </w:r>
            <w:r>
              <w:rPr>
                <w:rtl w:val="true"/>
              </w:rPr>
              <w:t xml:space="preserve">     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6.2.03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27.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ניתוח יצירות 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יתן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0831.210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b/>
                <w:bCs/>
                <w:rtl w:val="tru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b/>
                <w:bCs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b/>
                <w:bCs/>
                <w:rtl w:val="true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b/>
                <w:bCs/>
                <w:rtl w:val="true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b/>
                <w:bCs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b/>
                <w:bCs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b/>
                <w:bCs/>
                <w:rtl w:val="true"/>
              </w:rPr>
            </w:r>
          </w:p>
        </w:tc>
      </w:tr>
    </w:tbl>
    <w:p>
      <w:pPr>
        <w:pStyle w:val="TextBody"/>
        <w:tabs>
          <w:tab w:val="clear" w:pos="5243"/>
          <w:tab w:val="clear" w:pos="5810"/>
          <w:tab w:val="clear" w:pos="6236"/>
          <w:tab w:val="clear" w:pos="7370"/>
          <w:tab w:val="left" w:pos="1700" w:leader="none"/>
          <w:tab w:val="left" w:pos="3684" w:leader="none"/>
          <w:tab w:val="left" w:pos="5387" w:leader="none"/>
          <w:tab w:val="left" w:pos="6379" w:leader="none"/>
          <w:tab w:val="left" w:pos="6946" w:leader="none"/>
          <w:tab w:val="left" w:pos="7655" w:leader="none"/>
          <w:tab w:val="left" w:pos="793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tabs>
          <w:tab w:val="clear" w:pos="5243"/>
          <w:tab w:val="clear" w:pos="5810"/>
          <w:tab w:val="clear" w:pos="6236"/>
          <w:tab w:val="clear" w:pos="7370"/>
          <w:tab w:val="left" w:pos="1700" w:leader="none"/>
          <w:tab w:val="left" w:pos="3684" w:leader="none"/>
          <w:tab w:val="left" w:pos="5387" w:leader="none"/>
          <w:tab w:val="left" w:pos="6379" w:leader="none"/>
          <w:tab w:val="left" w:pos="6946" w:leader="none"/>
          <w:tab w:val="left" w:pos="7655" w:leader="none"/>
          <w:tab w:val="left" w:pos="793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tabs>
          <w:tab w:val="clear" w:pos="1700"/>
          <w:tab w:val="clear" w:pos="3684"/>
          <w:tab w:val="clear" w:pos="5243"/>
          <w:tab w:val="clear" w:pos="6236"/>
          <w:tab w:val="clear" w:pos="7370"/>
          <w:tab w:val="left" w:pos="1274" w:leader="none"/>
          <w:tab w:val="left" w:pos="2692" w:leader="none"/>
          <w:tab w:val="left" w:pos="4818" w:leader="none"/>
          <w:tab w:val="left" w:pos="5810" w:leader="none"/>
          <w:tab w:val="left" w:pos="6094" w:leader="none"/>
          <w:tab w:val="left" w:pos="6944" w:leader="none"/>
          <w:tab w:val="left" w:pos="793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+ </w:t>
      </w:r>
      <w:r>
        <w:rPr>
          <w:rtl w:val="true"/>
        </w:rPr>
        <w:t>שנתי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380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שם 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b/>
                <w:bCs/>
                <w:rtl w:val="tru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ייקבע אישית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09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27.5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סולפ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כתבה א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ני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0831.181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0:00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23.6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9.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תולדות 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לס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רומנט</w:t>
            </w:r>
            <w:r>
              <w:rPr>
                <w:rtl w:val="true"/>
              </w:rPr>
              <w:t xml:space="preserve">'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רובר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0831.</w:t>
            </w:r>
            <w:r>
              <w:rPr/>
              <w:t>101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29.6.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08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0.6.03</w:t>
            </w:r>
            <w:r>
              <w:rPr>
                <w:rtl w:val="true"/>
              </w:rPr>
              <w:t xml:space="preserve">      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קריאת פרטיטורות א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לפרין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0831.1808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0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29.6.03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1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0.6.03</w:t>
            </w:r>
            <w:r>
              <w:rPr>
                <w:rtl w:val="true"/>
              </w:rPr>
              <w:t xml:space="preserve">      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קריאת פרטיטורות 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לפרין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0831.2808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1:00</w:t>
            </w:r>
            <w:r>
              <w:rPr>
                <w:rtl w:val="true"/>
              </w:rPr>
              <w:t xml:space="preserve">      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29.6.03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3:00</w:t>
            </w:r>
            <w:r>
              <w:rPr>
                <w:rtl w:val="true"/>
              </w:rPr>
              <w:t xml:space="preserve">                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0.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קריאת פרטיטורות 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לפרין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0831.381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0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30.6.03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1.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מיומנות המקלדת</w:t>
            </w:r>
            <w:r>
              <w:rPr>
                <w:rtl w:val="true"/>
              </w:rPr>
              <w:t xml:space="preserve">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לפרין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0831.1807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0:00</w:t>
            </w:r>
            <w:r>
              <w:rPr>
                <w:rtl w:val="true"/>
              </w:rPr>
              <w:t xml:space="preserve">        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26.6.03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5.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ניתוח יצירות לשנה א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יתן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0831.</w:t>
            </w:r>
            <w:r>
              <w:rPr/>
              <w:t>181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2:00</w:t>
            </w:r>
            <w:r>
              <w:rPr>
                <w:rtl w:val="true"/>
              </w:rPr>
              <w:t xml:space="preserve">        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26.6.03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2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5.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 xml:space="preserve">ניתוח יצירות </w:t>
            </w:r>
            <w:r>
              <w:rPr>
                <w:rtl w:val="true"/>
              </w:rPr>
              <w:t xml:space="preserve">לשנה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יתן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0831.</w:t>
            </w:r>
            <w:r>
              <w:rPr/>
              <w:t>312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2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07.9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4:3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8.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פיתוח שמיעה וסול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ר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בינשטיין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0831.</w:t>
            </w:r>
            <w:r>
              <w:rPr/>
              <w:t>2810</w:t>
            </w:r>
            <w:r>
              <w:rPr>
                <w:rtl w:val="true"/>
              </w:rPr>
              <w:t xml:space="preserve">    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0:00</w:t>
            </w:r>
            <w:r>
              <w:rPr>
                <w:rtl w:val="true"/>
              </w:rPr>
              <w:t xml:space="preserve">     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07.9.03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1:30</w:t>
            </w:r>
            <w:r>
              <w:rPr>
                <w:rtl w:val="true"/>
              </w:rPr>
              <w:t xml:space="preserve">      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8.6.03</w:t>
            </w:r>
            <w:r>
              <w:rPr>
                <w:rtl w:val="true"/>
              </w:rPr>
              <w:t xml:space="preserve">       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פיתוח שמיעה וסול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בינשטיין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0831.3812</w:t>
            </w:r>
            <w:r>
              <w:rPr>
                <w:rtl w:val="true"/>
              </w:rPr>
              <w:t xml:space="preserve">    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0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7.7.03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9.6.0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ספרות המו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יקה א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מר 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נימיני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</w:t>
            </w:r>
            <w:r>
              <w:rPr/>
              <w:t>0831.100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0:00</w:t>
            </w:r>
            <w:r>
              <w:rPr>
                <w:rtl w:val="true"/>
              </w:rPr>
              <w:tab/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21.7.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23.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מבנים ותהליכים  א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מר  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פופורט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0831.1809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2:00</w:t>
            </w:r>
            <w:r>
              <w:rPr>
                <w:rtl w:val="true"/>
              </w:rPr>
              <w:t xml:space="preserve">               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21.7.03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2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23.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מבנים ותהליכים  ב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 xml:space="preserve">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מר  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פופורט</w:t>
            </w:r>
            <w:r>
              <w:rPr>
                <w:rtl w:val="true"/>
              </w:rPr>
              <w:tab/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0831.2806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0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22.7.03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24.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מבנים ותהליכים  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מר  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פופורט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0831.2807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2:00</w:t>
            </w:r>
            <w:r>
              <w:rPr>
                <w:rtl w:val="true"/>
              </w:rPr>
              <w:tab/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22.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2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24.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מבנים ותהליכים  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מר  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פופורט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0831.3809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4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07.9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25.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פיתוח שמיעה וסול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בינשטיין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0831.181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2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28.7.03</w:t>
            </w:r>
            <w:r>
              <w:rPr>
                <w:rtl w:val="true"/>
              </w:rPr>
              <w:t xml:space="preserve">       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12:00</w:t>
            </w:r>
            <w:r>
              <w:rPr>
                <w:rtl w:val="true"/>
              </w:rPr>
              <w:t xml:space="preserve">               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30.6.03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תרבויות מו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מז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ת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יוסף         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/>
              <w:t>0831.3330</w:t>
            </w:r>
            <w:r>
              <w:rPr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tabs>
          <w:tab w:val="clear" w:pos="1700"/>
          <w:tab w:val="clear" w:pos="3684"/>
          <w:tab w:val="clear" w:pos="5243"/>
          <w:tab w:val="clear" w:pos="6236"/>
          <w:tab w:val="clear" w:pos="7370"/>
          <w:tab w:val="left" w:pos="1134" w:leader="none"/>
          <w:tab w:val="left" w:pos="2692" w:leader="none"/>
          <w:tab w:val="left" w:pos="2977" w:leader="none"/>
          <w:tab w:val="left" w:pos="4818" w:leader="none"/>
          <w:tab w:val="left" w:pos="5387" w:leader="none"/>
          <w:tab w:val="left" w:pos="5810" w:leader="none"/>
          <w:tab w:val="left" w:pos="6379" w:leader="none"/>
          <w:tab w:val="left" w:pos="7371" w:leader="none"/>
          <w:tab w:val="left" w:pos="8222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tabs>
          <w:tab w:val="clear" w:pos="1700"/>
          <w:tab w:val="clear" w:pos="3684"/>
          <w:tab w:val="clear" w:pos="5243"/>
          <w:tab w:val="clear" w:pos="6236"/>
          <w:tab w:val="clear" w:pos="7370"/>
          <w:tab w:val="left" w:pos="1134" w:leader="none"/>
          <w:tab w:val="left" w:pos="2692" w:leader="none"/>
          <w:tab w:val="left" w:pos="2977" w:leader="none"/>
          <w:tab w:val="left" w:pos="4818" w:leader="none"/>
          <w:tab w:val="left" w:pos="5387" w:leader="none"/>
          <w:tab w:val="left" w:pos="5810" w:leader="none"/>
          <w:tab w:val="left" w:pos="6379" w:leader="none"/>
          <w:tab w:val="left" w:pos="7371" w:leader="none"/>
          <w:tab w:val="left" w:pos="8222" w:leader="none"/>
        </w:tabs>
        <w:jc w:val="left"/>
        <w:rPr/>
      </w:pPr>
      <w:r>
        <w:rPr>
          <w:rtl w:val="true"/>
        </w:rPr>
        <w:t>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>!</w:t>
      </w:r>
    </w:p>
    <w:p>
      <w:pPr>
        <w:pStyle w:val="TextBody"/>
        <w:tabs>
          <w:tab w:val="clear" w:pos="1700"/>
          <w:tab w:val="clear" w:pos="3684"/>
          <w:tab w:val="clear" w:pos="5243"/>
          <w:tab w:val="clear" w:pos="6236"/>
          <w:tab w:val="clear" w:pos="7370"/>
          <w:tab w:val="left" w:pos="1134" w:leader="none"/>
          <w:tab w:val="left" w:pos="2692" w:leader="none"/>
          <w:tab w:val="left" w:pos="2977" w:leader="none"/>
          <w:tab w:val="left" w:pos="4818" w:leader="none"/>
          <w:tab w:val="left" w:pos="5387" w:leader="none"/>
          <w:tab w:val="left" w:pos="5810" w:leader="none"/>
          <w:tab w:val="left" w:pos="6379" w:leader="none"/>
          <w:tab w:val="left" w:pos="7371" w:leader="none"/>
          <w:tab w:val="left" w:pos="8222" w:leader="none"/>
        </w:tabs>
        <w:jc w:val="left"/>
        <w:rPr/>
      </w:pPr>
      <w:r>
        <w:rPr>
          <w:rtl w:val="true"/>
        </w:rPr>
      </w:r>
    </w:p>
    <w:p>
      <w:pPr>
        <w:pStyle w:val="TextBody"/>
        <w:tabs>
          <w:tab w:val="clear" w:pos="1700"/>
          <w:tab w:val="clear" w:pos="3684"/>
          <w:tab w:val="clear" w:pos="5243"/>
          <w:tab w:val="clear" w:pos="6236"/>
          <w:tab w:val="clear" w:pos="7370"/>
          <w:tab w:val="left" w:pos="1134" w:leader="none"/>
          <w:tab w:val="left" w:pos="2692" w:leader="none"/>
          <w:tab w:val="left" w:pos="2977" w:leader="none"/>
          <w:tab w:val="left" w:pos="4818" w:leader="none"/>
          <w:tab w:val="left" w:pos="5387" w:leader="none"/>
          <w:tab w:val="left" w:pos="5810" w:leader="none"/>
          <w:tab w:val="left" w:pos="6379" w:leader="none"/>
          <w:tab w:val="left" w:pos="7371" w:leader="none"/>
          <w:tab w:val="left" w:pos="8222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נכון לתאריך  </w:t>
      </w:r>
      <w:r>
        <w:rPr>
          <w:b w:val="false"/>
          <w:bCs w:val="false"/>
          <w:color w:val="000000"/>
          <w:sz w:val="20"/>
          <w:szCs w:val="20"/>
        </w:rPr>
        <w:t>1.4.2003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tbl>
      <w:tblPr>
        <w:tblW w:w="11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אקדמיה למוזיקה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סמסטר א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מוין לפי תאריך מועד א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שם 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2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2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יתוח שמיעה וסולפג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רמה ב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קבוצה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ד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"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ר ס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.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גלמן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קיש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2240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יפורסם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יפורסם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3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3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יתוח שמיעה וסולפג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רמה א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רובינשטיין בת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שבע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2140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יפורסם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יפורסם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3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ולפג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'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ופיתוח שמיע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רובינשטיין בת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שבע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3350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8.02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7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ספרות הפסנתר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(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ב תומר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2321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8.02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7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הרמוניה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(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)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והרמוניה ליד המקלד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מיר נחום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31505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יפורסם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יפורסם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1:3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0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ולפג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'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ופיתוח שמיע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רובינשטיין בת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שבע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3150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יפורסם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יפורסם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3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0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רקם וצורה והרמוניה ליד המקלד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רובינשטיין בת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שבע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21206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7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3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תולדות המוזיקה א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ב תומר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21826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6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רקם וצורה והרמוניה ליד המקלד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רוסי ראובן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23206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יפורסם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יפורסם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3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6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ולפג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'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ופיתוח שמיע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רובינשטיין בת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שבע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325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tbl>
      <w:tblPr>
        <w:tblW w:w="11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/>
          </w:tcPr>
          <w:p>
            <w:pPr>
              <w:pStyle w:val="Normal"/>
              <w:jc w:val="center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סמסטר ב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b/>
                <w:bCs/>
                <w:color w:val="FF0000"/>
                <w:sz w:val="36"/>
                <w:szCs w:val="36"/>
                <w:rtl w:val="true"/>
              </w:rPr>
              <w:t>'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שם 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ולפג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'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מבצעים ב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'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קבוצה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ר ע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.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רוזנקרנץ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2240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יסודות תורת הצליל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גזית רביב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31507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ולפג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'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מבצעים ב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'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קבוצה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ר ע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.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רוזנקרנץ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2240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1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ולפג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'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כלי נשיפה ב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'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קבוצה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ד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"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ר י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.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יופ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2240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1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יסודות ניצוח מקהל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שני מיכאל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32395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9.06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2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הרמוניה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(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4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דאי יצחק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24407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2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יתוח שמיעה ושמיעה סגנונית ג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'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מבצעי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ד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"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ר י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.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יופ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2340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3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5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בחינה משולבת קבוצה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ר ע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.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רוזנקרנץ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2240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.09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6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הרמוניה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(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)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והרמוניה ליד המקלד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מיר נחום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31505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2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7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שיטות ניתוח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(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רוסי ראובן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33524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8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ולפג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'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מבצעים ב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'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קבוצה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ד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"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ר ס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.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גלמן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קיש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2240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6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8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רפרטואר מקהלת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שני מיכאל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2223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2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4.09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6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9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רקם וצורה והרמוניה ליד המקלדת לזמרי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קורנהנדלר אלכס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22414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4.09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9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רקם וצורה והרמוניה ליד המקלדת לזמרי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קורנהנדלר אלכס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21414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1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5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2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ולפג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'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מלחינים ג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'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חלק א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רובינשטיין בת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שבע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2350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5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4.09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3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2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יתוח שמיעה וסולפג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רמה א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חלק א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רובינשטיין בת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שבע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2140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.09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3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ספרות הפסנתר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(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ב תומר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2321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2.09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4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פרות הפסנתר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(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שבינר מארק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2121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3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5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ולפג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'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זמרים א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ורשטיין דבור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2141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3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2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5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ולפג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'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זמרים ב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ורשטיין דבור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2241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4.09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3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5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הרמוניה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(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)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והרמוניה ליד המקלד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רובינשטיין בת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שבע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32505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5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4.09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3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6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יתוח שמיעה וסולפג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רמה א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חלק ב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רובינשטיין בת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שבע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2140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1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5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6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ולפג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'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מלחינים ג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'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חלק ב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רובינשטיין בת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שבע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2350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7.09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3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9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ולפג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'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ופיתוח שמיע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רובינשטיין בת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שבע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3250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3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9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ולפג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'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זמרים ג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ורשטיין דבור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2341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.09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3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0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הרמוניה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(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)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והרמוניה ליד המקלד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מיר נחום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23407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1.09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3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3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רקם וצורה והרמוניה ליד המקלד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רובינשטיין בת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שבע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21206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3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8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קנטטות של י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.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.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אך בראי הבצוע ההסטור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וכמן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שורץ יוכבד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24537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9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פרות העוג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גורין אלכסנדר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2133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7.09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3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ולפג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'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ופיתוח שמיעה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 חלק ב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רובינשטיין בת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שבע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3150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7.09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3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ולפג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'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ופיתוח שמיעה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 חלק ב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רובינשטיין בת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שבע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3150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5.09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3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תולדות המוזיקה א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ב תומר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21827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8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7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יסודות הניצוח קב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'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*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תמיר יצחק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23454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1.09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ולפג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'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ופיתוח שמיעה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 חלק א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רובינשטיין בת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שבע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3150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3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7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קריאת פרטיטור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טרטיאבסקי אדם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,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רמן לודמיל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33545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8.09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7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יומנות מקלד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21226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9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.08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חינה בהאזנ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421010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נכון לתאריך  </w:t>
      </w:r>
      <w:r>
        <w:rPr>
          <w:b w:val="false"/>
          <w:bCs w:val="false"/>
          <w:color w:val="000000"/>
          <w:sz w:val="20"/>
          <w:szCs w:val="20"/>
        </w:rPr>
        <w:t>1.4.2003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וח בחינות תש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החוג לקולנוע וטלוויזיה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סמסטר א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תש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</w:p>
    <w:p>
      <w:pPr>
        <w:pStyle w:val="Normal"/>
        <w:jc w:val="center"/>
        <w:rPr/>
      </w:pPr>
      <w:r>
        <w:rPr>
          <w:rtl w:val="true"/>
        </w:rPr>
        <w:t>ממוין לפי תאריך מועד 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שם 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2.05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9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תולדות הקולנו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ינגבר נחמן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50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1.04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2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לימודי טלויזי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דבה גלעד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53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highlight w:val="yellow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6.05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6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מבוא לתסריטאות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ניב יעקב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538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5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2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מבע קולנועי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ינגבר נחמן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548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4.04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קולנוע בן זמננו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ינגבר נחמן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616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2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0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קולנוע הוליוודי קלאס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בישר אילן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06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4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קולנוע הספרדי כביטוי למציאות ההיסטורי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ירסטטר יוסף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07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זר החריג והאירוטי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: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גדר עדה ולאום בקולנוע הישראל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דבה גלעד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078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6.05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1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עיצוב הצליל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אורי רשף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2667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8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3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טלוויזיה בריט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רנשטיין עלינא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9644</w:t>
            </w:r>
          </w:p>
        </w:tc>
      </w:tr>
    </w:tbl>
    <w:p>
      <w:pPr>
        <w:pStyle w:val="Heading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סמסטר ב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תש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</w:p>
    <w:p>
      <w:pPr>
        <w:pStyle w:val="Normal"/>
        <w:jc w:val="center"/>
        <w:rPr/>
      </w:pPr>
      <w:r>
        <w:rPr>
          <w:rtl w:val="true"/>
        </w:rPr>
        <w:t>ממוין לפי תאריך מועד 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שם 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2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תולדות הקולנו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ינגבר נחמן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50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2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6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קומדיות הרומנטיות של וודי אל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ן דוד בנ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074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3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8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מבוא לתסריטאות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נדל יורם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539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3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2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חינת בקיאות בסרטי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ירסטטר יוסף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0005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3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3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חינת בקיאות בסרטי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ירסטטר יוסף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0006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4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7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רט הפשע כז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נר קולנוע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ירסטטר יוסף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04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5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ניו יורק וערים אחרו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ן דוד בנ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076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3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קולנוע אמריקאי עכשוו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בישר אילן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064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7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כלא של הגווויה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: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תפיסות וייצוגים של מוו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חגין בועז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068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7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קולנוע באמריקה הלטינ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טל צב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075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7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תיאוריות קולנועיות של מגדר ומיניו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יוסף רז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08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1.09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9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מבע קולנועי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ינגבר נחמן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60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4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3.08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ב המשפחה והקולנוע בשנות ה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-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ירסטטר יוסף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018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7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6.08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קס וסקסואליות במדיה החזות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דבה גלעד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965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3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6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חינת בקיאות בסרטי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ירסטטר יוסף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0007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<w:b/>
          <w:b/>
          <w:bCs/>
          <w:color w:val="FF0000"/>
          <w:sz w:val="28"/>
          <w:szCs w:val="28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נכון לתאריך  </w:t>
      </w:r>
      <w:r>
        <w:rPr>
          <w:b w:val="false"/>
          <w:bCs w:val="false"/>
          <w:color w:val="000000"/>
          <w:sz w:val="20"/>
          <w:szCs w:val="20"/>
        </w:rPr>
        <w:t>1.4.2003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לוח בחינות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תכני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 תחומי</w:t>
      </w:r>
      <w:r>
        <w:rPr>
          <w:rtl w:val="true"/>
        </w:rPr>
        <w:t>ת באמנויות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מסטר 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center"/>
        <w:rPr/>
      </w:pPr>
      <w:r>
        <w:rPr>
          <w:rtl w:val="true"/>
        </w:rPr>
        <w:t>ממוין לפי תאריך מועד 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color w:val="FF0000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color w:val="FF0000"/>
                <w:rtl w:val="true"/>
              </w:rPr>
              <w:t>שם 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color w:val="FF0000"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1.04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מיתולוגיה הקלאס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color w:val="FF0000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color w:val="FF0000"/>
                <w:rtl w:val="true"/>
              </w:rPr>
              <w:t>לב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color w:val="FF0000"/>
                <w:rtl w:val="true"/>
              </w:rPr>
              <w:t>כנען ורד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20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1.04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מרחב הקולנוע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color w:val="FF0000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color w:val="FF0000"/>
                <w:rtl w:val="true"/>
              </w:rPr>
              <w:t>כלב חיים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27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8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9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עולמות אפשריים באמנו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color w:val="FF0000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color w:val="FF0000"/>
                <w:rtl w:val="true"/>
              </w:rPr>
              <w:t>דגני רז אירית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276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5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0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ימבוליזם אמנותי ואסתט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color w:val="FF0000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color w:val="FF0000"/>
                <w:rtl w:val="true"/>
              </w:rPr>
              <w:t>לנדא טטיאנ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28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0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מבע קולנועי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color w:val="FF0000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color w:val="FF0000"/>
                <w:rtl w:val="true"/>
              </w:rPr>
              <w:t>אבישר אילן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107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5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4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נונסנס באמנויו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color w:val="FF0000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color w:val="FF0000"/>
                <w:rtl w:val="true"/>
              </w:rPr>
              <w:t>אונגר הנריך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28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6.05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5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שפת המוזיק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color w:val="FF0000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color w:val="FF0000"/>
                <w:rtl w:val="true"/>
              </w:rPr>
              <w:t>ארנון אמצי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30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2.05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6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ענקי הפסנתר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-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האזנה מודרכ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color w:val="FF0000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color w:val="FF0000"/>
                <w:rtl w:val="true"/>
              </w:rPr>
              <w:t>וולף אורית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34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6.05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וסטמודרניזם בקולנו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color w:val="FF0000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color w:val="FF0000"/>
                <w:rtl w:val="true"/>
              </w:rPr>
              <w:t>כלב חיים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403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center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<w:b/>
          <w:b/>
          <w:bCs/>
          <w:color w:val="FF0000"/>
          <w:sz w:val="36"/>
          <w:szCs w:val="36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b/>
          <w:bCs/>
          <w:color w:val="FF0000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ֽֽֽֽֽֽֽֽֽֽֽֽֽֽֽֽֽֽֽֽֽֽֽֽֽֽֽֽֽֽֽ;Times New Roman"/>
        </w:rPr>
      </w:pPr>
      <w:r>
        <w:rPr>
          <w:rtl w:val="true"/>
        </w:rPr>
        <w:t>סמסטר ב</w:t>
      </w:r>
      <w:r>
        <w:rPr>
          <w:rFonts w:cs="ֽֽֽֽֽֽֽֽֽֽֽֽֽֽֽֽֽֽֽֽֽֽֽֽֽֽֽֽֽֽֽ;Times New Roman"/>
          <w:rtl w:val="true"/>
        </w:rPr>
        <w:t xml:space="preserve">' </w:t>
      </w:r>
      <w:r>
        <w:rPr>
          <w:rtl w:val="true"/>
        </w:rPr>
        <w:t>תשס</w:t>
      </w:r>
      <w:r>
        <w:rPr>
          <w:rFonts w:cs="ֽֽֽֽֽֽֽֽֽֽֽֽֽֽֽֽֽֽֽֽֽֽֽֽֽֽֽֽֽֽֽ;Times New Roman"/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left"/>
        <w:rPr>
          <w:rFonts w:cs="ֽֽֽֽֽֽֽֽֽֽֽֽֽֽֽֽֽֽֽֽֽֽֽֽֽֽֽֽֽֽֽ;Times New Roman"/>
        </w:rPr>
      </w:pPr>
      <w:r>
        <w:rPr>
          <w:rFonts w:cs="ֽֽֽֽֽֽֽֽֽֽֽֽֽֽֽֽֽֽֽֽֽֽֽֽֽֽֽֽֽֽֽ;Times New Roman"/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שם 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5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תרומתה של צרפת לתרבות המער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ירון אליקים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507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3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1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אוונגרד הרוסי של תחילת המאה ה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נדא טטיאנ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418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9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5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מחשבה הנוצר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וטן שר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204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8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9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נים מיוחדים בנרטיב הקולנוע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כלב חיים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42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6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5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חזה והצגה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יסודות שפת התיאטרו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לום בלה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106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1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6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ענקי התזמורת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-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האזנה מודרכ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וולף אורית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30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4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3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דרכי הפעלת הצופה במדיום הקולנוע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כלב חיים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42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2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כללי לתולדות האמנו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אירי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דן נעמ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24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1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גריט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,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שר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,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ורח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ונגר הנריך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417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9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7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רקים בתולדות תרבות המער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ונגר הנריך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21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5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2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דרכי התבוננות ביצירת אמנות חזות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אירי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דן נעמ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105</w:t>
            </w:r>
          </w:p>
        </w:tc>
      </w:tr>
    </w:tbl>
    <w:p>
      <w:pPr>
        <w:pStyle w:val="Normal"/>
        <w:jc w:val="center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נכון לתאריך  </w:t>
      </w:r>
      <w:r>
        <w:rPr>
          <w:b w:val="false"/>
          <w:bCs w:val="false"/>
          <w:color w:val="000000"/>
          <w:sz w:val="20"/>
          <w:szCs w:val="20"/>
        </w:rPr>
        <w:t>1.4.2003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לוח בחינות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ביה</w:t>
      </w:r>
      <w:r>
        <w:rPr>
          <w:b/>
          <w:bCs/>
          <w:color w:val="FF0000"/>
          <w:sz w:val="36"/>
          <w:szCs w:val="36"/>
          <w:rtl w:val="true"/>
        </w:rPr>
        <w:t>"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ס ל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אדריכלות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b w:val="false"/>
          <w:bCs w:val="false"/>
          <w:color w:val="FF0000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מסטר 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center"/>
        <w:rPr/>
      </w:pPr>
      <w:r>
        <w:rPr>
          <w:rtl w:val="true"/>
        </w:rPr>
        <w:t>ממוין לפי תאריך מועד א</w:t>
      </w:r>
      <w:r>
        <w:rPr>
          <w:rtl w:val="true"/>
        </w:rPr>
        <w:t>'</w:t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<w:b/>
          <w:b/>
          <w:bCs/>
          <w:color w:val="FF0000"/>
          <w:sz w:val="28"/>
          <w:sz w:val="28"/>
          <w:szCs w:val="28"/>
          <w:rtl w:val="true"/>
        </w:rPr>
        <w:t>שנה א</w:t>
      </w: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b/>
          <w:bCs/>
          <w:color w:val="FF0000"/>
          <w:sz w:val="28"/>
          <w:szCs w:val="28"/>
          <w:rtl w:val="true"/>
        </w:rPr>
        <w:t>'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8.02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6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תקשורת גרפית א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רגו דרור אילן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כהן נעמ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130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7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2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יזיקה לאדריכלות א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לע גדעון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1307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סוציולוגי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רנטל תמר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1404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<w:b/>
          <w:b/>
          <w:bCs/>
          <w:color w:val="FF0000"/>
          <w:sz w:val="28"/>
          <w:sz w:val="28"/>
          <w:szCs w:val="28"/>
          <w:rtl w:val="true"/>
        </w:rPr>
        <w:t>שנה ב</w:t>
      </w: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b/>
          <w:bCs/>
          <w:color w:val="FF0000"/>
          <w:sz w:val="28"/>
          <w:szCs w:val="28"/>
          <w:rtl w:val="true"/>
        </w:rPr>
        <w:t>'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2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7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תולדות האדריכלות מהרנסאנס עד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7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טרמן גרבינ אסתר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2208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7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3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וציולוגיה עירונ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נחם גיל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240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כלכל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גוטליבובסקי מנחם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1401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<w:b/>
          <w:b/>
          <w:bCs/>
          <w:color w:val="FF0000"/>
          <w:sz w:val="28"/>
          <w:sz w:val="28"/>
          <w:szCs w:val="28"/>
          <w:rtl w:val="true"/>
        </w:rPr>
        <w:t>שנה ג</w:t>
      </w: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b/>
          <w:bCs/>
          <w:color w:val="FF0000"/>
          <w:sz w:val="28"/>
          <w:szCs w:val="28"/>
          <w:rtl w:val="true"/>
        </w:rPr>
        <w:t>'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8.02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7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גאוגרפיה אנוש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ורטוגלי יובל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250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7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2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חוזק חומרי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רבקין שמואל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3301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<w:b/>
          <w:b/>
          <w:bCs/>
          <w:color w:val="FF0000"/>
          <w:sz w:val="28"/>
          <w:sz w:val="28"/>
          <w:szCs w:val="28"/>
          <w:rtl w:val="true"/>
        </w:rPr>
        <w:t>שנה ד</w:t>
      </w: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b/>
          <w:bCs/>
          <w:color w:val="FF0000"/>
          <w:sz w:val="28"/>
          <w:szCs w:val="28"/>
          <w:rtl w:val="true"/>
        </w:rPr>
        <w:t>'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8.02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6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מבנים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רבקין שמואל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430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7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3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תאור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ואן רונית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4303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<w:b/>
          <w:b/>
          <w:bCs/>
          <w:color w:val="FF0000"/>
          <w:sz w:val="28"/>
          <w:sz w:val="28"/>
          <w:szCs w:val="28"/>
          <w:rtl w:val="true"/>
        </w:rPr>
        <w:t>שנה ה</w:t>
      </w: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b/>
          <w:bCs/>
          <w:color w:val="FF0000"/>
          <w:sz w:val="28"/>
          <w:szCs w:val="28"/>
          <w:rtl w:val="true"/>
        </w:rPr>
        <w:t>'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8.02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6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קרת סביב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.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דיין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4304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7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2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מבנים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.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וסר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530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תקנים חשמליי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קוטיק דניאל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5302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נכון לתאריך  </w:t>
      </w:r>
      <w:r>
        <w:rPr>
          <w:b w:val="false"/>
          <w:bCs w:val="false"/>
          <w:color w:val="000000"/>
          <w:sz w:val="20"/>
          <w:szCs w:val="20"/>
        </w:rPr>
        <w:t>1.4.2003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לוח בחינות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ביה</w:t>
      </w:r>
      <w:r>
        <w:rPr>
          <w:b/>
          <w:bCs/>
          <w:color w:val="FF0000"/>
          <w:sz w:val="36"/>
          <w:szCs w:val="36"/>
          <w:rtl w:val="true"/>
        </w:rPr>
        <w:t>"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ס ל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אדריכלות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b w:val="false"/>
          <w:bCs w:val="false"/>
          <w:color w:val="FF0000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מסטר ב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center"/>
        <w:rPr/>
      </w:pPr>
      <w:r>
        <w:rPr>
          <w:rtl w:val="true"/>
        </w:rPr>
        <w:t>ממוין לפי תאריך מועד א</w:t>
      </w:r>
      <w:r>
        <w:rPr>
          <w:rtl w:val="true"/>
        </w:rPr>
        <w:t>'</w:t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<w:b/>
          <w:b/>
          <w:bCs/>
          <w:color w:val="FF0000"/>
          <w:sz w:val="28"/>
          <w:sz w:val="28"/>
          <w:szCs w:val="28"/>
          <w:rtl w:val="true"/>
        </w:rPr>
        <w:t>שנה א</w:t>
      </w: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b/>
          <w:bCs/>
          <w:color w:val="FF0000"/>
          <w:sz w:val="28"/>
          <w:szCs w:val="28"/>
          <w:rtl w:val="true"/>
        </w:rPr>
        <w:t>'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7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8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תרבות המער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ונגר הנריך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120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4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4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תולדות האמנו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אירי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דן נעמ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120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0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1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תולדות האדריכלות מהפרה היסטוריה עד הגוטיק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יכאלי טליל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1206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5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7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תקשורת גרפית ב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רגו דרור אילן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כהן נעמ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130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3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יזיקה לאדריכלות ב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נארי אודט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1306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7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 לפסיכולוגי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ן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שפר גד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1402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<w:b/>
          <w:b/>
          <w:bCs/>
          <w:color w:val="FF0000"/>
          <w:sz w:val="28"/>
          <w:sz w:val="28"/>
          <w:szCs w:val="28"/>
          <w:rtl w:val="true"/>
        </w:rPr>
        <w:t>שנה ב</w:t>
      </w: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b/>
          <w:bCs/>
          <w:color w:val="FF0000"/>
          <w:sz w:val="28"/>
          <w:szCs w:val="28"/>
          <w:rtl w:val="true"/>
        </w:rPr>
        <w:t>'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3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מדיניות ציבור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הט ליהיא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,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נחם גיל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140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8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תולדות האדריכלות מ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750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עד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9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יתן עמר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2209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0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1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טטיק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רבקין שמואל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2303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<w:b/>
          <w:b/>
          <w:bCs/>
          <w:color w:val="FF0000"/>
          <w:sz w:val="28"/>
          <w:sz w:val="28"/>
          <w:szCs w:val="28"/>
          <w:rtl w:val="true"/>
        </w:rPr>
        <w:t>שנה ג</w:t>
      </w: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b/>
          <w:bCs/>
          <w:color w:val="FF0000"/>
          <w:sz w:val="28"/>
          <w:szCs w:val="28"/>
          <w:rtl w:val="true"/>
        </w:rPr>
        <w:t>'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8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אקלים האינטלקטואלי של המאה ה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ונגר הנריך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320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4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4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אדריכלות מודרנ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קליין רודולף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3207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0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1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חומרי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נ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.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רקנסק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330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5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7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מבנים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וקס מש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3303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<w:b/>
          <w:b/>
          <w:bCs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b/>
          <w:bCs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<w:b/>
          <w:b/>
          <w:bCs/>
          <w:color w:val="FF0000"/>
          <w:sz w:val="28"/>
          <w:sz w:val="28"/>
          <w:szCs w:val="28"/>
          <w:rtl w:val="true"/>
        </w:rPr>
        <w:t>שנה ד</w:t>
      </w: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b/>
          <w:bCs/>
          <w:color w:val="FF0000"/>
          <w:sz w:val="28"/>
          <w:szCs w:val="28"/>
          <w:rtl w:val="true"/>
        </w:rPr>
        <w:t>'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9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מבנים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גילת רבק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4305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0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0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קוסטיק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קלר יול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4301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<w:b/>
          <w:b/>
          <w:bCs/>
          <w:color w:val="FF0000"/>
          <w:sz w:val="28"/>
          <w:sz w:val="28"/>
          <w:szCs w:val="28"/>
          <w:rtl w:val="true"/>
        </w:rPr>
        <w:t>שנה ה</w:t>
      </w: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b/>
          <w:bCs/>
          <w:color w:val="FF0000"/>
          <w:sz w:val="28"/>
          <w:szCs w:val="28"/>
          <w:rtl w:val="true"/>
        </w:rPr>
        <w:t>'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b/>
                <w:bCs/>
                <w:rtl w:val="tru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בחינת בית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9.06.03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יסטוריה אינטלקטואלית של אירופה מאוגוסטינוס עד הנאורות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–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יורן חנן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5402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ֽֽֽֽֽֽֽֽֽֽֽֽֽֽֽֽֽֽֽֽֽֽֽֽֽֽֽֽֽֽֽ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0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 w:val="20"/>
      <w:szCs w:val="28"/>
      <w:u w:val="single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0" w:leader="none"/>
        <w:tab w:val="left" w:pos="3684" w:leader="none"/>
        <w:tab w:val="left" w:pos="5243" w:leader="none"/>
        <w:tab w:val="left" w:pos="5810" w:leader="none"/>
        <w:tab w:val="left" w:pos="6236" w:leader="none"/>
        <w:tab w:val="left" w:pos="7370" w:leader="none"/>
      </w:tabs>
      <w:ind w:left="0" w:right="0" w:hanging="0"/>
      <w:jc w:val="left"/>
    </w:pPr>
    <w:rPr>
      <w:rFonts w:cs="David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b/>
      <w:bCs/>
      <w:color w:val="FF000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38:00Z</dcterms:created>
  <dc:creator>elonex</dc:creator>
  <dc:description/>
  <dc:language>en-US</dc:language>
  <cp:lastModifiedBy>name</cp:lastModifiedBy>
  <dcterms:modified xsi:type="dcterms:W3CDTF">2003-04-01T06:31:00Z</dcterms:modified>
  <cp:revision>23</cp:revision>
  <dc:subject/>
  <dc:title>נכון לתאריך  06/11/2002</dc:title>
</cp:coreProperties>
</file>