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4"/>
          <w:szCs w:val="24"/>
        </w:rPr>
        <w:t>0</w:t>
      </w:r>
      <w:r>
        <w:rPr>
          <w:b w:val="false"/>
          <w:bCs w:val="false"/>
          <w:color w:val="000000"/>
          <w:sz w:val="24"/>
          <w:szCs w:val="24"/>
        </w:rPr>
        <w:t>6</w:t>
      </w:r>
      <w:r>
        <w:rPr>
          <w:b w:val="false"/>
          <w:bCs w:val="false"/>
          <w:color w:val="000000"/>
          <w:sz w:val="24"/>
          <w:szCs w:val="24"/>
        </w:rPr>
        <w:t>/10/2002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טיבת שיעורי בחיר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4080"/>
        <w:gridCol w:w="1568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1.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ערות מבוא לחשיבה פילוסופית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ונגר הנריך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09103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1.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מלים ומיתוסים במצרים הפרעונית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נטורה רפא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09103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2.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סתיו ימ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"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: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אמנות ועליית הבורגנות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eastAsia="ֽֽֽֽֽֽֽֽֽֽֽֽֽֽֽֽֽֽֽֽֽֽֽֽֽֽֽֽֽֽֽ;Times New Roman"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במאה 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-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נקוס אס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09103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2.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"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עולם אבד מזמן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"-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עיית הייצוג בבידיון הפוסטמודרניסט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גני רז איר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09103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960"/>
        <w:gridCol w:w="1122"/>
        <w:gridCol w:w="4038"/>
        <w:gridCol w:w="1381"/>
        <w:gridCol w:w="1348"/>
      </w:tblGrid>
      <w:tr>
        <w:trPr/>
        <w:tc>
          <w:tcPr>
            <w:tcW w:w="9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7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.06.0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חשיבה פילוסופית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ונגר הנריך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091031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7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.06.0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רומתן של התגליות הגדולות לחקר מצרים העתיקה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נטורה רפאל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091033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7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3.06.0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שוקות ויצרים במוזיקה הקלאסית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ולף אורית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091037</w:t>
            </w:r>
          </w:p>
        </w:tc>
      </w:tr>
    </w:tbl>
    <w:p>
      <w:pPr>
        <w:pStyle w:val="Normal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ֽֽֽֽֽֽֽֽֽֽֽֽֽֽֽֽֽֽֽֽֽֽֽֽֽֽֽֽֽֽ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4:22:00Z</dcterms:created>
  <dc:creator>PC USER</dc:creator>
  <dc:description/>
  <dc:language>en-US</dc:language>
  <cp:lastModifiedBy>elonex</cp:lastModifiedBy>
  <cp:lastPrinted>2002-10-02T12:28:00Z</cp:lastPrinted>
  <dcterms:modified xsi:type="dcterms:W3CDTF">2002-10-06T14:29:00Z</dcterms:modified>
  <cp:revision>3</cp:revision>
  <dc:subject/>
  <dc:title>רשימת מבחנים, חטיבת שיעורי בחירה, סמסטר א' תשס"ג</dc:title>
</cp:coreProperties>
</file>