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4"/>
          <w:szCs w:val="24"/>
        </w:rPr>
        <w:t>27/5/2003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חוג לתולדות ה</w:t>
      </w:r>
      <w:r>
        <w:rPr>
          <w:rtl w:val="true"/>
        </w:rPr>
        <w:t>אמנות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וונית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1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שתקפות של אירועים פוליטיים והסטוריים באמנות הגרמנית במאה 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יל עדי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64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2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מי הביניים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טן ש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המקדש במצרים הפרע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אסלאם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רגן ח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הספרדית ב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פגש שלוש התרבוי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 טל רו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2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רנסנס א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נסון יו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4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בין אלכסנדריה ואנטיוכי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רכזי אמנות בתקופה ההלנסטית והרו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ורנהים יהוד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12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מודרנית 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509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וונית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כאלי טליל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1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0" w:author="ozer1" w:date="2003-05-27T12:19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" w:author="ozer1" w:date="2003-05-27T12:19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0.07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" w:author="ozer1" w:date="2003-05-27T12:19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" w:author="ozer1" w:date="2003-05-27T12:19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1.06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4" w:author="ozer1" w:date="2003-05-27T12:19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הפיסול הרומי האימפריאלי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5" w:author="ozer1" w:date="2003-05-27T12:19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מיכאלי טלילה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6" w:author="ozer1" w:date="2003-05-27T12:19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214123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דריכלות של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(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אנגלי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ליין רודול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ימי הביניי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טן שר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2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סיציליה בין מזרח ומערב ב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חנל גוסט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32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7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8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23.07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9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0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9.06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11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מגדלי שן או ערים מיניאטוריות</w:delText>
              </w:r>
            </w:del>
            <w:del w:id="12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  <w:rtl w:val="true"/>
                </w:rPr>
                <w:delText xml:space="preserve">: </w:delText>
              </w:r>
            </w:del>
            <w:del w:id="13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אדריכלות של קמפוסים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4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מאיר</w:delText>
              </w:r>
            </w:del>
            <w:del w:id="15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  <w:rtl w:val="true"/>
                </w:rPr>
                <w:delText>-</w:delText>
              </w:r>
            </w:del>
            <w:del w:id="16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מריל עדינה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7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216114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אסלאם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טרגן ח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33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שפחת מדיצ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 כפטרוני אמנ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ולב נבט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52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קרונות קומפוזיציוניים באמנות הישראל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וסטרמן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הרנסנס ב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נסון יו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406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0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נוצרית קדומה כביטוי לערכים משתנ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ר טל רו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2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8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9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3.08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0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4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1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2.07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22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למדנות  ומלומדים</w:delText>
              </w:r>
            </w:del>
            <w:del w:id="23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  <w:rtl w:val="true"/>
                </w:rPr>
                <w:delText xml:space="preserve">: </w:delText>
              </w:r>
            </w:del>
            <w:del w:id="24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פרקים באיקונוגרפיה של הרנסנס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5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כהן סימונה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6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214539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אמנות מודרנית 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152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הפסיפס בימ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יר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ן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2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 אמריקאית במחצית הראשונה של ה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463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2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בעולם הביזנט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חנל גוסטב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3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7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0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8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3.08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9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0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0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3.07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31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דימוי האשה באמנות המודרנית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2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מרקוס רות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3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214641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5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אמנות ברומא ממיכלאנג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'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 עד ברניני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פאר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שבר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חי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ס גולד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4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4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5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7.08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6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7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7.07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38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הקולנוע כאמצעי לביטוי ולפירוש באמנות הישראלית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9" w:author="ozer1" w:date="2003-05-27T12:20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עומר מרדכי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40" w:author="ozer1" w:date="2003-05-27T12:20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214642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דריכלות רומ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רשט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יקונוגרפיה נוצר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ולב נבט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4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ר הזהב של הציור הפלמי וההולנדי ב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ריא דור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45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נרטיב באמנות היוונית והרומ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גרשט רבק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9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מנותם של התימורים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ריחה בעת משב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גר נעמ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50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5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גדר וזהות מינית באמנות היו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שדה נאו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טיבים וסמלים במצרים הפרעוני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נטורה רפאל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7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מות השליט בעולם הקלאס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ישר מת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"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דרניות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"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היבטים תיאורטיים וביטוייהם באמנות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>-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אה 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וה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איזנברג דומיניק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2161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23:00Z</dcterms:created>
  <dc:creator>PC USER</dc:creator>
  <dc:description/>
  <dc:language>en-US</dc:language>
  <cp:lastModifiedBy>name</cp:lastModifiedBy>
  <cp:lastPrinted>2002-10-06T15:31:00Z</cp:lastPrinted>
  <dcterms:modified xsi:type="dcterms:W3CDTF">2003-05-27T12:36:00Z</dcterms:modified>
  <cp:revision>7</cp:revision>
  <dc:subject/>
  <dc:title>רשימת מבחנים, החוג לתולדות האמנות, סמסטר א' תשס"ג</dc:title>
</cp:coreProperties>
</file>