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8/4/2003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יה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ס 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ריכל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א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קשורת גרפי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גו דרור איל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ה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זיקה לאדריכלו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ע גדע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סוציולוג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רנטל תמ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ב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תולדות האדריכלות מהרנסאנס עד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טרמן גרבינ אסת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20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ציולוגיה עיר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חם ג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4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כלכל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וטליבובסקי מנחם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ג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גאוגרפיה אנוש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רטוגלי יוב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5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וזק חו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ד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ואן רונ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ה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קרת סביב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יי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2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סר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3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תקנים חשמלי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טיק דני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3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8/4/2003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יה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ס 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ריכל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א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רבות המער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אדריכלות מהפרה היסטוריה עד הגו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2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קשורת גרפי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גו דרור איל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כה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זיקה לאדריכלו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נארי אוד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3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 לפסיכולוג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פר ג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ב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מדיניות ציבו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הט ליהי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,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נחם ג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14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ט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רבקין שמו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2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ג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קלים האינטלקטואלי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נגר הנריך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דריכלות מודר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יין רודול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2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ומר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נ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.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קנסק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קס מש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3303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ד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מבנים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ילת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קוסטיק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ר יול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4301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b/>
          <w:b/>
          <w:bCs/>
          <w:color w:val="FF0000"/>
          <w:sz w:val="28"/>
          <w:sz w:val="28"/>
          <w:szCs w:val="28"/>
          <w:rtl w:val="true"/>
        </w:rPr>
        <w:t>שנה ה</w:t>
      </w: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b/>
          <w:bCs/>
          <w:color w:val="FF0000"/>
          <w:sz w:val="28"/>
          <w:szCs w:val="28"/>
          <w:rtl w:val="true"/>
        </w:rPr>
        <w:t>'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בחינת בית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6.03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יסטוריה אינטלקטואלית של אירופה מאוגוסטינוס עד הנאורות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–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ורן חנ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8154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24:00Z</dcterms:created>
  <dc:creator>PC USER</dc:creator>
  <dc:description/>
  <dc:language>en-US</dc:language>
  <cp:lastModifiedBy>name</cp:lastModifiedBy>
  <cp:lastPrinted>2002-10-02T14:20:00Z</cp:lastPrinted>
  <dcterms:modified xsi:type="dcterms:W3CDTF">2003-04-08T11:04:00Z</dcterms:modified>
  <cp:revision>5</cp:revision>
  <dc:subject/>
  <dc:title>רשימת מבחנים, שנה א' אדריכלות, סמסטר א' תשס"ג</dc:title>
</cp:coreProperties>
</file>