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The School of Music Competition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pplication Form (2010-2011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partment: _______________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sonal Information: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me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.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structor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mail address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companist: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: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26"/>
      </w:tblGrid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os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32"/>
                <w:szCs w:val="32"/>
              </w:rPr>
              <w:t>Work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ments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ming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nguage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ocal department only)</w:t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26"/>
      </w:tblGrid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os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ork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ments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ming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nguage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ocal department only)</w:t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26"/>
      </w:tblGrid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os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ork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ments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ming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nguage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ocal department only)</w:t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30"/>
        <w:gridCol w:w="3568"/>
        <w:gridCol w:w="2131"/>
      </w:tblGrid>
      <w:tr>
        <w:trPr/>
        <w:tc>
          <w:tcPr>
            <w:tcW w:w="1165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e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udent's signatur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e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structor's singnatur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1:00Z</dcterms:created>
  <dc:creator>Adih</dc:creator>
  <dc:description/>
  <cp:keywords/>
  <dc:language>en-US</dc:language>
  <cp:lastModifiedBy>user</cp:lastModifiedBy>
  <dcterms:modified xsi:type="dcterms:W3CDTF">2010-10-11T14:41:00Z</dcterms:modified>
  <cp:revision>2</cp:revision>
  <dc:subject/>
  <dc:title>The School of Music Competitions</dc:title>
</cp:coreProperties>
</file>