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The School of Music Competitions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pplication Form (2009-2010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partment: _______________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sonal Information: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ame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l.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structor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mail address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ccompanist: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ram: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126"/>
      </w:tblGrid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oser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32"/>
                <w:szCs w:val="32"/>
              </w:rPr>
              <w:t>Work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vements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iming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nguage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ocal department only)</w:t>
            </w:r>
          </w:p>
        </w:tc>
        <w:tc>
          <w:tcPr>
            <w:tcW w:w="612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126"/>
      </w:tblGrid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oser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ork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vements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iming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nguage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ocal department only)</w:t>
            </w:r>
          </w:p>
        </w:tc>
        <w:tc>
          <w:tcPr>
            <w:tcW w:w="612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126"/>
      </w:tblGrid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oser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ork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vements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iming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nguage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ocal department only)</w:t>
            </w:r>
          </w:p>
        </w:tc>
        <w:tc>
          <w:tcPr>
            <w:tcW w:w="612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30"/>
        <w:gridCol w:w="3568"/>
        <w:gridCol w:w="2131"/>
      </w:tblGrid>
      <w:tr>
        <w:trPr/>
        <w:tc>
          <w:tcPr>
            <w:tcW w:w="1165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ate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udent's signature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ate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structor's singnature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03:00Z</dcterms:created>
  <dc:creator>Adih</dc:creator>
  <dc:description/>
  <cp:keywords/>
  <dc:language>en-US</dc:language>
  <cp:lastModifiedBy>user</cp:lastModifiedBy>
  <dcterms:modified xsi:type="dcterms:W3CDTF">2010-01-17T18:03:00Z</dcterms:modified>
  <cp:revision>2</cp:revision>
  <dc:subject/>
  <dc:title>The School of Music Competitions</dc:title>
</cp:coreProperties>
</file>