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firstLine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360" w:right="0" w:firstLine="18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ים</w:t>
      </w:r>
    </w:p>
    <w:p>
      <w:pPr>
        <w:pStyle w:val="Normal"/>
        <w:ind w:left="7740" w:right="0" w:hanging="0"/>
        <w:jc w:val="left"/>
        <w:rPr/>
      </w:pPr>
      <w:bookmarkStart w:id="0" w:name="Date"/>
      <w:bookmarkEnd w:id="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ind w:left="7020" w:right="0" w:firstLine="720"/>
        <w:jc w:val="left"/>
        <w:rPr/>
      </w:pPr>
      <w:bookmarkStart w:id="1" w:name="DocNum"/>
      <w:bookmarkEnd w:id="1"/>
      <w:r>
        <w:rPr>
          <w:rtl w:val="true"/>
        </w:rPr>
        <w:t>רח</w:t>
      </w:r>
      <w:r>
        <w:rPr>
          <w:rtl w:val="true"/>
        </w:rPr>
        <w:t xml:space="preserve">. </w:t>
      </w:r>
      <w:r>
        <w:rPr/>
        <w:t>2010-1773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תקנון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תכני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מלג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של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רש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חבר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ממשלתי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לשנ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Cs/>
        </w:rPr>
        <w:t>2011</w:t>
      </w:r>
    </w:p>
    <w:p>
      <w:pPr>
        <w:pStyle w:val="Normal"/>
        <w:autoSpaceDE w:val="false"/>
        <w:jc w:val="center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Cs/>
          <w:rtl w:val="true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הגדרות</w:t>
      </w:r>
    </w:p>
    <w:p>
      <w:pPr>
        <w:pStyle w:val="Normal"/>
        <w:autoSpaceDE w:val="false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right="0" w:hanging="1980"/>
        <w:jc w:val="both"/>
        <w:rPr/>
      </w:pPr>
      <w:r>
        <w:rPr>
          <w:rFonts w:eastAsia="David-Bold;Times New Roman" w:cs="David-Bold;Times New Roman" w:ascii="David-Bold;Times New Roman" w:hAnsi="David-Bold;Times New Roman"/>
          <w:b/>
          <w:bCs/>
          <w:rtl w:val="true"/>
        </w:rPr>
        <w:t xml:space="preserve">   </w:t>
      </w:r>
      <w:r>
        <w:rPr>
          <w:rFonts w:ascii="David-Bold;Times New Roman" w:hAnsi="David-Bold;Times New Roman"/>
          <w:b/>
          <w:bCs/>
          <w:rtl w:val="true"/>
        </w:rPr>
        <w:t>"</w:t>
      </w:r>
      <w:r>
        <w:rPr>
          <w:rFonts w:ascii="David-Reg;Arial" w:hAnsi="David-Reg;Arial" w:cs="David-Reg;Arial"/>
          <w:rtl w:val="true"/>
        </w:rPr>
        <w:t>התוכנית</w:t>
      </w:r>
      <w:r>
        <w:rPr>
          <w:rFonts w:cs="David-Reg;Arial" w:ascii="David-Reg;Arial" w:hAnsi="David-Reg;Arial"/>
          <w:rtl w:val="true"/>
        </w:rPr>
        <w:t xml:space="preserve">" -      </w:t>
        <w:tab/>
      </w:r>
      <w:r>
        <w:rPr>
          <w:rFonts w:ascii="David-Reg;Arial" w:hAnsi="David-Reg;Arial" w:cs="David-Reg;Arial"/>
          <w:rtl w:val="true"/>
        </w:rPr>
        <w:t>תוכנ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לג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רש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</w:t>
      </w:r>
      <w:r>
        <w:rPr>
          <w:rFonts w:ascii="David-Reg;Arial" w:hAnsi="David-Reg;Arial" w:cs="David-Reg;Arial"/>
          <w:rtl w:val="true"/>
        </w:rPr>
        <w:t xml:space="preserve">חברות הממשלתיות </w:t>
      </w:r>
      <w:r>
        <w:rPr>
          <w:rFonts w:ascii="David-Reg;Arial" w:hAnsi="David-Reg;Arial" w:cs="David-Reg;Arial"/>
          <w:rtl w:val="true"/>
        </w:rPr>
        <w:t>לעידו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חקר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תחום</w:t>
      </w:r>
      <w:r>
        <w:rPr>
          <w:rFonts w:ascii="David-Reg;Arial" w:hAnsi="David-Reg;Arial" w:cs="David-Reg;Arial"/>
          <w:rtl w:val="true"/>
        </w:rPr>
        <w:t xml:space="preserve"> עבודת          הרשות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</w:tabs>
        <w:autoSpaceDE w:val="false"/>
        <w:ind w:left="1620" w:right="0" w:hanging="126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בקשה</w:t>
      </w:r>
      <w:r>
        <w:rPr>
          <w:rFonts w:cs="David-Reg;Arial" w:ascii="David-Reg;Arial" w:hAnsi="David-Reg;Arial"/>
          <w:rtl w:val="true"/>
        </w:rPr>
        <w:t xml:space="preserve">" -                 </w:t>
        <w:tab/>
      </w:r>
      <w:r>
        <w:rPr>
          <w:rFonts w:ascii="David-Reg;Arial" w:hAnsi="David-Reg;Arial" w:cs="David-Reg;Arial"/>
          <w:rtl w:val="true"/>
        </w:rPr>
        <w:t>בקש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לג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התוכנית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autoSpaceDE w:val="false"/>
        <w:ind w:left="360" w:right="0" w:hanging="0"/>
        <w:jc w:val="both"/>
        <w:rPr/>
      </w:pP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זכאי</w:t>
      </w:r>
      <w:r>
        <w:rPr>
          <w:rFonts w:cs="David-Reg;Arial" w:ascii="David-Reg;Arial" w:hAnsi="David-Reg;Arial"/>
          <w:rtl w:val="true"/>
        </w:rPr>
        <w:t xml:space="preserve">" -                   </w:t>
        <w:tab/>
      </w:r>
      <w:r>
        <w:rPr>
          <w:rFonts w:ascii="David-Reg;Arial" w:hAnsi="David-Reg;Arial" w:cs="David-Reg;Arial"/>
          <w:rtl w:val="true"/>
        </w:rPr>
        <w:t>חוקר</w:t>
      </w:r>
      <w:r>
        <w:rPr>
          <w:rFonts w:ascii="David-Reg;Arial" w:hAnsi="David-Reg;Arial" w:cs="David-Reg;Arial"/>
          <w:rtl w:val="true"/>
        </w:rPr>
        <w:t xml:space="preserve"> אשר בקשתו אושרה על ידי הוועדה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right="0" w:hanging="180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חוקר</w:t>
      </w:r>
      <w:r>
        <w:rPr>
          <w:rFonts w:cs="David-Reg;Arial" w:ascii="David-Reg;Arial" w:hAnsi="David-Reg;Arial"/>
          <w:rtl w:val="true"/>
        </w:rPr>
        <w:t xml:space="preserve">" -            </w:t>
        <w:tab/>
      </w:r>
      <w:r>
        <w:rPr>
          <w:rFonts w:ascii="David-Reg;Arial" w:hAnsi="David-Reg;Arial" w:cs="David-Reg;Arial"/>
          <w:rtl w:val="true"/>
        </w:rPr>
        <w:t>תלמיד לתואר שני או שלישי במוסד אקדמי מוכ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כמשמעו בחוק המועצה להשכלה גבוה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תשי</w:t>
      </w: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ח</w:t>
      </w:r>
      <w:r>
        <w:rPr>
          <w:rFonts w:cs="David-Reg;Arial" w:ascii="David-Reg;Arial" w:hAnsi="David-Reg;Arial"/>
          <w:rtl w:val="true"/>
        </w:rPr>
        <w:t>-</w:t>
      </w:r>
      <w:r>
        <w:rPr>
          <w:rFonts w:cs="David-Reg;Arial" w:ascii="David-Reg;Arial" w:hAnsi="David-Reg;Arial"/>
        </w:rPr>
        <w:t>1958</w:t>
      </w:r>
      <w:r>
        <w:rPr>
          <w:rFonts w:cs="David-Reg;Arial" w:ascii="David-Reg;Arial" w:hAnsi="David-Reg;Arial"/>
          <w:rtl w:val="true"/>
        </w:rPr>
        <w:t xml:space="preserve">; </w:t>
      </w:r>
    </w:p>
    <w:p>
      <w:pPr>
        <w:pStyle w:val="Normal"/>
        <w:autoSpaceDE w:val="false"/>
        <w:ind w:left="1980" w:right="0" w:hanging="16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right="0" w:hanging="1800"/>
        <w:jc w:val="both"/>
        <w:rPr/>
      </w:pP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הרשות</w:t>
      </w:r>
      <w:r>
        <w:rPr>
          <w:rFonts w:cs="David-Reg;Arial" w:ascii="David-Reg;Arial" w:hAnsi="David-Reg;Arial"/>
          <w:rtl w:val="true"/>
        </w:rPr>
        <w:t xml:space="preserve">" -               </w:t>
        <w:tab/>
      </w:r>
      <w:r>
        <w:rPr>
          <w:rFonts w:ascii="David-Reg;Arial" w:hAnsi="David-Reg;Arial" w:cs="David-Reg;Arial"/>
          <w:rtl w:val="true"/>
        </w:rPr>
        <w:t xml:space="preserve">רשות החברות הממשלתיות </w:t>
      </w:r>
      <w:r>
        <w:rPr>
          <w:rFonts w:ascii="David-Reg;Arial" w:hAnsi="David-Reg;Arial" w:cs="David-Reg;Arial"/>
          <w:rtl w:val="true"/>
        </w:rPr>
        <w:t>כמשמע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ונח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ז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חוק החברות הממשלתי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תשל</w:t>
      </w: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 xml:space="preserve">ה </w:t>
      </w:r>
      <w:r>
        <w:rPr>
          <w:rFonts w:cs="David-Reg;Arial" w:ascii="David-Reg;Arial" w:hAnsi="David-Reg;Arial"/>
          <w:rtl w:val="true"/>
        </w:rPr>
        <w:t xml:space="preserve">- </w:t>
      </w:r>
      <w:r>
        <w:rPr>
          <w:rFonts w:cs="David-Reg;Arial" w:ascii="David-Reg;Arial" w:hAnsi="David-Reg;Arial"/>
        </w:rPr>
        <w:t>1975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right="0" w:hanging="180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הו</w:t>
      </w:r>
      <w:r>
        <w:rPr>
          <w:rFonts w:ascii="David-Reg;Arial" w:hAnsi="David-Reg;Arial" w:cs="David-Reg;Arial"/>
          <w:rtl w:val="true"/>
        </w:rPr>
        <w:t>ו</w:t>
      </w:r>
      <w:r>
        <w:rPr>
          <w:rFonts w:ascii="David-Reg;Arial" w:hAnsi="David-Reg;Arial" w:cs="David-Reg;Arial"/>
          <w:rtl w:val="true"/>
        </w:rPr>
        <w:t>עדה</w:t>
      </w:r>
      <w:r>
        <w:rPr>
          <w:rFonts w:cs="David-Reg;Arial" w:ascii="David-Reg;Arial" w:hAnsi="David-Reg;Arial"/>
          <w:rtl w:val="true"/>
        </w:rPr>
        <w:t xml:space="preserve">" -         </w:t>
        <w:tab/>
      </w:r>
      <w:r>
        <w:rPr>
          <w:rFonts w:ascii="David-Reg;Arial" w:hAnsi="David-Reg;Arial" w:cs="David-Reg;Arial"/>
          <w:rtl w:val="true"/>
        </w:rPr>
        <w:t>ועדה המתמני</w:t>
      </w:r>
      <w:r>
        <w:rPr>
          <w:rFonts w:ascii="David-Reg;Arial" w:hAnsi="David-Reg;Arial" w:cs="David-Reg;Arial"/>
          <w:rtl w:val="true"/>
        </w:rPr>
        <w:t>ת</w:t>
      </w:r>
      <w:r>
        <w:rPr>
          <w:rFonts w:ascii="David-Reg;Arial" w:hAnsi="David-Reg;Arial" w:cs="David-Reg;Arial"/>
          <w:rtl w:val="true"/>
        </w:rPr>
        <w:t xml:space="preserve"> בהודעה בכתב על ידי מנהל הרש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שתפקידה לדון ולאשר בקשות לקבלת מלגה המוגשות במסגרת התכנית והכל בהתאם להוראות תקנון זה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 xml:space="preserve">הוועדה תכלול </w:t>
      </w:r>
      <w:r>
        <w:rPr>
          <w:rFonts w:cs="David-Reg;Arial" w:ascii="David-Reg;Arial" w:hAnsi="David-Reg;Arial"/>
        </w:rPr>
        <w:t>5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חברים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>בראש הוועדה יעמוד המשנה למנהל הרשות ויהיו חברים בה חשב משרד האוצר או נציגו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יועצת המשפטית של הרשות או נציגו ושני עובדי הרשות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2160" w:right="0" w:hanging="1800"/>
        <w:jc w:val="both"/>
        <w:rPr/>
      </w:pP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מרכז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תוכנית</w:t>
      </w:r>
      <w:r>
        <w:rPr>
          <w:rFonts w:cs="David-Reg;Arial" w:ascii="David-Reg;Arial" w:hAnsi="David-Reg;Arial"/>
          <w:rtl w:val="true"/>
        </w:rPr>
        <w:t xml:space="preserve">" -   </w:t>
        <w:tab/>
      </w:r>
      <w:r>
        <w:rPr>
          <w:rFonts w:ascii="David-Reg;Arial" w:hAnsi="David-Reg;Arial" w:cs="David-Reg;Arial"/>
          <w:rtl w:val="true"/>
        </w:rPr>
        <w:t>חבר הוועדה אשר זהותו תי</w:t>
      </w:r>
      <w:r>
        <w:rPr>
          <w:rFonts w:ascii="David-Reg;Arial" w:hAnsi="David-Reg;Arial" w:cs="David-Reg;Arial"/>
          <w:rtl w:val="true"/>
        </w:rPr>
        <w:t>קבע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ע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ע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יד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נהל הרשות ואשר יהיה אחראי על ניהול כלל תהליך חלוקת המלגות לפי תקנון ז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התאם להחלטות והוראות הוועדה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jc w:val="both"/>
        <w:rPr>
          <w:rFonts w:ascii="David-Bold;Times New Roman" w:hAnsi="David-Bold;Times New Roman" w:cs="David-Reg;Arial"/>
          <w:b/>
          <w:b/>
          <w:bCs/>
        </w:rPr>
      </w:pPr>
      <w:r>
        <w:rPr>
          <w:rFonts w:cs="David-Reg;Arial" w:ascii="David-Bold;Times New Roman" w:hAnsi="David-Bold;Times New Roman"/>
          <w:b/>
          <w:bCs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מטר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תכני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ascii="David-Reg;Arial" w:hAnsi="David-Reg;Arial" w:cs="David-Reg;Arial"/>
          <w:rtl w:val="true"/>
        </w:rPr>
        <w:t>התכנ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עוד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תתמוך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דרך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ענק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לג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מחקרים אקדמאיים בנושאים בתחום עבודת הרש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ככל שיש בה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פי שיקול דעת הוועד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תרום לעבודת הרשות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דריש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סף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להגש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בקשות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>ייבדקו בקשות למלגה שעמדו ב</w:t>
      </w:r>
      <w:r>
        <w:rPr>
          <w:rFonts w:ascii="David-Reg;Arial" w:hAnsi="David-Reg;Arial" w:cs="David-Reg;Arial"/>
          <w:rtl w:val="true"/>
        </w:rPr>
        <w:t>כ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תנא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באים</w:t>
      </w:r>
      <w:r>
        <w:rPr>
          <w:rFonts w:cs="David-Reg;Arial" w:ascii="David-Reg;Arial" w:hAnsi="David-Reg;Arial"/>
          <w:rtl w:val="true"/>
        </w:rPr>
        <w:t>:</w:t>
      </w:r>
    </w:p>
    <w:p>
      <w:pPr>
        <w:pStyle w:val="Normal"/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3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בקש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כתב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תוג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יד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חו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ש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יבצע את המחקר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3.2</w:t>
      </w:r>
      <w:r>
        <w:rPr>
          <w:rFonts w:cs="David-Reg;Arial" w:ascii="David-Reg;Arial" w:hAnsi="David-Reg;Arial"/>
          <w:rtl w:val="true"/>
        </w:rPr>
        <w:t xml:space="preserve">     </w:t>
      </w:r>
      <w:r>
        <w:rPr>
          <w:rFonts w:ascii="David-Reg;Arial" w:hAnsi="David-Reg;Arial" w:cs="David-Reg;Arial"/>
          <w:rtl w:val="true"/>
        </w:rPr>
        <w:t>החוקר אינו עובד הרשות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3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ש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בור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תבקש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לג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טר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סתי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טר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פורסם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3.4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ש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בור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תבקש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לג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וא אחד מהבאים</w:t>
      </w:r>
      <w:r>
        <w:rPr>
          <w:rFonts w:cs="David-Reg;Arial" w:ascii="David-Reg;Arial" w:hAnsi="David-Reg;Arial"/>
          <w:rtl w:val="true"/>
        </w:rPr>
        <w:t>:</w:t>
      </w:r>
    </w:p>
    <w:p>
      <w:pPr>
        <w:pStyle w:val="Normal"/>
        <w:autoSpaceDE w:val="false"/>
        <w:ind w:left="54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  <w:rtl w:val="true"/>
        </w:rPr>
        <w:tab/>
      </w:r>
      <w:r>
        <w:rPr>
          <w:rFonts w:cs="David-Reg;Arial" w:ascii="David-Reg;Arial" w:hAnsi="David-Reg;Arial"/>
        </w:rPr>
        <w:t>3.4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עבו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מ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א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נ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א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יש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</w:t>
      </w:r>
      <w:r>
        <w:rPr>
          <w:rFonts w:ascii="David-Reg;Arial" w:hAnsi="David-Reg;Arial" w:cs="David-Reg;Arial"/>
          <w:rtl w:val="true"/>
        </w:rPr>
        <w:t>תחום הכלכל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משפט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ראיית חשבון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מינהל עסק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 xml:space="preserve">מדיניות ציבורית או מינהל ציבורי </w:t>
      </w:r>
      <w:r>
        <w:rPr>
          <w:rFonts w:ascii="David-Reg;Arial" w:hAnsi="David-Reg;Arial" w:cs="David-Reg;Arial"/>
          <w:rtl w:val="true"/>
        </w:rPr>
        <w:t>במוס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שכל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בוהה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440" w:right="0" w:hanging="108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  <w:rtl w:val="true"/>
        </w:rPr>
        <w:tab/>
      </w:r>
      <w:r>
        <w:rPr>
          <w:rFonts w:cs="David-Reg;Arial" w:ascii="David-Reg;Arial" w:hAnsi="David-Reg;Arial"/>
        </w:rPr>
        <w:t>3.4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עבו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מ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א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נ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א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יש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מגמ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חר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מוס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שכל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בוה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נוגע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תחומ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בוד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רשות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3.5</w:t>
      </w:r>
      <w:r>
        <w:rPr>
          <w:rFonts w:cs="David-Reg;Arial" w:ascii="David-Reg;Arial" w:hAnsi="David-Reg;Arial"/>
          <w:rtl w:val="true"/>
        </w:rPr>
        <w:t xml:space="preserve"> </w:t>
        <w:tab/>
      </w:r>
      <w:r>
        <w:rPr>
          <w:rFonts w:ascii="David-Reg;Arial" w:hAnsi="David-Reg;Arial" w:cs="David-Reg;Arial"/>
          <w:rtl w:val="true"/>
        </w:rPr>
        <w:t>ע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עסוק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תחום עבודת הרשות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 xml:space="preserve">הוועדה תנקד את הבקשות לפי הקריטריונים המפורטים בסעיף </w:t>
      </w:r>
      <w:r>
        <w:rPr>
          <w:rFonts w:cs="David-Reg;Arial" w:ascii="David-Reg;Arial" w:hAnsi="David-Reg;Arial"/>
        </w:rPr>
        <w:t>5.3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לן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 xml:space="preserve">במסגרת שיקולי הוועדה לפי סעיף </w:t>
      </w:r>
      <w:r>
        <w:rPr>
          <w:rFonts w:cs="David-Reg;Arial" w:ascii="David-Reg;Arial" w:hAnsi="David-Reg;Arial"/>
        </w:rPr>
        <w:t>5.3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להלן תינתן עדיפות למחקר שיעסוק </w:t>
      </w:r>
      <w:r>
        <w:rPr>
          <w:rFonts w:ascii="David-Reg;Arial" w:hAnsi="David-Reg;Arial" w:cs="David-Reg;Arial"/>
          <w:rtl w:val="true"/>
        </w:rPr>
        <w:t>ב</w:t>
      </w:r>
      <w:r>
        <w:rPr>
          <w:rFonts w:ascii="David-Reg;Arial" w:hAnsi="David-Reg;Arial" w:cs="David-Reg;Arial"/>
          <w:rtl w:val="true"/>
        </w:rPr>
        <w:t>אחד מהנושאים הבאים</w:t>
      </w:r>
      <w:r>
        <w:rPr>
          <w:rFonts w:cs="David-Reg;Arial" w:ascii="David-Reg;Arial" w:hAnsi="David-Reg;Arial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3.5.1</w:t>
      </w:r>
      <w:r>
        <w:rPr>
          <w:rFonts w:cs="David-Reg;Arial" w:ascii="David-Reg;Arial" w:hAnsi="David-Reg;Arial"/>
          <w:rtl w:val="true"/>
        </w:rPr>
        <w:t>.</w:t>
        <w:tab/>
      </w:r>
      <w:r>
        <w:rPr>
          <w:rFonts w:ascii="David-Reg;Arial" w:hAnsi="David-Reg;Arial" w:cs="David-Reg;Arial"/>
          <w:rtl w:val="true"/>
        </w:rPr>
        <w:t xml:space="preserve">תמורות בניהול משאבי האנוש בחברות הממשלתיות </w:t>
      </w:r>
      <w:r>
        <w:rPr>
          <w:rFonts w:cs="David-Reg;Arial" w:ascii="David-Reg;Arial" w:hAnsi="David-Reg;Arial"/>
          <w:rtl w:val="true"/>
        </w:rPr>
        <w:t>(</w:t>
      </w:r>
      <w:r>
        <w:rPr>
          <w:rFonts w:ascii="David-Reg;Arial" w:hAnsi="David-Reg;Arial" w:cs="David-Reg;Arial"/>
          <w:rtl w:val="true"/>
        </w:rPr>
        <w:t>המעבר מחוזים קיבוציים לחוזים אישי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שינויים בהיקפי ההעסקה בחברות הממשלתית לפי מגזרי הפעילות של החברות וכו</w:t>
      </w:r>
      <w:r>
        <w:rPr>
          <w:rFonts w:cs="David-Reg;Arial" w:ascii="David-Reg;Arial" w:hAnsi="David-Reg;Arial"/>
          <w:rtl w:val="true"/>
        </w:rPr>
        <w:t>')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3.5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השפעות תהליכי קופרטיזציה והמעבר ממעמד של יחידת סמך או תאגיד סטטוטורי למעמד של חברה ממשלתית </w:t>
      </w:r>
      <w:r>
        <w:rPr>
          <w:rFonts w:cs="David-Reg;Arial" w:ascii="David-Reg;Arial" w:hAnsi="David-Reg;Arial"/>
          <w:rtl w:val="true"/>
        </w:rPr>
        <w:t>(</w:t>
      </w:r>
      <w:r>
        <w:rPr>
          <w:rFonts w:ascii="David-Reg;Arial" w:hAnsi="David-Reg;Arial" w:cs="David-Reg;Arial"/>
          <w:rtl w:val="true"/>
        </w:rPr>
        <w:t>בין הית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היבטי משאבי אנוש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יעילות וכו</w:t>
      </w:r>
      <w:r>
        <w:rPr>
          <w:rFonts w:cs="David-Reg;Arial" w:ascii="David-Reg;Arial" w:hAnsi="David-Reg;Arial"/>
          <w:rtl w:val="true"/>
        </w:rPr>
        <w:t>')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3.5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ניתוח של הליכי הפרטה או שינויים מבניים אשר נוהלו על ידי הרשות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3.5.4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מחקר משווה </w:t>
      </w:r>
      <w:r>
        <w:rPr>
          <w:rFonts w:ascii="David-Reg;Arial" w:hAnsi="David-Reg;Arial" w:cs="David-Reg;Arial"/>
          <w:rtl w:val="true"/>
        </w:rPr>
        <w:t>–</w:t>
      </w:r>
      <w:r>
        <w:rPr>
          <w:rFonts w:ascii="David-Reg;Arial" w:hAnsi="David-Reg;Arial" w:cs="David-Reg;Arial"/>
          <w:rtl w:val="true"/>
        </w:rPr>
        <w:t xml:space="preserve"> ממשל תאגידי של חברות ממשלתיות בישראל מול הממשל התאגידי של חברות ממשלתיות במדינות החברות בארגון</w:t>
      </w:r>
      <w:r>
        <w:rPr>
          <w:rFonts w:ascii="Arial" w:hAnsi="Arial" w:cs="Arial"/>
          <w:color w:val="000000"/>
          <w:rtl w:val="true"/>
        </w:rPr>
        <w:t xml:space="preserve"> לשיתוף פעולה ופיתוח כלכלי </w:t>
      </w:r>
      <w:r>
        <w:rPr>
          <w:rFonts w:cs="Arial" w:ascii="Arial" w:hAnsi="Arial"/>
          <w:color w:val="000000"/>
          <w:rtl w:val="true"/>
        </w:rPr>
        <w:t>(</w:t>
      </w:r>
      <w:r>
        <w:rPr/>
        <w:t>Organization for Economic Co-operation and Development – OECD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3.5.5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מחקר משווה המתייחס להיבטים שונים של בעלות ממשלתית בסוגי תאגידים שונים </w:t>
      </w:r>
      <w:r>
        <w:rPr>
          <w:rFonts w:cs="David-Reg;Arial" w:ascii="David-Reg;Arial" w:hAnsi="David-Reg;Arial"/>
          <w:rtl w:val="true"/>
        </w:rPr>
        <w:t>(</w:t>
      </w:r>
      <w:r>
        <w:rPr>
          <w:rFonts w:ascii="David-Reg;Arial" w:hAnsi="David-Reg;Arial" w:cs="David-Reg;Arial"/>
          <w:rtl w:val="true"/>
        </w:rPr>
        <w:t>עמות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חבר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חברות לתועלת הציבור או תאגידים סטטוטוריים</w:t>
      </w:r>
      <w:r>
        <w:rPr>
          <w:rFonts w:cs="David-Reg;Arial" w:ascii="David-Reg;Arial" w:hAnsi="David-Reg;Arial"/>
          <w:rtl w:val="true"/>
        </w:rPr>
        <w:t xml:space="preserve">) </w:t>
      </w:r>
      <w:r>
        <w:rPr>
          <w:rFonts w:ascii="David-Reg;Arial" w:hAnsi="David-Reg;Arial" w:cs="David-Reg;Arial"/>
          <w:rtl w:val="true"/>
        </w:rPr>
        <w:t>בישראל בהשוואה למדינות אחרות בעולם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3.5.6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מחקר משווה </w:t>
      </w:r>
      <w:r>
        <w:rPr>
          <w:rFonts w:ascii="David-Reg;Arial" w:hAnsi="David-Reg;Arial" w:cs="David-Reg;Arial"/>
          <w:rtl w:val="true"/>
        </w:rPr>
        <w:t>–</w:t>
      </w:r>
      <w:r>
        <w:rPr>
          <w:rFonts w:ascii="David-Reg;Arial" w:hAnsi="David-Reg;Arial" w:cs="David-Reg;Arial"/>
          <w:rtl w:val="true"/>
        </w:rPr>
        <w:t xml:space="preserve"> פעילותן של חברות ממשלתיות בהשוואה לפעילותם של תאגידים שאינם בבעלות ממשלתית</w:t>
      </w:r>
      <w:r>
        <w:rPr>
          <w:rFonts w:cs="David-Reg;Arial" w:ascii="David-Reg;Arial" w:hAnsi="David-Reg;Arial"/>
          <w:rtl w:val="true"/>
        </w:rPr>
        <w:t xml:space="preserve">;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>נושאים בתחום הפרטת תאגידים ממשלתיים בארץ ובעולם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90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eastAsia="David-Reg;Arial"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מחקר משווה </w:t>
      </w:r>
      <w:r>
        <w:rPr>
          <w:rFonts w:cs="David-Reg;Arial" w:ascii="David-Reg;Arial" w:hAnsi="David-Reg;Arial"/>
          <w:rtl w:val="true"/>
        </w:rPr>
        <w:t xml:space="preserve">- </w:t>
      </w:r>
      <w:r>
        <w:rPr>
          <w:rFonts w:ascii="David-Reg;Arial" w:hAnsi="David-Reg;Arial" w:cs="David-Reg;Arial"/>
          <w:rtl w:val="true"/>
        </w:rPr>
        <w:t>תפקידיה וסמכויותיה של  רשות החברות הממשלתיות בישראל ובכלל ז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מבנה ארגוני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יקף משאב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ורגולציה בהשוואה לרשויות ממשלתיות אחרות או גופים מקבילים בעולם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>בחינה של דרכים להגברה או ריסון התחרות בתחומים בהם יש פעילות דומיננטית של תאגידים ממשלתיים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ה</w:t>
      </w:r>
      <w:r>
        <w:rPr>
          <w:rFonts w:ascii="David-Bold;Times New Roman" w:hAnsi="David-Bold;Times New Roman"/>
          <w:b/>
          <w:b/>
          <w:bCs/>
          <w:rtl w:val="true"/>
        </w:rPr>
        <w:t>גש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בקשה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4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בקש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ג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ב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טופס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צורף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כנספח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</w:t>
      </w:r>
      <w:r>
        <w:rPr>
          <w:rFonts w:cs="David-Reg;Arial" w:ascii="David-Reg;Arial" w:hAnsi="David-Reg;Arial"/>
          <w:rtl w:val="true"/>
        </w:rPr>
        <w:t xml:space="preserve">' </w:t>
      </w:r>
      <w:r>
        <w:rPr>
          <w:rFonts w:ascii="David-Reg;Arial" w:hAnsi="David-Reg;Arial" w:cs="David-Reg;Arial"/>
          <w:rtl w:val="true"/>
        </w:rPr>
        <w:t>לתקנון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ז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תהיי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נומק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מפורט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תכלול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ין היתר</w:t>
      </w:r>
      <w:r>
        <w:rPr>
          <w:rFonts w:cs="David-Reg;Arial" w:ascii="David-Reg;Arial" w:hAnsi="David-Reg;Arial"/>
          <w:rtl w:val="true"/>
        </w:rPr>
        <w:t>,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פרט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באים</w:t>
      </w:r>
      <w:r>
        <w:rPr>
          <w:rFonts w:cs="David-Reg;Arial" w:ascii="David-Reg;Arial" w:hAnsi="David-Reg;Arial"/>
          <w:rtl w:val="true"/>
        </w:rPr>
        <w:t xml:space="preserve">: </w:t>
      </w:r>
      <w:r>
        <w:rPr>
          <w:rFonts w:ascii="David-Reg;Arial" w:hAnsi="David-Reg;Arial" w:cs="David-Reg;Arial"/>
          <w:rtl w:val="true"/>
        </w:rPr>
        <w:t>הצע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</w:t>
      </w:r>
      <w:r>
        <w:rPr>
          <w:rFonts w:ascii="David-Reg;Arial" w:hAnsi="David-Reg;Arial" w:cs="David-Reg;Arial"/>
          <w:rtl w:val="true"/>
        </w:rPr>
        <w:t>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מתודולוגית ה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סב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אשר</w:t>
      </w:r>
      <w:r>
        <w:rPr>
          <w:rFonts w:ascii="David-Reg;Arial" w:hAnsi="David-Reg;Arial" w:cs="David-Reg;Arial"/>
          <w:rtl w:val="true"/>
        </w:rPr>
        <w:t xml:space="preserve"> ל</w:t>
      </w:r>
      <w:r>
        <w:rPr>
          <w:rFonts w:ascii="David-Reg;Arial" w:hAnsi="David-Reg;Arial" w:cs="David-Reg;Arial"/>
          <w:rtl w:val="true"/>
        </w:rPr>
        <w:t>תרומת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עבוד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רש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ייחודו של המחקר בהשוואה למחקרים אחרים בתחום ז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ישור המנחה לעריכת המח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</w:t>
      </w:r>
      <w:r>
        <w:rPr>
          <w:rFonts w:ascii="David-Reg;Arial" w:hAnsi="David-Reg;Arial" w:cs="David-Reg;Arial"/>
          <w:rtl w:val="true"/>
        </w:rPr>
        <w:t>לוח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זמנ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ביצוע</w:t>
      </w:r>
      <w:r>
        <w:rPr>
          <w:rFonts w:ascii="David-Reg;Arial" w:hAnsi="David-Reg;Arial" w:cs="David-Reg;Arial"/>
          <w:rtl w:val="true"/>
        </w:rPr>
        <w:t xml:space="preserve"> המחקר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4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הבקשה </w:t>
      </w:r>
      <w:r>
        <w:rPr>
          <w:rFonts w:ascii="David-Reg;Arial" w:hAnsi="David-Reg;Arial" w:cs="David-Reg;Arial"/>
          <w:rtl w:val="true"/>
        </w:rPr>
        <w:t>תכלול פירוט של כל בקשות התמיכה</w:t>
      </w:r>
      <w:r>
        <w:rPr>
          <w:rFonts w:ascii="David-Reg;Arial" w:hAnsi="David-Reg;Arial" w:cs="David-Reg;Arial"/>
          <w:rtl w:val="true"/>
        </w:rPr>
        <w:t xml:space="preserve"> או המלגות</w:t>
      </w:r>
      <w:r>
        <w:rPr>
          <w:rFonts w:ascii="David-Reg;Arial" w:hAnsi="David-Reg;Arial" w:cs="David-Reg;Arial"/>
          <w:rtl w:val="true"/>
        </w:rPr>
        <w:t xml:space="preserve"> שאושרו </w:t>
      </w:r>
      <w:r>
        <w:rPr>
          <w:rFonts w:ascii="David-Reg;Arial" w:hAnsi="David-Reg;Arial" w:cs="David-Reg;Arial"/>
          <w:rtl w:val="true"/>
        </w:rPr>
        <w:t xml:space="preserve">לחוקר בנוגע להצעת המחקר שבגינה מוגשת הבקשה </w:t>
      </w:r>
      <w:r>
        <w:rPr>
          <w:rFonts w:ascii="David-Reg;Arial" w:hAnsi="David-Reg;Arial" w:cs="David-Reg;Arial"/>
          <w:rtl w:val="true"/>
        </w:rPr>
        <w:t>וכן בקשות תמיכה</w:t>
      </w:r>
      <w:r>
        <w:rPr>
          <w:rFonts w:ascii="David-Reg;Arial" w:hAnsi="David-Reg;Arial" w:cs="David-Reg;Arial"/>
          <w:rtl w:val="true"/>
        </w:rPr>
        <w:t xml:space="preserve"> או מלגות</w:t>
      </w:r>
      <w:r>
        <w:rPr>
          <w:rFonts w:ascii="David-Reg;Arial" w:hAnsi="David-Reg;Arial" w:cs="David-Reg;Arial"/>
          <w:rtl w:val="true"/>
        </w:rPr>
        <w:t xml:space="preserve"> נוספות בגין הפעילות בגינה מבוקשת </w:t>
      </w:r>
      <w:r>
        <w:rPr>
          <w:rFonts w:ascii="David-Reg;Arial" w:hAnsi="David-Reg;Arial" w:cs="David-Reg;Arial"/>
          <w:rtl w:val="true"/>
        </w:rPr>
        <w:t>המלג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 xml:space="preserve">שהוגשו או שיוגשו </w:t>
      </w:r>
      <w:r>
        <w:rPr>
          <w:rFonts w:ascii="David-Reg;Arial" w:hAnsi="David-Reg;Arial" w:cs="David-Reg;Arial"/>
          <w:rtl w:val="true"/>
        </w:rPr>
        <w:t>לגופים כלשה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ובכלל ז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גופים פרטיים</w:t>
      </w:r>
      <w:r>
        <w:rPr>
          <w:rFonts w:cs="David-Reg;Arial" w:ascii="David-Reg;Arial" w:hAnsi="David-Reg;Arial"/>
          <w:rtl w:val="true"/>
        </w:rPr>
        <w:t>,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למשרדי </w:t>
      </w:r>
      <w:r>
        <w:rPr>
          <w:rFonts w:ascii="David-Reg;Arial" w:hAnsi="David-Reg;Arial" w:cs="David-Reg;Arial"/>
          <w:rtl w:val="true"/>
        </w:rPr>
        <w:t>ממשל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רשויות מקומיות או לגופים ציבוריים אחרים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4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בקשה תוג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התא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נחיות</w:t>
      </w:r>
      <w:r>
        <w:rPr>
          <w:rFonts w:ascii="David-Reg;Arial" w:hAnsi="David-Reg;Arial" w:cs="David-Reg;Arial"/>
          <w:rtl w:val="true"/>
        </w:rPr>
        <w:t xml:space="preserve"> הועד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כפ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יפורסמ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רא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</w:t>
      </w:r>
      <w:r>
        <w:rPr>
          <w:rFonts w:ascii="David-Reg;Arial" w:hAnsi="David-Reg;Arial" w:cs="David-Reg;Arial"/>
          <w:rtl w:val="true"/>
        </w:rPr>
        <w:t>אתר ה</w:t>
      </w:r>
      <w:r>
        <w:rPr>
          <w:rFonts w:ascii="David-Reg;Arial" w:hAnsi="David-Reg;Arial" w:cs="David-Reg;Arial"/>
          <w:rtl w:val="true"/>
        </w:rPr>
        <w:t>אינטרנט</w:t>
      </w:r>
      <w:r>
        <w:rPr>
          <w:rFonts w:ascii="David-Reg;Arial" w:hAnsi="David-Reg;Arial" w:cs="David-Reg;Arial"/>
          <w:rtl w:val="true"/>
        </w:rPr>
        <w:t xml:space="preserve"> של הרשות ו</w:t>
      </w:r>
      <w:r>
        <w:rPr>
          <w:rFonts w:cs="David-Reg;Arial" w:ascii="David-Reg;Arial" w:hAnsi="David-Reg;Arial"/>
          <w:rtl w:val="true"/>
        </w:rPr>
        <w:t>/</w:t>
      </w:r>
      <w:r>
        <w:rPr>
          <w:rFonts w:ascii="David-Reg;Arial" w:hAnsi="David-Reg;Arial" w:cs="David-Reg;Arial"/>
          <w:rtl w:val="true"/>
        </w:rPr>
        <w:t xml:space="preserve">או </w:t>
      </w:r>
      <w:r>
        <w:rPr>
          <w:rFonts w:ascii="David-Reg;Arial" w:hAnsi="David-Reg;Arial" w:cs="David-Reg;Arial"/>
          <w:rtl w:val="true"/>
        </w:rPr>
        <w:t>בעיתון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יומי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מסגר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קו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קורא</w:t>
      </w:r>
      <w:r>
        <w:rPr>
          <w:rFonts w:cs="David-Reg;Arial" w:ascii="David-Reg;Arial" w:hAnsi="David-Reg;Arial"/>
          <w:rtl w:val="true"/>
        </w:rPr>
        <w:t xml:space="preserve">" </w:t>
      </w:r>
      <w:r>
        <w:rPr>
          <w:rFonts w:ascii="David-Reg;Arial" w:hAnsi="David-Reg;Arial" w:cs="David-Reg;Arial"/>
          <w:rtl w:val="true"/>
        </w:rPr>
        <w:t>להגש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קש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לגה ל</w:t>
      </w:r>
      <w:r>
        <w:rPr>
          <w:rFonts w:ascii="David-Reg;Arial" w:hAnsi="David-Reg;Arial" w:cs="David-Reg;Arial"/>
          <w:rtl w:val="true"/>
        </w:rPr>
        <w:t>מחקרים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4.4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כ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חו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רשא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גי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קש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ח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לבד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4.5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בקשה תוגש לא יאוחר מהמועד שייקבע לכך בהנחיות הוועדה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4.6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טופס הבקשה יוגש לרשות באופן אלקטרוני כמפורט בהנחיות אשר ב</w:t>
      </w:r>
      <w:r>
        <w:rPr>
          <w:rFonts w:ascii="David-Reg;Arial" w:hAnsi="David-Reg;Arial" w:cs="David-Reg;Arial"/>
          <w:rtl w:val="true"/>
        </w:rPr>
        <w:t>טופס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צור</w:t>
      </w:r>
      <w:r>
        <w:rPr>
          <w:rFonts w:ascii="David-Reg;Arial" w:hAnsi="David-Reg;Arial" w:cs="David-Reg;Arial"/>
          <w:rtl w:val="true"/>
        </w:rPr>
        <w:t>ף כ</w:t>
      </w:r>
      <w:r>
        <w:rPr>
          <w:rFonts w:ascii="David-Reg;Arial" w:hAnsi="David-Reg;Arial" w:cs="David-Reg;Arial"/>
          <w:rtl w:val="true"/>
        </w:rPr>
        <w:t>נספח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</w:t>
      </w:r>
      <w:r>
        <w:rPr>
          <w:rFonts w:cs="David-Reg;Arial" w:ascii="David-Reg;Arial" w:hAnsi="David-Reg;Arial"/>
          <w:rtl w:val="true"/>
        </w:rPr>
        <w:t xml:space="preserve">' </w:t>
      </w:r>
      <w:r>
        <w:rPr>
          <w:rFonts w:ascii="David-Reg;Arial" w:hAnsi="David-Reg;Arial" w:cs="David-Reg;Arial"/>
          <w:rtl w:val="true"/>
        </w:rPr>
        <w:t>לתקנון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זה</w:t>
      </w:r>
      <w:r>
        <w:rPr>
          <w:rFonts w:ascii="David-Reg;Arial" w:hAnsi="David-Reg;Arial" w:cs="David-Reg;Arial"/>
          <w:rtl w:val="true"/>
        </w:rPr>
        <w:t xml:space="preserve"> או בדרך אחרת שתקבע הוועדה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4.7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בקשה אשר תוגש באיחור תידחה ללא דיון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>אם קיימות נסיבות מיוחדות המצדיקות דיון בבקש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 xml:space="preserve">ואין מניעה למתן התמיכה מבחינה תקציבית – מוסמך החשב הכללי </w:t>
      </w:r>
      <w:r>
        <w:rPr>
          <w:rFonts w:ascii="David-Reg;Arial" w:hAnsi="David-Reg;Arial" w:cs="David-Reg;Arial"/>
          <w:rtl w:val="true"/>
        </w:rPr>
        <w:t xml:space="preserve">של משרד האוצר </w:t>
      </w:r>
      <w:r>
        <w:rPr>
          <w:rFonts w:ascii="David-Reg;Arial" w:hAnsi="David-Reg;Arial" w:cs="David-Reg;Arial"/>
          <w:rtl w:val="true"/>
        </w:rPr>
        <w:t>לאשר דיון בבקשת תמיכה אשר הוגשה באיחור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4.8</w:t>
      </w:r>
      <w:r>
        <w:rPr>
          <w:rFonts w:cs="David-Reg;Arial" w:ascii="David-Reg;Arial" w:hAnsi="David-Reg;Arial"/>
          <w:rtl w:val="true"/>
        </w:rPr>
        <w:t xml:space="preserve">    </w:t>
      </w:r>
      <w:r>
        <w:rPr>
          <w:rFonts w:ascii="David-Reg;Arial" w:hAnsi="David-Reg;Arial" w:cs="David-Reg;Arial"/>
          <w:rtl w:val="true"/>
        </w:rPr>
        <w:t>תנאי להגשת הבקש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דיון בה או לקבלת המלגה הוא כי המבק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י</w:t>
      </w:r>
      <w:r>
        <w:rPr>
          <w:rFonts w:ascii="David-Reg;Arial" w:hAnsi="David-Reg;Arial" w:cs="David-Reg;Arial"/>
          <w:rtl w:val="true"/>
        </w:rPr>
        <w:t>מסור מידע ומסמכים נוספ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 xml:space="preserve">בהתאם </w:t>
      </w:r>
      <w:r>
        <w:rPr>
          <w:rFonts w:ascii="David-Reg;Arial" w:hAnsi="David-Reg;Arial" w:cs="David-Reg;Arial"/>
          <w:rtl w:val="true"/>
        </w:rPr>
        <w:t>לד</w:t>
      </w:r>
      <w:r>
        <w:rPr>
          <w:rFonts w:ascii="David-Reg;Arial" w:hAnsi="David-Reg;Arial" w:cs="David-Reg;Arial"/>
          <w:rtl w:val="true"/>
        </w:rPr>
        <w:t>רישות הוועדה</w:t>
      </w:r>
      <w:r>
        <w:rPr>
          <w:rFonts w:ascii="David-Reg;Arial" w:hAnsi="David-Reg;Arial" w:cs="David-Reg;Arial"/>
          <w:rtl w:val="true"/>
        </w:rPr>
        <w:t xml:space="preserve"> או מרכז התכנית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גוב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מלג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וה</w:t>
      </w:r>
      <w:r>
        <w:rPr>
          <w:rFonts w:ascii="David-Bold;Times New Roman" w:hAnsi="David-Bold;Times New Roman"/>
          <w:b/>
          <w:b/>
          <w:bCs/>
          <w:rtl w:val="true"/>
        </w:rPr>
        <w:t>ליך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ערכ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בקשות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5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גובה כל מלגת מחקר ביחס לע</w:t>
      </w:r>
      <w:r>
        <w:rPr>
          <w:rFonts w:ascii="David-Reg;Arial" w:hAnsi="David-Reg;Arial" w:cs="David-Reg;Arial"/>
          <w:rtl w:val="true"/>
        </w:rPr>
        <w:t>בו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מ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א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ני</w:t>
      </w:r>
      <w:r>
        <w:rPr>
          <w:rFonts w:ascii="David-Reg;Arial" w:hAnsi="David-Reg;Arial" w:cs="David-Reg;Arial"/>
          <w:rtl w:val="true"/>
        </w:rPr>
        <w:t xml:space="preserve"> יעמוד על </w:t>
      </w:r>
      <w:r>
        <w:rPr>
          <w:rFonts w:cs="David-Reg;Arial" w:ascii="David-Reg;Arial" w:hAnsi="David-Reg;Arial"/>
        </w:rPr>
        <w:t>5,000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</w:t>
      </w: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ח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cs="David-Reg;Arial" w:ascii="David-Reg;Arial" w:hAnsi="David-Reg;Arial"/>
          <w:highlight w:val="yellow"/>
          <w:rtl w:val="true"/>
        </w:rPr>
        <w:t xml:space="preserve">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גובה כל מלגת מחקר ביחס לע</w:t>
      </w:r>
      <w:r>
        <w:rPr>
          <w:rFonts w:ascii="David-Reg;Arial" w:hAnsi="David-Reg;Arial" w:cs="David-Reg;Arial"/>
          <w:rtl w:val="true"/>
        </w:rPr>
        <w:t>בו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מ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וא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</w:t>
      </w:r>
      <w:r>
        <w:rPr>
          <w:rFonts w:ascii="David-Reg;Arial" w:hAnsi="David-Reg;Arial" w:cs="David-Reg;Arial"/>
          <w:rtl w:val="true"/>
        </w:rPr>
        <w:t>ל</w:t>
      </w:r>
      <w:r>
        <w:rPr>
          <w:rFonts w:ascii="David-Reg;Arial" w:hAnsi="David-Reg;Arial" w:cs="David-Reg;Arial"/>
          <w:rtl w:val="true"/>
        </w:rPr>
        <w:t>י</w:t>
      </w:r>
      <w:r>
        <w:rPr>
          <w:rFonts w:ascii="David-Reg;Arial" w:hAnsi="David-Reg;Arial" w:cs="David-Reg;Arial"/>
          <w:rtl w:val="true"/>
        </w:rPr>
        <w:t xml:space="preserve">שי יעמוד על </w:t>
      </w:r>
      <w:r>
        <w:rPr>
          <w:rFonts w:cs="David-Reg;Arial" w:ascii="David-Reg;Arial" w:hAnsi="David-Reg;Arial"/>
        </w:rPr>
        <w:t>10,000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</w:t>
      </w: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>ח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3</w:t>
      </w:r>
      <w:r>
        <w:rPr>
          <w:rFonts w:cs="David-Reg;Arial" w:ascii="David-Reg;Arial" w:hAnsi="David-Reg;Arial"/>
          <w:rtl w:val="true"/>
        </w:rPr>
        <w:t xml:space="preserve"> </w:t>
        <w:tab/>
      </w:r>
      <w:r>
        <w:rPr>
          <w:rFonts w:ascii="David-Reg;Arial" w:hAnsi="David-Reg;Arial" w:cs="David-Reg;Arial"/>
          <w:rtl w:val="true"/>
        </w:rPr>
        <w:t>הוועדה תבחן ותעריך את הבקשות על פי השיקולים הבאים</w:t>
      </w:r>
      <w:r>
        <w:rPr>
          <w:rFonts w:cs="David-Reg;Arial" w:ascii="David-Reg;Arial" w:hAnsi="David-Reg;Arial"/>
          <w:rtl w:val="true"/>
        </w:rPr>
        <w:t xml:space="preserve">: </w:t>
      </w:r>
    </w:p>
    <w:p>
      <w:pPr>
        <w:pStyle w:val="Normal"/>
        <w:autoSpaceDE w:val="false"/>
        <w:ind w:left="126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5.3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חדשנ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קדמאית</w:t>
      </w:r>
      <w:r>
        <w:rPr>
          <w:rFonts w:cs="David-Reg;Arial" w:ascii="David-Reg;Arial" w:hAnsi="David-Reg;Arial"/>
          <w:rtl w:val="true"/>
        </w:rPr>
        <w:t>; (</w:t>
      </w:r>
      <w:r>
        <w:rPr>
          <w:rFonts w:cs="David-Reg;Arial" w:ascii="David-Reg;Arial" w:hAnsi="David-Reg;Arial"/>
        </w:rPr>
        <w:t>15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5.3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מידת </w:t>
      </w:r>
      <w:r>
        <w:rPr>
          <w:rFonts w:ascii="David-Reg;Arial" w:hAnsi="David-Reg;Arial" w:cs="David-Reg;Arial"/>
          <w:rtl w:val="true"/>
        </w:rPr>
        <w:t>חשיב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שלכותיו</w:t>
      </w:r>
      <w:r>
        <w:rPr>
          <w:rFonts w:ascii="David-Reg;Arial" w:hAnsi="David-Reg;Arial" w:cs="David-Reg;Arial"/>
          <w:rtl w:val="true"/>
        </w:rPr>
        <w:t xml:space="preserve"> ותרומתו לעבודת הרש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ין הית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אור תפקידה של הרשות לפי חוק החברות הממשלתי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תשל</w:t>
      </w:r>
      <w:r>
        <w:rPr>
          <w:rFonts w:cs="David-Reg;Arial" w:ascii="David-Reg;Arial" w:hAnsi="David-Reg;Arial"/>
          <w:rtl w:val="true"/>
        </w:rPr>
        <w:t>"</w:t>
      </w:r>
      <w:r>
        <w:rPr>
          <w:rFonts w:ascii="David-Reg;Arial" w:hAnsi="David-Reg;Arial" w:cs="David-Reg;Arial"/>
          <w:rtl w:val="true"/>
        </w:rPr>
        <w:t xml:space="preserve">ה </w:t>
      </w:r>
      <w:r>
        <w:rPr>
          <w:rFonts w:ascii="David-Reg;Arial" w:hAnsi="David-Reg;Arial" w:cs="David-Reg;Arial"/>
          <w:rtl w:val="true"/>
        </w:rPr>
        <w:t>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cs="David-Reg;Arial" w:ascii="David-Reg;Arial" w:hAnsi="David-Reg;Arial"/>
        </w:rPr>
        <w:t>1975</w:t>
      </w:r>
      <w:r>
        <w:rPr>
          <w:rFonts w:cs="David-Reg;Arial" w:ascii="David-Reg;Arial" w:hAnsi="David-Reg;Arial"/>
          <w:rtl w:val="true"/>
        </w:rPr>
        <w:t>; (</w:t>
      </w:r>
      <w:r>
        <w:rPr>
          <w:rFonts w:cs="David-Reg;Arial" w:ascii="David-Reg;Arial" w:hAnsi="David-Reg;Arial"/>
        </w:rPr>
        <w:t>10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/>
      </w:pPr>
      <w:r>
        <w:rPr>
          <w:rFonts w:cs="David-Reg;Arial" w:ascii="David-Reg;Arial" w:hAnsi="David-Reg;Arial"/>
        </w:rPr>
        <w:t>5.3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המחקר הוא באחד מהנושאים המפורטים בסעיף </w:t>
      </w:r>
      <w:r>
        <w:rPr>
          <w:rFonts w:cs="David-Reg;Arial" w:ascii="David-Reg;Arial" w:hAnsi="David-Reg;Arial"/>
        </w:rPr>
        <w:t>3.5.1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עד </w:t>
      </w:r>
      <w:r>
        <w:rPr>
          <w:rFonts w:cs="David-Reg;Arial" w:ascii="David-Reg;Arial" w:hAnsi="David-Reg;Arial"/>
        </w:rPr>
        <w:t>3.5.9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עיל</w:t>
      </w:r>
      <w:r>
        <w:rPr>
          <w:rFonts w:cs="David-Reg;Arial" w:ascii="David-Reg;Arial" w:hAnsi="David-Reg;Arial"/>
          <w:rtl w:val="true"/>
        </w:rPr>
        <w:t>; (</w:t>
      </w:r>
      <w:r>
        <w:rPr>
          <w:rFonts w:cs="David-Reg;Arial" w:ascii="David-Reg;Arial" w:hAnsi="David-Reg;Arial"/>
        </w:rPr>
        <w:t>15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5.3.4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יכו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יישו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סקנ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עבוד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רשות</w:t>
      </w:r>
      <w:r>
        <w:rPr>
          <w:rFonts w:cs="David-Reg;Arial" w:ascii="David-Reg;Arial" w:hAnsi="David-Reg;Arial"/>
          <w:rtl w:val="true"/>
        </w:rPr>
        <w:t>. (</w:t>
      </w:r>
      <w:r>
        <w:rPr>
          <w:rFonts w:cs="David-Reg;Arial" w:ascii="David-Reg;Arial" w:hAnsi="David-Reg;Arial"/>
        </w:rPr>
        <w:t>15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/>
      </w:pPr>
      <w:r>
        <w:rPr>
          <w:rFonts w:cs="David-Reg;Arial" w:ascii="David-Reg;Arial" w:hAnsi="David-Reg;Arial"/>
        </w:rPr>
        <w:t>5.3.5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מתודולוגית המחקר המוצע</w:t>
      </w:r>
      <w:r>
        <w:rPr>
          <w:rFonts w:cs="David-Reg;Arial" w:ascii="David-Reg;Arial" w:hAnsi="David-Reg;Arial"/>
          <w:rtl w:val="true"/>
        </w:rPr>
        <w:t>; (</w:t>
      </w:r>
      <w:r>
        <w:rPr>
          <w:rFonts w:cs="David-Reg;Arial" w:ascii="David-Reg;Arial" w:hAnsi="David-Reg;Arial"/>
        </w:rPr>
        <w:t>15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/>
      </w:pPr>
      <w:r>
        <w:rPr>
          <w:rFonts w:cs="David-Reg;Arial" w:ascii="David-Reg;Arial" w:hAnsi="David-Reg;Arial"/>
        </w:rPr>
        <w:t>5.3.6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תאמת החו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רב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שכלתו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ציוניו וניסיונו לעריכת המחקר</w:t>
      </w:r>
      <w:r>
        <w:rPr>
          <w:rFonts w:cs="David-Reg;Arial" w:ascii="David-Reg;Arial" w:hAnsi="David-Reg;Arial"/>
          <w:rtl w:val="true"/>
        </w:rPr>
        <w:t>; (</w:t>
      </w:r>
      <w:r>
        <w:rPr>
          <w:rFonts w:cs="David-Reg;Arial" w:ascii="David-Reg;Arial" w:hAnsi="David-Reg;Arial"/>
        </w:rPr>
        <w:t>15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/>
      </w:pPr>
      <w:r>
        <w:rPr>
          <w:rFonts w:cs="David-Reg;Arial" w:ascii="David-Reg;Arial" w:hAnsi="David-Reg;Arial"/>
        </w:rPr>
        <w:t>5.3.7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אפשרות לסיום המחקר בתוך פרק זמן הקצר משנה</w:t>
      </w:r>
      <w:r>
        <w:rPr>
          <w:rFonts w:cs="David-Reg;Arial" w:ascii="David-Reg;Arial" w:hAnsi="David-Reg;Arial"/>
          <w:rtl w:val="true"/>
        </w:rPr>
        <w:t>; (</w:t>
      </w:r>
      <w:r>
        <w:rPr>
          <w:rFonts w:cs="David-Reg;Arial" w:ascii="David-Reg;Arial" w:hAnsi="David-Reg;Arial"/>
        </w:rPr>
        <w:t>5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234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5.3.8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תרשמות כללית</w:t>
      </w:r>
      <w:r>
        <w:rPr>
          <w:rFonts w:cs="David-Reg;Arial" w:ascii="David-Reg;Arial" w:hAnsi="David-Reg;Arial"/>
          <w:rtl w:val="true"/>
        </w:rPr>
        <w:t>. (</w:t>
      </w:r>
      <w:r>
        <w:rPr>
          <w:rFonts w:cs="David-Reg;Arial" w:ascii="David-Reg;Arial" w:hAnsi="David-Reg;Arial"/>
        </w:rPr>
        <w:t>10%</w:t>
      </w:r>
      <w:r>
        <w:rPr>
          <w:rFonts w:cs="David-Reg;Arial" w:ascii="David-Reg;Arial" w:hAnsi="David-Reg;Arial"/>
          <w:rtl w:val="true"/>
        </w:rPr>
        <w:t>)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 xml:space="preserve">הוועדה תוכל לאשר מתן מלגות בסך כולל של עד </w:t>
      </w:r>
      <w:r>
        <w:rPr>
          <w:rFonts w:cs="David-Reg;Arial" w:ascii="David-Reg;Arial" w:hAnsi="David-Reg;Arial"/>
        </w:rPr>
        <w:t>30,000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 xml:space="preserve">בכפוף לאישורה של התקנה התקציבית לשנת </w:t>
      </w:r>
      <w:r>
        <w:rPr>
          <w:rFonts w:cs="David-Reg;Arial" w:ascii="David-Reg;Arial" w:hAnsi="David-Reg;Arial"/>
        </w:rPr>
        <w:t>2011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>הועדה רשאית לחלק את כל הסכום האמו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חלקו או שלא לחלק מלגות 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על פי שיקול דעתה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>במסגרת החלטתה תביא הוועדה בחשבון את התמיכות האחרות של מגיש הבקש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כסף או בשווה כסף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ותהיה רשאית לפי שיקול דעתה שלא לאשר מלגה למבקש בהתחשב בכך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6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ו</w:t>
      </w:r>
      <w:r>
        <w:rPr>
          <w:rFonts w:ascii="David-Reg;Arial" w:hAnsi="David-Reg;Arial" w:cs="David-Reg;Arial"/>
          <w:rtl w:val="true"/>
        </w:rPr>
        <w:t>ו</w:t>
      </w:r>
      <w:r>
        <w:rPr>
          <w:rFonts w:ascii="David-Reg;Arial" w:hAnsi="David-Reg;Arial" w:cs="David-Reg;Arial"/>
          <w:rtl w:val="true"/>
        </w:rPr>
        <w:t>עד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רשא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פנ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מגי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בקש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דריש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שלמ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פרט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</w:t>
      </w:r>
      <w:r>
        <w:rPr>
          <w:rFonts w:cs="David-Reg;Arial" w:ascii="David-Reg;Arial" w:hAnsi="David-Reg;Arial"/>
          <w:rtl w:val="true"/>
        </w:rPr>
        <w:t>/</w:t>
      </w:r>
      <w:r>
        <w:rPr>
          <w:rFonts w:ascii="David-Reg;Arial" w:hAnsi="David-Reg;Arial" w:cs="David-Reg;Arial"/>
          <w:rtl w:val="true"/>
        </w:rPr>
        <w:t>א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תן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בהרות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7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ו</w:t>
      </w:r>
      <w:r>
        <w:rPr>
          <w:rFonts w:ascii="David-Reg;Arial" w:hAnsi="David-Reg;Arial" w:cs="David-Reg;Arial"/>
          <w:rtl w:val="true"/>
        </w:rPr>
        <w:t>ו</w:t>
      </w:r>
      <w:r>
        <w:rPr>
          <w:rFonts w:ascii="David-Reg;Arial" w:hAnsi="David-Reg;Arial" w:cs="David-Reg;Arial"/>
          <w:rtl w:val="true"/>
        </w:rPr>
        <w:t>עד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דון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בקש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תיתן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חלטותי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סמוך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ככ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אפש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מוע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גש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בקשות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8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לאח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גיבו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הערכ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כאמו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ת</w:t>
      </w:r>
      <w:r>
        <w:rPr>
          <w:rFonts w:ascii="David-Reg;Arial" w:hAnsi="David-Reg;Arial" w:cs="David-Reg;Arial"/>
          <w:rtl w:val="true"/>
        </w:rPr>
        <w:t>קב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ו</w:t>
      </w:r>
      <w:r>
        <w:rPr>
          <w:rFonts w:ascii="David-Reg;Arial" w:hAnsi="David-Reg;Arial" w:cs="David-Reg;Arial"/>
          <w:rtl w:val="true"/>
        </w:rPr>
        <w:t>ו</w:t>
      </w:r>
      <w:r>
        <w:rPr>
          <w:rFonts w:ascii="David-Reg;Arial" w:hAnsi="David-Reg;Arial" w:cs="David-Reg;Arial"/>
          <w:rtl w:val="true"/>
        </w:rPr>
        <w:t>עד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חלט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אש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מקבל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לגות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9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חלטת הוועדה תהיה מנומקת בכתב ותיחת</w:t>
      </w:r>
      <w:r>
        <w:rPr>
          <w:rFonts w:ascii="David-Reg;Arial" w:hAnsi="David-Reg;Arial" w:cs="David-Reg;Arial"/>
          <w:rtl w:val="true"/>
        </w:rPr>
        <w:t>ם</w:t>
      </w:r>
      <w:r>
        <w:rPr>
          <w:rFonts w:ascii="David-Reg;Arial" w:hAnsi="David-Reg;Arial" w:cs="David-Reg;Arial"/>
          <w:rtl w:val="true"/>
        </w:rPr>
        <w:t xml:space="preserve"> על ידי כל חברי הוועדה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10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ודעה בדבר החלטת הוועדה באשר לאישור או דחיית הבקשה תישלח בכתב למבקש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5.1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ועד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הי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רשא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תנות את בחירתה בבקשה מסוימת בתנא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רבות לעניין תיקון הצעת המחקר לצורך התאמתה לעבודת הרשות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left" w:pos="6143" w:leader="none"/>
        </w:tabs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  <w:tab/>
        <w:tab/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5.1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מרכז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תוכנית</w:t>
      </w:r>
      <w:r>
        <w:rPr>
          <w:rFonts w:ascii="David-Reg;Arial" w:hAnsi="David-Reg;Arial" w:cs="David-Reg;Arial"/>
          <w:rtl w:val="true"/>
        </w:rPr>
        <w:t xml:space="preserve"> יפרסם באתר האינטרנט של הרשו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חת לשנ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ת שמות המבקשים אשר בקשתם אושרה על ידי הוועד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וכן את סכומי המלגה אשר אושרו לכל אחד מהם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widowControl/>
        <w:autoSpaceDE w:val="false"/>
        <w:jc w:val="both"/>
        <w:rPr>
          <w:rFonts w:ascii="David-Bold;Times New Roman" w:hAnsi="David-Bold;Times New Roman" w:cs="David-Reg;Arial"/>
          <w:b/>
          <w:b/>
          <w:bCs/>
        </w:rPr>
      </w:pPr>
      <w:r>
        <w:rPr>
          <w:rFonts w:cs="David-Reg;Arial" w:ascii="David-Bold;Times New Roman" w:hAnsi="David-Bold;Times New Roman"/>
          <w:b/>
          <w:bCs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תנאי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זכא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להעבר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כספי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מלגה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לזכאים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ascii="David-Reg;Arial" w:hAnsi="David-Reg;Arial" w:cs="David-Reg;Arial"/>
          <w:rtl w:val="true"/>
        </w:rPr>
        <w:t>תשלום המלגה ייעשה בכפוף לקיום כל התנאים הבאים</w:t>
      </w:r>
      <w:r>
        <w:rPr>
          <w:rFonts w:cs="David-Reg;Arial" w:ascii="David-Reg;Arial" w:hAnsi="David-Reg;Arial"/>
          <w:rtl w:val="true"/>
        </w:rPr>
        <w:t>: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6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זכאי מילא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שביעות רצון הוועד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אחר כל התנאים שדרשה הוועד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כאמור בסעיף </w:t>
      </w:r>
      <w:r>
        <w:rPr>
          <w:rFonts w:cs="David-Reg;Arial" w:ascii="David-Reg;Arial" w:hAnsi="David-Reg;Arial"/>
        </w:rPr>
        <w:t>5.11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עיל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6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הזכאי חתם על כתב התחייבות </w:t>
      </w:r>
      <w:r>
        <w:rPr>
          <w:rFonts w:ascii="David-Reg;Arial" w:hAnsi="David-Reg;Arial" w:cs="David-Reg;Arial"/>
          <w:rtl w:val="true"/>
        </w:rPr>
        <w:t>וטפסים נלוו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נוסח שנקבע על ידי הועד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ו</w:t>
      </w:r>
      <w:r>
        <w:rPr>
          <w:rFonts w:ascii="David-Reg;Arial" w:hAnsi="David-Reg;Arial" w:cs="David-Reg;Arial"/>
          <w:rtl w:val="true"/>
        </w:rPr>
        <w:t>אש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ילוי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דויק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במוע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נדר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ה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נקבע בהחלטת הועדה כ</w:t>
      </w:r>
      <w:r>
        <w:rPr>
          <w:rFonts w:ascii="David-Reg;Arial" w:hAnsi="David-Reg;Arial" w:cs="David-Reg;Arial"/>
          <w:rtl w:val="true"/>
        </w:rPr>
        <w:t>תנא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קבל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לגה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6.4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במקרה של עבודת גמר לתואר שני </w:t>
      </w:r>
      <w:r>
        <w:rPr>
          <w:rFonts w:cs="David-Reg;Arial" w:ascii="David-Reg;Arial" w:hAnsi="David-Reg;Arial"/>
          <w:rtl w:val="true"/>
        </w:rPr>
        <w:t xml:space="preserve">- </w:t>
      </w:r>
      <w:r>
        <w:rPr>
          <w:rFonts w:ascii="David-Reg;Arial" w:hAnsi="David-Reg;Arial" w:cs="David-Reg;Arial"/>
          <w:rtl w:val="true"/>
        </w:rPr>
        <w:t>המחקר המלא הוגש לוועדה כשהוא חתום על ידי מנחה המחקר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אחר שהוגש למוסד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ולאחר קבלת הציון מהמוסד העולה על </w:t>
      </w:r>
      <w:r>
        <w:rPr>
          <w:rFonts w:cs="David-Reg;Arial" w:ascii="David-Reg;Arial" w:hAnsi="David-Reg;Arial"/>
          <w:rtl w:val="true"/>
        </w:rPr>
        <w:t xml:space="preserve">- </w:t>
      </w:r>
      <w:r>
        <w:rPr>
          <w:rFonts w:cs="David-Reg;Arial" w:ascii="David-Reg;Arial" w:hAnsi="David-Reg;Arial"/>
        </w:rPr>
        <w:t>85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6.5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במקרה של עבודת גמר לתואר שלישי </w:t>
      </w:r>
      <w:r>
        <w:rPr>
          <w:rFonts w:cs="David-Reg;Arial" w:ascii="David-Reg;Arial" w:hAnsi="David-Reg;Arial"/>
          <w:rtl w:val="true"/>
        </w:rPr>
        <w:t xml:space="preserve">- </w:t>
      </w:r>
      <w:r>
        <w:rPr>
          <w:rFonts w:ascii="David-Reg;Arial" w:hAnsi="David-Reg;Arial" w:cs="David-Reg;Arial"/>
          <w:rtl w:val="true"/>
        </w:rPr>
        <w:t>ניתן אישור המנחה על הגשת הפרק הרלוונטי או על סיום עבודת המחקר כול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פי העניין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6.6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תשלום המלגה </w:t>
      </w:r>
      <w:r>
        <w:rPr>
          <w:rFonts w:ascii="David-Reg;Arial" w:hAnsi="David-Reg;Arial" w:cs="David-Reg;Arial"/>
          <w:rtl w:val="true"/>
        </w:rPr>
        <w:t>ייעש</w:t>
      </w:r>
      <w:r>
        <w:rPr>
          <w:rFonts w:ascii="David-Reg;Arial" w:hAnsi="David-Reg;Arial" w:cs="David-Reg;Arial"/>
          <w:rtl w:val="true"/>
        </w:rPr>
        <w:t>ה</w:t>
      </w:r>
      <w:r>
        <w:rPr>
          <w:rFonts w:ascii="David-Reg;Arial" w:hAnsi="David-Reg;Arial" w:cs="David-Reg;Arial"/>
          <w:rtl w:val="true"/>
        </w:rPr>
        <w:t xml:space="preserve"> אך ורק על ידי זיכוי חשבון הבנק של </w:t>
      </w:r>
      <w:r>
        <w:rPr>
          <w:rFonts w:ascii="David-Reg;Arial" w:hAnsi="David-Reg;Arial" w:cs="David-Reg;Arial"/>
          <w:rtl w:val="true"/>
        </w:rPr>
        <w:t>הזכאי</w:t>
      </w:r>
      <w:r>
        <w:rPr>
          <w:rFonts w:ascii="David-Reg;Arial" w:hAnsi="David-Reg;Arial" w:cs="David-Reg;Arial"/>
          <w:rtl w:val="true"/>
        </w:rPr>
        <w:t xml:space="preserve"> ועל שמו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ביטול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מלגה</w:t>
      </w:r>
    </w:p>
    <w:p>
      <w:pPr>
        <w:pStyle w:val="Normal"/>
        <w:autoSpaceDE w:val="false"/>
        <w:ind w:left="360" w:right="0" w:hanging="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Cs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7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וועדה ת</w:t>
      </w:r>
      <w:r>
        <w:rPr>
          <w:rFonts w:ascii="David-Reg;Arial" w:hAnsi="David-Reg;Arial" w:cs="David-Reg;Arial"/>
          <w:rtl w:val="true"/>
        </w:rPr>
        <w:t>היה רשאי</w:t>
      </w:r>
      <w:r>
        <w:rPr>
          <w:rFonts w:ascii="David-Reg;Arial" w:hAnsi="David-Reg;Arial" w:cs="David-Reg;Arial"/>
          <w:rtl w:val="true"/>
        </w:rPr>
        <w:t>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לבטל </w:t>
      </w:r>
      <w:r>
        <w:rPr>
          <w:rFonts w:ascii="David-Reg;Arial" w:hAnsi="David-Reg;Arial" w:cs="David-Reg;Arial"/>
          <w:rtl w:val="true"/>
        </w:rPr>
        <w:t xml:space="preserve">את מתן </w:t>
      </w:r>
      <w:r>
        <w:rPr>
          <w:rFonts w:ascii="David-Reg;Arial" w:hAnsi="David-Reg;Arial" w:cs="David-Reg;Arial"/>
          <w:rtl w:val="true"/>
        </w:rPr>
        <w:t>המלגה לזכאי מסוים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התקיים אחד מהאירועים הבאים</w:t>
      </w:r>
      <w:r>
        <w:rPr>
          <w:rFonts w:cs="David-Reg;Arial" w:ascii="David-Reg;Arial" w:hAnsi="David-Reg;Arial"/>
          <w:rtl w:val="true"/>
        </w:rPr>
        <w:t>: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7.1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Arial" w:hAnsi="Arial" w:cs="Arial"/>
          <w:rtl w:val="true"/>
        </w:rPr>
        <w:t>הזכאי אינו עומד בתנאים שנקבעו בכתב ההתחייבות או בהחלטת הוועדה</w:t>
      </w:r>
      <w:r>
        <w:rPr>
          <w:rStyle w:val="Char"/>
          <w:rFonts w:cs="David"/>
          <w:sz w:val="24"/>
          <w:szCs w:val="24"/>
          <w:rtl w:val="true"/>
        </w:rPr>
        <w:t xml:space="preserve">, </w:t>
      </w:r>
      <w:r>
        <w:rPr>
          <w:rStyle w:val="Char"/>
          <w:sz w:val="24"/>
          <w:sz w:val="24"/>
          <w:szCs w:val="24"/>
          <w:rtl w:val="true"/>
        </w:rPr>
        <w:t>או</w:t>
      </w:r>
      <w:r>
        <w:rPr>
          <w:rStyle w:val="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כל</w:t>
      </w:r>
      <w:r>
        <w:rPr>
          <w:rStyle w:val="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התחייבות</w:t>
      </w:r>
      <w:r>
        <w:rPr>
          <w:rStyle w:val="Cha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אחרת</w:t>
      </w:r>
      <w:r>
        <w:rPr>
          <w:rFonts w:ascii="David-Reg;Arial" w:hAnsi="David-Reg;Arial" w:cs="David-Reg;Arial"/>
          <w:rtl w:val="true"/>
        </w:rPr>
        <w:t xml:space="preserve"> של הזכאי</w:t>
      </w:r>
      <w:r>
        <w:rPr>
          <w:rFonts w:cs="David-Reg;Arial" w:ascii="David-Reg;Arial" w:hAnsi="David-Reg;Arial"/>
          <w:rtl w:val="true"/>
        </w:rPr>
        <w:t xml:space="preserve">;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7.1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Arial" w:hAnsi="Arial" w:cs="Arial"/>
          <w:rtl w:val="true"/>
        </w:rPr>
        <w:t>במידה ש</w:t>
      </w:r>
      <w:r>
        <w:rPr>
          <w:rFonts w:ascii="Arial" w:hAnsi="Arial" w:cs="Arial"/>
          <w:rtl w:val="true"/>
        </w:rPr>
        <w:t xml:space="preserve">תקציב </w:t>
      </w:r>
      <w:r>
        <w:rPr>
          <w:rFonts w:ascii="Arial" w:hAnsi="Arial" w:cs="Arial"/>
          <w:rtl w:val="true"/>
        </w:rPr>
        <w:t xml:space="preserve">תכנית המלגו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תוקצב מסיבה כלשהי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David-Reg;Arial" w:ascii="David-Reg;Arial" w:hAnsi="David-Reg;Arial"/>
        </w:rPr>
        <w:t>7.1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דיווח לא נכון של הזכאי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7.1.4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יש במחקר הפרה של כל דין</w:t>
      </w:r>
      <w:r>
        <w:rPr>
          <w:rFonts w:cs="David-Reg;Arial" w:ascii="David-Reg;Arial" w:hAnsi="David-Reg;Arial"/>
          <w:rtl w:val="true"/>
        </w:rPr>
        <w:t>;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/>
      </w:pPr>
      <w:r>
        <w:rPr>
          <w:rFonts w:cs="Arial" w:ascii="Arial" w:hAnsi="Arial"/>
        </w:rPr>
        <w:t>7.1.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י קיום התנאים הקבועים בסעי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7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אם הועברו כספי המלגה לזכאי לפני ביטול המלג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הזכאי ישיב את מלוא כספי המלגה לרשות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7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כל החלטה בעניין ביטול מלגה </w:t>
      </w:r>
      <w:r>
        <w:rPr>
          <w:rFonts w:ascii="Arial" w:hAnsi="Arial" w:cs="Arial"/>
          <w:rtl w:val="true"/>
        </w:rPr>
        <w:t>תתקבל על ידי הווע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טת הוועדה בעניין זה </w:t>
      </w:r>
      <w:r>
        <w:rPr>
          <w:rFonts w:ascii="Arial" w:hAnsi="Arial" w:cs="Arial"/>
          <w:rtl w:val="true"/>
        </w:rPr>
        <w:t>תינתן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מק</w:t>
      </w:r>
      <w:r>
        <w:rPr>
          <w:rFonts w:ascii="Arial" w:hAnsi="Arial" w:cs="Arial"/>
          <w:rtl w:val="true"/>
        </w:rPr>
        <w:t xml:space="preserve"> ותחתם על ידי כל חברי ה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ה תעביר את החלטתה ל</w:t>
      </w:r>
      <w:r>
        <w:rPr>
          <w:rFonts w:ascii="Arial" w:hAnsi="Arial" w:cs="Arial"/>
          <w:rtl w:val="true"/>
        </w:rPr>
        <w:t>זכ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ind w:left="90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ascii="David-Bold;Times New Roman" w:hAnsi="David-Bold;Times New Roman"/>
          <w:b/>
          <w:b/>
          <w:bCs/>
          <w:rtl w:val="true"/>
        </w:rPr>
        <w:t>סיום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המחקר</w:t>
      </w:r>
    </w:p>
    <w:p>
      <w:pPr>
        <w:pStyle w:val="Normal"/>
        <w:autoSpaceDE w:val="false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8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 xml:space="preserve">כל מחקר </w:t>
      </w:r>
      <w:r>
        <w:rPr>
          <w:rFonts w:ascii="David-Reg;Arial" w:hAnsi="David-Reg;Arial" w:cs="David-Reg;Arial"/>
          <w:rtl w:val="true"/>
        </w:rPr>
        <w:t>יסתיי</w:t>
      </w:r>
      <w:r>
        <w:rPr>
          <w:rFonts w:ascii="David-Reg;Arial" w:hAnsi="David-Reg;Arial" w:cs="David-Reg;Arial"/>
          <w:rtl w:val="true"/>
        </w:rPr>
        <w:t xml:space="preserve">ם ויוגש לרשות </w:t>
      </w:r>
      <w:r>
        <w:rPr>
          <w:rFonts w:ascii="David-Reg;Arial" w:hAnsi="David-Reg;Arial" w:cs="David-Reg;Arial"/>
          <w:rtl w:val="true"/>
        </w:rPr>
        <w:t>לא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יאוח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המועד שצוין על ידי המבקש כמועד המתוכנן לסיום בטופס הבקשה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ind w:left="1620" w:right="0" w:hanging="72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8.2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בקש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להארכת פרק הזמן לסיום המחקר ולהגשתו לוועדה </w:t>
      </w:r>
      <w:r>
        <w:rPr>
          <w:rFonts w:ascii="David-Reg;Arial" w:hAnsi="David-Reg;Arial" w:cs="David-Reg;Arial"/>
          <w:rtl w:val="true"/>
        </w:rPr>
        <w:t>י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פנו</w:t>
      </w:r>
      <w:r>
        <w:rPr>
          <w:rFonts w:ascii="David-Reg;Arial" w:hAnsi="David-Reg;Arial" w:cs="David-Reg;Arial"/>
          <w:rtl w:val="true"/>
        </w:rPr>
        <w:t xml:space="preserve">ת </w:t>
      </w:r>
      <w:r>
        <w:rPr>
          <w:rFonts w:ascii="David-Reg;Arial" w:hAnsi="David-Reg;Arial" w:cs="David-Reg;Arial"/>
          <w:rtl w:val="true"/>
        </w:rPr>
        <w:t>למרכז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תכני</w:t>
      </w:r>
      <w:r>
        <w:rPr>
          <w:rFonts w:ascii="David-Reg;Arial" w:hAnsi="David-Reg;Arial" w:cs="David-Reg;Arial"/>
          <w:rtl w:val="true"/>
        </w:rPr>
        <w:t xml:space="preserve">ת </w:t>
      </w:r>
      <w:r>
        <w:rPr>
          <w:rFonts w:ascii="David-Reg;Arial" w:hAnsi="David-Reg;Arial" w:cs="David-Reg;Arial"/>
          <w:rtl w:val="true"/>
        </w:rPr>
        <w:t>בכתב</w:t>
      </w:r>
      <w:r>
        <w:rPr>
          <w:rFonts w:cs="David-Reg;Arial" w:ascii="David-Reg;Arial" w:hAnsi="David-Reg;Arial"/>
          <w:rtl w:val="true"/>
        </w:rPr>
        <w:t xml:space="preserve">. </w:t>
      </w:r>
      <w:r>
        <w:rPr>
          <w:rFonts w:ascii="David-Reg;Arial" w:hAnsi="David-Reg;Arial" w:cs="David-Reg;Arial"/>
          <w:rtl w:val="true"/>
        </w:rPr>
        <w:t>הוועד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רשא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האריך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א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וע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קבוע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ס</w:t>
      </w:r>
      <w:r>
        <w:rPr>
          <w:rFonts w:ascii="David-Reg;Arial" w:hAnsi="David-Reg;Arial" w:cs="David-Reg;Arial"/>
          <w:rtl w:val="true"/>
        </w:rPr>
        <w:t xml:space="preserve">עיף </w:t>
      </w:r>
      <w:r>
        <w:rPr>
          <w:rFonts w:cs="David-Reg;Arial" w:ascii="David-Reg;Arial" w:hAnsi="David-Reg;Arial"/>
        </w:rPr>
        <w:t>8.1</w:t>
      </w:r>
      <w:r>
        <w:rPr>
          <w:rFonts w:cs="David-Reg;Arial" w:ascii="David-Reg;Arial" w:hAnsi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לעיל </w:t>
      </w:r>
      <w:r>
        <w:rPr>
          <w:rFonts w:ascii="David-Reg;Arial" w:hAnsi="David-Reg;Arial" w:cs="David-Reg;Arial"/>
          <w:rtl w:val="true"/>
        </w:rPr>
        <w:t>מטעמ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יוחד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יירשמו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David-Bold;Times New Roman" w:hAnsi="David-Bold;Times New Roman"/>
          <w:b/>
          <w:b/>
          <w:bCs/>
        </w:rPr>
      </w:pPr>
      <w:r>
        <w:rPr>
          <w:rFonts w:ascii="David-Bold;Times New Roman" w:hAnsi="David-Bold;Times New Roman"/>
          <w:b/>
          <w:b/>
          <w:bCs/>
          <w:rtl w:val="true"/>
        </w:rPr>
        <w:t>זכויות</w:t>
      </w:r>
      <w:r>
        <w:rPr>
          <w:rFonts w:ascii="David-Bold;Times New Roman" w:hAnsi="David-Bold;Times New Roman" w:eastAsia="David-Bold;Times New Roman" w:cs="David-Bold;Times New Roman"/>
          <w:b/>
          <w:b/>
          <w:bCs/>
          <w:rtl w:val="true"/>
        </w:rPr>
        <w:t xml:space="preserve"> </w:t>
      </w:r>
      <w:r>
        <w:rPr>
          <w:rFonts w:ascii="David-Bold;Times New Roman" w:hAnsi="David-Bold;Times New Roman"/>
          <w:b/>
          <w:b/>
          <w:bCs/>
          <w:rtl w:val="true"/>
        </w:rPr>
        <w:t>יוצרים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  <w:b/>
          <w:b/>
          <w:bCs/>
        </w:rPr>
      </w:pPr>
      <w:r>
        <w:rPr>
          <w:rFonts w:cs="David-Reg;Arial" w:ascii="David-Reg;Arial" w:hAnsi="David-Reg;Arial"/>
          <w:b/>
          <w:bCs/>
          <w:rtl w:val="true"/>
        </w:rPr>
      </w:r>
    </w:p>
    <w:p>
      <w:pPr>
        <w:pStyle w:val="Normal"/>
        <w:autoSpaceDE w:val="false"/>
        <w:ind w:left="900" w:right="0" w:hanging="540"/>
        <w:jc w:val="both"/>
        <w:rPr/>
      </w:pPr>
      <w:r>
        <w:rPr>
          <w:rFonts w:cs="David-Reg;Arial" w:ascii="David-Reg;Arial" w:hAnsi="David-Reg;Arial"/>
        </w:rPr>
        <w:t>9.1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זכוי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יוצר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מחקרי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יזכ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תמיכ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תכנית יהיו שייכ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מוסד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לימוד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</w:t>
      </w:r>
      <w:r>
        <w:rPr>
          <w:rFonts w:cs="David-Reg;Arial" w:ascii="David-Reg;Arial" w:hAnsi="David-Reg;Arial"/>
          <w:rtl w:val="true"/>
        </w:rPr>
        <w:t>/</w:t>
      </w:r>
      <w:r>
        <w:rPr>
          <w:rFonts w:ascii="David-Reg;Arial" w:hAnsi="David-Reg;Arial" w:cs="David-Reg;Arial"/>
          <w:rtl w:val="true"/>
        </w:rPr>
        <w:t>או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ל</w:t>
      </w:r>
      <w:r>
        <w:rPr>
          <w:rFonts w:ascii="David-Reg;Arial" w:hAnsi="David-Reg;Arial" w:cs="David-Reg;Arial"/>
          <w:rtl w:val="true"/>
        </w:rPr>
        <w:t>זכאי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כפי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נהוג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והמוסכ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מוסדו</w:t>
      </w:r>
      <w:r>
        <w:rPr>
          <w:rFonts w:ascii="David-Reg;Arial" w:hAnsi="David-Reg;Arial" w:cs="David-Reg;Arial"/>
          <w:rtl w:val="true"/>
        </w:rPr>
        <w:t xml:space="preserve">ת </w:t>
      </w:r>
      <w:r>
        <w:rPr>
          <w:rFonts w:ascii="David-Reg;Arial" w:hAnsi="David-Reg;Arial" w:cs="David-Reg;Arial"/>
          <w:rtl w:val="true"/>
        </w:rPr>
        <w:t>להשכל</w:t>
      </w:r>
      <w:r>
        <w:rPr>
          <w:rFonts w:ascii="David-Reg;Arial" w:hAnsi="David-Reg;Arial" w:cs="David-Reg;Arial"/>
          <w:rtl w:val="true"/>
        </w:rPr>
        <w:t xml:space="preserve">ה </w:t>
      </w:r>
      <w:r>
        <w:rPr>
          <w:rFonts w:ascii="David-Reg;Arial" w:hAnsi="David-Reg;Arial" w:cs="David-Reg;Arial"/>
          <w:rtl w:val="true"/>
        </w:rPr>
        <w:t>גבוהה</w:t>
      </w:r>
      <w:r>
        <w:rPr>
          <w:rFonts w:cs="David-Reg;Arial" w:ascii="David-Reg;Arial" w:hAnsi="David-Reg;Arial"/>
          <w:rtl w:val="true"/>
        </w:rPr>
        <w:t xml:space="preserve">. </w:t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>הרש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זכאית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בכפוף לכל דין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עש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ימוש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</w:t>
      </w:r>
      <w:r>
        <w:rPr>
          <w:rFonts w:ascii="David-Reg;Arial" w:hAnsi="David-Reg;Arial" w:cs="David-Reg;Arial"/>
          <w:rtl w:val="true"/>
        </w:rPr>
        <w:t>מחקר</w:t>
      </w:r>
      <w:r>
        <w:rPr>
          <w:rFonts w:ascii="David-Reg;Arial" w:hAnsi="David-Reg;Arial" w:cs="David-Reg;Arial"/>
          <w:rtl w:val="true"/>
        </w:rPr>
        <w:t xml:space="preserve"> לצורך עבודתה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autoSpaceDE w:val="false"/>
        <w:ind w:left="900" w:right="0" w:hanging="54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</w:rPr>
        <w:t>9.3</w:t>
      </w:r>
      <w:r>
        <w:rPr>
          <w:rFonts w:cs="David-Reg;Arial" w:ascii="David-Reg;Arial" w:hAnsi="David-Reg;Arial"/>
          <w:rtl w:val="true"/>
        </w:rPr>
        <w:tab/>
      </w:r>
      <w:r>
        <w:rPr>
          <w:rFonts w:ascii="David-Reg;Arial" w:hAnsi="David-Reg;Arial" w:cs="David-Reg;Arial"/>
          <w:rtl w:val="true"/>
        </w:rPr>
        <w:t>התכנ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תקב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מיזכה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cs="David-Reg;Arial" w:ascii="David-Reg;Arial" w:hAnsi="David-Reg;Arial"/>
          <w:rtl w:val="true"/>
        </w:rPr>
        <w:t>("</w:t>
      </w:r>
      <w:r>
        <w:rPr>
          <w:rFonts w:ascii="David-Reg;Arial" w:hAnsi="David-Reg;Arial" w:cs="David-Reg;Arial"/>
          <w:rtl w:val="true"/>
        </w:rPr>
        <w:t>קרדיט</w:t>
      </w:r>
      <w:r>
        <w:rPr>
          <w:rFonts w:cs="David-Reg;Arial" w:ascii="David-Reg;Arial" w:hAnsi="David-Reg;Arial"/>
          <w:rtl w:val="true"/>
        </w:rPr>
        <w:t xml:space="preserve">") </w:t>
      </w:r>
      <w:r>
        <w:rPr>
          <w:rFonts w:ascii="David-Reg;Arial" w:hAnsi="David-Reg;Arial" w:cs="David-Reg;Arial"/>
          <w:rtl w:val="true"/>
        </w:rPr>
        <w:t>במקו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ולם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פתיח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עבוד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בנוסח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בא</w:t>
      </w:r>
      <w:r>
        <w:rPr>
          <w:rFonts w:cs="David-Reg;Arial" w:ascii="David-Reg;Arial" w:hAnsi="David-Reg;Arial"/>
          <w:rtl w:val="true"/>
        </w:rPr>
        <w:t>: "</w:t>
      </w:r>
      <w:r>
        <w:rPr>
          <w:rFonts w:ascii="David-Reg;Arial" w:hAnsi="David-Reg;Arial" w:cs="David-Reg;Arial"/>
          <w:rtl w:val="true"/>
        </w:rPr>
        <w:t>המחקר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זכה בסיוע כספי מ</w:t>
      </w:r>
      <w:r>
        <w:rPr>
          <w:rFonts w:ascii="David-Reg;Arial" w:hAnsi="David-Reg;Arial" w:cs="David-Reg;Arial"/>
          <w:rtl w:val="true"/>
        </w:rPr>
        <w:t>תכני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המלגות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של</w:t>
      </w:r>
      <w:r>
        <w:rPr>
          <w:rFonts w:ascii="David-Reg;Arial" w:hAnsi="David-Reg;Arial" w:cs="David-Reg;Arial"/>
          <w:rtl w:val="true"/>
        </w:rPr>
        <w:t xml:space="preserve"> </w:t>
      </w:r>
      <w:r>
        <w:rPr>
          <w:rFonts w:ascii="David-Reg;Arial" w:hAnsi="David-Reg;Arial" w:cs="David-Reg;Arial"/>
          <w:rtl w:val="true"/>
        </w:rPr>
        <w:t>רשות החברות הממשלתיות</w:t>
      </w:r>
      <w:r>
        <w:rPr>
          <w:rFonts w:cs="David-Reg;Arial" w:ascii="David-Reg;Arial" w:hAnsi="David-Reg;Arial"/>
          <w:rtl w:val="true"/>
        </w:rPr>
        <w:t>".</w:t>
      </w:r>
    </w:p>
    <w:p>
      <w:pPr>
        <w:pStyle w:val="Normal"/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0" w:hanging="72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b/>
          <w:b/>
          <w:bCs/>
          <w:rtl w:val="true"/>
        </w:rPr>
        <w:t>שינוי הוראות התקנו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jc w:val="both"/>
        <w:rPr>
          <w:rFonts w:ascii="David-Reg;Arial" w:hAnsi="David-Reg;Arial" w:cs="David-Reg;Arial"/>
        </w:rPr>
      </w:pPr>
      <w:r>
        <w:rPr>
          <w:rFonts w:ascii="David-Reg;Arial" w:hAnsi="David-Reg;Arial" w:cs="David-Reg;Arial"/>
          <w:rtl w:val="true"/>
        </w:rPr>
        <w:t>עד להגשת הבקשות הרשות שומרת לעצמה את הזכות לשנות את האמור בתקנון זה</w:t>
      </w:r>
      <w:r>
        <w:rPr>
          <w:rFonts w:cs="David-Reg;Arial" w:ascii="David-Reg;Arial" w:hAnsi="David-Reg;Arial"/>
          <w:rtl w:val="true"/>
        </w:rPr>
        <w:t xml:space="preserve">, </w:t>
      </w:r>
      <w:r>
        <w:rPr>
          <w:rFonts w:ascii="David-Reg;Arial" w:hAnsi="David-Reg;Arial" w:cs="David-Reg;Arial"/>
          <w:rtl w:val="true"/>
        </w:rPr>
        <w:t>לרבות קביעת תנאים אחרים או נוספים בנוגע לבקשות שיוגשו</w:t>
      </w:r>
      <w:r>
        <w:rPr>
          <w:rFonts w:cs="David-Reg;Arial" w:ascii="David-Reg;Arial" w:hAnsi="David-Reg;Arial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David-Reg;Arial" w:hAnsi="David-Reg;Arial" w:cs="David-Reg;Arial"/>
        </w:rPr>
      </w:pPr>
      <w:r>
        <w:rPr>
          <w:rFonts w:cs="David-Reg;Arial" w:ascii="David-Reg;Arial" w:hAnsi="David-Reg;Arial"/>
          <w:rtl w:val="true"/>
        </w:rPr>
      </w:r>
    </w:p>
    <w:p>
      <w:pPr>
        <w:pStyle w:val="Normal"/>
        <w:jc w:val="center"/>
        <w:rPr/>
      </w:pPr>
      <w:r>
        <w:rPr>
          <w:rFonts w:cs="David-Reg;Arial" w:ascii="David-Reg;Arial" w:hAnsi="David-Reg;Arial"/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0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7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2" w:name="OtherTo"/>
      <w:bookmarkStart w:id="3" w:name="OtherTo"/>
      <w:bookmarkEnd w:id="3"/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20" w:top="1440" w:footer="222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-Bold">
    <w:altName w:val="Times New Roman"/>
    <w:charset w:val="b1"/>
    <w:family w:val="auto"/>
    <w:pitch w:val="default"/>
  </w:font>
  <w:font w:name="David-Re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3992" w:leader="none"/>
        <w:tab w:val="right" w:pos="8306" w:leader="none"/>
      </w:tabs>
      <w:spacing w:lineRule="auto" w:line="360"/>
      <w:ind w:left="-328" w:right="-180" w:hanging="0"/>
      <w:jc w:val="left"/>
      <w:rPr>
        <w:b/>
        <w:b/>
        <w:bCs/>
      </w:rPr>
    </w:pPr>
    <w:r>
      <w:rPr>
        <w:b/>
        <w:b/>
        <w:bCs/>
        <w:rtl w:val="true"/>
      </w:rPr>
      <w:t>בני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3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המגדל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קומ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8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הג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טכנולוג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לחה</w:t>
    </w:r>
    <w:r>
      <w:rPr>
        <w:b/>
        <w:bCs/>
        <w:rtl w:val="true"/>
      </w:rPr>
      <w:t>,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6951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טל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b/>
        <w:bCs/>
      </w:rPr>
      <w:t>0</w:t>
    </w:r>
    <w:r>
      <w:rPr>
        <w:b/>
        <w:bCs/>
      </w:rPr>
      <w:t>2-</w:t>
    </w:r>
    <w:r>
      <w:rPr>
        <w:b/>
        <w:bCs/>
      </w:rPr>
      <w:t>542150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rFonts w:cs="Narkisim"/>
        <w:b/>
        <w:bCs/>
      </w:rPr>
      <w:t>02</w:t>
    </w:r>
    <w:r>
      <w:rPr>
        <w:rFonts w:cs="Narkisim"/>
        <w:b/>
        <w:bCs/>
      </w:rPr>
      <w:t>-56</w:t>
    </w:r>
    <w:r>
      <w:rPr>
        <w:rFonts w:cs="Narkisim"/>
        <w:b/>
        <w:bCs/>
      </w:rPr>
      <w:t>95362</w:t>
    </w:r>
    <w:r>
      <w:rPr>
        <w:rFonts w:cs="Narkisim"/>
        <w:b/>
        <w:bCs/>
        <w:rtl w:val="true"/>
      </w:rPr>
      <w:t xml:space="preserve"> </w:t>
      <w:br/>
      <w:br/>
    </w:r>
    <w:r>
      <w:rPr>
        <w:b/>
        <w:b/>
        <w:bCs/>
        <w:rtl w:val="true"/>
      </w:rPr>
      <w:t>כתובתנ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b/>
        <w:bCs/>
        <w:rtl w:val="true"/>
      </w:rPr>
      <w:t>:</w:t>
    </w:r>
    <w:r>
      <w:rPr>
        <w:b/>
        <w:bCs/>
      </w:rPr>
      <w:t>www.gca.gov.il</w:t>
    </w:r>
    <w:r>
      <w:rPr>
        <w:b/>
        <w:bCs/>
        <w:rtl w:val="true"/>
      </w:rPr>
      <w:tab/>
    </w:r>
    <w:r>
      <w:rPr>
        <w:b/>
        <w:bCs/>
        <w:rtl w:val="true"/>
      </w:rPr>
      <w:drawing>
        <wp:inline distT="0" distB="0" distL="0" distR="0">
          <wp:extent cx="445135" cy="286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ab/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www.gov.il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172" w:leader="none"/>
        <w:tab w:val="right" w:pos="8306" w:leader="none"/>
      </w:tabs>
      <w:ind w:left="-328" w:right="-180" w:hanging="0"/>
      <w:jc w:val="center"/>
      <w:rPr/>
    </w:pPr>
    <w:r>
      <w:rPr>
        <w:b/>
        <w:b/>
        <w:bCs/>
        <w:rtl w:val="true"/>
      </w:rPr>
      <w:t>בני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3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המגדל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קומ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8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הג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טכנולוג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לחה</w:t>
    </w:r>
    <w:r>
      <w:rPr>
        <w:b/>
        <w:bCs/>
        <w:rtl w:val="true"/>
      </w:rPr>
      <w:t>,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6951</w:t>
    </w: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>טל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b/>
        <w:bCs/>
      </w:rPr>
      <w:t>0</w:t>
    </w:r>
    <w:r>
      <w:rPr>
        <w:b/>
        <w:bCs/>
      </w:rPr>
      <w:t>2-</w:t>
    </w:r>
    <w:r>
      <w:rPr>
        <w:b/>
        <w:bCs/>
      </w:rPr>
      <w:t>542150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>':</w:t>
    </w:r>
    <w:r>
      <w:rPr>
        <w:rtl w:val="true"/>
      </w:rPr>
      <w:t xml:space="preserve"> </w:t>
    </w:r>
    <w:r>
      <w:rPr>
        <w:rFonts w:cs="Narkisim"/>
        <w:b/>
        <w:bCs/>
      </w:rPr>
      <w:t>02</w:t>
    </w:r>
    <w:r>
      <w:rPr>
        <w:rFonts w:cs="Narkisim"/>
        <w:b/>
        <w:bCs/>
      </w:rPr>
      <w:t>-56</w:t>
    </w:r>
    <w:r>
      <w:rPr>
        <w:rFonts w:cs="Narkisim"/>
        <w:b/>
        <w:bCs/>
      </w:rPr>
      <w:t>95362</w:t>
    </w:r>
    <w:r>
      <w:rPr>
        <w:rFonts w:cs="Narkisim"/>
        <w:b/>
        <w:bCs/>
        <w:rtl w:val="true"/>
      </w:rPr>
      <w:t xml:space="preserve"> </w:t>
      <w:br/>
    </w:r>
    <w:r>
      <w:rPr>
        <w:b/>
        <w:b/>
        <w:bCs/>
        <w:rtl w:val="true"/>
      </w:rPr>
      <w:t>כתובתנ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b/>
        <w:bCs/>
        <w:rtl w:val="true"/>
      </w:rPr>
      <w:t>:</w:t>
    </w:r>
    <w:r>
      <w:rPr>
        <w:b/>
        <w:bCs/>
      </w:rPr>
      <w:t>www.gca.gov.il</w:t>
    </w:r>
    <w:r>
      <w:rPr>
        <w:b/>
        <w:bCs/>
        <w:rtl w:val="true"/>
      </w:rPr>
      <w:tab/>
    </w:r>
    <w:r>
      <w:rPr>
        <w:b/>
        <w:bCs/>
        <w:rtl w:val="true"/>
      </w:rPr>
      <w:drawing>
        <wp:inline distT="0" distB="0" distL="0" distR="0">
          <wp:extent cx="445135" cy="286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rtl w:val="true"/>
      </w:rPr>
      <w:tab/>
    </w:r>
    <w:r>
      <w:rPr>
        <w:b/>
        <w:b/>
        <w:bCs/>
        <w:rtl w:val="true"/>
      </w:rPr>
      <w:t>שע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משל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Cs/>
      </w:rPr>
      <w:t>www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60" w:leader="none"/>
        <w:tab w:val="right" w:pos="8306" w:leader="none"/>
      </w:tabs>
      <w:jc w:val="center"/>
      <w:rPr>
        <w:b/>
        <w:b/>
        <w:bCs/>
        <w:szCs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802005" cy="666750"/>
          <wp:effectExtent l="0" t="0" r="0" b="0"/>
          <wp:wrapTight wrapText="bothSides">
            <wp:wrapPolygon edited="0">
              <wp:start x="-397" y="0"/>
              <wp:lineTo x="-397" y="20851"/>
              <wp:lineTo x="21599" y="20851"/>
              <wp:lineTo x="21599" y="0"/>
              <wp:lineTo x="-3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Cs w:val="40"/>
        <w:rtl w:val="true"/>
      </w:rPr>
      <w:t>מדינ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b/>
        <w:b/>
        <w:bCs/>
        <w:szCs w:val="40"/>
        <w:rtl w:val="true"/>
      </w:rPr>
      <w:t>ישראל</w:t>
    </w:r>
  </w:p>
  <w:p>
    <w:pPr>
      <w:pStyle w:val="Header"/>
      <w:tabs>
        <w:tab w:val="clear" w:pos="4153"/>
        <w:tab w:val="left" w:pos="32" w:leader="none"/>
        <w:tab w:val="center" w:pos="4860" w:leader="none"/>
        <w:tab w:val="right" w:pos="8306" w:leader="none"/>
      </w:tabs>
      <w:ind w:left="32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רשו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ברו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ממשלת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.2pt;height:9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righ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170"/>
        </w:tabs>
        <w:ind w:left="1170" w:hanging="720"/>
      </w:pPr>
      <w:rPr/>
    </w:lvl>
    <w:lvl w:ilvl="2">
      <w:start w:val="7"/>
      <w:numFmt w:val="decimal"/>
      <w:lvlText w:val="%1.%2.%3"/>
      <w:lvlJc w:val="righ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0z0">
    <w:name w:val="WW8Num10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12">
    <w:name w:val="הפני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כותרת סעיף"/>
    <w:basedOn w:val="Normal"/>
    <w:qFormat/>
    <w:pPr>
      <w:widowControl/>
      <w:numPr>
        <w:ilvl w:val="0"/>
        <w:numId w:val="5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4">
    <w:name w:val="טקסט סעיף"/>
    <w:basedOn w:val="Normal"/>
    <w:qFormat/>
    <w:pPr>
      <w:widowControl/>
      <w:numPr>
        <w:ilvl w:val="0"/>
        <w:numId w:val="5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תת סעיף"/>
    <w:basedOn w:val="Normal"/>
    <w:qFormat/>
    <w:pPr>
      <w:widowControl/>
      <w:numPr>
        <w:ilvl w:val="0"/>
        <w:numId w:val="5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5"/>
    <w:qFormat/>
    <w:pPr>
      <w:numPr>
        <w:ilvl w:val="0"/>
        <w:numId w:val="5"/>
      </w:numPr>
      <w:ind w:left="2835" w:right="0" w:hanging="0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8:00Z</dcterms:created>
  <dc:creator>MAOR</dc:creator>
  <dc:description/>
  <cp:keywords/>
  <dc:language>en-US</dc:language>
  <cp:lastModifiedBy>user</cp:lastModifiedBy>
  <cp:lastPrinted>2010-11-03T17:16:00Z</cp:lastPrinted>
  <dcterms:modified xsi:type="dcterms:W3CDTF">2010-11-09T10:48:00Z</dcterms:modified>
  <cp:revision>2</cp:revision>
  <dc:subject/>
  <dc:title>ירושלים</dc:title>
</cp:coreProperties>
</file>