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u w:val="single"/>
        </w:rPr>
      </w:pPr>
      <w:r>
        <w:rPr>
          <w:u w:val="single"/>
        </w:rPr>
        <w:t>DYING OF SHAME, CONSUMED BY ANXIETY: MOODS AND THE BODY</w:t>
      </w:r>
    </w:p>
    <w:p>
      <w:pPr>
        <w:pStyle w:val="Normal"/>
        <w:bidi w:val="0"/>
        <w:spacing w:lineRule="auto" w:line="360"/>
        <w:jc w:val="left"/>
        <w:rPr/>
      </w:pPr>
      <w:r>
        <w:rPr>
          <w:sz w:val="28"/>
          <w:szCs w:val="28"/>
        </w:rPr>
        <w:t xml:space="preserve">In 1970 Lacan says “it is unusual to die of shame”: does it mean that it was once usual or less unusual to die of shame? What does it mean to die of shame? What is lost, or gained, when dying of shame is no longer an option? And if we can die of shame, would it be “an event of the body” or “an event of thought”? And if we can die of shame, does it mean that shame that comes from the soul has </w:t>
      </w:r>
      <w:r>
        <w:rPr>
          <w:sz w:val="28"/>
          <w:szCs w:val="28"/>
          <w:u w:val="single"/>
        </w:rPr>
        <w:t>interfered</w:t>
      </w:r>
      <w:r>
        <w:rPr>
          <w:sz w:val="28"/>
          <w:szCs w:val="28"/>
        </w:rPr>
        <w:t xml:space="preserve"> with the functions of our body? Or maybe it means that when we are affected by shame, the body </w:t>
      </w:r>
      <w:r>
        <w:rPr>
          <w:sz w:val="28"/>
          <w:szCs w:val="28"/>
          <w:u w:val="single"/>
        </w:rPr>
        <w:t>supports</w:t>
      </w:r>
      <w:r>
        <w:rPr>
          <w:sz w:val="28"/>
          <w:szCs w:val="28"/>
        </w:rPr>
        <w:t xml:space="preserve"> the soul in a moment of convergence?</w:t>
      </w:r>
    </w:p>
    <w:p>
      <w:pPr>
        <w:pStyle w:val="Normal"/>
        <w:bidi w:val="0"/>
        <w:spacing w:lineRule="auto" w:line="360"/>
        <w:ind w:left="0" w:right="0" w:firstLine="720"/>
        <w:jc w:val="left"/>
        <w:rPr>
          <w:sz w:val="28"/>
          <w:szCs w:val="28"/>
        </w:rPr>
      </w:pPr>
      <w:r>
        <w:rPr>
          <w:sz w:val="28"/>
          <w:szCs w:val="28"/>
        </w:rPr>
        <w:t xml:space="preserve">Not only is the enigma of body and soul hard to decipher as is, affects appear to complicate the situation even further: affects can equally seem to </w:t>
      </w:r>
      <w:r>
        <w:rPr>
          <w:sz w:val="28"/>
          <w:szCs w:val="28"/>
          <w:u w:val="single"/>
        </w:rPr>
        <w:t>collapse</w:t>
      </w:r>
      <w:r>
        <w:rPr>
          <w:sz w:val="28"/>
          <w:szCs w:val="28"/>
        </w:rPr>
        <w:t xml:space="preserve"> the dualism between body and mind, to demonstrate a moment of superseding the dualism, and at the same time to represent the ultimate </w:t>
      </w:r>
      <w:r>
        <w:rPr>
          <w:sz w:val="28"/>
          <w:szCs w:val="28"/>
          <w:u w:val="single"/>
        </w:rPr>
        <w:t>disturbance</w:t>
      </w:r>
      <w:r>
        <w:rPr>
          <w:sz w:val="28"/>
          <w:szCs w:val="28"/>
        </w:rPr>
        <w:t xml:space="preserve"> imposed by the body in the domain of thought. When the subject is affected, is she situated between body and soul so that the dualism collapses, or is the dualism the very way to introduce to thought the very cut between body and soul made apparent?</w:t>
      </w:r>
    </w:p>
    <w:p>
      <w:pPr>
        <w:pStyle w:val="Normal"/>
        <w:bidi w:val="0"/>
        <w:spacing w:lineRule="auto" w:line="360"/>
        <w:ind w:left="0" w:right="0" w:firstLine="720"/>
        <w:jc w:val="left"/>
        <w:rPr>
          <w:sz w:val="28"/>
          <w:szCs w:val="28"/>
        </w:rPr>
      </w:pPr>
      <w:r>
        <w:rPr>
          <w:sz w:val="28"/>
          <w:szCs w:val="28"/>
        </w:rPr>
        <w:t xml:space="preserve">In his seminar “Encore” Lacan says that for Aristotle the soul is a way of thinking </w:t>
      </w:r>
      <w:r>
        <w:rPr>
          <w:sz w:val="28"/>
          <w:szCs w:val="28"/>
          <w:u w:val="single"/>
        </w:rPr>
        <w:t>about the body</w:t>
      </w:r>
      <w:r>
        <w:rPr>
          <w:sz w:val="28"/>
          <w:szCs w:val="28"/>
        </w:rPr>
        <w:t xml:space="preserve"> because the soul is what enables the body to actualize its life: “the soul is the first grade of actuality of a natural </w:t>
      </w:r>
      <w:bookmarkStart w:id="0" w:name="43"/>
      <w:bookmarkEnd w:id="0"/>
      <w:r>
        <w:rPr>
          <w:sz w:val="28"/>
          <w:szCs w:val="28"/>
        </w:rPr>
        <w:t xml:space="preserve">body having life potentially in it” (II-1), says Aristotle thus showing the soul to be of the same order as the body. Indeed, we think with our soul </w:t>
      </w:r>
      <w:r>
        <w:rPr>
          <w:sz w:val="28"/>
          <w:szCs w:val="28"/>
          <w:u w:val="single"/>
        </w:rPr>
        <w:t>about</w:t>
      </w:r>
      <w:r>
        <w:rPr>
          <w:sz w:val="28"/>
          <w:szCs w:val="28"/>
        </w:rPr>
        <w:t xml:space="preserve"> the miracles of our body, about the fact that had our eyes produced no tears, the eye wouldn’t work very well anymore. The soul organizes the parts of the body. For Descartes also the body is enlivened by the soul in a moment of agreement: for him the miracle of weeping is explained by the blood sent to the heart thus making many vapors come forth through the eyes…etc. So whether outside the dualism (Aristotle) or inside the dualism (Descartes), the soul enables us to look at the body’s nature. This introduces right away a significant difference between philosophy and psychoanalysis: while philosophy assumes the soul as a way of thinking </w:t>
      </w:r>
      <w:r>
        <w:rPr>
          <w:sz w:val="28"/>
          <w:szCs w:val="28"/>
          <w:u w:val="single"/>
        </w:rPr>
        <w:t>about</w:t>
      </w:r>
      <w:r>
        <w:rPr>
          <w:sz w:val="28"/>
          <w:szCs w:val="28"/>
        </w:rPr>
        <w:t xml:space="preserve"> the body, psychoanalysis assumes a subject who thinks </w:t>
      </w:r>
      <w:r>
        <w:rPr>
          <w:sz w:val="28"/>
          <w:szCs w:val="28"/>
          <w:u w:val="single"/>
        </w:rPr>
        <w:t>with</w:t>
      </w:r>
      <w:r>
        <w:rPr>
          <w:sz w:val="28"/>
          <w:szCs w:val="28"/>
        </w:rPr>
        <w:t xml:space="preserve"> her body. Thus weeping can become more than a body miracle when we cry after someone stepped on our foot. Being hurt in our body we whine in our soul. The idea that the soul is an event of the body can help us differentiate two kinds of affects: some affects deceive while others do not. Weeping can deceive and is not necessarily an authentic expression of subjectivity in the body. We cry, pitying ourselves, in order to divert an unbearable thought. Some affects, affects I wish to call </w:t>
      </w:r>
      <w:r>
        <w:rPr>
          <w:sz w:val="28"/>
          <w:szCs w:val="28"/>
          <w:u w:val="single"/>
        </w:rPr>
        <w:t>primordial</w:t>
      </w:r>
      <w:r>
        <w:rPr>
          <w:sz w:val="28"/>
          <w:szCs w:val="28"/>
        </w:rPr>
        <w:t xml:space="preserve">, like shame and anxiety, however do not deceive. In this presentation I will first examine the notion of a </w:t>
      </w:r>
      <w:r>
        <w:rPr>
          <w:sz w:val="28"/>
          <w:szCs w:val="28"/>
          <w:u w:val="single"/>
        </w:rPr>
        <w:t>primordial affect</w:t>
      </w:r>
      <w:r>
        <w:rPr>
          <w:sz w:val="28"/>
          <w:szCs w:val="28"/>
        </w:rPr>
        <w:t xml:space="preserve"> by availing myself of psychoanalytic thought. This notion of a primordial affect will then be examined against the views ascribable to Descartes regarding the division of mind and body. Reading Descartes from a psychoanalytic perspective will enable me to reach the point of my presentation: that the affected subject is located in the very paradoxical point of the cut between body and soul, a cut which cannot be represented to thought. When affected the subject cannot determine what is in the body and what from the soul and yet, this is precisely the cut, the fact that events of the body cannot be represented in thought, is present as real. </w:t>
      </w:r>
    </w:p>
    <w:p>
      <w:pPr>
        <w:pStyle w:val="Normal"/>
        <w:bidi w:val="0"/>
        <w:spacing w:lineRule="auto" w:line="360"/>
        <w:ind w:left="0" w:right="0" w:firstLine="720"/>
        <w:jc w:val="both"/>
        <w:rPr/>
      </w:pPr>
      <w:r>
        <w:rPr>
          <w:sz w:val="28"/>
          <w:szCs w:val="28"/>
        </w:rPr>
        <w:t xml:space="preserve">If we return to Lacan’s words that “it is unusual to die of shame” we may ask what is now lacking in the body’s involvement with the soul that makes dying of shame so rare. We may have lost the ability to die of shame because, we may now have developed ways of warding off the indeterminate element in every affect. When affected, we can say with equal conviction that body and soul have converged and that they reveal an unaccountable distance. </w:t>
      </w:r>
      <w:r>
        <w:rPr>
          <w:sz w:val="28"/>
          <w:szCs w:val="28"/>
          <w:u w:val="single"/>
        </w:rPr>
        <w:t>Affects force on us the ultimate indeterminacy: we cannot represent in thought how body relates to soul</w:t>
      </w:r>
      <w:r>
        <w:rPr>
          <w:sz w:val="28"/>
          <w:szCs w:val="28"/>
        </w:rPr>
        <w:t xml:space="preserve">. Affects hence require the subject to make a wager on the division/convergence of body and soul. Just as Pascal’s wager is applied to the indeterminate existence of god, so affects present a moment when the subject makes a wager on her very being as she comes across the indeterminate yet real cut between body and soul. </w:t>
      </w:r>
    </w:p>
    <w:p>
      <w:pPr>
        <w:pStyle w:val="Normal"/>
        <w:bidi w:val="0"/>
        <w:spacing w:lineRule="auto" w:line="360"/>
        <w:jc w:val="left"/>
        <w:rPr>
          <w:sz w:val="28"/>
          <w:szCs w:val="28"/>
        </w:rPr>
      </w:pPr>
      <w:r>
        <w:rPr>
          <w:sz w:val="28"/>
          <w:szCs w:val="28"/>
        </w:rPr>
      </w:r>
    </w:p>
    <w:p>
      <w:pPr>
        <w:pStyle w:val="Normal"/>
        <w:bidi w:val="0"/>
        <w:spacing w:lineRule="auto" w:line="360"/>
        <w:jc w:val="both"/>
        <w:rPr>
          <w:sz w:val="28"/>
          <w:szCs w:val="28"/>
        </w:rPr>
      </w:pPr>
      <w:r>
        <w:rPr>
          <w:b/>
          <w:bCs/>
          <w:sz w:val="28"/>
          <w:szCs w:val="28"/>
        </w:rPr>
        <w:t>1</w:t>
      </w:r>
      <w:r>
        <w:rPr>
          <w:sz w:val="28"/>
          <w:szCs w:val="28"/>
        </w:rPr>
        <w:t xml:space="preserve">. The psychoanalyst Ernest Kris reports of a clinical case, a case Lacan will later use in several contexts. It concerns a subject "inhibited in his intellectual life and particularly incapable of publishing his research on account of an impulse to plagiarize, which, it seems, he was unable to control. Such was the subjective drama" writes Lacan in "The Direction of the Treatment and the Principles of Its Power" from 1958. Kris, the analyst, he continues, did not content himself with what the patient said to him and when the patient claims to have taken, in spite of himself, the ideas for a piece that he has just completed from a book he, the patient, has read some time earlier, Kris, remembering the details of the book, goes to the library to trace the actual facts. Kris looks at the evidence and discovers that “nothing has apparently gone beyond what is implied by a shared field of research”. In short, having assured himself that his patient is not a plagiarist, Kris tells his patient what he had found out and then "he sets out to show him that he wants to be a plagiarist in order to prevent himself from really being one… manifested here in an attraction to others' ideas." Kris, in other words, tries to convince his patient that he does not really steal ideas but only wants to be considered a thief in order to avoid being one; this move aims to settle the subject's symbolic relations with his ancestors, his bright, original-minded grandfather as opposed to his mediocre incompetent father. </w:t>
      </w:r>
    </w:p>
    <w:p>
      <w:pPr>
        <w:pStyle w:val="Normal"/>
        <w:bidi w:val="0"/>
        <w:spacing w:lineRule="auto" w:line="360"/>
        <w:ind w:left="0" w:right="0" w:firstLine="720"/>
        <w:jc w:val="both"/>
        <w:rPr/>
      </w:pPr>
      <w:r>
        <w:rPr>
          <w:sz w:val="28"/>
          <w:szCs w:val="28"/>
        </w:rPr>
        <w:t xml:space="preserve">Lacan regards this interpretation by Kris, as erroneous on several theoretical counts, but what proves, according to him that it is erroneous, is the epilogue to this analytic scene, described in the following terms: the patient, when asked by Kris what he thinks of the tables being turned in this way, this patient "daydreaming for a moment, replies that for some time, on leaving his sessions, he has wandered along a street full of attractive little restaurants, scrutinizing their menus in search of his favorite dish: fresh brains". </w:t>
      </w:r>
    </w:p>
    <w:p>
      <w:pPr>
        <w:pStyle w:val="Normal"/>
        <w:bidi w:val="0"/>
        <w:spacing w:lineRule="auto" w:line="360"/>
        <w:jc w:val="both"/>
        <w:rPr>
          <w:sz w:val="28"/>
          <w:szCs w:val="28"/>
        </w:rPr>
      </w:pPr>
      <w:r>
        <w:rPr>
          <w:sz w:val="28"/>
          <w:szCs w:val="28"/>
        </w:rPr>
        <w:tab/>
        <w:t xml:space="preserve">Kris's patient, claims Lacan, did not think very much of his analyst’s revelation because it missed the whole point: it was not his defense against the hateful idea of stealing that makes this patient believe he is stealing. There is no guilt in this patient’s position but rather enjoyment in stealing </w:t>
      </w:r>
      <w:r>
        <w:rPr>
          <w:i/>
          <w:iCs/>
          <w:sz w:val="28"/>
          <w:szCs w:val="28"/>
        </w:rPr>
        <w:t xml:space="preserve">nothing </w:t>
      </w:r>
      <w:r>
        <w:rPr>
          <w:sz w:val="28"/>
          <w:szCs w:val="28"/>
        </w:rPr>
        <w:t xml:space="preserve">and this enjoyment in stealing the nothing is similar to the one connected with anorexia. What is important is not that the patient does not </w:t>
      </w:r>
      <w:r>
        <w:rPr>
          <w:sz w:val="28"/>
          <w:szCs w:val="28"/>
          <w:u w:val="single"/>
        </w:rPr>
        <w:t>actually</w:t>
      </w:r>
      <w:r>
        <w:rPr>
          <w:sz w:val="28"/>
          <w:szCs w:val="28"/>
        </w:rPr>
        <w:t xml:space="preserve"> steal, as Kris' little research in the library proved beyond doubt; the significant thing is that he steals the </w:t>
      </w:r>
      <w:r>
        <w:rPr>
          <w:i/>
          <w:iCs/>
          <w:sz w:val="28"/>
          <w:szCs w:val="28"/>
        </w:rPr>
        <w:t xml:space="preserve">nothing </w:t>
      </w:r>
      <w:r>
        <w:rPr>
          <w:sz w:val="28"/>
          <w:szCs w:val="28"/>
        </w:rPr>
        <w:t xml:space="preserve">itself. "It is that he may have an idea of his own which never occurs to him or barely crosses his mind… You treat the patient as if he were obsessed, but he throws you a line with his food fantasy… providing you a diagnosis of anorexia nervosa, anorexia, in this case concerns the mental realm". What is the meaning of Lacan's cryptic analysis and diagnosis here? It is that rather than treating this subject in terms of the analyst's own ideas about intellectual productivity and creativity, Lacan indicates that this subject does not have an idea of what he wants to steal, he does not have a thought about stealing, or about what he is actually stealing, not even an unconscious one. This subject is driven to swallow the nothing of idea-ness itself, as evidenced by his food fantasy, a fantasy whose effect on his ideas is already known: his ideas cannot be his own because they are the ideas he devours when coming across the thinking of others. Eating fresh brains is not a defense against guilt or fear of stealing, but the enactment of his real cause of desire through stealing which for this subject is the act of devouring </w:t>
      </w:r>
      <w:r>
        <w:rPr>
          <w:sz w:val="28"/>
          <w:szCs w:val="28"/>
          <w:u w:val="single"/>
        </w:rPr>
        <w:t>the idea</w:t>
      </w:r>
      <w:r>
        <w:rPr>
          <w:sz w:val="28"/>
          <w:szCs w:val="28"/>
        </w:rPr>
        <w:t xml:space="preserve"> itself. </w:t>
      </w:r>
    </w:p>
    <w:p>
      <w:pPr>
        <w:pStyle w:val="Normal"/>
        <w:bidi w:val="0"/>
        <w:spacing w:lineRule="auto" w:line="360"/>
        <w:jc w:val="both"/>
        <w:rPr>
          <w:sz w:val="28"/>
          <w:szCs w:val="28"/>
        </w:rPr>
      </w:pPr>
      <w:r>
        <w:rPr>
          <w:sz w:val="28"/>
          <w:szCs w:val="28"/>
        </w:rPr>
        <w:t>What can we learn from this case regarding the structure of affects?</w:t>
      </w:r>
    </w:p>
    <w:p>
      <w:pPr>
        <w:pStyle w:val="Normal"/>
        <w:numPr>
          <w:ilvl w:val="0"/>
          <w:numId w:val="1"/>
        </w:numPr>
        <w:bidi w:val="0"/>
        <w:spacing w:lineRule="auto" w:line="360"/>
        <w:ind w:left="720" w:right="0" w:hanging="360"/>
        <w:jc w:val="both"/>
        <w:rPr/>
      </w:pPr>
      <w:r>
        <w:rPr>
          <w:sz w:val="28"/>
          <w:szCs w:val="28"/>
        </w:rPr>
        <w:t xml:space="preserve">The anxiety felt, in plagiarism in this case, is related to the subject’s inmost desire. The affect appears as a pure sign, not given to repression or displacement of any kind. The affect reveals the subject’s desire in the nude, as bare. The affect does not deceive. </w:t>
      </w:r>
    </w:p>
    <w:p>
      <w:pPr>
        <w:pStyle w:val="Normal"/>
        <w:numPr>
          <w:ilvl w:val="0"/>
          <w:numId w:val="1"/>
        </w:numPr>
        <w:bidi w:val="0"/>
        <w:spacing w:lineRule="auto" w:line="360"/>
        <w:ind w:left="720" w:right="0" w:hanging="360"/>
        <w:jc w:val="both"/>
        <w:rPr/>
      </w:pPr>
      <w:r>
        <w:rPr>
          <w:sz w:val="28"/>
          <w:szCs w:val="28"/>
        </w:rPr>
        <w:t xml:space="preserve"> </w:t>
      </w:r>
      <w:r>
        <w:rPr>
          <w:sz w:val="28"/>
          <w:szCs w:val="28"/>
        </w:rPr>
        <w:t xml:space="preserve">The affect is not something that the subject himself can think, it is </w:t>
      </w:r>
      <w:r>
        <w:rPr>
          <w:sz w:val="28"/>
          <w:szCs w:val="28"/>
          <w:u w:val="single"/>
        </w:rPr>
        <w:t>not</w:t>
      </w:r>
      <w:r>
        <w:rPr>
          <w:sz w:val="28"/>
          <w:szCs w:val="28"/>
        </w:rPr>
        <w:t xml:space="preserve"> present to thought, but it rather imposes itself on the subject. </w:t>
      </w:r>
    </w:p>
    <w:p>
      <w:pPr>
        <w:pStyle w:val="Normal"/>
        <w:numPr>
          <w:ilvl w:val="0"/>
          <w:numId w:val="1"/>
        </w:numPr>
        <w:bidi w:val="0"/>
        <w:spacing w:lineRule="auto" w:line="360"/>
        <w:ind w:left="720" w:right="0" w:hanging="360"/>
        <w:jc w:val="both"/>
        <w:rPr>
          <w:sz w:val="28"/>
          <w:szCs w:val="28"/>
        </w:rPr>
      </w:pPr>
      <w:r>
        <w:rPr>
          <w:sz w:val="28"/>
          <w:szCs w:val="28"/>
        </w:rPr>
        <w:t xml:space="preserve">The affect is impervious to the analyst interpretation and "objective" explanations. The affect in this sense is not given to negotiation with the other, the analyst in this case. </w:t>
      </w:r>
    </w:p>
    <w:p>
      <w:pPr>
        <w:pStyle w:val="Normal"/>
        <w:bidi w:val="0"/>
        <w:spacing w:lineRule="auto" w:line="360"/>
        <w:jc w:val="both"/>
        <w:rPr/>
      </w:pPr>
      <w:r>
        <w:rPr>
          <w:sz w:val="28"/>
          <w:szCs w:val="28"/>
        </w:rPr>
        <w:t xml:space="preserve">These 3 aspects of affects are tantamount to what I called before a primordial affect. Note though, that Kris' intervention </w:t>
      </w:r>
      <w:r>
        <w:rPr>
          <w:sz w:val="28"/>
          <w:szCs w:val="28"/>
          <w:u w:val="single"/>
        </w:rPr>
        <w:t>does</w:t>
      </w:r>
      <w:r>
        <w:rPr>
          <w:sz w:val="28"/>
          <w:szCs w:val="28"/>
        </w:rPr>
        <w:t xml:space="preserve"> change something in the status of the patient's fantasy: it is now directed at the analyst for the analyst to decipher. In musingly telling Kris of his habits after analytical sessions, thus revealing what, in psychoanalytic terms is an acting-out, the subject now turns to the analyst as Other, with a message that the analyst is bound to try and interpret. So the case of Kris's patient is a case that articulates a move from an affect of anxiety, to an encoding of this affect in something that already demands a meaning, an explanation.</w:t>
      </w:r>
    </w:p>
    <w:p>
      <w:pPr>
        <w:pStyle w:val="Normal"/>
        <w:bidi w:val="0"/>
        <w:spacing w:lineRule="auto" w:line="360"/>
        <w:ind w:left="360" w:right="0" w:hanging="0"/>
        <w:jc w:val="both"/>
        <w:rPr>
          <w:sz w:val="28"/>
          <w:szCs w:val="28"/>
        </w:rPr>
      </w:pPr>
      <w:r>
        <w:rPr>
          <w:sz w:val="28"/>
          <w:szCs w:val="28"/>
        </w:rPr>
      </w:r>
    </w:p>
    <w:p>
      <w:pPr>
        <w:pStyle w:val="Normal"/>
        <w:bidi w:val="0"/>
        <w:spacing w:lineRule="auto" w:line="360"/>
        <w:jc w:val="both"/>
        <w:rPr>
          <w:sz w:val="28"/>
          <w:szCs w:val="28"/>
        </w:rPr>
      </w:pPr>
      <w:r>
        <w:rPr>
          <w:sz w:val="28"/>
          <w:szCs w:val="28"/>
        </w:rPr>
        <w:t xml:space="preserve">2. Kris’s patient’s anxiety is conditioned by his plagiarism being seen by his analyst, yet </w:t>
      </w:r>
      <w:r>
        <w:rPr>
          <w:sz w:val="28"/>
          <w:szCs w:val="28"/>
          <w:u w:val="single"/>
        </w:rPr>
        <w:t>the gaze whose presence is necessary is not of the order of judgment</w:t>
      </w:r>
      <w:r>
        <w:rPr>
          <w:sz w:val="28"/>
          <w:szCs w:val="28"/>
        </w:rPr>
        <w:t xml:space="preserve">: the patient could not care less about Kris re-assuring judgment that he is not a plagiarist. Primordial affects hence are positioned prior to the Other who judges or values, and yet are positioned with regard to the Other’s gaze. Primordial affects, such as shame, should hence be distinguished from guilt. Shame is related to an Other prior to the Other that judges, an Other that only sees or lets be seen. When the child sees the mother naked and feels ashamed, it is due to the letting-be-seen of the Other’s nudity and is independent of anything of the order of misdeed, harm or transgression that might give rise to it. The subject is absorbed in the scene and in its being seen, absorbed by the spectacle. The symbolic distance of judgment is here lacking. The anxiety of Kris’ patient points at his being absorbed in a visual scene facing the gaze of the Other who sees, and yet the analyst’s voice, the voice which interprets and judges his product as-if objectively, causes this subject to act-out. </w:t>
      </w:r>
    </w:p>
    <w:p>
      <w:pPr>
        <w:pStyle w:val="Normal"/>
        <w:bidi w:val="0"/>
        <w:spacing w:lineRule="auto" w:line="360"/>
        <w:ind w:left="0" w:right="0" w:firstLine="720"/>
        <w:jc w:val="both"/>
        <w:rPr/>
      </w:pPr>
      <w:r>
        <w:rPr>
          <w:sz w:val="28"/>
          <w:szCs w:val="28"/>
        </w:rPr>
        <w:t xml:space="preserve">The difference between shame and guilt is hence the difference between affect and dialectic response: affects that are not primordial can deceive as it is already part of the dialectic between the subject and the other, that is within the dialectic of symbolic exchange between subject and Other. </w:t>
      </w:r>
    </w:p>
    <w:p>
      <w:pPr>
        <w:pStyle w:val="Normal"/>
        <w:bidi w:val="0"/>
        <w:spacing w:lineRule="auto" w:line="360"/>
        <w:ind w:left="0" w:right="0" w:firstLine="720"/>
        <w:jc w:val="both"/>
        <w:rPr/>
      </w:pPr>
      <w:r>
        <w:rPr>
          <w:sz w:val="28"/>
          <w:szCs w:val="28"/>
        </w:rPr>
        <w:t xml:space="preserve">In the primordial affect the subject risks something of his flesh being “invaded” by the Other. In the primordial affect the Other traverses the subject’s will “in order to instate itself at the inmost core of the subject whom it provokes beyond that will by offending his sense of modesty”, says Lacan in his essay on “Kant with Sade”. Disgust, modesty and shame are inflicted on the subject’s inmost core of being, thus making him risk something indeterminate yet real. In the affect the subject “puts his soul in his palm” as the Hebrew idiom phrases the staking of one’s life, the soul is exposed in the palm of one’s hand. </w:t>
      </w:r>
    </w:p>
    <w:p>
      <w:pPr>
        <w:pStyle w:val="Normal"/>
        <w:bidi w:val="0"/>
        <w:spacing w:lineRule="auto" w:line="360"/>
        <w:ind w:left="0" w:right="0" w:firstLine="720"/>
        <w:jc w:val="both"/>
        <w:rPr>
          <w:sz w:val="28"/>
          <w:szCs w:val="28"/>
        </w:rPr>
      </w:pPr>
      <w:r>
        <w:rPr>
          <w:sz w:val="28"/>
          <w:szCs w:val="28"/>
        </w:rPr>
        <w:t>The primordial affect relates to the Other’s presence without falling back on the protection of the Other as a source of meaning and value. This is primordiality: the Other’s gaze touches the most intimate place in the subject, the place of shame where one can even die of shame. When affected the subject’s will is traversed, the subject cannot hold at bay the Other’s gaze. This is a very particular position attributed to the Other here. It is different from the way the Other usually functions in psychoanalytic thought, as the source of meaning, as the source of unity of one’s body image (in the mirror image), or as the locus of the law or of values. For instance, the way the subject grasps her own image in the mirror is a way of negotiating the Other’s gaze through an image. The feeling of guilt that emerges in the subject when facing the voice of the Other, is a way of negotiating the Other’s judgment. A transgressive act on the part of the subject is a way of symbolically negotiating the opaqueness of the law or a way of coming to terms with the Other as the locus of values and laws. So when I say that when affected, we face the subject prior to the Other's voice or values, this implies that primordial affects locate the subject prior to the function of the Other as negotiable, as mediated through the defenses of the subject, but also as a source of unity or synthesis for the subject. When affected, the subject’s body image is not yet integrated. And this fragmentation of the body in affects leads me to Descartes.</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t xml:space="preserve">3. In Descartes also, the subject’s body is fragmented, something she knows about when passions intrude in thought. The connection with Descartes not in order to prove that psychoanalysis starts with him but to expose the link between primordial affects and the real dimension of the body-soul dualism. ‘Real’ refers here to the Lacanian notion of something that has to do with the subject’s being yet cannot be symbolized or signified. This notion of finding what is real about Cartesian dualism naturally leads me to philosophical contexts within which the dualism of body and soul is withheld rather than to those contexts that collapse the dualism. My point is that even if we can show that Descartes’ dualism is fictional, that a subject reduced to cogito with no body is inconceivable, this imaginary dualism may yet have a real significance. I will claim that the Cartesian dualistic agenda constitutes the imaginary solution for a real cut, which is why the fictionality of the dualism subtracts nothing from the way affects exhibit the cut between body and mind. The real cut between body and soul revealed in affects and touching our inmost being, is what gives rise to the imaginary dualistic structure: the dualism is a way of representing the cut to thought. The point therefore is not if the dualism itself is true or fictional, but that in affects we know that without venturing our being in order to attain a symbolic value, without striving for an understanding that will enable us to represent the complete image of the subject to thought, we risk the disintegration of body and mind. Affects thus expose the stakes involved and hence the motivation behind the philosophical passion to settle the cut revealed through affects. </w:t>
      </w:r>
    </w:p>
    <w:p>
      <w:pPr>
        <w:pStyle w:val="Normal"/>
        <w:bidi w:val="0"/>
        <w:spacing w:lineRule="auto" w:line="360"/>
        <w:ind w:left="0" w:right="0" w:firstLine="720"/>
        <w:jc w:val="both"/>
        <w:rPr/>
      </w:pPr>
      <w:r>
        <w:rPr>
          <w:sz w:val="28"/>
          <w:szCs w:val="28"/>
        </w:rPr>
        <w:t xml:space="preserve">For Descartes affects or passions are things our mind comes across knowing that their source lies outside thought itself. For instance, all the heat and the movements which are in us, in so far as they do not depend on thought, belong to the body alone. Moreover passions, or things which do not originate from the soul, interfere or even lead thought astray. Passions refer to what the soul receives without our will being in control. For this reason we should use our reason to control, for instance, passions’ inclination to make the goods and the evils appear much greater and more important than they are. Descartes indeed expresses very clearly the fact that mind and body belong to two separate orders. </w:t>
      </w:r>
    </w:p>
    <w:p>
      <w:pPr>
        <w:pStyle w:val="Normal"/>
        <w:bidi w:val="0"/>
        <w:spacing w:lineRule="auto" w:line="360"/>
        <w:ind w:left="0" w:right="0" w:firstLine="720"/>
        <w:jc w:val="both"/>
        <w:rPr/>
      </w:pPr>
      <w:r>
        <w:rPr>
          <w:sz w:val="28"/>
          <w:szCs w:val="28"/>
        </w:rPr>
        <w:t>But how do we learn of the existence of things not contained or caused by thought itself? What makes us acknowledge something outside the cogito as actually existing: "it was not without reason that I thought I perceived certain objects wholly different from my thought, namely, bodies from which those ideas proceeded; for I was conscious that the ideas were presented to me without my consent being required, so that I could not perceive any object, however desirous I might be, unless it were present to the organ of sense; and it was wholly out of my power not to perceive it when it was thus present." In the sixth meditation as in his essay on "Passions of the Soul" Descartes refers to cases of perception or knowledge that we find in us while it is evident it is not our soul that makes them such as they are (Article 17). For Descartes the foundation of the divide between extension and cogito lies in the fact that passions originating from the body interfere with the soul and further pose a threat to its control. Descartes thus endorses the presence of a cut between thoughts that emerge from his soul and thoughts that originate from outside perceptions - from passions of the body and</w:t>
      </w:r>
      <w:r>
        <w:rPr>
          <w:sz w:val="28"/>
          <w:szCs w:val="28"/>
          <w:u w:val="single"/>
        </w:rPr>
        <w:t xml:space="preserve"> impose themselves </w:t>
      </w:r>
      <w:r>
        <w:rPr>
          <w:sz w:val="28"/>
          <w:szCs w:val="28"/>
        </w:rPr>
        <w:t xml:space="preserve">on the soul. This cut is stressed in the quality of bodily-imposed things as alien to the quality of thought on which they impose their presence. Not only are things which originate from the mind clear and distinct, the alienation between mind and body is, one may say, ontological rather than epistemological: "I here remark, in the first place, that there is a vast difference between mind and body, in respect that body, from its nature, is always divisible, and that mind is entirely indivisible. For in truth, when I consider the mind, that is, when I consider myself in so far only as I am a thinking thing, I can distinguish in myself no parts, but I very clearly discern that I am somewhat absolutely one and entire; … But quite the opposite holds in corporeal or extended things; for I cannot imagine any one of them, which I cannot easily sunder in thought, and which, therefore, I do not know to be divisible. This would be sufficient to teach me that the mind or soul of man is entirely different from the body, if I had not already been apprised of it on other grounds." The body, unlike the soul, is divisible and dispensable. It is this lack of unity, when opposed to the One of the thinking soul, on which Descartes' dualism leans. </w:t>
      </w:r>
    </w:p>
    <w:p>
      <w:pPr>
        <w:pStyle w:val="Normal"/>
        <w:bidi w:val="0"/>
        <w:spacing w:lineRule="auto" w:line="360"/>
        <w:ind w:left="0" w:right="0" w:firstLine="720"/>
        <w:jc w:val="both"/>
        <w:rPr/>
      </w:pPr>
      <w:r>
        <w:rPr>
          <w:sz w:val="28"/>
          <w:szCs w:val="28"/>
        </w:rPr>
        <w:t xml:space="preserve">For Descartes passions introduce themselves into our soul independent of our will or deliberation. And yet this imposition is taken to deepen rather than overrule the divide. Passions point at the necessary divide between body and soul: passions make thought fragmented while will and reason have control over things that originate from the soul itself. So for Descartes passions defy the oneness of thought, and they exhibit the presence of something prior or different from the </w:t>
      </w:r>
      <w:r>
        <w:rPr>
          <w:i/>
          <w:iCs/>
          <w:sz w:val="28"/>
          <w:szCs w:val="28"/>
        </w:rPr>
        <w:t>res cogitans.</w:t>
      </w:r>
      <w:r>
        <w:rPr>
          <w:sz w:val="28"/>
          <w:szCs w:val="28"/>
        </w:rPr>
        <w:t xml:space="preserve"> And yet, in </w:t>
      </w:r>
      <w:r>
        <w:rPr>
          <w:i/>
          <w:iCs/>
          <w:sz w:val="28"/>
          <w:szCs w:val="28"/>
        </w:rPr>
        <w:t>Passions of the Soul</w:t>
      </w:r>
      <w:r>
        <w:rPr>
          <w:sz w:val="28"/>
          <w:szCs w:val="28"/>
        </w:rPr>
        <w:t>, as much as in the sixth meditation, Descartes imposes a strict constraint on his philosophical interest in passions or affects. Descartes claims that his interest lies only with passions "which have reference to the soul itself" that is, affects that are felt as being of the soul itself. (article 25). It is due to this presence of passions in the soul which will later lead Descartes to claim souls, even the weakest ones, may gain absolute power over the passions. So, while for Descartes these are the passions that impose themselves on thought, thereby imposing also an insurmountable cut between body and soul, Descartes aims to refer only to passions that are represented in the soul, even if coming from indeterminate source. His ultimate interest lies in showing how these passions are controlled by the clarity and distinctness of thought. We see therefore that for Descartes the dualism of body and thought is a dualism necessitated by the cut between the unity of thought and the imposition of fragmented passions. The dualism is a way of representing the passions in thought, that is, a way of enabling the unity of thought with its clear and distinct ideas have its upper hand.</w:t>
      </w:r>
    </w:p>
    <w:p>
      <w:pPr>
        <w:pStyle w:val="Normal"/>
        <w:bidi w:val="0"/>
        <w:spacing w:lineRule="auto" w:line="360"/>
        <w:jc w:val="both"/>
        <w:rPr>
          <w:sz w:val="28"/>
          <w:szCs w:val="28"/>
        </w:rPr>
      </w:pPr>
      <w:r>
        <w:rPr>
          <w:sz w:val="28"/>
          <w:szCs w:val="28"/>
        </w:rPr>
      </w:r>
    </w:p>
    <w:p>
      <w:pPr>
        <w:pStyle w:val="Normal"/>
        <w:bidi w:val="0"/>
        <w:spacing w:lineRule="auto" w:line="360"/>
        <w:jc w:val="both"/>
        <w:rPr/>
      </w:pPr>
      <w:r>
        <w:rPr>
          <w:sz w:val="28"/>
          <w:szCs w:val="28"/>
        </w:rPr>
        <w:t xml:space="preserve">4. What does it mean for the affected subject to be divided between body and soul? </w:t>
      </w:r>
    </w:p>
    <w:p>
      <w:pPr>
        <w:pStyle w:val="Normal"/>
        <w:bidi w:val="0"/>
        <w:spacing w:lineRule="auto" w:line="360"/>
        <w:jc w:val="both"/>
        <w:rPr>
          <w:sz w:val="28"/>
          <w:szCs w:val="28"/>
        </w:rPr>
      </w:pPr>
      <w:r>
        <w:rPr>
          <w:sz w:val="28"/>
          <w:szCs w:val="28"/>
        </w:rPr>
        <w:t xml:space="preserve">Descartes’ prime interest is to bring passions back under the control of thought. This idea of synthesizing body and soul can indeed be detected from Leibnitz to Kierkegaard as the philosophical solution for this divide. My claim is that the point of synthesis, of overcoming the cut, depends on a wager made prior to the synthesis itself. When affected the subject is located prior to the point of possible synthesis, yet has to make a wager with regard to an indeterminate, yet unknown synthesizing value. The subject stakes her being on there being a synthesizing value which will integrate the body-remainder that cannot be incorporated or represented in thought. </w:t>
      </w:r>
      <w:r>
        <w:rPr>
          <w:sz w:val="28"/>
          <w:szCs w:val="28"/>
          <w:u w:val="single"/>
        </w:rPr>
        <w:t>It is only in the context of such a wager that one can die of shame, that one believes there is a value that would integrate body with soul</w:t>
      </w:r>
      <w:r>
        <w:rPr>
          <w:sz w:val="28"/>
          <w:szCs w:val="28"/>
        </w:rPr>
        <w:t xml:space="preserve">. It is from this point of divide, where the subject cannot depend on common values, that she risks her being by putting the stakes on a signifier, on a synthesizing value. Willing to die of shame is a way of putting the stakes on an indeterminate value in terms of which the subject can be affected by shame. The shame itself, as a primordial affect, remains unaffected by common values. When we feel anxious, we cannot tell if it is due to too little blood distributed to our heart, or because an impediment to body movement is present or because we actually enjoy being anxious – all we can do is put the stakes on one of these values and go to the physician or to the analyst’s clinic. </w:t>
      </w:r>
    </w:p>
    <w:p>
      <w:pPr>
        <w:pStyle w:val="Normal"/>
        <w:bidi w:val="0"/>
        <w:spacing w:lineRule="auto" w:line="360"/>
        <w:ind w:left="0" w:right="0" w:firstLine="720"/>
        <w:jc w:val="both"/>
        <w:rPr/>
      </w:pPr>
      <w:r>
        <w:rPr>
          <w:sz w:val="28"/>
          <w:szCs w:val="28"/>
        </w:rPr>
        <w:t>Affects are yet not cut from the other. Affects register in the body the way we perceive its image through the Other. For instance the child falls, looks at her mother’s face with its expression of alarm, and starts crying. At this moment there, the subject does not reflect on the justification for crying: the cry rather exhibits a way of registering through the body’s pain the image of one’s body as reflected in the Other. The subject has to stake her being in the Other, in order to regain a synthesis of body and soul.</w:t>
      </w:r>
    </w:p>
    <w:p>
      <w:pPr>
        <w:pStyle w:val="Normal"/>
        <w:bidi w:val="0"/>
        <w:spacing w:lineRule="auto" w:line="360"/>
        <w:ind w:left="0" w:right="0" w:firstLine="720"/>
        <w:jc w:val="both"/>
        <w:rPr>
          <w:sz w:val="28"/>
          <w:szCs w:val="28"/>
        </w:rPr>
      </w:pPr>
      <w:r>
        <w:rPr>
          <w:sz w:val="28"/>
          <w:szCs w:val="28"/>
        </w:rPr>
        <w:t>This direction is suggested in my opinion by an early article from 1946 in which Lacan refers to the question of psychical causality:</w:t>
      </w:r>
    </w:p>
    <w:p>
      <w:pPr>
        <w:pStyle w:val="Normal"/>
        <w:bidi w:val="0"/>
        <w:spacing w:lineRule="auto" w:line="360"/>
        <w:jc w:val="both"/>
        <w:rPr/>
      </w:pPr>
      <w:r>
        <w:rPr>
          <w:sz w:val="28"/>
          <w:szCs w:val="28"/>
        </w:rPr>
        <w:t>“</w:t>
      </w:r>
      <w:r>
        <w:rPr>
          <w:sz w:val="28"/>
          <w:szCs w:val="28"/>
        </w:rPr>
        <w:t xml:space="preserve">Here we see the fundamental illusion to which man is a slave, much more so than to all the ‘passions of the body’ in the Cartesian sense: the passion of being a man. It is, I would say, the passion of the soul </w:t>
      </w:r>
      <w:r>
        <w:rPr>
          <w:i/>
          <w:iCs/>
          <w:sz w:val="28"/>
          <w:szCs w:val="28"/>
        </w:rPr>
        <w:t xml:space="preserve">par excellence, narcissism, </w:t>
      </w:r>
      <w:r>
        <w:rPr>
          <w:sz w:val="28"/>
          <w:szCs w:val="28"/>
        </w:rPr>
        <w:t>that imposes its structure on all his desires, even the loftiest ones. In the encounter between body and mind, the soul appears as what it traditionally is, that is, as the limit of the monad. When man, seeking to empty himself of all thoughts, advances in the shadowless gleam of imaginary space, abstaining from even awaiting what will emerge from it, a dull mirror shows him a surface in which nothing is reflected.”</w:t>
      </w:r>
    </w:p>
    <w:p>
      <w:pPr>
        <w:pStyle w:val="Normal"/>
        <w:bidi w:val="0"/>
        <w:spacing w:lineRule="auto" w:line="360"/>
        <w:ind w:left="0" w:right="0" w:firstLine="720"/>
        <w:jc w:val="both"/>
        <w:rPr/>
      </w:pPr>
      <w:r>
        <w:rPr>
          <w:sz w:val="28"/>
          <w:szCs w:val="28"/>
        </w:rPr>
        <w:t xml:space="preserve">Man, claims Lacan, is surely more than his body, and it is only once he reaches “the age of reason” that he would start thinking about his being. But before reason strives for control, before the division between body and soul is mediated, there is a moment of risk. When man reaches the age of reason, a value, a master signifier is instated, a synthesis between body and soul is attained. </w:t>
      </w:r>
      <w:r>
        <w:rPr>
          <w:sz w:val="28"/>
          <w:szCs w:val="28"/>
          <w:u w:val="single"/>
        </w:rPr>
        <w:t>Yet to gain that signifier the subject should stake her being beyond the moment of divide.</w:t>
      </w:r>
      <w:r>
        <w:rPr>
          <w:sz w:val="28"/>
          <w:szCs w:val="28"/>
        </w:rPr>
        <w:t xml:space="preserve"> The subject’s wager when affected lies in her staking her being on an indeterminate idea that is yet believed to touch the </w:t>
      </w:r>
      <w:r>
        <w:rPr>
          <w:sz w:val="28"/>
          <w:szCs w:val="28"/>
          <w:u w:val="single"/>
        </w:rPr>
        <w:t>possibility</w:t>
      </w:r>
      <w:r>
        <w:rPr>
          <w:sz w:val="28"/>
          <w:szCs w:val="28"/>
        </w:rPr>
        <w:t xml:space="preserve"> of synthesis. Lacan calls this wager “the passion of being a man”, a philosophical passion that exhibits the fact that any synthesis requires a prior moment when we don’t know what we are, or wherefrom come our passions: from body or soul. The moment of indeterminacy is any philosopher’s necessary wager and it is the wager made by every subject when affected by a primordial passion. The philosophical wager is demonstrated where every philosopher puts the stakes in the specific manner in which he understands being, in the specific master signifiers he instates in order to come to grips with pure affectivity. It is for this reason that the philosophical encounter between body and soul requires a third term. This third term takes different shapes: the desire of being a man is exhibited in Descartes through the passions; the passion of being a man is exhibited in Leibnitz through the spiritual monad “man” which controls the juncture body-mind, and for Kierkegaard the passion of being a man is exhibited through the spirit that conditions the synthesis between body and mind. </w:t>
      </w:r>
    </w:p>
    <w:p>
      <w:pPr>
        <w:pStyle w:val="Normal"/>
        <w:bidi w:val="0"/>
        <w:spacing w:lineRule="auto" w:line="360"/>
        <w:ind w:left="0" w:right="0" w:firstLine="720"/>
        <w:jc w:val="both"/>
        <w:rPr/>
      </w:pPr>
      <w:r>
        <w:rPr>
          <w:sz w:val="28"/>
          <w:szCs w:val="28"/>
        </w:rPr>
        <w:t xml:space="preserve">[If we take Kierkegaard as example, “Man is a synthesis of the psychical and the physical; however, a synthesis is unthinkable if the two are not united in a third. This third is spirit”. In the state of innocence, since spirit is present only in a diminished sense, the relation between soul and body is disturbed “a relation that has persistence and yet does not have endurance, inasmuch as it first receives the latter by the spirit.” Innocence is hence a moment of affectivity for Kierkegaard where the body-mind synthesis is disturbed. Affective junctures are hence moments that reveal a disturbance. Therefore, he says, only man, being a synthesis, can feel anxiety. </w:t>
      </w:r>
    </w:p>
    <w:p>
      <w:pPr>
        <w:pStyle w:val="Normal"/>
        <w:bidi w:val="0"/>
        <w:spacing w:lineRule="auto" w:line="360"/>
        <w:ind w:left="0" w:right="0" w:firstLine="720"/>
        <w:jc w:val="both"/>
        <w:rPr>
          <w:sz w:val="28"/>
          <w:szCs w:val="28"/>
        </w:rPr>
      </w:pPr>
      <w:r>
        <w:rPr>
          <w:sz w:val="28"/>
          <w:szCs w:val="28"/>
        </w:rPr>
        <w:t>Descartes describes the movement from disturbance to unity through the image of a sailor: "I am not only lodged in my body as a pilot in a vessel, but that I am besides so intimately conjoined, and as it were intermixed with it, that my mind and body compose a certain unity. For if this were not the case, I should not feel pain when my body is hurt, seeing I am merely a thinking thing, but should perceive the wound by the understanding alone, just as a pilot perceives by sight when any part of his vessel is damaged…</w:t>
      </w:r>
      <w:r>
        <w:rPr>
          <w:rFonts w:cs="Arial" w:ascii="Arial" w:hAnsi="Arial"/>
          <w:sz w:val="28"/>
          <w:szCs w:val="28"/>
        </w:rPr>
        <w:t xml:space="preserve">"; </w:t>
      </w:r>
      <w:r>
        <w:rPr>
          <w:sz w:val="28"/>
          <w:szCs w:val="28"/>
        </w:rPr>
        <w:t>Passions thus serve Descartes as the third element which guarantees the unity of pain with the aching body.]</w:t>
      </w:r>
    </w:p>
    <w:p>
      <w:pPr>
        <w:pStyle w:val="Normal"/>
        <w:bidi w:val="0"/>
        <w:spacing w:lineRule="auto" w:line="360"/>
        <w:ind w:left="0" w:right="0" w:firstLine="720"/>
        <w:jc w:val="both"/>
        <w:rPr/>
      </w:pPr>
      <w:r>
        <w:rPr>
          <w:sz w:val="28"/>
          <w:szCs w:val="28"/>
        </w:rPr>
        <w:t xml:space="preserve">The encounter of soul and body takes place under the control of a third element that determines the value and place of this juncture, and this third element exhibits the mode in which the philosophical passion of being a man takes on the form of a wager. </w:t>
      </w:r>
    </w:p>
    <w:p>
      <w:pPr>
        <w:pStyle w:val="Normal"/>
        <w:bidi w:val="0"/>
        <w:spacing w:lineRule="auto" w:line="360"/>
        <w:ind w:left="0" w:right="0" w:firstLine="720"/>
        <w:jc w:val="both"/>
        <w:rPr>
          <w:sz w:val="28"/>
          <w:szCs w:val="28"/>
        </w:rPr>
      </w:pPr>
      <w:r>
        <w:rPr>
          <w:sz w:val="28"/>
          <w:szCs w:val="28"/>
        </w:rPr>
        <w:t xml:space="preserve">There is something more in this quote from Lacan though: without this wager, without the philosopher assuming the third term as an indeterminate source of value that may or may not give shape to his world, the subject’s body will remain fragmented, lacking unity, or even totally absent. When man empties himself of thought, no image of his body will appear in the mirror. Hence Descartes who rejected the body into extension, loses its image. In other words, without the third term of passions of the soul, Descartes would have no body but a fragmented assemble of parts rejected into the realm of extension. The passion of being a man is hence what sustains, by the venturing of thought, the image of the body. </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t xml:space="preserve">5. So, while the body image is the product of a value assumed, the fragmented body of the affective moment is a pure sign pointing at the fact that the subject has to put the stakes on an indeterminate source or cause, in order to regain her subjectivity or reason. It is here that we can grasp why it is unusual nowadays to die of shame. Shame, claims Lacan, is an affect of death (dying of shame has a long history in various cultures), so we cannot feel shame as long as we insist on deciding whether one’s death is justified or not. “It is impossible for the honest to die of shame”; “he doesn’t deserve to die for that”. These are ways of producing an “hontology” [honte = shame] writes Lacan because these are ways of bringing everything to futility, as we will never feel shameful if we elide the fact that death </w:t>
      </w:r>
      <w:r>
        <w:rPr>
          <w:sz w:val="28"/>
          <w:szCs w:val="28"/>
          <w:u w:val="single"/>
        </w:rPr>
        <w:t>can be deserved</w:t>
      </w:r>
      <w:r>
        <w:rPr>
          <w:sz w:val="28"/>
          <w:szCs w:val="28"/>
        </w:rPr>
        <w:t>. If death is unjustified staking life in order to preserve one’s honor would become impossible. In opposition to the futile weighing of death’s justification, being towards death presents the opposite way of manifesting what is involved in shame, that death is always deserved prior to any question regarding the circumstances of its justification.</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t xml:space="preserve">6. While Kris' patient resists the analytic move of subjecting his plagiarism to calculated thought, Descartes appears to move elsewhere by limiting body passions to those given to the control of thought. Does it mean that philosophy and psychoanalysis part ways here, the one prescribing shame that makes one ready to die prior to any question of being deserved, while the other rejects dying of shame as being outside the control of distinct and clear reasoning? </w:t>
      </w:r>
    </w:p>
    <w:p>
      <w:pPr>
        <w:pStyle w:val="Normal"/>
        <w:bidi w:val="0"/>
        <w:spacing w:lineRule="auto" w:line="360"/>
        <w:ind w:left="0" w:right="0" w:firstLine="720"/>
        <w:jc w:val="both"/>
        <w:rPr>
          <w:sz w:val="28"/>
          <w:szCs w:val="28"/>
        </w:rPr>
      </w:pPr>
      <w:r>
        <w:rPr>
          <w:sz w:val="28"/>
          <w:szCs w:val="28"/>
        </w:rPr>
        <w:t>The difference, I would claim, does not lie in what passions divulge but in how what they divulge is overcome. For Descartes, the unity of the mind is all-encompassing and Descartes cannot be interested in whatever in the body does not introduce itself to thought. This position is not unique to Descartes and leaves open the intriguing question of which philosophical positions enable the possibility of dying of shame.</w:t>
      </w:r>
    </w:p>
    <w:p>
      <w:pPr>
        <w:pStyle w:val="Normal"/>
        <w:bidi w:val="0"/>
        <w:spacing w:lineRule="auto" w:line="360"/>
        <w:ind w:left="0" w:right="0" w:firstLine="720"/>
        <w:jc w:val="both"/>
        <w:rPr/>
      </w:pPr>
      <w:r>
        <w:rPr>
          <w:sz w:val="28"/>
          <w:szCs w:val="28"/>
        </w:rPr>
        <w:t xml:space="preserve">The plagiarist’s desire however cannot be attributed to thought, nor is the thought stolen taken to convey a symbolic content of any kind (regarding the merits and disadvantages of stealing others' ideas).   Psychoanalysis can suggest to us to look at the divide between body and soul as residing in that bodily remainder that cannot be present to thought, nor symbolized in terms of the values attributed to the Other. The question is therefore whether the passion of being a man operates as a way to screen out the affective divide between body and soul, or does it work to sustain this divide as a constant reminder of the subject commitment that she should stake her life in order to know something about her being.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29:00Z</dcterms:created>
  <dc:creator>רות רונן</dc:creator>
  <dc:description/>
  <cp:keywords/>
  <dc:language>en-US</dc:language>
  <cp:lastModifiedBy>Rona Cohen</cp:lastModifiedBy>
  <cp:lastPrinted>2007-05-23T09:53:00Z</cp:lastPrinted>
  <dcterms:modified xsi:type="dcterms:W3CDTF">2013-12-12T19:29:00Z</dcterms:modified>
  <cp:revision>2</cp:revision>
  <dc:subject/>
  <dc:title>DYING OF SHAME, CONSUMED BY ANXIETY: MOODS AND THE BODY</dc:title>
</cp:coreProperties>
</file>