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נרא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בלת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רא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מחו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ת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דוקס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וד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פק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מ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פש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קדוט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ח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רפר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נ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ל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ל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ב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ט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בייק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י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ל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ב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מת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נ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תט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י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מ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לוסו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ט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נ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ע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ף</w:t>
      </w:r>
      <w:r>
        <w:rPr>
          <w:sz w:val="28"/>
          <w:szCs w:val="28"/>
          <w:rtl w:val="true"/>
        </w:rPr>
        <w:t xml:space="preserve">.."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נ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ד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ש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ג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נ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ד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ול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ולי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לוסו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ר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ורסיית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סול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הגו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תנוע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וצר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חיד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חר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אש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גו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מוק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מרח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נע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וכו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ת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מ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ורס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פ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ת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ק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ומ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ל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ת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ת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היע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ע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יע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ע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מ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שמ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א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א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בי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ספק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לכ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ק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ה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ישמ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שמ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שמ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לט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ט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ימ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ו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מ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ל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נ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עת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מנ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מ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מ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נטיז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נ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ה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סמנטיז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פ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מוניקטי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ט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ט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י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ק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עי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כ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נ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קו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ק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כ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ת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ל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די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י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ש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בי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ש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שמ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היע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שב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ט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ז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ילו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ט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ילוסו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ילוסו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פ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יט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ילו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ילו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ט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מ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ט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ט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ילוסו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נטיז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ָ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ו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ב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רי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ש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לו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לו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ע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א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מ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ע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ט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לוס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פילוסו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ה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ילוסו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פ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לוסופ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ט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פ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ח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מע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ל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לוסו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ק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יס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א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לוס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ט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יונט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כ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י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ח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ִ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אר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ו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הצ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פ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ם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באיצ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כי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ח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ק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ק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חק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ש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ב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ו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ב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ח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חו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ס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מ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ו</w:t>
      </w:r>
      <w:r>
        <w:rPr>
          <w:sz w:val="28"/>
          <w:szCs w:val="28"/>
          <w:rtl w:val="true"/>
        </w:rPr>
        <w:t>." (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ט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יונ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לייסט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200"/>
        <w:jc w:val="left"/>
        <w:rPr/>
      </w:pP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רו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ש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ק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ו</w:t>
      </w:r>
      <w:r>
        <w:rPr>
          <w:sz w:val="28"/>
          <w:szCs w:val="28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fr-FR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6:00Z</dcterms:created>
  <dc:creator>User</dc:creator>
  <dc:description/>
  <dc:language>en-US</dc:language>
  <cp:lastModifiedBy>Rona Cohen</cp:lastModifiedBy>
  <dcterms:modified xsi:type="dcterms:W3CDTF">2013-12-13T08:56:00Z</dcterms:modified>
  <cp:revision>2</cp:revision>
  <dc:subject/>
  <dc:title/>
</cp:coreProperties>
</file>