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view of “Labor, Capital, and Finance: International Flows” by Assaf Razin and Efraim Sadka, Cambridge University Press, 2001. </w:t>
      </w:r>
      <w:r>
        <w:rPr>
          <w:b/>
          <w:bCs/>
          <w:u w:val="single"/>
        </w:rPr>
        <w:t>THE WORLD ECONOMY</w:t>
      </w:r>
      <w:r>
        <w:rPr/>
        <w:t>, 2002</w:t>
      </w:r>
    </w:p>
    <w:p>
      <w:pPr>
        <w:pStyle w:val="Normal"/>
        <w:rPr/>
      </w:pPr>
      <w:r>
        <w:rPr/>
      </w:r>
    </w:p>
    <w:p>
      <w:pPr>
        <w:pStyle w:val="Normal"/>
        <w:rPr/>
      </w:pPr>
      <w:r>
        <w:rPr/>
        <w:t>Philip R. Lane, Trinity College Dublin and CEPR</w:t>
      </w:r>
    </w:p>
    <w:p>
      <w:pPr>
        <w:pStyle w:val="Normal"/>
        <w:rPr/>
      </w:pPr>
      <w:r>
        <w:rPr/>
      </w:r>
    </w:p>
    <w:p>
      <w:pPr>
        <w:pStyle w:val="Normal"/>
        <w:rPr/>
      </w:pPr>
      <w:r>
        <w:rPr/>
        <w:t>June 2002</w:t>
      </w:r>
    </w:p>
    <w:p>
      <w:pPr>
        <w:pStyle w:val="Normal"/>
        <w:rPr/>
      </w:pPr>
      <w:r>
        <w:rPr/>
      </w:r>
    </w:p>
    <w:p>
      <w:pPr>
        <w:pStyle w:val="Normal"/>
        <w:rPr/>
      </w:pPr>
      <w:r>
        <w:rPr/>
      </w:r>
    </w:p>
    <w:p>
      <w:pPr>
        <w:pStyle w:val="Normal"/>
        <w:rPr/>
      </w:pPr>
      <w:r>
        <w:rPr/>
        <w:t>This fine book makes a distinctive contribution to international economics. Drawing on their wide-ranging individual and joint research efforts plus their collaborations with other experts in these fields, the authors provide a series of concise models that are helpful in explaining the welfare impact of international labor and capital flows.</w:t>
      </w:r>
    </w:p>
    <w:p>
      <w:pPr>
        <w:pStyle w:val="Normal"/>
        <w:rPr/>
      </w:pPr>
      <w:r>
        <w:rPr/>
      </w:r>
    </w:p>
    <w:p>
      <w:pPr>
        <w:pStyle w:val="Normal"/>
        <w:rPr/>
      </w:pPr>
      <w:r>
        <w:rPr/>
        <w:t>The book has three parts. The first part is a brief but useful review of the traditional pros and cons of factor mobility and the classic problem of whether trade and factor flows are substitutes. Part two investigates migration of unskilled and skilled labor, with a special emphasis on the role played by the welfare state in host countries in determining the incentives to relocate and the welfare impact of migration. With capital mobility and factor price equalization, the authors demonstrate that migration can be Pareto-improving for an economy that runs a pay-as-you-go retirement scheme. This result highlights the importance of jointly analysing labor flows with capital mobility and goods market openness. Another facet of the welfare state is intratemporal redistribution. Here the authors predict that a large share of non-voting  migrants tilts the political equilibrium towards lower taxes and less redistribution, with this tendency exacerbated if the migrants are predominantly low-skilled. Reporting on joint work with Phillip Swagel, the authors find empirical evidence for these claims in a panel of European countries.</w:t>
      </w:r>
    </w:p>
    <w:p>
      <w:pPr>
        <w:pStyle w:val="Normal"/>
        <w:rPr/>
      </w:pPr>
      <w:r>
        <w:rPr/>
      </w:r>
    </w:p>
    <w:p>
      <w:pPr>
        <w:pStyle w:val="Normal"/>
        <w:rPr/>
      </w:pPr>
      <w:r>
        <w:rPr/>
        <w:t>The third part of the book switches to the study of capital flows. The emphasis in this part is on various imperfections in capital markets. In addition to studying the roles of bank runs and country risk premia in limiting capital flows and possibly generating multiple equilibria, this section outlines a sequence of theories concerning the determination of portfolio equity and FDI flows. On the one side, portfolio equity flows may be limited by the fact that domestic investors may possess superior information concerning the local investment environment. On the other, FDI may actually bestow an information advantage on the foreign investors, since the benefits of control may outweigh other factors. Indeed, the authors highlight the possibility that FDI may be welfare-reducing if FDI is leveraged on domestic financial markets and an adverse-selection mechanism operates --- the foreign investors may float the “lemons” among their acquisitions on the domestic stock market. However, the pro-competitive and technology-transfer attributes of FDI are likely to raise welfare.</w:t>
      </w:r>
    </w:p>
    <w:p>
      <w:pPr>
        <w:pStyle w:val="Normal"/>
        <w:rPr/>
      </w:pPr>
      <w:r>
        <w:rPr/>
      </w:r>
    </w:p>
    <w:p>
      <w:pPr>
        <w:pStyle w:val="Normal"/>
        <w:rPr/>
      </w:pPr>
      <w:r>
        <w:rPr/>
        <w:t>Overall, the book is characterized by a methodological emphasis on small-scale partial-equilibrium models, with repeated use of numerical simulations to demonstrate possible alternative solutions. Its scope is too narrow to be a stand-alone textbook but it is essential reading for any researcher or graduate student who is interested in the theory of international factor flows.</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5:16:00Z</dcterms:created>
  <dc:creator>philip lane</dc:creator>
  <dc:description/>
  <dc:language>en-US</dc:language>
  <cp:lastModifiedBy>assafr</cp:lastModifiedBy>
  <dcterms:modified xsi:type="dcterms:W3CDTF">2002-06-16T05:16:00Z</dcterms:modified>
  <cp:revision>2</cp:revision>
  <dc:subject/>
  <dc:title>Review of “Labor, Capital, and Finance: International Flows” by Assaf Razin and Efraim Sadka, Cambridge University Press, 2001</dc:title>
</cp:coreProperties>
</file>