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41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05</w:t>
      </w:r>
      <w:r>
        <w:rPr>
          <w:rFonts w:cs="David" w:ascii="Courier New" w:hAnsi="Courier New"/>
          <w:b/>
          <w:bCs/>
          <w:szCs w:val="28"/>
          <w:lang w:eastAsia="en-US"/>
        </w:rPr>
        <w:t>.05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נדרטה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ל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י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גי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רכז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טופ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כר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ז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פ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ק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פ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ש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פ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ש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פ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תי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דהי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צ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כואב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הות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מ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יבט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מל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בי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בי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ח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ו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תק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כר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מ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י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מ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ב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זנ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טופ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י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זכר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נפ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יי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י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רכז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טופח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י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כב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רא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ראשו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פי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פ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ל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ס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מונ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פי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מ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כ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ב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כ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לי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ש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עו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ח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יו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חרב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זכר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נפ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יי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ם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ט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נק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י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פ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רג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ל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י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ל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וד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א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ג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ובש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בגב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פ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ומ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ה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ז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גי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כוב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פ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מעט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מ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הג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אצ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י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זכי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ג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לח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חר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זמ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קו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מ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י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מ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כרם</w:t>
      </w:r>
      <w:r>
        <w:rPr>
          <w:rFonts w:cs="David" w:ascii="Courier New" w:hAnsi="Courier New"/>
          <w:szCs w:val="28"/>
          <w:rtl w:val="true"/>
          <w:lang w:eastAsia="en-US"/>
        </w:rPr>
        <w:t>?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ח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בנ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ע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כר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שכו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ה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בנ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ס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ק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כ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פ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חצ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יכ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עיר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רח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ת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עיצ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גלע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שער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ל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חי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נצ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י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ג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י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ר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טח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יא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ש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ול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טופח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לק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ש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ח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כז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ני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י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ל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ל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י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רכז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טופח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ל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יש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-75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הי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נ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פו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שאמ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דר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כז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טופ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צ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ל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יש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ונ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זכ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שהקי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ינטרנ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י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נצ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י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כז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רכ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ג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טופ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י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כוב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ופ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</w:rPr>
        <w:t>42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12</w:t>
      </w:r>
      <w:r>
        <w:rPr>
          <w:rFonts w:cs="David"/>
          <w:b/>
          <w:bCs/>
          <w:szCs w:val="28"/>
        </w:rPr>
        <w:t>.05.2000</w:t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מש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רוויזיון</w:t>
      </w:r>
      <w:r>
        <w:rPr>
          <w:b/>
          <w:bCs/>
          <w:rtl w:val="true"/>
        </w:rPr>
        <w:t>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שא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ה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פק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רים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כו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קד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ו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צפי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ח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ירוויז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מכיו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ותפ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ופ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שראל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מ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ני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ח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ז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שד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ר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ופ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צפ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ני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קוד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צו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ח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נות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מח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תבונ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ח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עני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ט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רכ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צוע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מ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יו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ופ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ח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מ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יפ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ש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יפ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ר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רכב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יית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ל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אה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מומ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עי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רכ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יית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ל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מ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מומ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פלי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רכ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בד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ל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מ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אי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ת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י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יפו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ובייקטי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יפו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ר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בייקטיב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שיפו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ל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, </w:t>
      </w:r>
      <w:r>
        <w:rPr>
          <w:rtl w:val="true"/>
        </w:rPr>
        <w:t>המומ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ע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עת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שיפו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רב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יפו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ר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ל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שקולה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מנומק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יפו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ר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הע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ספונטנית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לב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פו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בע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פו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ר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צוע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גר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ז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מ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ח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מ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לב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ר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ז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פו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ת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תחפש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יפו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ר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ק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תיימ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י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חל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קו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צ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ינוי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שא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ה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ב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מש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פק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ג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בהק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לב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ו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בק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פק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י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תמ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קי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שנ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ל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קי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נש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פקיד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טח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נש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ל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קיד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חלט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א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א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כנ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פקיד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חלט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א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ק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מש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צ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חלט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טח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חרונ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מי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תש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אי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נש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א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ינ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בווד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י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וז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ד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שא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כ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ש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ש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ול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פרי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ל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אמ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ח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פ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כ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לח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יו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פו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פיכ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מע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ת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פק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מש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מע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סתכ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בד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מ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מש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פורס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ב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ל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מש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קי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ן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ע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צ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מ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</w:t>
      </w:r>
      <w:r>
        <w:rPr>
          <w:rFonts w:cs="David" w:ascii="Courier New" w:hAnsi="Courier New"/>
          <w:szCs w:val="28"/>
          <w:lang w:eastAsia="en-US"/>
        </w:rPr>
        <w:t>65%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י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וס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</w:t>
      </w:r>
      <w:r>
        <w:rPr>
          <w:rFonts w:cs="David" w:ascii="Courier New" w:hAnsi="Courier New"/>
          <w:szCs w:val="28"/>
          <w:lang w:eastAsia="en-US"/>
        </w:rPr>
        <w:t>57%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י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ני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טח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פק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טח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נ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פק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נו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ר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שכ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קו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ו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בט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ת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דוד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מתעניי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בחי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א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צ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שא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מופק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רדי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ממש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טי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תעל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א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בו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לט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ניי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ונ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רדיה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מש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ירוויזיון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43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19</w:t>
      </w:r>
      <w:r>
        <w:rPr>
          <w:rFonts w:cs="David" w:ascii="Courier New" w:hAnsi="Courier New"/>
          <w:b/>
          <w:bCs/>
          <w:szCs w:val="28"/>
          <w:lang w:eastAsia="en-US"/>
        </w:rPr>
        <w:t>.05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הדברות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האיכות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ש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שר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ני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ל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שב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ל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ב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או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ע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לא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ע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ור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מיה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תקל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קשו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ד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ט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רו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ב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ש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ו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לא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קפ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פ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ס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בהק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פג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ג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וש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סט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ט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ש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עול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ד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ש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ש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עול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צוע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ש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ש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תן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480"/>
        <w:jc w:val="left"/>
        <w:rPr/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ב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או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רא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ס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לכ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ע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ו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ח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יכ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פ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פ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מ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כ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ית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פי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על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ית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יכ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עיס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פוא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יס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לל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48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כ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ind w:left="360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טתי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ind w:left="360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ומ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ש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ind w:left="360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ות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ind w:left="360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ר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ברו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ind w:left="360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קו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נ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ind w:left="360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מץ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ind w:left="360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ind w:left="360" w:right="0" w:hanging="360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קוו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ind w:left="360" w:right="0" w:hanging="36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טיינ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240" w:before="0" w:after="48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ול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ער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בדי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מ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פצ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ש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חס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44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26</w:t>
      </w:r>
      <w:r>
        <w:rPr>
          <w:rFonts w:cs="David" w:ascii="Courier New" w:hAnsi="Courier New"/>
          <w:b/>
          <w:bCs/>
          <w:szCs w:val="28"/>
          <w:lang w:eastAsia="en-US"/>
        </w:rPr>
        <w:t>.05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בתקשורת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קו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רצחים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ע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אש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ד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ב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בי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ה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רצח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השב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ר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ק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קשו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ט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כ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ת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ת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א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ר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(</w:t>
      </w:r>
      <w:r>
        <w:rPr>
          <w:rFonts w:ascii="Courier New" w:hAnsi="Courier New" w:cs="David"/>
          <w:szCs w:val="28"/>
          <w:rtl w:val="true"/>
          <w:lang w:eastAsia="en-US"/>
        </w:rPr>
        <w:t>בשינו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לים</w:t>
      </w:r>
      <w:r>
        <w:rPr>
          <w:rFonts w:cs="David" w:ascii="Courier New" w:hAnsi="Courier New"/>
          <w:szCs w:val="28"/>
          <w:rtl w:val="true"/>
          <w:lang w:eastAsia="en-US"/>
        </w:rPr>
        <w:t>)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נ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ב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הו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רצח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פו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נ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קשו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רי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ר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אב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לי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ו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ב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שראל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לעז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רב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פג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לח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עת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ה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ע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יז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לי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כע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כ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חר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ק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במיו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בי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הפכ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בו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ר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זמ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כנ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לויזי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ע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עז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צ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ח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ע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קשות</w:t>
      </w:r>
      <w:r>
        <w:rPr>
          <w:rFonts w:cs="David" w:ascii="Courier New" w:hAnsi="Courier New"/>
          <w:szCs w:val="28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 xml:space="preserve">* </w:t>
      </w:r>
      <w:r>
        <w:rPr>
          <w:rFonts w:ascii="Courier New" w:hAnsi="Courier New" w:cs="David"/>
          <w:szCs w:val="28"/>
          <w:rtl w:val="true"/>
          <w:lang w:eastAsia="en-US"/>
        </w:rPr>
        <w:t>פג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צילו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צ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ו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ו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וס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ק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ילו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פורמצ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ה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רצ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ק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רק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איו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>
          <w:rFonts w:ascii="Courier New" w:hAnsi="Courier New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ס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ב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עזע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שפי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חוש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ה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ק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פו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ילו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פ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צח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ש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תמו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מו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דגי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צחו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ש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תבוס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שע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 xml:space="preserve">* </w:t>
      </w:r>
      <w:r>
        <w:rPr>
          <w:rFonts w:ascii="Courier New" w:hAnsi="Courier New" w:cs="David"/>
          <w:szCs w:val="28"/>
          <w:rtl w:val="true"/>
          <w:lang w:eastAsia="en-US"/>
        </w:rPr>
        <w:t>התמק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וצח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קי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בר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ג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ראו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סי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עור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ח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ו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תרב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התפא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עלל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כות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צ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ד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בי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רומנטי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בסק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נרצ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בי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תרע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ח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תקשו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ס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וצ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מ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כח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פכ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י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וכ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קשור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רו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סופ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ח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ר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שח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זה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כ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רכ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תו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לסטי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קצ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ל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ז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מבצ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ונא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שכזה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 xml:space="preserve">* </w:t>
      </w:r>
      <w:r>
        <w:rPr>
          <w:rFonts w:ascii="Courier New" w:hAnsi="Courier New" w:cs="David"/>
          <w:szCs w:val="28"/>
          <w:rtl w:val="true"/>
          <w:lang w:eastAsia="en-US"/>
        </w:rPr>
        <w:t>התעל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שפ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פ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רבן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ס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ס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ק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לע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לוכ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חש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שנר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שפ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ק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יאת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רא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שטיק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נ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ו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ג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י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תתר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אב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לי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ב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שראל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ז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5489169-30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ש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ציון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ח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רקנ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8278435-20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נבים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י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2705767-90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פ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בא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ינ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0416228-40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פה</w:t>
      </w:r>
      <w:r>
        <w:br w:type="page"/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א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lang w:eastAsia="en-US"/>
        </w:rPr>
        <w:t>45</w:t>
      </w:r>
    </w:p>
    <w:p>
      <w:pPr>
        <w:pStyle w:val="Normal"/>
        <w:widowControl w:val="false"/>
        <w:jc w:val="left"/>
        <w:rPr/>
      </w:pPr>
      <w:r>
        <w:rPr>
          <w:rFonts w:cs="David" w:ascii="Courier New" w:hAnsi="Courier New"/>
          <w:b/>
          <w:bCs/>
          <w:szCs w:val="28"/>
          <w:lang w:eastAsia="en-US"/>
        </w:rPr>
        <w:t>02</w:t>
      </w:r>
      <w:r>
        <w:rPr>
          <w:rFonts w:cs="David" w:ascii="Courier New" w:hAnsi="Courier New"/>
          <w:b/>
          <w:bCs/>
          <w:szCs w:val="28"/>
          <w:lang w:eastAsia="en-US"/>
        </w:rPr>
        <w:t>.05.2000</w:t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החוצפה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הצביעות</w:t>
      </w:r>
      <w:r>
        <w:rPr>
          <w:rFonts w:cs="David" w:ascii="Courier New" w:hAnsi="Courier New"/>
          <w:b/>
          <w:bCs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Cs w:val="28"/>
          <w:rtl w:val="true"/>
          <w:lang w:eastAsia="en-US"/>
        </w:rPr>
        <w:t>הטפשות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ר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רוצח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רא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ע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ג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צ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עי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ו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ל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ס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ח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סו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ט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י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חי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ועש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וס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פ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דומה</w:t>
      </w:r>
      <w:r>
        <w:rPr>
          <w:rFonts w:cs="David" w:ascii="Courier New" w:hAnsi="Courier New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חש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הר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שכ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פ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יה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מ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ט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ג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פ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cs="David" w:ascii="Courier New" w:hAnsi="Courier New"/>
          <w:szCs w:val="28"/>
          <w:rtl w:val="true"/>
          <w:lang w:eastAsia="en-US"/>
        </w:rPr>
        <w:t>!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תוב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ו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ל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וכ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גב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פ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תמ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י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למידי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שמ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טו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ר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פ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ש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לי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כזר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ש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די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ש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צוע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ש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ונ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צפה</w:t>
      </w:r>
      <w:r>
        <w:rPr>
          <w:rFonts w:cs="David" w:ascii="Courier New" w:hAnsi="Courier New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חש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מ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מיו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ק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עם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שכ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א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צפ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יה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מ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ט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ג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צ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ד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cs="David" w:ascii="Courier New" w:hAnsi="Courier New"/>
          <w:szCs w:val="28"/>
          <w:rtl w:val="true"/>
          <w:lang w:eastAsia="en-US"/>
        </w:rPr>
        <w:t>!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צפ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", </w:t>
      </w:r>
      <w:r>
        <w:rPr>
          <w:rFonts w:ascii="Courier New" w:hAnsi="Courier New" w:cs="David"/>
          <w:szCs w:val="28"/>
          <w:rtl w:val="true"/>
          <w:lang w:eastAsia="en-US"/>
        </w:rPr>
        <w:t>אמ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ג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כ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חש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ק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ל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רוצח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ראל</w:t>
      </w:r>
      <w:r>
        <w:rPr>
          <w:rFonts w:cs="David" w:ascii="Courier New" w:hAnsi="Courier New"/>
          <w:szCs w:val="28"/>
          <w:rtl w:val="true"/>
          <w:lang w:eastAsia="en-US"/>
        </w:rPr>
        <w:t>", "</w:t>
      </w:r>
      <w:r>
        <w:rPr>
          <w:rFonts w:ascii="Courier New" w:hAnsi="Courier New" w:cs="David"/>
          <w:szCs w:val="28"/>
          <w:rtl w:val="true"/>
          <w:lang w:eastAsia="en-US"/>
        </w:rPr>
        <w:t>בדרי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בג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צ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ד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ק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וחד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שתקצ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נשי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88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פו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אס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קופ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16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- </w:t>
      </w:r>
      <w:r>
        <w:rPr>
          <w:rFonts w:cs="David" w:ascii="Courier New" w:hAnsi="Courier New"/>
          <w:szCs w:val="28"/>
          <w:lang w:eastAsia="en-US"/>
        </w:rPr>
        <w:t>25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ביע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", </w:t>
      </w:r>
      <w:r>
        <w:rPr>
          <w:rFonts w:ascii="Courier New" w:hAnsi="Courier New" w:cs="David"/>
          <w:szCs w:val="28"/>
          <w:rtl w:val="true"/>
          <w:lang w:eastAsia="en-US"/>
        </w:rPr>
        <w:t>אמ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די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פא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רוצח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רא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ר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ל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בוצ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סי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ג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בטח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י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וליטי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פ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!", </w:t>
      </w:r>
      <w:r>
        <w:rPr>
          <w:rFonts w:ascii="Courier New" w:hAnsi="Courier New" w:cs="David"/>
          <w:szCs w:val="28"/>
          <w:rtl w:val="true"/>
          <w:lang w:eastAsia="en-US"/>
        </w:rPr>
        <w:t>אמ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מר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די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גא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כו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נהיג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ומכיו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מ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ליג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אוותה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ל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ד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כי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נהי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ש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אג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טרח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רח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ש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יב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י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פ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סי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יבובי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ד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צ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בי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ש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פ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חזי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יד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ידנ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צ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ב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י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ג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וח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צבי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ור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יד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ר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גואיז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טפ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ש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ו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עת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זחי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ע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ב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י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וח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שג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צ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עק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גואיז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פר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צבי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עת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דו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חי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יע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פ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פלג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ח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וצפ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צ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ובת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ind w:left="-223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שפ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וצפ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ח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ב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ביע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ג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רוצח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רא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בי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פ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ביעו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עת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זחי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ג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ו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פ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פלג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או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דות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פ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בהק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פ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אוו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אל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-223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דב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וח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ע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גואיז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לאכ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מש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ס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ק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ר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עת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זחי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ע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223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גואיז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י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ו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ת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ס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או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תמק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עלמ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חלט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טו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לת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נגד</w:t>
      </w:r>
    </w:p>
    <w:p>
      <w:pPr>
        <w:sectPr>
          <w:type w:val="nextPage"/>
          <w:pgSz w:w="12240" w:h="15840"/>
          <w:pgMar w:left="1800" w:right="20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16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פרסו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חלי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נוס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השב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ע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ירס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ד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בהמש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פ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רסו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וליס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בר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ט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(</w:t>
      </w:r>
      <w:r>
        <w:rPr>
          <w:rFonts w:ascii="Courier New" w:hAnsi="Courier New" w:cs="David"/>
          <w:szCs w:val="28"/>
          <w:rtl w:val="true"/>
          <w:lang w:eastAsia="en-US"/>
        </w:rPr>
        <w:t>שאנ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ג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ק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תגו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רסו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קל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). </w:t>
      </w:r>
      <w:r>
        <w:rPr>
          <w:rFonts w:ascii="Courier New" w:hAnsi="Courier New" w:cs="David"/>
          <w:szCs w:val="28"/>
          <w:rtl w:val="true"/>
          <w:lang w:eastAsia="en-US"/>
        </w:rPr>
        <w:t>אול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תק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סיס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פ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ט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יר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ש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ור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נהג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זי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לי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ר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ול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בטי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ס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וג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וד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ש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ימ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צפ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גואיס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וף</w:t>
      </w:r>
      <w:r>
        <w:rPr>
          <w:rFonts w:cs="David" w:ascii="Courier New" w:hAnsi="Courier New"/>
          <w:szCs w:val="28"/>
          <w:rtl w:val="true"/>
          <w:lang w:eastAsia="en-US"/>
        </w:rPr>
        <w:t>"?</w:t>
      </w:r>
    </w:p>
    <w:p>
      <w:pPr>
        <w:pStyle w:val="Normal"/>
        <w:widowControl w:val="false"/>
        <w:ind w:left="216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דב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יד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ע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ט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ס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</w:p>
    <w:p>
      <w:pPr>
        <w:pStyle w:val="Normal"/>
        <w:widowControl w:val="false"/>
        <w:spacing w:before="0" w:after="240"/>
        <w:ind w:left="216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מאמץ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ש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אב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ות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לח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</w:rPr>
        <w:t>46</w:t>
      </w:r>
    </w:p>
    <w:p>
      <w:pPr>
        <w:pStyle w:val="Normal"/>
        <w:jc w:val="both"/>
        <w:rPr/>
      </w:pPr>
      <w:r>
        <w:rPr>
          <w:rFonts w:cs="David"/>
          <w:b/>
          <w:bCs/>
          <w:szCs w:val="28"/>
        </w:rPr>
        <w:t>09</w:t>
      </w:r>
      <w:r>
        <w:rPr>
          <w:rFonts w:cs="David"/>
          <w:b/>
          <w:bCs/>
          <w:szCs w:val="28"/>
        </w:rPr>
        <w:t>.06.2000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תו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פ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ין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א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ד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הי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בא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נטרנ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ש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ד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מלכת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tl w:val="true"/>
        </w:rPr>
        <w:t>ז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צוב</w:t>
      </w:r>
      <w:r>
        <w:rPr>
          <w:rtl w:val="true"/>
        </w:rPr>
        <w:t xml:space="preserve">, </w:t>
      </w:r>
      <w:r>
        <w:rPr>
          <w:rtl w:val="true"/>
        </w:rPr>
        <w:t>הטראג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ח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רט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ושט</w:t>
      </w:r>
      <w:r>
        <w:rPr>
          <w:rtl w:val="true"/>
        </w:rPr>
        <w:t xml:space="preserve">, </w:t>
      </w:r>
      <w:r>
        <w:rPr>
          <w:rtl w:val="true"/>
        </w:rPr>
        <w:t>שנית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נית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חלת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פ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בע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ת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פ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בעי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  <w:r>
        <w:rPr>
          <w:rFonts w:ascii="Courier New" w:hAnsi="Courier New" w:cs="David"/>
          <w:szCs w:val="28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ז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ופ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אכו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נית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וכנ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ימש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ו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חז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כול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בע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שת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ד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רט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ש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סק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ד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מצ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מ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שט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ו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ז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רט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ו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וק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ות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ו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בדי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ודכנ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נית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דח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צופ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תקו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מי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וע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ח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תבר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רט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פש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יפו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מיש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פט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ח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ית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ר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מ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סיכ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להחזי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פ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ירס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ד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מ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יפ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סג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ת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ל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בי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ובר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צטע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ס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ושול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נחומי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כ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שפחת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בד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צוב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שר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קי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ש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הועב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די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פרט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ודע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ר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בד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פ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פורס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שות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ימפט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פחה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את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דוב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ג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Cs w:val="28"/>
          <w:rtl w:val="true"/>
          <w:lang w:eastAsia="en-US"/>
        </w:rPr>
        <w:t>מיווי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קיט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רב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ח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רקש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רב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אנגל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נית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קו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דח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ב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פ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נת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פע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של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ע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חי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טיפ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מר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ל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יתוח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ind w:left="1509" w:right="-1008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קרא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ד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ת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נטרנ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lang w:eastAsia="en-US"/>
        </w:rPr>
        <w:t>BBC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פ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ר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דיע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ו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עית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רא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שה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ק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פאים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1509" w:right="-1008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פ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רור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פו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צוע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פק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</w:p>
    <w:p>
      <w:pPr>
        <w:sectPr>
          <w:type w:val="nextPage"/>
          <w:pgSz w:w="12240" w:h="15840"/>
          <w:pgMar w:left="180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הג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ס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כ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ריאות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טח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קצוע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פקד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הג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ס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כ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חוני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וכ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שב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צה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ש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ב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ב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כ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חשב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או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מצ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דיא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תקיימ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פו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נ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קבי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תקיי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טח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צט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י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מצ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צט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לאכ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מ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נ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ו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בטיח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י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ר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ערכ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מצ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וכח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המצטר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ת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ש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ו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נ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כ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וע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קב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ע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מ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ת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ק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חפ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עסו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לופי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צ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צ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צ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צו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במדי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ק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מערכת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הברי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דיפ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ר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מלכת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הקצ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א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רוש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צל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בטי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דיפ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תח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א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כש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שלט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ג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ב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ני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דגל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ברת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יק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חי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בריאותו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שבית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פא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קרב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ו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א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כמע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ו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צפצף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זה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יל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חרי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ב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חול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עלוב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ייאשת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</w:rPr>
        <w:t>47</w:t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</w:rPr>
        <w:t>23</w:t>
      </w:r>
      <w:r>
        <w:rPr>
          <w:rFonts w:cs="David"/>
          <w:b/>
          <w:bCs/>
          <w:szCs w:val="28"/>
        </w:rPr>
        <w:t>.06.2000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צ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י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מח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ליש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רביעית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מח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ש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כא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ג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דהימ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בו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כ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ר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צא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מ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ילד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אמצ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ש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הם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  <w:r>
        <w:rPr>
          <w:rFonts w:ascii="Courier New" w:hAnsi="Courier New" w:cs="David"/>
          <w:szCs w:val="28"/>
          <w:rtl w:val="true"/>
          <w:lang w:eastAsia="en-US"/>
        </w:rPr>
        <w:t>יהו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ערב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דתי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חילוני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צטד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ד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ימ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ול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רוכ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י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ב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י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ק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צ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תנהג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טבעי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מ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גש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תדה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וחלט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צמ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קרופ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צמוד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רכ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גב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מ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של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Cs w:val="28"/>
          <w:rtl w:val="true"/>
          <w:lang w:eastAsia="en-US"/>
        </w:rPr>
        <w:t>ושמע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ו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צטדיו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מא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לד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ד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ג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צחו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צעו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הסתוב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להרעיש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המהו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אי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אוו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וע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ילד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הי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שה</w:t>
      </w:r>
      <w:r>
        <w:rPr>
          <w:rFonts w:cs="David" w:ascii="Courier New" w:hAnsi="Courier New"/>
          <w:szCs w:val="28"/>
          <w:rtl w:val="true"/>
          <w:lang w:eastAsia="en-US"/>
        </w:rPr>
        <w:t>".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מח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ש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צמ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ח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וי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ועה</w:t>
      </w:r>
      <w:r>
        <w:rPr>
          <w:rFonts w:cs="David" w:ascii="Courier New" w:hAnsi="Courier New"/>
          <w:szCs w:val="28"/>
          <w:rtl w:val="true"/>
          <w:lang w:eastAsia="en-US"/>
        </w:rPr>
        <w:t>,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ב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א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ע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נע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בו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א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צעי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צעיר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ח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לד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הי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יש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הי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עינ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עשה</w:t>
      </w:r>
      <w:r>
        <w:rPr>
          <w:rFonts w:cs="David" w:ascii="Courier New" w:hAnsi="Courier New"/>
          <w:szCs w:val="28"/>
          <w:rtl w:val="true"/>
          <w:lang w:eastAsia="en-US"/>
        </w:rPr>
        <w:t>"?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מח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ניי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כא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כ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י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טש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תבתי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בט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ח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שנה</w:t>
      </w:r>
      <w:r>
        <w:rPr>
          <w:rFonts w:cs="David" w:ascii="Courier New" w:hAnsi="Courier New"/>
          <w:szCs w:val="28"/>
          <w:rtl w:val="true"/>
          <w:lang w:eastAsia="en-US"/>
        </w:rPr>
        <w:t>: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בפני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סימט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ח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כו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סחר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מרנ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כו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רט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פינה</w:t>
      </w:r>
      <w:r>
        <w:rPr>
          <w:rFonts w:cs="David" w:ascii="Courier New" w:hAnsi="Courier New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Cs w:val="28"/>
          <w:rtl w:val="true"/>
          <w:lang w:eastAsia="en-US"/>
        </w:rPr>
        <w:t>ד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י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טש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כו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פרטית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בחצ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יוך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צחקו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Cs w:val="28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נה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מתמר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כו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סחרית</w:t>
      </w:r>
      <w:r>
        <w:rPr>
          <w:rFonts w:cs="David" w:ascii="Courier New" w:hAnsi="Courier New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Cs w:val="28"/>
          <w:rtl w:val="true"/>
          <w:lang w:eastAsia="en-US"/>
        </w:rPr>
        <w:t>תיזה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וטו</w:t>
      </w:r>
      <w:r>
        <w:rPr>
          <w:rFonts w:cs="David" w:ascii="Courier New" w:hAnsi="Courier New"/>
          <w:szCs w:val="28"/>
          <w:rtl w:val="true"/>
          <w:lang w:eastAsia="en-US"/>
        </w:rPr>
        <w:t>"...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סבי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ש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ט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איו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בק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כו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כ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ו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ר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כו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תמר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זהי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אס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דר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ג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מכונ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בל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עליה</w:t>
      </w:r>
      <w:r>
        <w:rPr>
          <w:rFonts w:cs="David" w:ascii="Courier New" w:hAnsi="Courier New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ג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צ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ה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עלוב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לכא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וה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בר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מג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פג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עצ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אי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השמ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גד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מי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דב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ברי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י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ג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יו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ב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ית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פגו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ל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ש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ל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ה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שה</w:t>
      </w:r>
      <w:r>
        <w:rPr>
          <w:rFonts w:cs="David" w:ascii="Courier New" w:hAnsi="Courier New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ובאות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ף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תגל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צי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ש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שיל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סן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פקר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מור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נכונ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ב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בו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הצטיי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רג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עי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ר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רעי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עטים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וח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כ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עו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י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פץ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ח</w:t>
      </w:r>
      <w:r>
        <w:rPr>
          <w:rFonts w:cs="David" w:ascii="Courier New" w:hAnsi="Courier New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spacing w:before="0" w:after="24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ועו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מרתי</w:t>
      </w:r>
      <w:r>
        <w:rPr>
          <w:rFonts w:cs="David" w:ascii="Courier New" w:hAnsi="Courier New"/>
          <w:szCs w:val="28"/>
          <w:rtl w:val="true"/>
          <w:lang w:eastAsia="en-US"/>
        </w:rPr>
        <w:t>: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Cs w:val="28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ק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גרע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רוע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בבת</w:t>
      </w:r>
      <w:r>
        <w:rPr>
          <w:rFonts w:cs="David" w:ascii="Courier New" w:hAnsi="Courier New"/>
          <w:szCs w:val="28"/>
          <w:rtl w:val="true"/>
          <w:lang w:eastAsia="en-US"/>
        </w:rPr>
        <w:t>-</w:t>
      </w:r>
      <w:r>
        <w:rPr>
          <w:rFonts w:ascii="Courier New" w:hAnsi="Courier New" w:cs="David"/>
          <w:szCs w:val="28"/>
          <w:rtl w:val="true"/>
          <w:lang w:eastAsia="en-US"/>
        </w:rPr>
        <w:t>אח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לבב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שלו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שטר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דרו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פנ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חברת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מוק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רס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יב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Cs w:val="28"/>
          <w:rtl w:val="true"/>
          <w:lang w:eastAsia="en-US"/>
        </w:rPr>
        <w:t>אמ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מנם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רש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צמ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אסור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זא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יאחז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40"/>
        <w:ind w:left="-216" w:right="0" w:hanging="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eastAsia="Courier New" w:cs="Courier New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בקצ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חוט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וסר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Cs w:val="28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נאמנות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Cs w:val="28"/>
          <w:rtl w:val="true"/>
          <w:lang w:eastAsia="en-US"/>
        </w:rPr>
        <w:t>לצירו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מרסן</w:t>
      </w:r>
      <w:r>
        <w:rPr>
          <w:rFonts w:cs="David" w:ascii="Courier New" w:hAnsi="Courier New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Cs w:val="28"/>
          <w:rtl w:val="true"/>
          <w:lang w:eastAsia="en-US"/>
        </w:rPr>
        <w:t>רוצ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יכול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ושה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  </w:t>
      </w:r>
      <w:r>
        <w:rPr>
          <w:rFonts w:ascii="Courier New" w:hAnsi="Courier New" w:cs="David"/>
          <w:szCs w:val="28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סור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Cs w:val="28"/>
          <w:rtl w:val="true"/>
          <w:lang w:eastAsia="en-US"/>
        </w:rPr>
        <w:t>הגיע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הזמ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שתהיה</w:t>
      </w:r>
      <w:r>
        <w:rPr>
          <w:rFonts w:cs="David" w:ascii="Courier New" w:hAnsi="Courier New"/>
          <w:szCs w:val="28"/>
          <w:rtl w:val="true"/>
          <w:lang w:eastAsia="en-US"/>
        </w:rPr>
        <w:t>."</w:t>
      </w:r>
    </w:p>
    <w:p>
      <w:pPr>
        <w:pStyle w:val="Normal"/>
        <w:widowControl w:val="false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ascii="Courier New" w:hAnsi="Courier New" w:cs="David"/>
          <w:szCs w:val="28"/>
          <w:rtl w:val="true"/>
          <w:lang w:eastAsia="en-US"/>
        </w:rPr>
        <w:t>ובמחשב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ביעי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רצח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לון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מיכאלי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Cs w:val="28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וסיף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Cs w:val="28"/>
          <w:rtl w:val="true"/>
          <w:lang w:eastAsia="en-US"/>
        </w:rPr>
        <w:t>אדבר</w:t>
      </w:r>
      <w:r>
        <w:rPr>
          <w:rFonts w:cs="David" w:ascii="Courier New" w:hAnsi="Courier New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240" w:before="0" w:after="480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David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left="0" w:right="0" w:hanging="0"/>
      <w:jc w:val="left"/>
    </w:pPr>
    <w:rPr>
      <w:rFonts w:ascii="Courier New" w:hAnsi="Courier New"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04:00Z</dcterms:created>
  <dc:creator>Asa Kasher</dc:creator>
  <dc:description/>
  <dc:language>en-US</dc:language>
  <cp:lastModifiedBy>Asa Kasher</cp:lastModifiedBy>
  <dcterms:modified xsi:type="dcterms:W3CDTF">2000-09-27T08:08:00Z</dcterms:modified>
  <cp:revision>5</cp:revision>
  <dc:subject/>
  <dc:title>ת"א</dc:title>
</cp:coreProperties>
</file>