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3</w:t>
      </w:r>
    </w:p>
    <w:p>
      <w:pPr>
        <w:pStyle w:val="Normal"/>
        <w:widowControl w:val="false"/>
        <w:ind w:left="1651" w:right="0" w:hanging="0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10</w:t>
      </w:r>
      <w:r>
        <w:rPr>
          <w:rFonts w:cs="David" w:ascii="Courier New" w:hAnsi="Courier New"/>
          <w:b/>
          <w:bCs/>
          <w:szCs w:val="28"/>
          <w:lang w:eastAsia="en-US"/>
        </w:rPr>
        <w:t>.03.2000</w:t>
      </w:r>
    </w:p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דילנסי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ל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-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יפו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קיבוץ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צל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יל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ind w:left="1651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מ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ק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עוד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כנס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ד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ב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ול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אחו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לפ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י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ימינ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רס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שוט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שמאל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ספס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ד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240"/>
        <w:ind w:left="1651" w:right="-8496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נ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ס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שמא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מ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שה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ורס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ימ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תיי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ס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שמא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הוסיפה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אמ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ש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תיים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Heading1"/>
        <w:ind w:left="1651" w:right="-8496" w:hanging="0"/>
        <w:jc w:val="left"/>
        <w:rPr/>
      </w:pPr>
      <w:r>
        <w:rPr>
          <w:rtl w:val="true"/>
        </w:rPr>
        <w:t>כי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קרנו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משכה</w:t>
      </w:r>
    </w:p>
    <w:p>
      <w:pPr>
        <w:sectPr>
          <w:type w:val="nextPage"/>
          <w:pgSz w:w="12240" w:h="15840"/>
          <w:pgMar w:left="1800" w:right="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ס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יקס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תיא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א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ה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ב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וכ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ס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וח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רה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תחיי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ק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שה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ת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רכ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פל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דה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שי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סיר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,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א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כ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ח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קורות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ורחות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עש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סיפו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צל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בע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עש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ה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א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ל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מ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חר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כרוני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גש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ש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סו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ינו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ב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צ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</w:p>
    <w:p>
      <w:pPr>
        <w:sectPr>
          <w:type w:val="nextPage"/>
          <w:pgSz w:w="12240" w:h="15840"/>
          <w:pgMar w:left="1800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טי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ה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תק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תקב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רכז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ס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ס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וחר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ופ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נפש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ג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זרח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או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חסור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ק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ט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ל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פק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ומב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ז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ק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כז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לל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לת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קה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בו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ש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צוע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ו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שת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לו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הי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סע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ת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קפ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הכנס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יי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ה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ל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וצא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ה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סו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ר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מ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צ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קה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קה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מ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חבר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הי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ני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ב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מ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מי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חו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מי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ב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ז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ב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עז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פס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ר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ד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תכו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וד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כ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ד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נ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ודים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ד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צ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וד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צ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ילוס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ב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שה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טה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בטיח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ת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ס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וש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ש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א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וש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ופ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ילנס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ס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נציסק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לח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ילנס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ילנס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פ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ילנס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קיבו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עב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ט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ונ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כ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בוצ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יבו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וח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בו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צ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ה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ב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צרות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כ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יבוצ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שתק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ש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הצל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יד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בהק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בונ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פטימי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4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17</w:t>
      </w:r>
      <w:r>
        <w:rPr>
          <w:rFonts w:cs="David" w:ascii="Courier New" w:hAnsi="Courier New"/>
          <w:b/>
          <w:bCs/>
          <w:szCs w:val="28"/>
          <w:lang w:eastAsia="en-US"/>
        </w:rPr>
        <w:t>.03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Heading1"/>
        <w:ind w:left="0" w:right="-849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ס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א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ק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ת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ר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כונתם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כ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א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הצמרמ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מרמור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שכ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נ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ותפ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ס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נ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פש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ופש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ציד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ס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גרט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סמו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ד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ט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אומר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לז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ד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(</w:t>
      </w:r>
      <w:r>
        <w:rPr>
          <w:rFonts w:ascii="Courier New" w:hAnsi="Courier New" w:cs="David"/>
          <w:szCs w:val="28"/>
          <w:rtl w:val="true"/>
          <w:lang w:eastAsia="en-US"/>
        </w:rPr>
        <w:t>מוט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) </w:t>
      </w:r>
      <w:r>
        <w:rPr>
          <w:rFonts w:ascii="Courier New" w:hAnsi="Courier New" w:cs="David"/>
          <w:szCs w:val="28"/>
          <w:rtl w:val="true"/>
          <w:lang w:eastAsia="en-US"/>
        </w:rPr>
        <w:t>תדמ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ח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נ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כ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ר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כ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נו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ט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27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ש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ל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קט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צ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פ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ב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lang w:eastAsia="en-US"/>
        </w:rPr>
        <w:t>71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ק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עצ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תרח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חר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פני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על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כע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י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גור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ת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מ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למ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הוצ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פ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דמ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ל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ל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מו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רישת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צ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נ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מ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ב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ס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ושנית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יטימצ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בנון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ימו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ס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ר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ר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ט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דמ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פ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כ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ש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שכ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ב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ס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שנ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ל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ע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ביבות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ו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דק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נות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ר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ת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י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נס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ב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ר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ויכ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וליט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גי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וטה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הסתלק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", </w:t>
      </w:r>
      <w:r>
        <w:rPr>
          <w:rFonts w:ascii="Courier New" w:hAnsi="Courier New" w:cs="David"/>
          <w:szCs w:val="28"/>
          <w:rtl w:val="true"/>
          <w:lang w:eastAsia="en-US"/>
        </w:rPr>
        <w:t>חפ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ה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ך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תונ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י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מ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נימוק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פ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מ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ד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("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נה</w:t>
      </w:r>
      <w:r>
        <w:rPr>
          <w:rFonts w:cs="David" w:ascii="Courier New" w:hAnsi="Courier New"/>
          <w:szCs w:val="28"/>
          <w:rtl w:val="true"/>
          <w:lang w:eastAsia="en-US"/>
        </w:rPr>
        <w:t>"): "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ייש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חל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בו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ו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קט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תייש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מל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צ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ל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כ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גד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ב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לי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בפומ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ראש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ר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שלח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לח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מש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א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לח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כ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מ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ק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יב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יישנות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להחל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מעיד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יד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ווד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שכ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פ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שבו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ח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מל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צ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חד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תע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ע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ו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תיי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ב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ר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כנ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יפוס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רו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ק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ר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ו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כ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חות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ר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יפוס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ווד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ע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ונ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צמ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בוסס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ול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להתע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יכר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בו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סת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למ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בא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</w:p>
    <w:p>
      <w:pPr>
        <w:pStyle w:val="Normal"/>
        <w:widowControl w:val="false"/>
        <w:spacing w:before="0" w:after="240"/>
        <w:ind w:left="360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ט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בו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ר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ס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ל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ט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דמ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ג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כונת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ר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כנ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ע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5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24</w:t>
      </w:r>
      <w:r>
        <w:rPr>
          <w:rFonts w:cs="David" w:ascii="Courier New" w:hAnsi="Courier New"/>
          <w:b/>
          <w:bCs/>
          <w:szCs w:val="28"/>
          <w:lang w:eastAsia="en-US"/>
        </w:rPr>
        <w:t>.03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עמוד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דם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רעך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כ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צ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ביש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נה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הולך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א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של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מיונ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פ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גוע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תאו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ט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ש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י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ו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טובו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נוסע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גע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גו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זדמ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א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גו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יו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פיע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דמ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פיע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זדמנו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גו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יאותי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ס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קלע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א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ל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ט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עצ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נ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קר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סע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ר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ו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צ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רד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כו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יג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צו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טי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ט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ג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צו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אי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י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ש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צ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רד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כו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זז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פ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תעופ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טובו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א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צ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רד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כונ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תעל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צו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מ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ועשע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סתלק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רכ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וג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הג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וג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מו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ג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או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מ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ו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ולתו</w:t>
      </w:r>
      <w:r>
        <w:rPr>
          <w:rFonts w:cs="David" w:ascii="Courier New" w:hAnsi="Courier New"/>
          <w:szCs w:val="28"/>
          <w:rtl w:val="true"/>
          <w:lang w:eastAsia="en-US"/>
        </w:rPr>
        <w:t>. (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ך</w:t>
      </w:r>
      <w:r>
        <w:rPr>
          <w:rFonts w:cs="David" w:ascii="Courier New" w:hAnsi="Courier New"/>
          <w:szCs w:val="28"/>
          <w:rtl w:val="true"/>
          <w:lang w:eastAsia="en-US"/>
        </w:rPr>
        <w:t>?)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כב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ב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על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צו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ק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דמנ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ש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דונ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ו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הג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ע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ו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וו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ח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שונ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יו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כב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נו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וזז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ט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כזר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טע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זו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הג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וי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ו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ו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ד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ע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ר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בח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עצ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ג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ט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בה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זו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ז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ב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נ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כ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חו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פצ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צ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ק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ז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הג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נ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כ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ל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צו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פלי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בח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סתכ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זו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ר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וד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תב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פ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עך</w:t>
      </w:r>
      <w:r>
        <w:rPr>
          <w:rFonts w:cs="David" w:ascii="Courier New" w:hAnsi="Courier New"/>
          <w:szCs w:val="28"/>
          <w:rtl w:val="true"/>
          <w:lang w:eastAsia="en-US"/>
        </w:rPr>
        <w:t>". (</w:t>
      </w:r>
      <w:r>
        <w:rPr>
          <w:rFonts w:ascii="Courier New" w:hAnsi="Courier New" w:cs="David"/>
          <w:szCs w:val="28"/>
          <w:rtl w:val="true"/>
          <w:lang w:eastAsia="en-US"/>
        </w:rPr>
        <w:t>ז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י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צי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ב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תנ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וי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ח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פני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) </w:t>
      </w:r>
      <w:r>
        <w:rPr>
          <w:rFonts w:ascii="Courier New" w:hAnsi="Courier New" w:cs="David"/>
          <w:szCs w:val="28"/>
          <w:rtl w:val="true"/>
          <w:lang w:eastAsia="en-US"/>
        </w:rPr>
        <w:t>זו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ול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צו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ס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ל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בט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תנהג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נסי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ת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יונל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ד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ו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זק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ג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תע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ו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ו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ב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ע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ז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תכ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ד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על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מק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עד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ד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תעל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התחמק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די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ג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זק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סת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מצ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תעל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התחמק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עד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די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ח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פני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סק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יי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ול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דל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רי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פנ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ו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חר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ט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חד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ר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תרח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ל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ט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ל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ל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ל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ב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טב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ג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ז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צ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ב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ידע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סתכ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וב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ת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א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צ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ט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זו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שוי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רו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סתכ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הרג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צ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שט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אז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ט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ז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סת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צ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כ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ב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כ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שבח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וכ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נ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6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31</w:t>
      </w:r>
      <w:r>
        <w:rPr>
          <w:rFonts w:cs="David" w:ascii="Courier New" w:hAnsi="Courier New"/>
          <w:b/>
          <w:bCs/>
          <w:szCs w:val="28"/>
          <w:lang w:eastAsia="en-US"/>
        </w:rPr>
        <w:t>.03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מזכרת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מביקור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אפיפיור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ש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נוו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ר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רץ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ש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אפיפי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שרא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ש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ומ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ב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ק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ו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מ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זכ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פיפי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ם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ג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י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ות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רב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פת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ליח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חר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כרו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שברי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חו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כובד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זכ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גר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ל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ק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ן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ש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נוו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ר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רץ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ש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ע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צמ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דק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בעו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ש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חמ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וחמו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ש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ד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ה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קראו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שרי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ר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רד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דב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ק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כם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..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מע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דמו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ר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חו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ת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די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קצ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נ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חו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ת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ד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שר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יא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יק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חו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סנהדר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אמ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ב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חו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הנום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מע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דמו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נא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בי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ח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א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בו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מע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מ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תקומ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מנ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פו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ק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נת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יל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...</w:t>
      </w:r>
    </w:p>
    <w:p>
      <w:pPr>
        <w:sectPr>
          <w:type w:val="nextPage"/>
          <w:pgSz w:w="12240" w:h="15840"/>
          <w:pgMar w:left="1800" w:right="2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שמ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דקת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ל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שות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דק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ר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ופ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נפ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נס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רחו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ל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ו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שות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דק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א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נ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דקת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תר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..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ו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נ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אה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ב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ב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כ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ה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מון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..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ו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יס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בי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א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י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י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ס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יס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ינ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חנ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ס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אש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ינ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ח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ס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יס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יך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ת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ליכ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ני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זי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מס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גל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פ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טר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כם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..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שמ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נבי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ק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ב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י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ב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קרב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רפ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כי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רי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אס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א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ק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ן</w:t>
      </w:r>
    </w:p>
    <w:p>
      <w:pPr>
        <w:pStyle w:val="Normal"/>
        <w:widowControl w:val="false"/>
        <w:spacing w:before="0" w:after="48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מוש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ש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ל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כי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ט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ר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נטרנ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תיק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ד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ח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ח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מיו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800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יהו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סת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צ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יי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ו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שה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צ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כ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ד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קס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ת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כ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ד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ו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ת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כ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שלו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7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07</w:t>
      </w:r>
      <w:r>
        <w:rPr>
          <w:rFonts w:cs="David" w:ascii="Courier New" w:hAnsi="Courier New"/>
          <w:b/>
          <w:bCs/>
          <w:szCs w:val="28"/>
          <w:lang w:eastAsia="en-US"/>
        </w:rPr>
        <w:t>.04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יפה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ישעיהו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רוש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cs="David" w:ascii="Courier New" w:hAnsi="Courier New"/>
          <w:szCs w:val="28"/>
          <w:rtl w:val="true"/>
          <w:lang w:eastAsia="en-US"/>
        </w:rPr>
        <w:t>!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צ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ניי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י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וש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ופ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ישעי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ז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ח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חל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תקב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סי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יא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ז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חלט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על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ש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צ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כת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ז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החל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ל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פ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ל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וב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ראו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ניברסיט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על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צ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כת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תו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דוק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ילוסופ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ניברסיט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ב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וב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חז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על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צ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רופ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ניברסי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פרופ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שא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ק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הצ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קב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ראו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תלה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ח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הצ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רוש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ע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תקב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ראוי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ינת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ד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ת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ה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עות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וש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ה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מ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ק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נב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ה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ת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ב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ר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ביא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מ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מ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צ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מ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ודו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נאצ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וח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ט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יע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ויי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די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ויימ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לי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ל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ת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י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כ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תמ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שא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ונ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וונ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ע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א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לטו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רמ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ז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סק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continuous"/>
          <w:pgSz w:w="12240" w:h="15840"/>
          <w:pgMar w:left="1800" w:right="158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לל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כתב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אינ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ח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רה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מ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ונ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נאצ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קו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במכת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ש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גי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יטי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עמ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הן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ל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א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אש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ונ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ב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ח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ח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מד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ג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דבר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רס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ומב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יות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ק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רוש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בח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צ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ל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מ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רא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פ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וש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א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בר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טר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נהי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ח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מכ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מכ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טר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וע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נגד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תנגד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טר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טר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סטו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רוש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טר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רוש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וש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סבי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ניברסי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צ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ריס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פ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עי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8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14</w:t>
      </w:r>
      <w:r>
        <w:rPr>
          <w:rFonts w:cs="David" w:ascii="Courier New" w:hAnsi="Courier New"/>
          <w:b/>
          <w:bCs/>
          <w:szCs w:val="28"/>
          <w:lang w:eastAsia="en-US"/>
        </w:rPr>
        <w:t>.04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חזיר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מנ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ניי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מ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תוב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מ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מ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ות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טובוס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טובו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א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רסו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ח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פרט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פיע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עי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המל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ק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מל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סומ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צי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ד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ע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טובוס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ו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ק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וליס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ב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יאטי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קד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ע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טובוס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מ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שכ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דל</w:t>
      </w:r>
    </w:p>
    <w:p>
      <w:pPr>
        <w:sectPr>
          <w:type w:val="nextPage"/>
          <w:pgSz w:w="12240" w:h="15840"/>
          <w:pgMar w:left="1800" w:right="158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אגואיס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ח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ח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וה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רכ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ג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כנ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יומ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ל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ק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ש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ט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ת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סד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ול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ק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ק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שיק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וט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סתדר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ו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לח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חז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ק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מ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אגואיס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וח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ו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צ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ד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ו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מ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ות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צדי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סג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ו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רו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סד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וג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ב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ודק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אגואיס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ולגר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צ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ו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תרכ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יק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ו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צ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כנ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סד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וג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ב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טי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ק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עלו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קל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ריאטי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אחו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סו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ק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ק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ש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שא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ש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רותי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הש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ש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תש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גואיס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ח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תש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גבו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סד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וג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זו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פ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ט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יס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זו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ש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שפ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חל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ש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תש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גואיס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תש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לת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כ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גינ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כא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רסומ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סומ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מי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סו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רס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ור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ב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סיס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ול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ו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חר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ט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ול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עולם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ר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צ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י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גו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קש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נו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ר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ש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ו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צ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גו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גו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גו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בת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צ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סקה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ס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ו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די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בי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ק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ו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ת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מ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נז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ת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ה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כ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די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וית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די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רו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נ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פירו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צ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ת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מ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ת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י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כ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ז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ס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ז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ר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ס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שתיה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ט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9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21</w:t>
      </w:r>
      <w:r>
        <w:rPr>
          <w:rFonts w:cs="David" w:ascii="Courier New" w:hAnsi="Courier New"/>
          <w:b/>
          <w:bCs/>
          <w:szCs w:val="28"/>
          <w:lang w:eastAsia="en-US"/>
        </w:rPr>
        <w:t>.04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גדיא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ו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י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ז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ט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מ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ד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מבוג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וס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ס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ד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ע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זר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ג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Courier New" w:cs="Courier New"/>
          <w:rtl w:val="true"/>
        </w:rPr>
        <w:t xml:space="preserve"> </w:t>
      </w:r>
      <w:r>
        <w:rPr/>
        <w:t>1460</w:t>
      </w:r>
      <w:r>
        <w:rPr>
          <w:rtl w:val="true"/>
        </w:rPr>
        <w:t xml:space="preserve">. </w:t>
      </w:r>
      <w:r>
        <w:rPr>
          <w:rtl w:val="true"/>
        </w:rPr>
        <w:t>מל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ד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ג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זים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/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י</w:t>
      </w:r>
      <w:r>
        <w:rPr>
          <w:rtl w:val="true"/>
        </w:rPr>
        <w:t xml:space="preserve">... /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... /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.. / </w:t>
      </w:r>
      <w:r>
        <w:rPr>
          <w:rtl w:val="true"/>
        </w:rPr>
        <w:t>ב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 /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.. /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.. /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.. /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ת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כבר</w:t>
      </w:r>
      <w:r>
        <w:rPr>
          <w:rtl w:val="true"/>
        </w:rPr>
        <w:t>...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מ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ד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סי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זמ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נק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דו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פעמ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פניס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שור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ד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י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פ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הד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הפ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שי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ספר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רים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מ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5491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כ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נ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חל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מזמ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שרא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/ </w:t>
      </w:r>
      <w:r>
        <w:rPr>
          <w:rFonts w:ascii="Courier New" w:hAnsi="Courier New" w:cs="David"/>
          <w:szCs w:val="28"/>
          <w:rtl w:val="true"/>
          <w:lang w:eastAsia="en-US"/>
        </w:rPr>
        <w:t>ולרו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ה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/ </w:t>
      </w:r>
      <w:r>
        <w:rPr>
          <w:rFonts w:ascii="Courier New" w:hAnsi="Courier New" w:cs="David"/>
          <w:szCs w:val="28"/>
          <w:rtl w:val="true"/>
          <w:lang w:eastAsia="en-US"/>
        </w:rPr>
        <w:t>ו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קפ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ת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ל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/ </w:t>
      </w:r>
      <w:r>
        <w:rPr>
          <w:rFonts w:ascii="Courier New" w:hAnsi="Courier New" w:cs="David"/>
          <w:szCs w:val="28"/>
          <w:rtl w:val="true"/>
          <w:lang w:eastAsia="en-US"/>
        </w:rPr>
        <w:t>פ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מיא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/ </w:t>
      </w:r>
      <w:r>
        <w:rPr>
          <w:rFonts w:ascii="Courier New" w:hAnsi="Courier New" w:cs="David"/>
          <w:szCs w:val="28"/>
          <w:rtl w:val="true"/>
          <w:lang w:eastAsia="en-US"/>
        </w:rPr>
        <w:t>ע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/ </w:t>
      </w:r>
      <w:r>
        <w:rPr>
          <w:rFonts w:ascii="Courier New" w:hAnsi="Courier New" w:cs="David"/>
          <w:szCs w:val="28"/>
          <w:rtl w:val="true"/>
          <w:lang w:eastAsia="en-US"/>
        </w:rPr>
        <w:t>בחפ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ת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חמ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קב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ל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Cs w:val="28"/>
          <w:rtl w:val="true"/>
          <w:lang w:eastAsia="en-US"/>
        </w:rPr>
        <w:t>שמ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מ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(, </w:t>
      </w:r>
      <w:r>
        <w:rPr>
          <w:rFonts w:ascii="Courier New" w:hAnsi="Courier New" w:cs="David"/>
          <w:szCs w:val="28"/>
          <w:rtl w:val="true"/>
          <w:lang w:eastAsia="en-US"/>
        </w:rPr>
        <w:t>שתי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מק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Cs w:val="28"/>
          <w:rtl w:val="true"/>
          <w:lang w:eastAsia="en-US"/>
        </w:rPr>
        <w:t>אצמ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ר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(, </w:t>
      </w:r>
      <w:r>
        <w:rPr>
          <w:rFonts w:ascii="Courier New" w:hAnsi="Courier New" w:cs="David"/>
          <w:szCs w:val="28"/>
          <w:rtl w:val="true"/>
          <w:lang w:eastAsia="en-US"/>
        </w:rPr>
        <w:t>ה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(, </w:t>
      </w:r>
      <w:r>
        <w:rPr>
          <w:rFonts w:ascii="Courier New" w:hAnsi="Courier New" w:cs="David"/>
          <w:szCs w:val="28"/>
          <w:rtl w:val="true"/>
          <w:lang w:eastAsia="en-US"/>
        </w:rPr>
        <w:t>ה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Cs w:val="28"/>
          <w:rtl w:val="true"/>
          <w:lang w:eastAsia="en-US"/>
        </w:rPr>
        <w:t>קח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שכ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י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ל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( </w:t>
      </w:r>
      <w:r>
        <w:rPr>
          <w:rFonts w:ascii="Courier New" w:hAnsi="Courier New" w:cs="David"/>
          <w:szCs w:val="28"/>
          <w:rtl w:val="true"/>
          <w:lang w:eastAsia="en-US"/>
        </w:rPr>
        <w:t>והש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Cs w:val="28"/>
          <w:rtl w:val="true"/>
          <w:lang w:eastAsia="en-US"/>
        </w:rPr>
        <w:t>חור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ה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"(. </w:t>
      </w:r>
      <w:r>
        <w:rPr>
          <w:rFonts w:ascii="Courier New" w:hAnsi="Courier New" w:cs="David"/>
          <w:szCs w:val="28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ח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יט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א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שלו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ג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ליל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ז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פנ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ע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שוט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ימות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ל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ל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/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חד</w:t>
      </w:r>
      <w:r>
        <w:rPr>
          <w:rFonts w:cs="David" w:ascii="Courier New" w:hAnsi="Courier New"/>
          <w:szCs w:val="28"/>
          <w:rtl w:val="true"/>
          <w:lang w:eastAsia="en-US"/>
        </w:rPr>
        <w:t>... /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תו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פוס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/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/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קפ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כל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ת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/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ח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/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ו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ל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ב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/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מק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כ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/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נ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ה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התידד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בג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י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יי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/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ש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ע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/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ף</w:t>
      </w:r>
      <w:r>
        <w:rPr>
          <w:rFonts w:cs="David" w:ascii="Courier New" w:hAnsi="Courier New"/>
          <w:szCs w:val="28"/>
          <w:rtl w:val="true"/>
          <w:lang w:eastAsia="en-US"/>
        </w:rPr>
        <w:t>?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לפ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/ </w:t>
      </w:r>
      <w:r>
        <w:rPr>
          <w:rFonts w:ascii="Courier New" w:hAnsi="Courier New" w:cs="David"/>
          <w:szCs w:val="28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/ </w:t>
      </w:r>
      <w:r>
        <w:rPr>
          <w:rFonts w:ascii="Courier New" w:hAnsi="Courier New" w:cs="David"/>
          <w:szCs w:val="28"/>
          <w:rtl w:val="true"/>
          <w:lang w:eastAsia="en-US"/>
        </w:rPr>
        <w:t>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ל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שלמר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ל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ה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/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מה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ופ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יר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י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דוגמ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חר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ו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צ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סד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הג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Cs w:val="28"/>
          <w:rtl w:val="true"/>
          <w:lang w:eastAsia="en-US"/>
        </w:rPr>
        <w:t>מס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ידו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מדר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באור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רים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ת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פ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/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המק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ר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ר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/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וש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"( </w:t>
      </w:r>
      <w:r>
        <w:rPr>
          <w:rFonts w:ascii="Courier New" w:hAnsi="Courier New" w:cs="David"/>
          <w:szCs w:val="28"/>
          <w:rtl w:val="true"/>
          <w:lang w:eastAsia="en-US"/>
        </w:rPr>
        <w:t>ו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ברשט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מש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ג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Cs w:val="28"/>
          <w:rtl w:val="true"/>
          <w:lang w:eastAsia="en-US"/>
        </w:rPr>
        <w:t>רוד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רד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וכ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ג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יר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>?"(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מס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ד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פ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א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ר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צמ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חריו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הזדמ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לי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י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ה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לו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40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28</w:t>
      </w:r>
      <w:r>
        <w:rPr>
          <w:rFonts w:cs="David" w:ascii="Courier New" w:hAnsi="Courier New"/>
          <w:b/>
          <w:bCs/>
          <w:szCs w:val="28"/>
          <w:lang w:eastAsia="en-US"/>
        </w:rPr>
        <w:t>.04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רבע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מליון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ובתוכם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מיכאיל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מטביי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ויעקב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ר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וח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</w:rPr>
        <w:t>ת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תא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דרט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ולט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>". "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",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נדר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ל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בש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tl w:val="true"/>
        </w:rPr>
        <w:t xml:space="preserve">: </w:t>
      </w:r>
      <w:r>
        <w:rPr/>
        <w:t>200000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כש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ש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כם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שמע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ת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ו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הרג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וח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ו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Cs w:val="28"/>
          <w:rtl w:val="true"/>
          <w:lang w:eastAsia="en-US"/>
        </w:rPr>
        <w:t>וא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אמ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בוכ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שתאות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ע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ע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ס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אול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ידע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ו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הרג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וח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ב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אצ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לח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יה</w:t>
      </w:r>
      <w:r>
        <w:rPr>
          <w:rFonts w:cs="David" w:ascii="Courier New" w:hAnsi="Courier New"/>
          <w:szCs w:val="28"/>
          <w:rtl w:val="true"/>
          <w:lang w:eastAsia="en-US"/>
        </w:rPr>
        <w:t>?",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א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אמ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ליו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ע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ענו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מד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פ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שמד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הרג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וח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מ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ש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וא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לח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אצ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ל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צ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ח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ו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כ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וח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הרג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ש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כם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זכ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ק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ר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Cs w:val="28"/>
          <w:rtl w:val="true"/>
          <w:lang w:eastAsia="en-US"/>
        </w:rPr>
        <w:t>וא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ע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בעיות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מאת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ף</w:t>
      </w:r>
      <w:r>
        <w:rPr>
          <w:rFonts w:cs="David" w:ascii="Courier New" w:hAnsi="Courier New"/>
          <w:szCs w:val="28"/>
          <w:rtl w:val="true"/>
          <w:lang w:eastAsia="en-US"/>
        </w:rPr>
        <w:t>", "</w:t>
      </w:r>
      <w:r>
        <w:rPr>
          <w:rFonts w:ascii="Courier New" w:hAnsi="Courier New" w:cs="David"/>
          <w:szCs w:val="28"/>
          <w:rtl w:val="true"/>
          <w:lang w:eastAsia="en-US"/>
        </w:rPr>
        <w:t>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יון</w:t>
      </w:r>
      <w:r>
        <w:rPr>
          <w:rFonts w:cs="David" w:ascii="Courier New" w:hAnsi="Courier New"/>
          <w:szCs w:val="28"/>
          <w:rtl w:val="true"/>
          <w:lang w:eastAsia="en-US"/>
        </w:rPr>
        <w:t>", "</w:t>
      </w:r>
      <w:r>
        <w:rPr>
          <w:rFonts w:ascii="Courier New" w:hAnsi="Courier New" w:cs="David"/>
          <w:szCs w:val="28"/>
          <w:rtl w:val="true"/>
          <w:lang w:eastAsia="en-US"/>
        </w:rPr>
        <w:t>מל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צ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בק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חרו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פ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ד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ש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פ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לוח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מ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ש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ח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ת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פ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ח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הרג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קד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ז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לו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ח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ו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אצ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ל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פ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ב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וס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דם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גנר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ו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ביט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ח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מ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וד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ידו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סוורדל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טילר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פ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וט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קד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ג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ת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)</w:t>
      </w:r>
      <w:r>
        <w:rPr>
          <w:rFonts w:ascii="Courier New" w:hAnsi="Courier New" w:cs="David"/>
          <w:szCs w:val="28"/>
          <w:rtl w:val="true"/>
          <w:lang w:eastAsia="en-US"/>
        </w:rPr>
        <w:t>מי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( </w:t>
      </w:r>
      <w:r>
        <w:rPr>
          <w:rFonts w:ascii="Courier New" w:hAnsi="Courier New" w:cs="David"/>
          <w:szCs w:val="28"/>
          <w:rtl w:val="true"/>
          <w:lang w:eastAsia="en-US"/>
        </w:rPr>
        <w:t>ש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על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וצא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יכא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יגוריי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חצקיל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ת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ל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נר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מי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י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1941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י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פק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קפ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וריינ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אליסטו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הרג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מ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ל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ס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ל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גי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הור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נוק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ג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כ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ולד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פק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ו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וח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הרג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תוכ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וכ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טב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נר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יגוריי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נר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לטננ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ח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1942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ק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מי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62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ר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ר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טלינגר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כ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ב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ותר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גי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עצות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אי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זכ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ק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ידו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סמושק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,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ו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וט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מ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גי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עצ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במה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ורש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פ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ורג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1941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טוה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1954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800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TextBodyIndent"/>
        <w:jc w:val="left"/>
        <w:rPr/>
      </w:pPr>
      <w:r>
        <w:rPr>
          <w:rtl w:val="true"/>
        </w:rPr>
        <w:t>תו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חש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8496" w:hanging="0"/>
      <w:jc w:val="left"/>
      <w:outlineLvl w:val="0"/>
    </w:pPr>
    <w:rPr>
      <w:rFonts w:ascii="Courier New" w:hAnsi="Courier New" w:cs="David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ascii="Courier New" w:hAnsi="Courier New"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40"/>
      <w:ind w:left="360" w:right="0" w:hanging="0"/>
      <w:jc w:val="left"/>
    </w:pPr>
    <w:rPr>
      <w:rFonts w:ascii="Courier New" w:hAnsi="Courier New" w:cs="David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7:58:00Z</dcterms:created>
  <dc:creator>Asa Kasher</dc:creator>
  <dc:description/>
  <dc:language>en-US</dc:language>
  <cp:lastModifiedBy>Asa Kasher</cp:lastModifiedBy>
  <dcterms:modified xsi:type="dcterms:W3CDTF">2000-09-27T08:04:00Z</dcterms:modified>
  <cp:revision>8</cp:revision>
  <dc:subject/>
  <dc:title>ת"א</dc:title>
</cp:coreProperties>
</file>