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חיילי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במשימו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ל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צבאיות</w:t>
      </w:r>
    </w:p>
    <w:p>
      <w:pPr>
        <w:pStyle w:val="PlainText"/>
        <w:jc w:val="both"/>
        <w:rPr>
          <w:rFonts w:ascii="Times New Roman" w:hAnsi="Times New Roman" w:cs="David"/>
          <w:sz w:val="24"/>
          <w:szCs w:val="24"/>
          <w:lang w:eastAsia="en-US"/>
        </w:rPr>
      </w:pPr>
      <w:r>
        <w:rPr>
          <w:rFonts w:cs="David" w:ascii="Times New Roman" w:hAnsi="Times New Roman"/>
          <w:sz w:val="24"/>
          <w:szCs w:val="24"/>
          <w:rtl w:val="true"/>
          <w:lang w:eastAsia="en-US"/>
        </w:rPr>
      </w:r>
    </w:p>
    <w:p>
      <w:pPr>
        <w:pStyle w:val="PlainText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אס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כשר</w:t>
      </w:r>
    </w:p>
    <w:p>
      <w:pPr>
        <w:pStyle w:val="PlainText"/>
        <w:jc w:val="both"/>
        <w:rPr>
          <w:rFonts w:ascii="Times New Roman" w:hAnsi="Times New Roman" w:cs="David"/>
          <w:sz w:val="24"/>
          <w:szCs w:val="24"/>
          <w:lang w:eastAsia="en-US"/>
        </w:rPr>
      </w:pPr>
      <w:r>
        <w:rPr>
          <w:rFonts w:cs="David" w:ascii="Times New Roman" w:hAnsi="Times New Roman"/>
          <w:sz w:val="24"/>
          <w:szCs w:val="24"/>
          <w:rtl w:val="true"/>
          <w:lang w:eastAsia="en-US"/>
        </w:rPr>
      </w:r>
    </w:p>
    <w:p>
      <w:pPr>
        <w:pStyle w:val="PlainText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קתדר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לאתיק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מקצועי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ולפילוסופי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פרקטיקה</w:t>
      </w:r>
    </w:p>
    <w:p>
      <w:pPr>
        <w:pStyle w:val="PlainText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ע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לאור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שוורץ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>-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קיפ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אוניברסיט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תל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>-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אביב</w:t>
      </w:r>
    </w:p>
    <w:p>
      <w:pPr>
        <w:pStyle w:val="PlainText"/>
        <w:jc w:val="both"/>
        <w:rPr>
          <w:rFonts w:ascii="Times New Roman" w:hAnsi="Times New Roman" w:cs="David"/>
          <w:sz w:val="24"/>
          <w:szCs w:val="24"/>
          <w:lang w:eastAsia="en-US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מכלל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לביטחון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לאומי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>*</w:t>
      </w:r>
    </w:p>
    <w:p>
      <w:pPr>
        <w:pStyle w:val="PlainText"/>
        <w:jc w:val="both"/>
        <w:rPr>
          <w:rFonts w:ascii="Times New Roman" w:hAnsi="Times New Roman" w:cs="David"/>
          <w:sz w:val="24"/>
          <w:szCs w:val="24"/>
          <w:lang w:eastAsia="en-US"/>
        </w:rPr>
      </w:pPr>
      <w:r>
        <w:rPr>
          <w:rFonts w:cs="David" w:ascii="Times New Roman" w:hAnsi="Times New Roman"/>
          <w:sz w:val="24"/>
          <w:szCs w:val="24"/>
          <w:rtl w:val="true"/>
          <w:lang w:eastAsia="en-US"/>
        </w:rPr>
      </w:r>
    </w:p>
    <w:p>
      <w:pPr>
        <w:pStyle w:val="PlainText"/>
        <w:jc w:val="both"/>
        <w:rPr>
          <w:rFonts w:ascii="Times New Roman" w:hAnsi="Times New Roman" w:cs="David"/>
          <w:sz w:val="24"/>
          <w:szCs w:val="24"/>
          <w:lang w:eastAsia="en-US"/>
        </w:rPr>
      </w:pPr>
      <w:r>
        <w:rPr>
          <w:rFonts w:cs="David" w:ascii="Times New Roman" w:hAnsi="Times New Roman"/>
          <w:sz w:val="24"/>
          <w:szCs w:val="24"/>
          <w:rtl w:val="true"/>
          <w:lang w:eastAsia="en-US"/>
        </w:rPr>
      </w:r>
    </w:p>
    <w:p>
      <w:pPr>
        <w:pStyle w:val="PlainText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תפקידו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צב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במדינ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דמוקרטי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ו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להגן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חיי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אזרחי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וע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מדינתם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>,</w:t>
      </w:r>
    </w:p>
    <w:p>
      <w:pPr>
        <w:pStyle w:val="PlainText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נוכח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כ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סכנ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נשקפ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לה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מעב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לגבול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כאש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סכנ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י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ממשי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ומיידית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>,</w:t>
      </w:r>
    </w:p>
    <w:p>
      <w:pPr>
        <w:pStyle w:val="PlainText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צב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פוע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לסיכול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במתכונ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נאות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פעל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כוח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צבאי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באופן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מוגבל</w:t>
      </w:r>
    </w:p>
    <w:p>
      <w:pPr>
        <w:pStyle w:val="PlainText"/>
        <w:jc w:val="both"/>
        <w:rPr>
          <w:rFonts w:ascii="Times New Roman" w:hAnsi="Times New Roman" w:cs="David"/>
          <w:sz w:val="24"/>
          <w:szCs w:val="24"/>
          <w:lang w:eastAsia="en-US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או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באופן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כולל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בהתא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לנסיבות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כאש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סכנ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רחוקה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צב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פוע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לסיכולה</w:t>
      </w:r>
    </w:p>
    <w:p>
      <w:pPr>
        <w:pStyle w:val="PlainText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במתכונ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נאות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בניין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כוח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צבאי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כדי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שתהי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לו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יכול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מלא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לסיכול</w:t>
      </w:r>
    </w:p>
    <w:p>
      <w:pPr>
        <w:pStyle w:val="PlainText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אות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סכנ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רחוקה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א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ביו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מן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ימי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י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תתגל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כסכנ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קרובה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>.</w:t>
      </w:r>
    </w:p>
    <w:p>
      <w:pPr>
        <w:pStyle w:val="PlainText"/>
        <w:jc w:val="both"/>
        <w:rPr>
          <w:rFonts w:ascii="Times New Roman" w:hAnsi="Times New Roman" w:cs="David"/>
          <w:sz w:val="24"/>
          <w:szCs w:val="24"/>
          <w:lang w:eastAsia="en-US"/>
        </w:rPr>
      </w:pPr>
      <w:r>
        <w:rPr>
          <w:rFonts w:cs="David" w:ascii="Times New Roman" w:hAnsi="Times New Roman"/>
          <w:sz w:val="24"/>
          <w:szCs w:val="24"/>
          <w:rtl w:val="true"/>
          <w:lang w:eastAsia="en-US"/>
        </w:rPr>
      </w:r>
    </w:p>
    <w:p>
      <w:pPr>
        <w:pStyle w:val="PlainText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לפיכך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אופי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מובה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פעילו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צבאית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במסגר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מדינ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דמוקרטית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>,</w:t>
      </w:r>
    </w:p>
    <w:p>
      <w:pPr>
        <w:pStyle w:val="PlainText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ו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אופי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לחימ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או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אופי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בניין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כוח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לקרא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לחימ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אפשרית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>.</w:t>
      </w:r>
    </w:p>
    <w:p>
      <w:pPr>
        <w:pStyle w:val="PlainText"/>
        <w:jc w:val="both"/>
        <w:rPr>
          <w:rFonts w:cs="David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אולם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עינינו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רואות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חיילי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ל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מעטי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עוסקי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במשימו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שאינן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ממין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</w:p>
    <w:p>
      <w:pPr>
        <w:pStyle w:val="PlainText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לחימ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ואינן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ממין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בניין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כוח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לקראתה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נשאלת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אפוא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שאל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מוסרית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>,</w:t>
      </w:r>
    </w:p>
    <w:p>
      <w:pPr>
        <w:pStyle w:val="PlainText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מהי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הצדק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להעסק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חיילי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במשימו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שכאלה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לש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קיצו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נקר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למשימות</w:t>
      </w:r>
    </w:p>
    <w:p>
      <w:pPr>
        <w:pStyle w:val="PlainText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ללו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משימו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ל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צבאיות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".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שאל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אח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י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שאל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הצדק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מוסרי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להטיל</w:t>
      </w:r>
    </w:p>
    <w:p>
      <w:pPr>
        <w:pStyle w:val="PlainText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אזרחי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במדינ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דמוקרטי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חוב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לשר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בצב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כדי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לבצע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בו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משימו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לא</w:t>
      </w:r>
    </w:p>
    <w:p>
      <w:pPr>
        <w:pStyle w:val="PlainText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צבאיות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שאל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אחר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י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שאל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הצדק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מוסרי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להעסי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אזרחי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במדינה</w:t>
      </w:r>
    </w:p>
    <w:p>
      <w:pPr>
        <w:pStyle w:val="PlainText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דמוקרטי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בביצוע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משימו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ל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צבאיו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במסגר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ארגון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ממלכתי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פוע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במתכונת</w:t>
      </w:r>
    </w:p>
    <w:p>
      <w:pPr>
        <w:pStyle w:val="PlainText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צבאית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אל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ן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שאלו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שונות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אול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ביסודן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עומד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אותו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קושי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ובו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נעסו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במאמר</w:t>
      </w:r>
    </w:p>
    <w:p>
      <w:pPr>
        <w:pStyle w:val="PlainText"/>
        <w:jc w:val="both"/>
        <w:rPr>
          <w:rFonts w:ascii="Times New Roman" w:hAnsi="Times New Roman" w:cs="David"/>
          <w:sz w:val="24"/>
          <w:szCs w:val="24"/>
          <w:lang w:eastAsia="en-US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זה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>.</w:t>
      </w:r>
    </w:p>
    <w:p>
      <w:pPr>
        <w:pStyle w:val="PlainText"/>
        <w:jc w:val="both"/>
        <w:rPr>
          <w:rFonts w:ascii="Times New Roman" w:hAnsi="Times New Roman" w:cs="David"/>
          <w:sz w:val="24"/>
          <w:szCs w:val="24"/>
          <w:lang w:eastAsia="en-US"/>
        </w:rPr>
      </w:pPr>
      <w:r>
        <w:rPr>
          <w:rFonts w:cs="David" w:ascii="Times New Roman" w:hAnsi="Times New Roman"/>
          <w:sz w:val="24"/>
          <w:szCs w:val="24"/>
          <w:rtl w:val="true"/>
          <w:lang w:eastAsia="en-US"/>
        </w:rPr>
      </w:r>
    </w:p>
    <w:p>
      <w:pPr>
        <w:pStyle w:val="PlainText"/>
        <w:jc w:val="both"/>
        <w:rPr>
          <w:rFonts w:cs="David"/>
        </w:rPr>
      </w:pP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 xml:space="preserve"> </w:t>
      </w:r>
    </w:p>
    <w:p>
      <w:pPr>
        <w:pStyle w:val="PlainText"/>
        <w:jc w:val="both"/>
        <w:rPr>
          <w:rFonts w:ascii="Times New Roman" w:hAnsi="Times New Roman" w:cs="David"/>
          <w:sz w:val="24"/>
          <w:szCs w:val="24"/>
          <w:lang w:eastAsia="en-US"/>
        </w:rPr>
      </w:pPr>
      <w:r>
        <w:rPr>
          <w:rFonts w:cs="David" w:ascii="Times New Roman" w:hAnsi="Times New Roman"/>
          <w:sz w:val="24"/>
          <w:szCs w:val="24"/>
          <w:rtl w:val="true"/>
          <w:lang w:eastAsia="en-US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א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>)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דמוקרטיה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: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קדמ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ביקורתית</w:t>
      </w:r>
    </w:p>
    <w:p>
      <w:pPr>
        <w:pStyle w:val="PlainText"/>
        <w:jc w:val="both"/>
        <w:rPr>
          <w:rFonts w:ascii="Times New Roman" w:hAnsi="Times New Roman" w:cs="David"/>
          <w:sz w:val="24"/>
          <w:szCs w:val="24"/>
          <w:lang w:eastAsia="en-US"/>
        </w:rPr>
      </w:pPr>
      <w:r>
        <w:rPr>
          <w:rFonts w:cs="David" w:ascii="Times New Roman" w:hAnsi="Times New Roman"/>
          <w:sz w:val="24"/>
          <w:szCs w:val="24"/>
          <w:rtl w:val="true"/>
          <w:lang w:eastAsia="en-US"/>
        </w:rPr>
      </w:r>
    </w:p>
    <w:p>
      <w:pPr>
        <w:pStyle w:val="PlainText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דיון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כז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ראוי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לפתוח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בהבהרו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אחדו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מושג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דמוקרטיה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בו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נשתמש</w:t>
      </w:r>
    </w:p>
    <w:p>
      <w:pPr>
        <w:pStyle w:val="PlainText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לש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בחינ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סוגיי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שלפנינו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ג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לש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בהירו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דיון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וג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נוכח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עדר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של</w:t>
      </w:r>
    </w:p>
    <w:p>
      <w:pPr>
        <w:pStyle w:val="PlainText"/>
        <w:jc w:val="both"/>
        <w:rPr>
          <w:rFonts w:ascii="Times New Roman" w:hAnsi="Times New Roman" w:cs="David"/>
          <w:sz w:val="24"/>
          <w:szCs w:val="24"/>
          <w:lang w:eastAsia="en-US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בנ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רווחת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של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לדב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סכמ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רחבה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בדב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תוכנו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מושג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מפתח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זה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>.</w:t>
      </w:r>
    </w:p>
    <w:p>
      <w:pPr>
        <w:pStyle w:val="PlainText"/>
        <w:jc w:val="both"/>
        <w:rPr>
          <w:rFonts w:ascii="Times New Roman" w:hAnsi="Times New Roman" w:cs="David"/>
          <w:sz w:val="24"/>
          <w:szCs w:val="24"/>
          <w:lang w:eastAsia="en-US"/>
        </w:rPr>
      </w:pPr>
      <w:r>
        <w:rPr>
          <w:rFonts w:cs="David" w:ascii="Times New Roman" w:hAnsi="Times New Roman"/>
          <w:sz w:val="24"/>
          <w:szCs w:val="24"/>
          <w:rtl w:val="true"/>
          <w:lang w:eastAsia="en-US"/>
        </w:rPr>
      </w:r>
    </w:p>
    <w:p>
      <w:pPr>
        <w:pStyle w:val="PlainText"/>
        <w:jc w:val="both"/>
        <w:rPr>
          <w:rFonts w:ascii="Times New Roman" w:hAnsi="Times New Roman" w:cs="David"/>
          <w:sz w:val="24"/>
          <w:szCs w:val="24"/>
          <w:lang w:eastAsia="en-US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עניין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רווח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בדמוקרטי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יוונית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שהי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מולדת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מיל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דמוקרטיה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>",</w:t>
      </w:r>
    </w:p>
    <w:p>
      <w:pPr>
        <w:pStyle w:val="PlainText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נרא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לנו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תמו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ואף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נגוע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בחוס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אחריות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ל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יכו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להיו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ספ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בדב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עניין</w:t>
      </w:r>
    </w:p>
    <w:p>
      <w:pPr>
        <w:pStyle w:val="PlainText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היסטורי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בדב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טיבו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משט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באתונ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פריקלס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ג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כשהו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לעצמו</w:t>
      </w:r>
    </w:p>
    <w:p>
      <w:pPr>
        <w:pStyle w:val="PlainText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וג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בתו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תחנ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בהיסטורי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רעיונו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פילוסופיי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והתפיסו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חברתיות</w:t>
      </w:r>
    </w:p>
    <w:p>
      <w:pPr>
        <w:pStyle w:val="PlainText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בדב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משט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ראוי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בדרך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למשט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דמוקרטי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מן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סוג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מוכ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לנו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בימינו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אלא</w:t>
      </w:r>
    </w:p>
    <w:p>
      <w:pPr>
        <w:pStyle w:val="PlainText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שעניינו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שגרתי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אזרח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במושג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דמוקרטי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אינו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עניין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יסטורי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בדרך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כלל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>,</w:t>
      </w:r>
    </w:p>
    <w:p>
      <w:pPr>
        <w:pStyle w:val="PlainText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עניינו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אזרח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במושג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ז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ו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עניינו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במשט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נוהג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במדינ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שב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ו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אזרח</w:t>
      </w:r>
    </w:p>
    <w:p>
      <w:pPr>
        <w:pStyle w:val="PlainText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או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במשט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שלטעמו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מן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ראוי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שהי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נוהג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בה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א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ל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חשק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נפשו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אזרח</w:t>
      </w:r>
    </w:p>
    <w:p>
      <w:pPr>
        <w:pStyle w:val="PlainText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בשחזו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מודרני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משט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באתונה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מ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לו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אתונה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מ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לו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משמעו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מילה</w:t>
      </w:r>
    </w:p>
    <w:p>
      <w:pPr>
        <w:pStyle w:val="PlainText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cs="David" w:ascii="Times New Roman" w:hAnsi="Times New Roman"/>
          <w:sz w:val="24"/>
          <w:szCs w:val="24"/>
          <w:rtl w:val="true"/>
          <w:lang w:eastAsia="en-US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דמוקרטיה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"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ביווני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קדומה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אד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מבק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להבהי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לעצמו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מושג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ספר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>,</w:t>
      </w:r>
    </w:p>
    <w:p>
      <w:pPr>
        <w:pStyle w:val="PlainText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כפי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שהו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נוהג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בתרבו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ימינו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ל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יעסי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עצמו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בשאל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מקור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של</w:t>
      </w:r>
    </w:p>
    <w:p>
      <w:pPr>
        <w:pStyle w:val="PlainText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מיל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ספר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"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באח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מן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שפו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שמיו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קדומו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ובוודאי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של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ייתן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משק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של</w:t>
      </w:r>
    </w:p>
    <w:p>
      <w:pPr>
        <w:pStyle w:val="PlainText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ממ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לגילוי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היסטורי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כי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משמעות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מיל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באח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מאותן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שפו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קדומות</w:t>
      </w:r>
    </w:p>
    <w:p>
      <w:pPr>
        <w:pStyle w:val="PlainText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וגנוזו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יית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מכתב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זו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תהי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דרך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תמוה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להבין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טיבו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אביז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תרבות</w:t>
      </w:r>
    </w:p>
    <w:p>
      <w:pPr>
        <w:pStyle w:val="PlainText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ימינו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קרוי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ספר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"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וזו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תהי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דרך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חסר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אחריו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להובי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ב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זולת</w:t>
      </w:r>
    </w:p>
    <w:p>
      <w:pPr>
        <w:pStyle w:val="PlainText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להבנ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טיבו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ספ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בעולמנו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>.</w:t>
      </w:r>
    </w:p>
    <w:p>
      <w:pPr>
        <w:pStyle w:val="PlainText"/>
        <w:jc w:val="both"/>
        <w:rPr>
          <w:rFonts w:ascii="Times New Roman" w:hAnsi="Times New Roman" w:cs="David"/>
          <w:sz w:val="24"/>
          <w:szCs w:val="24"/>
          <w:lang w:eastAsia="en-US"/>
        </w:rPr>
      </w:pPr>
      <w:r>
        <w:rPr>
          <w:rFonts w:cs="David" w:ascii="Times New Roman" w:hAnsi="Times New Roman"/>
          <w:sz w:val="24"/>
          <w:szCs w:val="24"/>
          <w:rtl w:val="true"/>
          <w:lang w:eastAsia="en-US"/>
        </w:rPr>
      </w:r>
    </w:p>
    <w:p>
      <w:pPr>
        <w:pStyle w:val="PlainText"/>
        <w:jc w:val="both"/>
        <w:rPr>
          <w:rFonts w:ascii="Times New Roman" w:hAnsi="Times New Roman" w:cs="David"/>
          <w:sz w:val="24"/>
          <w:szCs w:val="24"/>
          <w:lang w:eastAsia="en-US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משמעו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מילולי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מיל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יווני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קדומ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דמוקרטיה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"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יצר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נוסחה</w:t>
      </w:r>
    </w:p>
    <w:p>
      <w:pPr>
        <w:pStyle w:val="PlainText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מוכר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לאפיון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דמוקרטי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במונחי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שלטון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עם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".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ככ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שהנוסח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זאת</w:t>
      </w:r>
    </w:p>
    <w:p>
      <w:pPr>
        <w:pStyle w:val="PlainText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מוכר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ואף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רווחת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ל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נשתמ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ב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בדיון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נוכחי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ג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מפני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שהי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מעורפל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וגם</w:t>
      </w:r>
    </w:p>
    <w:p>
      <w:pPr>
        <w:pStyle w:val="PlainText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מפני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שהי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ל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משקפ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רוח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משטר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ל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ברמ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מצוי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ול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ברמ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רצוי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>,</w:t>
      </w:r>
    </w:p>
    <w:p>
      <w:pPr>
        <w:pStyle w:val="PlainText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באף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אח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מן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מדינו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שאנחנו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מוצאי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טע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לתא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משט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שלהן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במונח</w:t>
      </w:r>
    </w:p>
    <w:p>
      <w:pPr>
        <w:pStyle w:val="PlainText"/>
        <w:jc w:val="both"/>
        <w:rPr>
          <w:rFonts w:ascii="Times New Roman" w:hAnsi="Times New Roman" w:cs="David"/>
          <w:sz w:val="24"/>
          <w:szCs w:val="24"/>
          <w:lang w:eastAsia="en-US"/>
        </w:rPr>
      </w:pPr>
      <w:r>
        <w:rPr>
          <w:rFonts w:cs="David" w:ascii="Times New Roman" w:hAnsi="Times New Roman"/>
          <w:sz w:val="24"/>
          <w:szCs w:val="24"/>
          <w:rtl w:val="true"/>
          <w:lang w:eastAsia="en-US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דמוקרטיה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>".</w:t>
      </w:r>
    </w:p>
    <w:p>
      <w:pPr>
        <w:pStyle w:val="PlainText"/>
        <w:jc w:val="both"/>
        <w:rPr>
          <w:rFonts w:ascii="Times New Roman" w:hAnsi="Times New Roman" w:cs="David"/>
          <w:sz w:val="24"/>
          <w:szCs w:val="24"/>
          <w:lang w:eastAsia="en-US"/>
        </w:rPr>
      </w:pPr>
      <w:r>
        <w:rPr>
          <w:rFonts w:cs="David" w:ascii="Times New Roman" w:hAnsi="Times New Roman"/>
          <w:sz w:val="24"/>
          <w:szCs w:val="24"/>
          <w:rtl w:val="true"/>
          <w:lang w:eastAsia="en-US"/>
        </w:rPr>
      </w:r>
    </w:p>
    <w:p>
      <w:pPr>
        <w:pStyle w:val="PlainText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נוסח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רווח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ל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פחו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לאפיון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משט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דמוקרטי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י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זו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שלטון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רוב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>".</w:t>
      </w:r>
    </w:p>
    <w:p>
      <w:pPr>
        <w:pStyle w:val="PlainText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ג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זו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נוסח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ל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מוצלחת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מפני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שהי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יוצר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רוש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מוטע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שבכ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מדינה</w:t>
      </w:r>
    </w:p>
    <w:p>
      <w:pPr>
        <w:pStyle w:val="PlainText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ראוי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לתוא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דמוקרטיה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",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רוח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משט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מתגלמ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אך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ור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בפרוצדור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מסוימת</w:t>
      </w:r>
    </w:p>
    <w:p>
      <w:pPr>
        <w:pStyle w:val="PlainText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קבל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חלטו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משותפות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. 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ית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כן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נוסח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שלטון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רוב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"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אינה</w:t>
      </w:r>
    </w:p>
    <w:p>
      <w:pPr>
        <w:pStyle w:val="PlainText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מטיל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שו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מגבל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תוכנ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החלט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מתקבל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כאש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מפעילי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את</w:t>
      </w:r>
    </w:p>
    <w:p>
      <w:pPr>
        <w:pStyle w:val="PlainText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פרוצדור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כרע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רוב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וע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כן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י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יוצר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רוש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מוטע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ואף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מסוכן</w:t>
      </w:r>
    </w:p>
    <w:p>
      <w:pPr>
        <w:pStyle w:val="PlainText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מבחינ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מעשית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כי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ייתכן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שמדינ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תהי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ראוי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לתוא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דמוקרטיה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",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למרות</w:t>
      </w:r>
    </w:p>
    <w:p>
      <w:pPr>
        <w:pStyle w:val="PlainText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שאין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ב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גבו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לכוח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רו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לעשו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כרצונו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בלי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להניח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מקו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לשו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מערכ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של</w:t>
      </w:r>
    </w:p>
    <w:p>
      <w:pPr>
        <w:pStyle w:val="PlainText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חירויו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אזרחיות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ג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נוסח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שלטון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רוב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"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ל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תשמ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אותנו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אפוא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כתפיסת</w:t>
      </w:r>
    </w:p>
    <w:p>
      <w:pPr>
        <w:pStyle w:val="PlainText"/>
        <w:jc w:val="both"/>
        <w:rPr>
          <w:rFonts w:ascii="Times New Roman" w:hAnsi="Times New Roman" w:cs="David"/>
          <w:sz w:val="24"/>
          <w:szCs w:val="24"/>
          <w:lang w:eastAsia="en-US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דמוקרטי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שביסוד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דיון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שלנו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בסוגיי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שלפנינו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>.</w:t>
      </w:r>
    </w:p>
    <w:p>
      <w:pPr>
        <w:pStyle w:val="PlainText"/>
        <w:jc w:val="both"/>
        <w:rPr>
          <w:rFonts w:ascii="Times New Roman" w:hAnsi="Times New Roman" w:cs="David"/>
          <w:sz w:val="24"/>
          <w:szCs w:val="24"/>
          <w:lang w:eastAsia="en-US"/>
        </w:rPr>
      </w:pPr>
      <w:r>
        <w:rPr>
          <w:rFonts w:cs="David" w:ascii="Times New Roman" w:hAnsi="Times New Roman"/>
          <w:sz w:val="24"/>
          <w:szCs w:val="24"/>
          <w:rtl w:val="true"/>
          <w:lang w:eastAsia="en-US"/>
        </w:rPr>
      </w:r>
    </w:p>
    <w:p>
      <w:pPr>
        <w:pStyle w:val="PlainText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עוד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נזכי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מנהג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מקוב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לאפיין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דמוקרטי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באמצעו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קטלוג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>",</w:t>
      </w:r>
    </w:p>
    <w:p>
      <w:pPr>
        <w:pStyle w:val="PlainText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רשימ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כלשהי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סממנים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כגון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קיו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בחירו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חופשיו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מדי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כמ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שנים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קיום</w:t>
      </w:r>
    </w:p>
    <w:p>
      <w:pPr>
        <w:pStyle w:val="PlainText"/>
        <w:jc w:val="both"/>
        <w:rPr>
          <w:rFonts w:ascii="Times New Roman" w:hAnsi="Times New Roman" w:cs="David"/>
          <w:sz w:val="24"/>
          <w:szCs w:val="24"/>
          <w:lang w:eastAsia="en-US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רשויו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נפרדו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ומאוזנו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חקיקה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שפיט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וביצוע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קיו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עיתונו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חופשית</w:t>
      </w:r>
    </w:p>
    <w:p>
      <w:pPr>
        <w:pStyle w:val="PlainText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וכן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לאה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ליקוי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עיקרי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כ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רשימ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כזו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נעוץ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באופי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שרירותי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שלה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>.</w:t>
      </w:r>
    </w:p>
    <w:p>
      <w:pPr>
        <w:pStyle w:val="PlainText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אף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פע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ל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ברו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מהו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עיקרון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עומד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ביסודה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למ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מופיע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ב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מ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שמופיע</w:t>
      </w:r>
    </w:p>
    <w:p>
      <w:pPr>
        <w:pStyle w:val="PlainText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ב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ול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מופיע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ב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מ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של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מופיע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בה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קטלוג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שרירותי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ל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יוצ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במשתמ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בו</w:t>
      </w:r>
    </w:p>
    <w:p>
      <w:pPr>
        <w:pStyle w:val="PlainText"/>
        <w:jc w:val="both"/>
        <w:rPr>
          <w:rFonts w:ascii="Times New Roman" w:hAnsi="Times New Roman" w:cs="David"/>
          <w:sz w:val="24"/>
          <w:szCs w:val="24"/>
          <w:lang w:eastAsia="en-US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שו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כר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כורח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ושו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תודע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מחויבות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א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רשימ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שלפנינו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יא</w:t>
      </w:r>
    </w:p>
    <w:p>
      <w:pPr>
        <w:pStyle w:val="PlainText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שרירותית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דע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נותנת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כי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אפש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לוות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חל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ממרכיביה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או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אולי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להוסיף</w:t>
      </w:r>
    </w:p>
    <w:p>
      <w:pPr>
        <w:pStyle w:val="PlainText"/>
        <w:jc w:val="both"/>
        <w:rPr/>
      </w:pP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עליה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עוד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כהנ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וכהנה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לפי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טע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או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לפי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נסיבות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. 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ז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ל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יהי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יחס</w:t>
      </w:r>
    </w:p>
    <w:p>
      <w:pPr>
        <w:pStyle w:val="PlainText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שלנו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א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מרכיבי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דמוקרטיה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פי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תפיס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עומד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ביסוד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דיון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דלהלן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>.</w:t>
      </w:r>
    </w:p>
    <w:p>
      <w:pPr>
        <w:pStyle w:val="PlainText"/>
        <w:jc w:val="both"/>
        <w:rPr>
          <w:rFonts w:ascii="Times New Roman" w:hAnsi="Times New Roman" w:cs="David"/>
          <w:sz w:val="24"/>
          <w:szCs w:val="24"/>
          <w:lang w:eastAsia="en-US"/>
        </w:rPr>
      </w:pPr>
      <w:r>
        <w:rPr>
          <w:rFonts w:cs="David" w:ascii="Times New Roman" w:hAnsi="Times New Roman"/>
          <w:sz w:val="24"/>
          <w:szCs w:val="24"/>
          <w:rtl w:val="true"/>
          <w:lang w:eastAsia="en-US"/>
        </w:rPr>
      </w:r>
    </w:p>
    <w:p>
      <w:pPr>
        <w:pStyle w:val="PlainText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בהקש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ז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ל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נציג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תפיס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מלא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ומנומק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דמוקרטיה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אול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נצביע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על</w:t>
      </w:r>
    </w:p>
    <w:p>
      <w:pPr>
        <w:pStyle w:val="PlainText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שניי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מן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עקרונו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שלה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ככ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נדר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לש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דיון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נוכחי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>.</w:t>
      </w:r>
    </w:p>
    <w:p>
      <w:pPr>
        <w:pStyle w:val="PlainText"/>
        <w:jc w:val="both"/>
        <w:rPr>
          <w:rFonts w:ascii="Times New Roman" w:hAnsi="Times New Roman" w:cs="David"/>
          <w:sz w:val="24"/>
          <w:szCs w:val="24"/>
          <w:lang w:eastAsia="en-US"/>
        </w:rPr>
      </w:pPr>
      <w:r>
        <w:rPr>
          <w:rFonts w:cs="David" w:ascii="Times New Roman" w:hAnsi="Times New Roman"/>
          <w:sz w:val="24"/>
          <w:szCs w:val="24"/>
          <w:rtl w:val="true"/>
          <w:lang w:eastAsia="en-US"/>
        </w:rPr>
      </w:r>
    </w:p>
    <w:p>
      <w:pPr>
        <w:pStyle w:val="PlainText"/>
        <w:jc w:val="both"/>
        <w:rPr>
          <w:rFonts w:ascii="Times New Roman" w:hAnsi="Times New Roman" w:cs="David"/>
          <w:sz w:val="24"/>
          <w:szCs w:val="24"/>
          <w:lang w:eastAsia="en-US"/>
        </w:rPr>
      </w:pPr>
      <w:r>
        <w:rPr>
          <w:rFonts w:cs="David" w:ascii="Times New Roman" w:hAnsi="Times New Roman"/>
          <w:sz w:val="24"/>
          <w:szCs w:val="24"/>
          <w:rtl w:val="true"/>
          <w:lang w:eastAsia="en-US"/>
        </w:rPr>
      </w:r>
    </w:p>
    <w:p>
      <w:pPr>
        <w:pStyle w:val="PlainText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cs="David" w:ascii="Times New Roman" w:hAnsi="Times New Roman"/>
          <w:sz w:val="24"/>
          <w:szCs w:val="24"/>
          <w:rtl w:val="true"/>
          <w:lang w:eastAsia="en-US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)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דמוקרטיה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: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מבחן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הגינות</w:t>
      </w:r>
    </w:p>
    <w:p>
      <w:pPr>
        <w:pStyle w:val="PlainText"/>
        <w:jc w:val="both"/>
        <w:rPr>
          <w:rFonts w:ascii="Times New Roman" w:hAnsi="Times New Roman" w:cs="David"/>
          <w:sz w:val="24"/>
          <w:szCs w:val="24"/>
          <w:lang w:eastAsia="en-US"/>
        </w:rPr>
      </w:pPr>
      <w:r>
        <w:rPr>
          <w:rFonts w:cs="David" w:ascii="Times New Roman" w:hAnsi="Times New Roman"/>
          <w:sz w:val="24"/>
          <w:szCs w:val="24"/>
          <w:rtl w:val="true"/>
          <w:lang w:eastAsia="en-US"/>
        </w:rPr>
      </w:r>
    </w:p>
    <w:p>
      <w:pPr>
        <w:pStyle w:val="PlainText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מבחן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ראשון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שכ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שיקו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ממלכתי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במדינ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דמוקרטי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חיי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לעמוד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בו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וא</w:t>
      </w:r>
    </w:p>
    <w:p>
      <w:pPr>
        <w:pStyle w:val="PlainText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מבחן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הגינות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מחיי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גילוי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יחס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מקבי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לבעלי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מעמד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מקביל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ז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ל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מקום</w:t>
      </w:r>
    </w:p>
    <w:p>
      <w:pPr>
        <w:pStyle w:val="PlainText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להאריך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בהבהר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מלא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מבחן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ז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ובהצדק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מכרע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מעמדו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בתפיסת</w:t>
      </w:r>
    </w:p>
    <w:p>
      <w:pPr>
        <w:pStyle w:val="PlainText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דמוקרטי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כמשט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עומד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עקרונו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מוסריים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כאן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נסתפ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בהבהר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מבחן</w:t>
      </w:r>
    </w:p>
    <w:p>
      <w:pPr>
        <w:pStyle w:val="PlainText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זה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ככ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נדר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לש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בהר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מבחן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ב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בעקבותיו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ו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מבחן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כורח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אשר</w:t>
      </w:r>
    </w:p>
    <w:p>
      <w:pPr>
        <w:pStyle w:val="PlainText"/>
        <w:jc w:val="both"/>
        <w:rPr>
          <w:rFonts w:ascii="Times New Roman" w:hAnsi="Times New Roman" w:cs="David"/>
          <w:sz w:val="24"/>
          <w:szCs w:val="24"/>
          <w:lang w:eastAsia="en-US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ישמ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אותנו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לכ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אורכו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דיון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>.</w:t>
      </w:r>
    </w:p>
    <w:p>
      <w:pPr>
        <w:pStyle w:val="PlainText"/>
        <w:jc w:val="both"/>
        <w:rPr>
          <w:rFonts w:ascii="Times New Roman" w:hAnsi="Times New Roman" w:cs="David"/>
          <w:sz w:val="24"/>
          <w:szCs w:val="24"/>
          <w:lang w:eastAsia="en-US"/>
        </w:rPr>
      </w:pPr>
      <w:r>
        <w:rPr>
          <w:rFonts w:cs="David" w:ascii="Times New Roman" w:hAnsi="Times New Roman"/>
          <w:sz w:val="24"/>
          <w:szCs w:val="24"/>
          <w:rtl w:val="true"/>
          <w:lang w:eastAsia="en-US"/>
        </w:rPr>
      </w:r>
    </w:p>
    <w:p>
      <w:pPr>
        <w:pStyle w:val="PlainText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שופט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בתחרו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ספורט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אמו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לעמוד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במבחן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הגינות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בכ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מ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שהו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עוש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כשופט</w:t>
      </w:r>
    </w:p>
    <w:p>
      <w:pPr>
        <w:pStyle w:val="PlainText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במהלך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תחרות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מנקוד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מבטו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שופט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כ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אחד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מן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מתחרי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ו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בע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מעמד</w:t>
      </w:r>
    </w:p>
    <w:p>
      <w:pPr>
        <w:pStyle w:val="PlainText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מקבי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לז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מתחריו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כ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עוד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כול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נוהגי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בהתא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לכללי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תחרות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כן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כל</w:t>
      </w:r>
    </w:p>
    <w:p>
      <w:pPr>
        <w:pStyle w:val="PlainText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אחד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מן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מתחרי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זכאי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לאותו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יחס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שזכאי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לו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מתחריו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א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תנהגותו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שופט</w:t>
      </w:r>
    </w:p>
    <w:p>
      <w:pPr>
        <w:pStyle w:val="PlainText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תבט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עדפ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כלשהי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אחד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מן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מתחרי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פני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חבריו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או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עדפ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כ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שאר</w:t>
      </w:r>
    </w:p>
    <w:p>
      <w:pPr>
        <w:pStyle w:val="PlainText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מתחרי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פניו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כי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אז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תהי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תנהגותו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שופט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בלתי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וגנת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שופט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חייב</w:t>
      </w:r>
    </w:p>
    <w:p>
      <w:pPr>
        <w:pStyle w:val="PlainText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לנהוג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באופן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ניטרלי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כדי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שהתנהגותו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תהי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וגנת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ית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כן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ל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זו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בלבד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שבעלי</w:t>
      </w:r>
    </w:p>
    <w:p>
      <w:pPr>
        <w:pStyle w:val="PlainText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מעמד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מקבי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אמורי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לזכו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ביחס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מקביל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אל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שכול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אמורי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לזכו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ביחס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ענייני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>.</w:t>
      </w:r>
    </w:p>
    <w:p>
      <w:pPr>
        <w:pStyle w:val="PlainText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בתחרו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ספורט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יחס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ענייני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פירושו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יחס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מושת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אך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ור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כללי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תחרו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ועל</w:t>
      </w:r>
    </w:p>
    <w:p>
      <w:pPr>
        <w:pStyle w:val="PlainText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עובדו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בדב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תנהגו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מתחרים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א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י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עומד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או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שמ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אינ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עומד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בכללי</w:t>
      </w:r>
    </w:p>
    <w:p>
      <w:pPr>
        <w:pStyle w:val="PlainText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תחרות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. 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כ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חלט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שופט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הוגן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חייב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להיו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ניתנ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להנמק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במונחי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של</w:t>
      </w:r>
    </w:p>
    <w:p>
      <w:pPr>
        <w:pStyle w:val="PlainText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כללי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תחרו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והעובדו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לגבי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תנהגו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מתחרים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א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י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בהתא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לכללי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או</w:t>
      </w:r>
    </w:p>
    <w:p>
      <w:pPr>
        <w:pStyle w:val="PlainText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אינ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כזאת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א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נימו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להחלט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שופט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חורג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ממסכ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כללי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והעובדות</w:t>
      </w:r>
    </w:p>
    <w:p>
      <w:pPr>
        <w:pStyle w:val="PlainText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בדב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ציו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מתחרי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לאות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כללים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כי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אז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נימו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אינו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ממין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עניין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והנוהג</w:t>
      </w:r>
    </w:p>
    <w:p>
      <w:pPr>
        <w:pStyle w:val="PlainText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פיו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אינו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נוהג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בהגינות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שופט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חיי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לנהוג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באופן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ענייני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כדי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שהתנהגותו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תהיה</w:t>
      </w:r>
    </w:p>
    <w:p>
      <w:pPr>
        <w:pStyle w:val="PlainText"/>
        <w:jc w:val="both"/>
        <w:rPr>
          <w:rFonts w:ascii="Times New Roman" w:hAnsi="Times New Roman" w:cs="David"/>
          <w:sz w:val="24"/>
          <w:szCs w:val="24"/>
          <w:lang w:eastAsia="en-US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וגנת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>.</w:t>
      </w:r>
    </w:p>
    <w:p>
      <w:pPr>
        <w:pStyle w:val="PlainText"/>
        <w:jc w:val="both"/>
        <w:rPr>
          <w:rFonts w:ascii="Times New Roman" w:hAnsi="Times New Roman" w:cs="David"/>
          <w:sz w:val="24"/>
          <w:szCs w:val="24"/>
          <w:lang w:eastAsia="en-US"/>
        </w:rPr>
      </w:pPr>
      <w:r>
        <w:rPr>
          <w:rFonts w:cs="David" w:ascii="Times New Roman" w:hAnsi="Times New Roman"/>
          <w:sz w:val="24"/>
          <w:szCs w:val="24"/>
          <w:rtl w:val="true"/>
          <w:lang w:eastAsia="en-US"/>
        </w:rPr>
      </w:r>
    </w:p>
    <w:p>
      <w:pPr>
        <w:pStyle w:val="PlainText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דוגמ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שופט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בתחרו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ספורט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יא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כמובן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דוגמ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פשוט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במיוחד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ג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מפני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שחוקי</w:t>
      </w:r>
    </w:p>
    <w:p>
      <w:pPr>
        <w:pStyle w:val="PlainText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תחרו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ידועי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וחתוכי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וג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מפני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של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קש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לקבוע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עובדו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לגבי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מתרח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במהלך</w:t>
      </w:r>
    </w:p>
    <w:p>
      <w:pPr>
        <w:pStyle w:val="PlainText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תחרות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בלשון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אחרת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הקש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תחרו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ספורט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יוצ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משפח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פשוט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נימוקים</w:t>
      </w:r>
    </w:p>
    <w:p>
      <w:pPr>
        <w:pStyle w:val="PlainText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לפעולו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שפיט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אפשריו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שופט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לעומ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זאת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בבי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דין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כ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יות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מסובך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>.</w:t>
      </w:r>
    </w:p>
    <w:p>
      <w:pPr>
        <w:pStyle w:val="PlainText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משפח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נימוקי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כרעו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דין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אפשריו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י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רב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יות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מורכבת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ג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מפני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שהחוק</w:t>
      </w:r>
    </w:p>
    <w:p>
      <w:pPr>
        <w:pStyle w:val="PlainText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ניתן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לפרשנות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ג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מפני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שפסקי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דין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קודמי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לעתי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מחייבים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ג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מפני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שהעובדו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לא</w:t>
      </w:r>
    </w:p>
    <w:p>
      <w:pPr>
        <w:pStyle w:val="PlainText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נתונו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במישרין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אל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באמצעו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עדי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וראיות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ג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מפני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שהאמצעי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להשג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ראיו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ם</w:t>
      </w:r>
    </w:p>
    <w:p>
      <w:pPr>
        <w:pStyle w:val="PlainText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מגווני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ול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כול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כשרים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ג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מפני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שהעדי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ל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תמיד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אמיני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ולעתי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סותרי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אלה</w:t>
      </w:r>
    </w:p>
    <w:p>
      <w:pPr>
        <w:pStyle w:val="PlainText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אלה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וכן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לאה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אף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פי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כן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ג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שופט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בבי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דין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אמו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לנהוג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בהגינות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באותה</w:t>
      </w:r>
    </w:p>
    <w:p>
      <w:pPr>
        <w:pStyle w:val="PlainText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משמעות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א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ג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בהקש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רב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יות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מורכב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קש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ובעייתי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ג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שופט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בבי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דין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נדרש</w:t>
      </w:r>
    </w:p>
    <w:p>
      <w:pPr>
        <w:pStyle w:val="PlainText"/>
        <w:jc w:val="both"/>
        <w:rPr>
          <w:rFonts w:ascii="Times New Roman" w:hAnsi="Times New Roman" w:cs="David"/>
          <w:sz w:val="24"/>
          <w:szCs w:val="24"/>
          <w:lang w:eastAsia="en-US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לנהוג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באופן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ניטרלי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ובאופן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ענייני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כיוון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שהו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חיי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לנהוג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בהגינות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>.</w:t>
      </w:r>
    </w:p>
    <w:p>
      <w:pPr>
        <w:pStyle w:val="PlainText"/>
        <w:jc w:val="both"/>
        <w:rPr>
          <w:rFonts w:ascii="Times New Roman" w:hAnsi="Times New Roman" w:cs="David"/>
          <w:sz w:val="24"/>
          <w:szCs w:val="24"/>
          <w:lang w:eastAsia="en-US"/>
        </w:rPr>
      </w:pPr>
      <w:r>
        <w:rPr>
          <w:rFonts w:cs="David" w:ascii="Times New Roman" w:hAnsi="Times New Roman"/>
          <w:sz w:val="24"/>
          <w:szCs w:val="24"/>
          <w:rtl w:val="true"/>
          <w:lang w:eastAsia="en-US"/>
        </w:rPr>
      </w:r>
    </w:p>
    <w:p>
      <w:pPr>
        <w:pStyle w:val="PlainText"/>
        <w:jc w:val="both"/>
        <w:rPr>
          <w:rFonts w:ascii="Times New Roman" w:hAnsi="Times New Roman" w:cs="David"/>
          <w:sz w:val="24"/>
          <w:szCs w:val="24"/>
          <w:lang w:eastAsia="en-US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ל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ר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שופטי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מסוגי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שוני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נדרשי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לנהוג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באופן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וגן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אל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ג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מוסדות</w:t>
      </w:r>
    </w:p>
    <w:p>
      <w:pPr>
        <w:pStyle w:val="PlainText"/>
        <w:jc w:val="both"/>
        <w:rPr>
          <w:rFonts w:ascii="Times New Roman" w:hAnsi="Times New Roman" w:cs="David"/>
          <w:sz w:val="24"/>
          <w:szCs w:val="24"/>
          <w:lang w:eastAsia="en-US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ממלכתיי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ל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שיפוטיים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משטרה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לדוגמה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אמור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לפעו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באופן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וגן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באותה</w:t>
      </w:r>
    </w:p>
    <w:p>
      <w:pPr>
        <w:pStyle w:val="PlainText"/>
        <w:jc w:val="both"/>
        <w:rPr>
          <w:rFonts w:ascii="Times New Roman" w:hAnsi="Times New Roman" w:cs="David"/>
          <w:sz w:val="24"/>
          <w:szCs w:val="24"/>
          <w:lang w:eastAsia="en-US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משמעו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תנהגו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ניטרלי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ועניינית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משטר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אינ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צד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בהפגנ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אזרחית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>,</w:t>
      </w:r>
    </w:p>
    <w:p>
      <w:pPr>
        <w:pStyle w:val="PlainText"/>
        <w:jc w:val="both"/>
        <w:rPr/>
      </w:pP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בין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א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חובת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י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להגן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מפגינים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כיוון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שה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נוהגי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במסגר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חוק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>,</w:t>
      </w:r>
    </w:p>
    <w:p>
      <w:pPr>
        <w:pStyle w:val="PlainText"/>
        <w:jc w:val="both"/>
        <w:rPr>
          <w:rFonts w:ascii="Times New Roman" w:hAnsi="Times New Roman" w:cs="David"/>
          <w:sz w:val="24"/>
          <w:szCs w:val="24"/>
          <w:lang w:eastAsia="en-US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ובין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א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חובת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י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לפז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מפגינים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כיוון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שה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חורגי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ממסגר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חוק</w:t>
      </w:r>
    </w:p>
    <w:p>
      <w:pPr>
        <w:pStyle w:val="PlainText"/>
        <w:jc w:val="both"/>
        <w:rPr>
          <w:rFonts w:ascii="Times New Roman" w:hAnsi="Times New Roman" w:cs="David"/>
          <w:sz w:val="24"/>
          <w:szCs w:val="24"/>
          <w:lang w:eastAsia="en-US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ומפריעי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לקיו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סדרי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חיי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תקיני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שא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אזרחים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משטר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אינה</w:t>
      </w:r>
    </w:p>
    <w:p>
      <w:pPr>
        <w:pStyle w:val="PlainText"/>
        <w:jc w:val="both"/>
        <w:rPr>
          <w:rFonts w:ascii="Times New Roman" w:hAnsi="Times New Roman" w:cs="David"/>
          <w:sz w:val="24"/>
          <w:szCs w:val="24"/>
          <w:lang w:eastAsia="en-US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נוקט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עמד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ביחס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למפגיני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פי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תוכן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פגנתם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>.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י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חייב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לנהוג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במפגינים</w:t>
      </w:r>
    </w:p>
    <w:p>
      <w:pPr>
        <w:pStyle w:val="PlainText"/>
        <w:jc w:val="both"/>
        <w:rPr>
          <w:rFonts w:ascii="Times New Roman" w:hAnsi="Times New Roman" w:cs="David"/>
          <w:sz w:val="24"/>
          <w:szCs w:val="24"/>
          <w:lang w:eastAsia="en-US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ללו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בדיו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כש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שהיית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נוהג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במפגיני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שכנגד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, 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בעלי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עמד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הפוכ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לחלוטין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>,</w:t>
      </w:r>
    </w:p>
    <w:p>
      <w:pPr>
        <w:pStyle w:val="PlainText"/>
        <w:jc w:val="both"/>
        <w:rPr>
          <w:rFonts w:ascii="Times New Roman" w:hAnsi="Times New Roman" w:cs="David"/>
          <w:sz w:val="24"/>
          <w:szCs w:val="24"/>
          <w:lang w:eastAsia="en-US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א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יו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נוהגי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באות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דרך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בנסיבו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מקבילות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משטר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אמור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לנהוג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באופן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ניטרלי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>.</w:t>
      </w:r>
    </w:p>
    <w:p>
      <w:pPr>
        <w:pStyle w:val="PlainText"/>
        <w:jc w:val="both"/>
        <w:rPr/>
      </w:pP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מנקוד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מבט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שלה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כפי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שהי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בא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לידי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ביטוי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בהתנהגותה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, 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ל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משנ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מהו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תוכן</w:t>
      </w:r>
    </w:p>
    <w:p>
      <w:pPr>
        <w:pStyle w:val="PlainText"/>
        <w:jc w:val="both"/>
        <w:rPr/>
      </w:pP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הפגנה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כ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עוד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ו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מות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בהתא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לחוק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כיוצ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בזה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משטר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אמור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לנהוג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באופן</w:t>
      </w:r>
    </w:p>
    <w:p>
      <w:pPr>
        <w:pStyle w:val="PlainText"/>
        <w:jc w:val="both"/>
        <w:rPr>
          <w:rFonts w:cs="David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ענייני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כ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אח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מפעולותיה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בהקש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הפגנה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מוצדק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יסוד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חו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</w:p>
    <w:p>
      <w:pPr>
        <w:pStyle w:val="PlainText"/>
        <w:jc w:val="both"/>
        <w:rPr/>
      </w:pP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והתנהגו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מפגיני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ול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שו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יסוד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אח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זול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אלה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>.</w:t>
      </w:r>
    </w:p>
    <w:p>
      <w:pPr>
        <w:pStyle w:val="PlainText"/>
        <w:jc w:val="both"/>
        <w:rPr>
          <w:rFonts w:ascii="Times New Roman" w:hAnsi="Times New Roman" w:cs="David"/>
          <w:sz w:val="24"/>
          <w:szCs w:val="24"/>
          <w:lang w:eastAsia="en-US"/>
        </w:rPr>
      </w:pPr>
      <w:r>
        <w:rPr>
          <w:rFonts w:cs="David" w:ascii="Times New Roman" w:hAnsi="Times New Roman"/>
          <w:sz w:val="24"/>
          <w:szCs w:val="24"/>
          <w:rtl w:val="true"/>
          <w:lang w:eastAsia="en-US"/>
        </w:rPr>
      </w:r>
    </w:p>
    <w:p>
      <w:pPr>
        <w:pStyle w:val="PlainText"/>
        <w:jc w:val="both"/>
        <w:rPr>
          <w:rFonts w:ascii="Times New Roman" w:hAnsi="Times New Roman" w:cs="David"/>
          <w:sz w:val="24"/>
          <w:szCs w:val="24"/>
          <w:lang w:eastAsia="en-US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ולבסוף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>,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ל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ר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בתי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דין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ומוסדו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ממלכתיי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אחרי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נדרשי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לנהוג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בהגינות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>,</w:t>
      </w:r>
    </w:p>
    <w:p>
      <w:pPr>
        <w:pStyle w:val="PlainText"/>
        <w:jc w:val="both"/>
        <w:rPr>
          <w:rFonts w:ascii="Times New Roman" w:hAnsi="Times New Roman" w:cs="David"/>
          <w:sz w:val="24"/>
          <w:szCs w:val="24"/>
          <w:lang w:eastAsia="en-US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אל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ג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מחוקק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בבואו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לקבוע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תוכנו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חו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עתיד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לחיי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אזרחים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>.</w:t>
      </w:r>
    </w:p>
    <w:p>
      <w:pPr>
        <w:pStyle w:val="PlainText"/>
        <w:jc w:val="both"/>
        <w:rPr>
          <w:rFonts w:ascii="Times New Roman" w:hAnsi="Times New Roman" w:cs="David"/>
          <w:sz w:val="24"/>
          <w:szCs w:val="24"/>
          <w:lang w:eastAsia="en-US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א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מחוק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יוצי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מתח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ידיו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חו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שיתן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לקבוצ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אזרחי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אח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חופ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או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זכות</w:t>
      </w:r>
    </w:p>
    <w:p>
      <w:pPr>
        <w:pStyle w:val="PlainText"/>
        <w:jc w:val="both"/>
        <w:rPr>
          <w:rFonts w:ascii="Times New Roman" w:hAnsi="Times New Roman" w:cs="David"/>
          <w:sz w:val="24"/>
          <w:szCs w:val="24"/>
          <w:lang w:eastAsia="en-US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אות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ל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ייתן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לקבוצ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אזרחי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מקבילה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>,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כי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אז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תהי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תנהגותו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ל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וגנת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>.</w:t>
      </w:r>
    </w:p>
    <w:p>
      <w:pPr>
        <w:pStyle w:val="PlainText"/>
        <w:jc w:val="both"/>
        <w:rPr>
          <w:rFonts w:ascii="Times New Roman" w:hAnsi="Times New Roman" w:cs="David"/>
          <w:sz w:val="24"/>
          <w:szCs w:val="24"/>
          <w:lang w:eastAsia="en-US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בלשון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קצר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נוכ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לומ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חו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שיצ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מתח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ידיו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מחוק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שאינו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חוק</w:t>
      </w:r>
    </w:p>
    <w:p>
      <w:pPr>
        <w:pStyle w:val="PlainText"/>
        <w:jc w:val="both"/>
        <w:rPr>
          <w:rFonts w:ascii="Times New Roman" w:hAnsi="Times New Roman" w:cs="David"/>
          <w:sz w:val="24"/>
          <w:szCs w:val="24"/>
          <w:lang w:eastAsia="en-US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וגן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אל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שהקול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ממשי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ל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יהי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תלוי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בצווארו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חוק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>,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אל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בצווארו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של</w:t>
      </w:r>
    </w:p>
    <w:p>
      <w:pPr>
        <w:pStyle w:val="PlainText"/>
        <w:jc w:val="both"/>
        <w:rPr/>
      </w:pP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מחוק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שיצ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אותו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במדינ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דמוקרטית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ג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מחוק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חיי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לנוהג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באופן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ניטרלי</w:t>
      </w:r>
    </w:p>
    <w:p>
      <w:pPr>
        <w:pStyle w:val="PlainText"/>
        <w:jc w:val="both"/>
        <w:rPr>
          <w:rFonts w:ascii="Times New Roman" w:hAnsi="Times New Roman" w:cs="David"/>
          <w:sz w:val="24"/>
          <w:szCs w:val="24"/>
          <w:lang w:eastAsia="en-US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ובאופן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ענייני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כיוון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שהו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חיי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לנהוג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באופן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וגן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>.</w:t>
      </w:r>
    </w:p>
    <w:p>
      <w:pPr>
        <w:pStyle w:val="PlainText"/>
        <w:jc w:val="both"/>
        <w:rPr>
          <w:rFonts w:ascii="Times New Roman" w:hAnsi="Times New Roman" w:cs="David"/>
          <w:sz w:val="24"/>
          <w:szCs w:val="24"/>
          <w:lang w:eastAsia="en-US"/>
        </w:rPr>
      </w:pPr>
      <w:r>
        <w:rPr>
          <w:rFonts w:cs="David" w:ascii="Times New Roman" w:hAnsi="Times New Roman"/>
          <w:sz w:val="24"/>
          <w:szCs w:val="24"/>
          <w:rtl w:val="true"/>
          <w:lang w:eastAsia="en-US"/>
        </w:rPr>
      </w:r>
    </w:p>
    <w:p>
      <w:pPr>
        <w:pStyle w:val="PlainText"/>
        <w:jc w:val="both"/>
        <w:rPr>
          <w:rFonts w:ascii="Times New Roman" w:hAnsi="Times New Roman" w:cs="David"/>
          <w:sz w:val="24"/>
          <w:szCs w:val="24"/>
          <w:lang w:eastAsia="en-US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במדינ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דמוקרטי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מתוקנת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אסיפ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מכוננ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מעצב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חוק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וגנת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מחוק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יוצ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חוקים</w:t>
      </w:r>
    </w:p>
    <w:p>
      <w:pPr>
        <w:pStyle w:val="PlainText"/>
        <w:jc w:val="both"/>
        <w:rPr>
          <w:rFonts w:ascii="Times New Roman" w:hAnsi="Times New Roman" w:cs="David"/>
          <w:sz w:val="24"/>
          <w:szCs w:val="24"/>
          <w:lang w:eastAsia="en-US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וגנים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פי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חוקה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משטר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אוכפ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חו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באופן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וגן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>,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בי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דין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מנהל</w:t>
      </w:r>
    </w:p>
    <w:p>
      <w:pPr>
        <w:pStyle w:val="PlainText"/>
        <w:jc w:val="both"/>
        <w:rPr>
          <w:rFonts w:ascii="Times New Roman" w:hAnsi="Times New Roman" w:cs="David"/>
          <w:sz w:val="24"/>
          <w:szCs w:val="24"/>
          <w:lang w:eastAsia="en-US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דיון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מכריע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דין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וגוז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עונש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>,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כ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באופן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וגן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. 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וכן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כ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אד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פועל</w:t>
      </w:r>
    </w:p>
    <w:p>
      <w:pPr>
        <w:pStyle w:val="PlainText"/>
        <w:jc w:val="both"/>
        <w:rPr/>
      </w:pP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במסגר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ממלכתית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חובתו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י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לפעו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באופן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ניטרלי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ובאופן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ענייני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כיוון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שחובתו</w:t>
      </w:r>
    </w:p>
    <w:p>
      <w:pPr>
        <w:pStyle w:val="PlainText"/>
        <w:jc w:val="both"/>
        <w:rPr>
          <w:rFonts w:ascii="Times New Roman" w:hAnsi="Times New Roman" w:cs="David"/>
          <w:sz w:val="24"/>
          <w:szCs w:val="24"/>
          <w:lang w:eastAsia="en-US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י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לפעו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באופן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וגן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>.[</w:t>
      </w:r>
      <w:r>
        <w:rPr>
          <w:rFonts w:cs="David" w:ascii="Times New Roman" w:hAnsi="Times New Roman"/>
          <w:sz w:val="24"/>
          <w:szCs w:val="24"/>
          <w:lang w:eastAsia="en-US"/>
        </w:rPr>
        <w:t>1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>]</w:t>
      </w:r>
    </w:p>
    <w:p>
      <w:pPr>
        <w:pStyle w:val="PlainText"/>
        <w:jc w:val="both"/>
        <w:rPr>
          <w:rFonts w:ascii="Times New Roman" w:hAnsi="Times New Roman" w:cs="David"/>
          <w:sz w:val="24"/>
          <w:szCs w:val="24"/>
          <w:lang w:eastAsia="en-US"/>
        </w:rPr>
      </w:pPr>
      <w:r>
        <w:rPr>
          <w:rFonts w:cs="David" w:ascii="Times New Roman" w:hAnsi="Times New Roman"/>
          <w:sz w:val="24"/>
          <w:szCs w:val="24"/>
          <w:rtl w:val="true"/>
          <w:lang w:eastAsia="en-US"/>
        </w:rPr>
      </w:r>
    </w:p>
    <w:p>
      <w:pPr>
        <w:pStyle w:val="PlainText"/>
        <w:jc w:val="both"/>
        <w:rPr>
          <w:rFonts w:ascii="Times New Roman" w:hAnsi="Times New Roman" w:cs="David"/>
          <w:sz w:val="24"/>
          <w:szCs w:val="24"/>
          <w:lang w:eastAsia="en-US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כאן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ראוי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להבהיר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>,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כי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ביסודו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מוסריי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משט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דמוקרטי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שמו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להגינות</w:t>
      </w:r>
    </w:p>
    <w:p>
      <w:pPr>
        <w:pStyle w:val="PlainText"/>
        <w:jc w:val="both"/>
        <w:rPr>
          <w:rFonts w:ascii="Times New Roman" w:hAnsi="Times New Roman" w:cs="David"/>
          <w:sz w:val="24"/>
          <w:szCs w:val="24"/>
          <w:lang w:eastAsia="en-US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מעמד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מוחלט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>.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הגינו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אינ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אחד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מן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אינטרסי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רבי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אזרחי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שהמדינה</w:t>
      </w:r>
    </w:p>
    <w:p>
      <w:pPr>
        <w:pStyle w:val="PlainText"/>
        <w:jc w:val="both"/>
        <w:rPr>
          <w:rFonts w:ascii="Times New Roman" w:hAnsi="Times New Roman" w:cs="David"/>
          <w:sz w:val="24"/>
          <w:szCs w:val="24"/>
          <w:lang w:eastAsia="en-US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דמוקרטי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בא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לשר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אותם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>.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הגינו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י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חובת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>-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מחייב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כ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מוסדות</w:t>
      </w:r>
    </w:p>
    <w:p>
      <w:pPr>
        <w:pStyle w:val="PlainText"/>
        <w:jc w:val="both"/>
        <w:rPr>
          <w:rFonts w:ascii="Times New Roman" w:hAnsi="Times New Roman" w:cs="David"/>
          <w:sz w:val="24"/>
          <w:szCs w:val="24"/>
          <w:lang w:eastAsia="en-US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ממלכתיים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>,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בכ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פעול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ופעול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שלהם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>.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הגינו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אינ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צד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בשו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עימו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שסופו</w:t>
      </w:r>
    </w:p>
    <w:p>
      <w:pPr>
        <w:pStyle w:val="PlainText"/>
        <w:jc w:val="both"/>
        <w:rPr>
          <w:rFonts w:ascii="Times New Roman" w:hAnsi="Times New Roman" w:cs="David"/>
          <w:sz w:val="24"/>
          <w:szCs w:val="24"/>
          <w:lang w:eastAsia="en-US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כרע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לכאן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או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לכאן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או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פשר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כזו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או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אחרת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הגינו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י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דריש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יציבה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>,</w:t>
      </w:r>
    </w:p>
    <w:p>
      <w:pPr>
        <w:pStyle w:val="PlainText"/>
        <w:jc w:val="both"/>
        <w:rPr>
          <w:rFonts w:ascii="Times New Roman" w:hAnsi="Times New Roman" w:cs="David"/>
          <w:sz w:val="24"/>
          <w:szCs w:val="24"/>
          <w:lang w:eastAsia="en-US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שכ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צדדי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חייבי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לעמוד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בה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>.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בהכרע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בין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שני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אינטרסי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מנוגדים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>,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כ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סדר</w:t>
      </w:r>
    </w:p>
    <w:p>
      <w:pPr>
        <w:pStyle w:val="PlainText"/>
        <w:jc w:val="both"/>
        <w:rPr>
          <w:rFonts w:ascii="Times New Roman" w:hAnsi="Times New Roman" w:cs="David"/>
          <w:sz w:val="24"/>
          <w:szCs w:val="24"/>
          <w:lang w:eastAsia="en-US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ברוחו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אחד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מה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חיי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לעמוד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בדריש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הגינות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>.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בפשר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בין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שני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אינטרסים</w:t>
      </w:r>
    </w:p>
    <w:p>
      <w:pPr>
        <w:pStyle w:val="PlainText"/>
        <w:jc w:val="both"/>
        <w:rPr>
          <w:rFonts w:ascii="Times New Roman" w:hAnsi="Times New Roman" w:cs="David"/>
          <w:sz w:val="24"/>
          <w:szCs w:val="24"/>
          <w:lang w:eastAsia="en-US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מנוגדים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>,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כ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סד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מאזן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חיי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לעמוד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בדריש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הגינות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>.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אילו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נגז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עלינו</w:t>
      </w:r>
    </w:p>
    <w:p>
      <w:pPr>
        <w:pStyle w:val="PlainText"/>
        <w:jc w:val="both"/>
        <w:rPr>
          <w:rFonts w:ascii="Times New Roman" w:hAnsi="Times New Roman" w:cs="David"/>
          <w:sz w:val="24"/>
          <w:szCs w:val="24"/>
          <w:lang w:eastAsia="en-US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לאפיין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משט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דמוקרטי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במונחי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שלטון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>"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כז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או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אחר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י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מקום</w:t>
      </w:r>
    </w:p>
    <w:p>
      <w:pPr>
        <w:pStyle w:val="PlainText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לומ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דמוקרטי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כי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י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שלטון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הגינות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"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בתחו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חיי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משותפי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אזרחים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>.</w:t>
      </w:r>
    </w:p>
    <w:p>
      <w:pPr>
        <w:pStyle w:val="PlainText"/>
        <w:jc w:val="both"/>
        <w:rPr>
          <w:rFonts w:cs="David"/>
        </w:rPr>
      </w:pP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 xml:space="preserve"> </w:t>
      </w:r>
    </w:p>
    <w:p>
      <w:pPr>
        <w:pStyle w:val="PlainText"/>
        <w:jc w:val="both"/>
        <w:rPr>
          <w:rFonts w:ascii="Times New Roman" w:hAnsi="Times New Roman" w:cs="David"/>
          <w:sz w:val="24"/>
          <w:szCs w:val="24"/>
          <w:lang w:eastAsia="en-US"/>
        </w:rPr>
      </w:pPr>
      <w:r>
        <w:rPr>
          <w:rFonts w:cs="David" w:ascii="Times New Roman" w:hAnsi="Times New Roman"/>
          <w:sz w:val="24"/>
          <w:szCs w:val="24"/>
          <w:rtl w:val="true"/>
          <w:lang w:eastAsia="en-US"/>
        </w:rPr>
      </w:r>
    </w:p>
    <w:p>
      <w:pPr>
        <w:pStyle w:val="PlainText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cs="David" w:ascii="Times New Roman" w:hAnsi="Times New Roman"/>
          <w:sz w:val="24"/>
          <w:szCs w:val="24"/>
          <w:rtl w:val="true"/>
          <w:lang w:eastAsia="en-US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ג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)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דמוקרטיה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: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מבחן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כורח</w:t>
      </w:r>
    </w:p>
    <w:p>
      <w:pPr>
        <w:pStyle w:val="PlainText"/>
        <w:jc w:val="both"/>
        <w:rPr>
          <w:rFonts w:ascii="Times New Roman" w:hAnsi="Times New Roman" w:cs="David"/>
          <w:sz w:val="24"/>
          <w:szCs w:val="24"/>
          <w:lang w:eastAsia="en-US"/>
        </w:rPr>
      </w:pPr>
      <w:r>
        <w:rPr>
          <w:rFonts w:cs="David" w:ascii="Times New Roman" w:hAnsi="Times New Roman"/>
          <w:sz w:val="24"/>
          <w:szCs w:val="24"/>
          <w:rtl w:val="true"/>
          <w:lang w:eastAsia="en-US"/>
        </w:rPr>
      </w:r>
    </w:p>
    <w:p>
      <w:pPr>
        <w:pStyle w:val="PlainText"/>
        <w:jc w:val="both"/>
        <w:rPr>
          <w:rFonts w:cs="David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גילוי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חשו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והעמו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ביות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שלטון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הגינו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ו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מערכ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זכויו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בסיסיו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</w:p>
    <w:p>
      <w:pPr>
        <w:pStyle w:val="PlainText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אזרחים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אין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לך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מדינ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דמוקרטי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שהאזרח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אינו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נהנ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ב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מחופ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מוגן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בתחומי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בסיסיים</w:t>
      </w:r>
    </w:p>
    <w:p>
      <w:pPr>
        <w:pStyle w:val="PlainText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חייו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ן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כאד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והן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כאזרח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אות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מדינה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י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מדינו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דמוקרטיו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שבהן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אזרח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נהנ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מחופש</w:t>
      </w:r>
    </w:p>
    <w:p>
      <w:pPr>
        <w:pStyle w:val="PlainText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כזה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פי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מגיל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זכויו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מעוגנ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בחוקה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י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מדינו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דמוקרטיו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שבהן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אזרח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נהנ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מחופש</w:t>
      </w:r>
    </w:p>
    <w:p>
      <w:pPr>
        <w:pStyle w:val="PlainText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כזה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שחלקו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מעוגן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בהסדרי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חוקתיי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וחלקו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מעוגן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בפסיקה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אול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אין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לך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מדינ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דמוקרטית</w:t>
      </w:r>
    </w:p>
    <w:p>
      <w:pPr>
        <w:pStyle w:val="PlainText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לל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מיד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רב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חופ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נתון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לאזרח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לעשו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בתחומי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בסיסיי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חייו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ככ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עולה</w:t>
      </w:r>
    </w:p>
    <w:p>
      <w:pPr>
        <w:pStyle w:val="PlainText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רוחו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>.</w:t>
      </w:r>
    </w:p>
    <w:p>
      <w:pPr>
        <w:pStyle w:val="PlainText"/>
        <w:jc w:val="both"/>
        <w:rPr>
          <w:rFonts w:ascii="Times New Roman" w:hAnsi="Times New Roman" w:cs="David"/>
          <w:sz w:val="24"/>
          <w:szCs w:val="24"/>
          <w:lang w:eastAsia="en-US"/>
        </w:rPr>
      </w:pPr>
      <w:r>
        <w:rPr>
          <w:rFonts w:cs="David" w:ascii="Times New Roman" w:hAnsi="Times New Roman"/>
          <w:sz w:val="24"/>
          <w:szCs w:val="24"/>
          <w:rtl w:val="true"/>
          <w:lang w:eastAsia="en-US"/>
        </w:rPr>
      </w:r>
    </w:p>
    <w:p>
      <w:pPr>
        <w:pStyle w:val="PlainText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שלטון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הגינו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ניכ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ל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ר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בכך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שמשפח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זכויו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בסיסיו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נתונ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לכ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אזרח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במדינה</w:t>
      </w:r>
    </w:p>
    <w:p>
      <w:pPr>
        <w:pStyle w:val="PlainText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דמוקרטית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ן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בהרכב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משפח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זכויו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ללו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והן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בהגנ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אפשרותו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אזרח</w:t>
      </w:r>
    </w:p>
    <w:p>
      <w:pPr>
        <w:pStyle w:val="PlainText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ליהנו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מכ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אח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מהן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אל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ג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בטי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שיקולי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באי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להצדי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גבל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חופ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נתון</w:t>
      </w:r>
    </w:p>
    <w:p>
      <w:pPr>
        <w:pStyle w:val="PlainText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לאזרח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לעשו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כרצונו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בתחומי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בסיסיי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חייו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>.</w:t>
      </w:r>
    </w:p>
    <w:p>
      <w:pPr>
        <w:pStyle w:val="PlainText"/>
        <w:jc w:val="both"/>
        <w:rPr>
          <w:rFonts w:ascii="Times New Roman" w:hAnsi="Times New Roman" w:cs="David"/>
          <w:sz w:val="24"/>
          <w:szCs w:val="24"/>
          <w:lang w:eastAsia="en-US"/>
        </w:rPr>
      </w:pPr>
      <w:r>
        <w:rPr>
          <w:rFonts w:cs="David" w:ascii="Times New Roman" w:hAnsi="Times New Roman"/>
          <w:sz w:val="24"/>
          <w:szCs w:val="24"/>
          <w:rtl w:val="true"/>
          <w:lang w:eastAsia="en-US"/>
        </w:rPr>
      </w:r>
    </w:p>
    <w:p>
      <w:pPr>
        <w:pStyle w:val="PlainText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מבחן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כורח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מבט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הגינו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בתחו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גבולו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חופש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>:</w:t>
      </w:r>
    </w:p>
    <w:p>
      <w:pPr>
        <w:pStyle w:val="PlainText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במדינ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דמוקרטית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כ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גבל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משמעותי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חופ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נתון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לאזרח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לעשו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כרצונו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בתחום</w:t>
      </w:r>
    </w:p>
    <w:p>
      <w:pPr>
        <w:pStyle w:val="PlainText"/>
        <w:jc w:val="both"/>
        <w:rPr/>
      </w:pP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בסיסי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חייו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כאד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או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כאזרח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חייב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להיו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ניתנ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להצדק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במונחי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כורח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>.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 </w:t>
      </w:r>
    </w:p>
    <w:p>
      <w:pPr>
        <w:pStyle w:val="PlainText"/>
        <w:jc w:val="both"/>
        <w:rPr>
          <w:rFonts w:ascii="Times New Roman" w:hAnsi="Times New Roman" w:cs="David"/>
          <w:sz w:val="24"/>
          <w:szCs w:val="24"/>
          <w:lang w:eastAsia="en-US"/>
        </w:rPr>
      </w:pPr>
      <w:r>
        <w:rPr>
          <w:rFonts w:cs="David" w:ascii="Times New Roman" w:hAnsi="Times New Roman"/>
          <w:sz w:val="24"/>
          <w:szCs w:val="24"/>
          <w:rtl w:val="true"/>
          <w:lang w:eastAsia="en-US"/>
        </w:rPr>
      </w:r>
    </w:p>
    <w:p>
      <w:pPr>
        <w:pStyle w:val="PlainText"/>
        <w:jc w:val="both"/>
        <w:rPr>
          <w:rFonts w:ascii="Times New Roman" w:hAnsi="Times New Roman" w:cs="David"/>
          <w:sz w:val="24"/>
          <w:szCs w:val="24"/>
          <w:lang w:eastAsia="en-US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דע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נותנ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שכ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אזרח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י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רוצ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בחופ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מוחלט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לעשו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ברכושו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>,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כטו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בעיניו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>.</w:t>
      </w:r>
    </w:p>
    <w:p>
      <w:pPr>
        <w:pStyle w:val="PlainText"/>
        <w:jc w:val="both"/>
        <w:rPr>
          <w:rFonts w:ascii="Times New Roman" w:hAnsi="Times New Roman" w:cs="David"/>
          <w:sz w:val="24"/>
          <w:szCs w:val="24"/>
          <w:lang w:eastAsia="en-US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בין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שאר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>,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י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אזרח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רוצ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בחופ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לעשו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בכ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שק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משכרו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ובכ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אגור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מהכנסותיו</w:t>
      </w:r>
    </w:p>
    <w:p>
      <w:pPr>
        <w:pStyle w:val="PlainText"/>
        <w:jc w:val="both"/>
        <w:rPr>
          <w:rFonts w:ascii="Times New Roman" w:hAnsi="Times New Roman" w:cs="David"/>
          <w:sz w:val="24"/>
          <w:szCs w:val="24"/>
          <w:lang w:eastAsia="en-US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ככ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עול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רוחו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>.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מדינה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מטיל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מסי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כאל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ואחרי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שכרו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חודשי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>,</w:t>
      </w:r>
    </w:p>
    <w:p>
      <w:pPr>
        <w:pStyle w:val="PlainText"/>
        <w:jc w:val="both"/>
        <w:rPr>
          <w:rFonts w:ascii="Times New Roman" w:hAnsi="Times New Roman" w:cs="David"/>
          <w:sz w:val="24"/>
          <w:szCs w:val="24"/>
          <w:lang w:eastAsia="en-US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לדוגמה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מגביל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בכך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חופ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אזרח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להשתמ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בשכרו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>.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כיוון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שהי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נוטלת</w:t>
      </w:r>
    </w:p>
    <w:p>
      <w:pPr>
        <w:pStyle w:val="PlainText"/>
        <w:jc w:val="both"/>
        <w:rPr>
          <w:rFonts w:ascii="Times New Roman" w:hAnsi="Times New Roman" w:cs="David"/>
          <w:sz w:val="24"/>
          <w:szCs w:val="24"/>
          <w:lang w:eastAsia="en-US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ממנו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חל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משכרו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>,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כמס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כנסה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>,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לדוגמה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>,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רי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ו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יכו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להשתמ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בשכ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נטו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שלו</w:t>
      </w:r>
    </w:p>
    <w:p>
      <w:pPr>
        <w:pStyle w:val="PlainText"/>
        <w:jc w:val="both"/>
        <w:rPr>
          <w:rFonts w:ascii="Times New Roman" w:hAnsi="Times New Roman" w:cs="David"/>
          <w:sz w:val="24"/>
          <w:szCs w:val="24"/>
          <w:lang w:eastAsia="en-US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כלבבו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>,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אב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אינו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יכו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להשתמ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באותו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אופן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במ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שנוכ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משכרו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בתו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מס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>,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אלא</w:t>
      </w:r>
    </w:p>
    <w:p>
      <w:pPr>
        <w:pStyle w:val="PlainText"/>
        <w:jc w:val="both"/>
        <w:rPr>
          <w:rFonts w:ascii="Times New Roman" w:hAnsi="Times New Roman" w:cs="David"/>
          <w:sz w:val="24"/>
          <w:szCs w:val="24"/>
          <w:lang w:eastAsia="en-US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ב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במיד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שהו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יכו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להשפיע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אופן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שבו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מדינ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עוש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שימו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בכספי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מס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>.</w:t>
      </w:r>
    </w:p>
    <w:p>
      <w:pPr>
        <w:pStyle w:val="PlainText"/>
        <w:jc w:val="both"/>
        <w:rPr>
          <w:rFonts w:ascii="Times New Roman" w:hAnsi="Times New Roman" w:cs="David"/>
          <w:sz w:val="24"/>
          <w:szCs w:val="24"/>
          <w:lang w:eastAsia="en-US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א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נניח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שאין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לאזרח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שפע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ממ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אופן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שבו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מדינ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עוש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שימו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בכספי</w:t>
      </w:r>
    </w:p>
    <w:p>
      <w:pPr>
        <w:pStyle w:val="PlainText"/>
        <w:jc w:val="both"/>
        <w:rPr>
          <w:rFonts w:ascii="Times New Roman" w:hAnsi="Times New Roman" w:cs="David"/>
          <w:sz w:val="24"/>
          <w:szCs w:val="24"/>
          <w:lang w:eastAsia="en-US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מסי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שהי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נוטל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ממנו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>,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וג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נוסיף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ונניח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כי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מסי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שמדינ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נוטל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מן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אזרח</w:t>
      </w:r>
    </w:p>
    <w:p>
      <w:pPr>
        <w:pStyle w:val="PlainText"/>
        <w:jc w:val="both"/>
        <w:rPr>
          <w:rFonts w:ascii="Times New Roman" w:hAnsi="Times New Roman" w:cs="David"/>
          <w:sz w:val="24"/>
          <w:szCs w:val="24"/>
          <w:lang w:eastAsia="en-US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יכולי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להוו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חל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משמעותי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שכרו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>,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כי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אז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יתבר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לנו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כי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סד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מסים</w:t>
      </w:r>
    </w:p>
    <w:p>
      <w:pPr>
        <w:pStyle w:val="PlainText"/>
        <w:jc w:val="both"/>
        <w:rPr>
          <w:rFonts w:ascii="Times New Roman" w:hAnsi="Times New Roman" w:cs="David"/>
          <w:sz w:val="24"/>
          <w:szCs w:val="24"/>
          <w:lang w:eastAsia="en-US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שהורגלנו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בו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אינו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כ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תמי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ומובן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מאליו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>,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אל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טעון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צדקה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>.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מבחן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כורח</w:t>
      </w:r>
    </w:p>
    <w:p>
      <w:pPr>
        <w:pStyle w:val="PlainText"/>
        <w:jc w:val="both"/>
        <w:rPr>
          <w:rFonts w:ascii="Times New Roman" w:hAnsi="Times New Roman" w:cs="David"/>
          <w:sz w:val="24"/>
          <w:szCs w:val="24"/>
          <w:lang w:eastAsia="en-US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קובע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>,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כי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צדק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כזו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חייב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להתבט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במונחי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כורח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>.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בבו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מדינ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ליטו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מן</w:t>
      </w:r>
    </w:p>
    <w:p>
      <w:pPr>
        <w:pStyle w:val="PlainText"/>
        <w:jc w:val="both"/>
        <w:rPr>
          <w:rFonts w:ascii="Times New Roman" w:hAnsi="Times New Roman" w:cs="David"/>
          <w:sz w:val="24"/>
          <w:szCs w:val="24"/>
          <w:lang w:eastAsia="en-US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אזרח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חל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מרכושו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>,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במתכונ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מסים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>,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עלי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להיו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מסוגל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להצדי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נטילת</w:t>
      </w:r>
    </w:p>
    <w:p>
      <w:pPr>
        <w:pStyle w:val="PlainText"/>
        <w:jc w:val="both"/>
        <w:rPr/>
      </w:pP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מסי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ללו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באמצעו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שיקולי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כורח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>,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שיקולי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שיראו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>,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כי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מדינ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ל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תוכ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למלא</w:t>
      </w:r>
    </w:p>
    <w:p>
      <w:pPr>
        <w:pStyle w:val="PlainText"/>
        <w:jc w:val="both"/>
        <w:rPr/>
      </w:pP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תפקידיה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לטוב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כל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אזרחיה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א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ל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תיטו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מסי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משכרם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>.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ואכן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ככ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שהמדובר</w:t>
      </w:r>
    </w:p>
    <w:p>
      <w:pPr>
        <w:pStyle w:val="PlainText"/>
        <w:jc w:val="both"/>
        <w:rPr/>
      </w:pP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במדינ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שאין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ל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משאבי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עת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עומדי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לרשותה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>,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כדי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לקיי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בעזרת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כ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מוסדות</w:t>
      </w:r>
    </w:p>
    <w:p>
      <w:pPr>
        <w:pStyle w:val="PlainText"/>
        <w:jc w:val="both"/>
        <w:rPr/>
      </w:pP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ממלכתיי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אמורי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לשר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כל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אזרחים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>,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ג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בשגר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חייה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וג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בתנאי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חירום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>,</w:t>
      </w:r>
    </w:p>
    <w:p>
      <w:pPr>
        <w:pStyle w:val="PlainText"/>
        <w:jc w:val="both"/>
        <w:rPr/>
      </w:pP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אין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למדינ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מנוס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מהסדרי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מיסוי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>,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ולפיכך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נטיל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מס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מן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אזרח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י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בגד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כורח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>.</w:t>
      </w:r>
    </w:p>
    <w:p>
      <w:pPr>
        <w:pStyle w:val="PlainText"/>
        <w:jc w:val="both"/>
        <w:rPr>
          <w:rFonts w:ascii="Times New Roman" w:hAnsi="Times New Roman" w:cs="David"/>
          <w:sz w:val="24"/>
          <w:szCs w:val="24"/>
          <w:lang w:eastAsia="en-US"/>
        </w:rPr>
      </w:pPr>
      <w:r>
        <w:rPr>
          <w:rFonts w:cs="David" w:ascii="Times New Roman" w:hAnsi="Times New Roman"/>
          <w:sz w:val="24"/>
          <w:szCs w:val="24"/>
          <w:rtl w:val="true"/>
          <w:lang w:eastAsia="en-US"/>
        </w:rPr>
      </w:r>
    </w:p>
    <w:p>
      <w:pPr>
        <w:pStyle w:val="PlainText"/>
        <w:jc w:val="both"/>
        <w:rPr>
          <w:rFonts w:ascii="Times New Roman" w:hAnsi="Times New Roman" w:cs="David"/>
          <w:sz w:val="24"/>
          <w:szCs w:val="24"/>
          <w:lang w:eastAsia="en-US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צדק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עצ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קיומ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סדרי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מיסוי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במונחי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כורח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עדיין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אינ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סוף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פסוק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>,</w:t>
      </w:r>
    </w:p>
    <w:p>
      <w:pPr>
        <w:pStyle w:val="PlainText"/>
        <w:jc w:val="both"/>
        <w:rPr>
          <w:rFonts w:ascii="Times New Roman" w:hAnsi="Times New Roman" w:cs="David"/>
          <w:sz w:val="24"/>
          <w:szCs w:val="24"/>
          <w:lang w:eastAsia="en-US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מפני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שהמדינ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חייב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לאזרח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ל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ר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צדק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עצ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מיסוי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>,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אל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ג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צדק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של</w:t>
      </w:r>
    </w:p>
    <w:p>
      <w:pPr>
        <w:pStyle w:val="PlainText"/>
        <w:jc w:val="both"/>
        <w:rPr>
          <w:rFonts w:ascii="Times New Roman" w:hAnsi="Times New Roman" w:cs="David"/>
          <w:sz w:val="24"/>
          <w:szCs w:val="24"/>
          <w:lang w:eastAsia="en-US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מיד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מיסוי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>.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צדק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עצ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קיו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סדרי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מיסוי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י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צדק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הסדרי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ללו</w:t>
      </w:r>
    </w:p>
    <w:p>
      <w:pPr>
        <w:pStyle w:val="PlainText"/>
        <w:jc w:val="both"/>
        <w:rPr>
          <w:rFonts w:ascii="Times New Roman" w:hAnsi="Times New Roman" w:cs="David"/>
          <w:sz w:val="24"/>
          <w:szCs w:val="24"/>
          <w:lang w:eastAsia="en-US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במונחי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תכלי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ראוי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מיסוי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>,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לקיי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מוסדו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ממלכתיי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משרתים</w:t>
      </w:r>
    </w:p>
    <w:p>
      <w:pPr>
        <w:pStyle w:val="PlainText"/>
        <w:jc w:val="both"/>
        <w:rPr>
          <w:rFonts w:ascii="Times New Roman" w:hAnsi="Times New Roman" w:cs="David"/>
          <w:sz w:val="24"/>
          <w:szCs w:val="24"/>
          <w:lang w:eastAsia="en-US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כל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אזרחים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>.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עדיין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דרוש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צדק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הסדרי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ללו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במונחי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מיד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נאותה</w:t>
      </w:r>
    </w:p>
    <w:p>
      <w:pPr>
        <w:pStyle w:val="PlainText"/>
        <w:jc w:val="both"/>
        <w:rPr>
          <w:rFonts w:ascii="Times New Roman" w:hAnsi="Times New Roman" w:cs="David"/>
          <w:sz w:val="24"/>
          <w:szCs w:val="24"/>
          <w:lang w:eastAsia="en-US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מיסוי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>.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מבחן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כורח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מחיי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ג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צדק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במונחי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תכלי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ראוי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וג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צדקה</w:t>
      </w:r>
    </w:p>
    <w:p>
      <w:pPr>
        <w:pStyle w:val="PlainText"/>
        <w:jc w:val="both"/>
        <w:rPr/>
      </w:pP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במונחי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מיד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נאותה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>,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ושתיהן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חייבו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להתבט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במונחי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כורח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>.</w:t>
      </w:r>
    </w:p>
    <w:p>
      <w:pPr>
        <w:pStyle w:val="PlainText"/>
        <w:jc w:val="both"/>
        <w:rPr>
          <w:rFonts w:ascii="Times New Roman" w:hAnsi="Times New Roman" w:cs="David"/>
          <w:sz w:val="24"/>
          <w:szCs w:val="24"/>
          <w:lang w:eastAsia="en-US"/>
        </w:rPr>
      </w:pPr>
      <w:r>
        <w:rPr>
          <w:rFonts w:cs="David" w:ascii="Times New Roman" w:hAnsi="Times New Roman"/>
          <w:sz w:val="24"/>
          <w:szCs w:val="24"/>
          <w:rtl w:val="true"/>
          <w:lang w:eastAsia="en-US"/>
        </w:rPr>
      </w:r>
    </w:p>
    <w:p>
      <w:pPr>
        <w:pStyle w:val="PlainText"/>
        <w:jc w:val="both"/>
        <w:rPr>
          <w:rFonts w:ascii="Times New Roman" w:hAnsi="Times New Roman" w:cs="David"/>
          <w:sz w:val="24"/>
          <w:szCs w:val="24"/>
          <w:lang w:eastAsia="en-US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אין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זו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מלאכ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מ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בכך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>,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מלאכ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הצדק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מיד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מיסוי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מסוימ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בתו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מידה</w:t>
      </w:r>
    </w:p>
    <w:p>
      <w:pPr>
        <w:pStyle w:val="PlainText"/>
        <w:jc w:val="both"/>
        <w:rPr>
          <w:rFonts w:ascii="Times New Roman" w:hAnsi="Times New Roman" w:cs="David"/>
          <w:sz w:val="24"/>
          <w:szCs w:val="24"/>
          <w:lang w:eastAsia="en-US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נאותה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>,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יסוד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שיקולי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כורח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>.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ע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זאת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>,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מדינ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דמוקרטי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אינ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רשאית</w:t>
      </w:r>
    </w:p>
    <w:p>
      <w:pPr>
        <w:pStyle w:val="PlainText"/>
        <w:jc w:val="both"/>
        <w:rPr>
          <w:rFonts w:ascii="Times New Roman" w:hAnsi="Times New Roman" w:cs="David"/>
          <w:sz w:val="24"/>
          <w:szCs w:val="24"/>
          <w:lang w:eastAsia="en-US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לפגוע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בחופ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אזרח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לעשו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כרצונו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>,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ג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בתחו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בסיסי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רכושו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פרטי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וגם</w:t>
      </w:r>
    </w:p>
    <w:p>
      <w:pPr>
        <w:pStyle w:val="PlainText"/>
        <w:jc w:val="both"/>
        <w:rPr>
          <w:rFonts w:ascii="Times New Roman" w:hAnsi="Times New Roman" w:cs="David"/>
          <w:sz w:val="24"/>
          <w:szCs w:val="24"/>
          <w:lang w:eastAsia="en-US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בתחומי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בסיסיי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אחרי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חייו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>,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אל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א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כן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אין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ל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מנוס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מפגיע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כזאת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>,</w:t>
      </w:r>
    </w:p>
    <w:p>
      <w:pPr>
        <w:pStyle w:val="PlainText"/>
        <w:jc w:val="both"/>
        <w:rPr>
          <w:rFonts w:ascii="Times New Roman" w:hAnsi="Times New Roman" w:cs="David"/>
          <w:sz w:val="24"/>
          <w:szCs w:val="24"/>
          <w:lang w:eastAsia="en-US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בכורח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נסיבו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חובת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לקיי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מוסדו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ממלכתיי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מגישי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שירותי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לכלל</w:t>
      </w:r>
    </w:p>
    <w:p>
      <w:pPr>
        <w:pStyle w:val="PlainText"/>
        <w:jc w:val="both"/>
        <w:rPr>
          <w:rFonts w:ascii="Times New Roman" w:hAnsi="Times New Roman" w:cs="David"/>
          <w:sz w:val="24"/>
          <w:szCs w:val="24"/>
          <w:lang w:eastAsia="en-US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אזרחי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וש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אמצעי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עומדי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לרשות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כדי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לעשו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זאת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>.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ברור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>,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כי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שיקולים</w:t>
      </w:r>
    </w:p>
    <w:p>
      <w:pPr>
        <w:pStyle w:val="PlainText"/>
        <w:jc w:val="both"/>
        <w:rPr>
          <w:rFonts w:ascii="Times New Roman" w:hAnsi="Times New Roman" w:cs="David"/>
          <w:sz w:val="24"/>
          <w:szCs w:val="24"/>
          <w:lang w:eastAsia="en-US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בדב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כורח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להטי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מסי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בהיקף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מסוי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ל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ייראו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פשוטי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כדוגמ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שיקולים</w:t>
      </w:r>
    </w:p>
    <w:p>
      <w:pPr>
        <w:pStyle w:val="PlainText"/>
        <w:jc w:val="both"/>
        <w:rPr>
          <w:rFonts w:ascii="Times New Roman" w:hAnsi="Times New Roman" w:cs="David"/>
          <w:sz w:val="24"/>
          <w:szCs w:val="24"/>
          <w:lang w:eastAsia="en-US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בדב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כורח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להטי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מסי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כלשהם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>,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שהרי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ככ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שהמדוב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בעצ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טל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מס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>,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אין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לנו</w:t>
      </w:r>
    </w:p>
    <w:p>
      <w:pPr>
        <w:pStyle w:val="PlainText"/>
        <w:jc w:val="both"/>
        <w:rPr>
          <w:rFonts w:ascii="Times New Roman" w:hAnsi="Times New Roman" w:cs="David"/>
          <w:sz w:val="24"/>
          <w:szCs w:val="24"/>
          <w:lang w:eastAsia="en-US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חלופו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מתקבלו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דעת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>,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כך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שאין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לנו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מנוס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ממנה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>,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שע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שלגבי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גוב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מס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>,</w:t>
      </w:r>
    </w:p>
    <w:p>
      <w:pPr>
        <w:pStyle w:val="PlainText"/>
        <w:jc w:val="both"/>
        <w:rPr>
          <w:rFonts w:ascii="Times New Roman" w:hAnsi="Times New Roman" w:cs="David"/>
          <w:sz w:val="24"/>
          <w:szCs w:val="24"/>
          <w:lang w:eastAsia="en-US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י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לנו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חלופות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>,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שאינן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ראויו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להיפס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סף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>,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כך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שבמבט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ראשון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ייתכן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שיש</w:t>
      </w:r>
    </w:p>
    <w:p>
      <w:pPr>
        <w:pStyle w:val="PlainText"/>
        <w:jc w:val="both"/>
        <w:rPr>
          <w:rFonts w:ascii="Times New Roman" w:hAnsi="Times New Roman" w:cs="David"/>
          <w:sz w:val="24"/>
          <w:szCs w:val="24"/>
          <w:lang w:eastAsia="en-US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לנו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מנוס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מהטל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מס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בגוב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מסוים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>.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כדי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להצדי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טל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מס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בגוב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מסוים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>,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יש</w:t>
      </w:r>
    </w:p>
    <w:p>
      <w:pPr>
        <w:pStyle w:val="PlainText"/>
        <w:jc w:val="both"/>
        <w:rPr>
          <w:rFonts w:ascii="Times New Roman" w:hAnsi="Times New Roman" w:cs="David"/>
          <w:sz w:val="24"/>
          <w:szCs w:val="24"/>
          <w:lang w:eastAsia="en-US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להצדי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עדפתו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פני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שא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חלופות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>,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במונחי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כורח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מדינה</w:t>
      </w:r>
    </w:p>
    <w:p>
      <w:pPr>
        <w:pStyle w:val="PlainText"/>
        <w:jc w:val="both"/>
        <w:rPr>
          <w:rFonts w:ascii="Times New Roman" w:hAnsi="Times New Roman" w:cs="David"/>
          <w:sz w:val="24"/>
          <w:szCs w:val="24"/>
          <w:lang w:eastAsia="en-US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לעשו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זאת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>,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כדי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למל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תפקידי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כראוי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>.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שיקולי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עדפ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כזא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אינם</w:t>
      </w:r>
    </w:p>
    <w:p>
      <w:pPr>
        <w:pStyle w:val="PlainText"/>
        <w:jc w:val="both"/>
        <w:rPr>
          <w:rFonts w:ascii="Times New Roman" w:hAnsi="Times New Roman" w:cs="David"/>
          <w:sz w:val="24"/>
          <w:szCs w:val="24"/>
          <w:lang w:eastAsia="en-US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שיקולי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פשוטים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>,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אב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בלעדיה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אין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מדינ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עומד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במבחן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כורח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>,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שהו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אחד</w:t>
      </w:r>
    </w:p>
    <w:p>
      <w:pPr>
        <w:pStyle w:val="PlainText"/>
        <w:jc w:val="both"/>
        <w:rPr>
          <w:rFonts w:ascii="Times New Roman" w:hAnsi="Times New Roman" w:cs="David"/>
          <w:sz w:val="24"/>
          <w:szCs w:val="24"/>
          <w:lang w:eastAsia="en-US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מן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מבחני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שהי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חייב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לעמוד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בהם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>,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כדי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לעמוד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בדרישו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מוסריו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שבעקרונות</w:t>
      </w:r>
    </w:p>
    <w:p>
      <w:pPr>
        <w:pStyle w:val="PlainText"/>
        <w:jc w:val="both"/>
        <w:rPr>
          <w:rFonts w:ascii="Times New Roman" w:hAnsi="Times New Roman" w:cs="David"/>
          <w:sz w:val="24"/>
          <w:szCs w:val="24"/>
          <w:lang w:eastAsia="en-US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משט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דמוקרטי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>.</w:t>
      </w:r>
    </w:p>
    <w:p>
      <w:pPr>
        <w:pStyle w:val="PlainText"/>
        <w:jc w:val="both"/>
        <w:rPr>
          <w:rFonts w:ascii="Times New Roman" w:hAnsi="Times New Roman" w:cs="David"/>
          <w:sz w:val="24"/>
          <w:szCs w:val="24"/>
          <w:lang w:eastAsia="en-US"/>
        </w:rPr>
      </w:pPr>
      <w:r>
        <w:rPr>
          <w:rFonts w:cs="David" w:ascii="Times New Roman" w:hAnsi="Times New Roman"/>
          <w:sz w:val="24"/>
          <w:szCs w:val="24"/>
          <w:rtl w:val="true"/>
          <w:lang w:eastAsia="en-US"/>
        </w:rPr>
      </w:r>
    </w:p>
    <w:p>
      <w:pPr>
        <w:pStyle w:val="PlainText"/>
        <w:jc w:val="both"/>
        <w:rPr>
          <w:rFonts w:ascii="Times New Roman" w:hAnsi="Times New Roman" w:cs="David"/>
          <w:sz w:val="24"/>
          <w:szCs w:val="24"/>
          <w:lang w:eastAsia="en-US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שיקולי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כורח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ממלאי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תפקיד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חשו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ג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בהקשרי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בעלי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אופי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אחר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>,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שראוי</w:t>
      </w:r>
    </w:p>
    <w:p>
      <w:pPr>
        <w:pStyle w:val="PlainText"/>
        <w:jc w:val="both"/>
        <w:rPr>
          <w:rFonts w:ascii="Times New Roman" w:hAnsi="Times New Roman" w:cs="David"/>
          <w:sz w:val="24"/>
          <w:szCs w:val="24"/>
          <w:lang w:eastAsia="en-US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להזכי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ג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אותו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במסגר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קדמ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זו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>.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כאש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פר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עמד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צדק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מיסוי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במונחים</w:t>
      </w:r>
    </w:p>
    <w:p>
      <w:pPr>
        <w:pStyle w:val="PlainText"/>
        <w:jc w:val="both"/>
        <w:rPr>
          <w:rFonts w:ascii="Times New Roman" w:hAnsi="Times New Roman" w:cs="David"/>
          <w:sz w:val="24"/>
          <w:szCs w:val="24"/>
          <w:lang w:eastAsia="en-US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כורח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>,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עמדו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ז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מו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זה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>,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רצון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אזרח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ליהנו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מן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חופ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לעשו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ברכושו</w:t>
      </w:r>
    </w:p>
    <w:p>
      <w:pPr>
        <w:pStyle w:val="PlainText"/>
        <w:jc w:val="both"/>
        <w:rPr>
          <w:rFonts w:ascii="Times New Roman" w:hAnsi="Times New Roman" w:cs="David"/>
          <w:sz w:val="24"/>
          <w:szCs w:val="24"/>
          <w:lang w:eastAsia="en-US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כטו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בעיניו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והחוב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מדינ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למל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מכלו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תפקידיה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>,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באמצעו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מוסדות</w:t>
      </w:r>
    </w:p>
    <w:p>
      <w:pPr>
        <w:pStyle w:val="PlainText"/>
        <w:jc w:val="both"/>
        <w:rPr>
          <w:rFonts w:ascii="Times New Roman" w:hAnsi="Times New Roman" w:cs="David"/>
          <w:sz w:val="24"/>
          <w:szCs w:val="24"/>
          <w:lang w:eastAsia="en-US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ממלכתיי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לסוגיהם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>,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לטוב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כל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אזרחיה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>.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בהקשרי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אחרים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>,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עומדי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ז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מו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זה</w:t>
      </w:r>
    </w:p>
    <w:p>
      <w:pPr>
        <w:pStyle w:val="PlainText"/>
        <w:jc w:val="both"/>
        <w:rPr>
          <w:rFonts w:ascii="Times New Roman" w:hAnsi="Times New Roman" w:cs="David"/>
          <w:sz w:val="24"/>
          <w:szCs w:val="24"/>
          <w:lang w:eastAsia="en-US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ל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אזרח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>,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רוצ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בחופ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מסוים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>,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והמדינה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>,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מכלו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תפקידיה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>,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אל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אזרח</w:t>
      </w:r>
    </w:p>
    <w:p>
      <w:pPr>
        <w:pStyle w:val="PlainText"/>
        <w:jc w:val="both"/>
        <w:rPr>
          <w:rFonts w:ascii="Times New Roman" w:hAnsi="Times New Roman" w:cs="David"/>
          <w:sz w:val="24"/>
          <w:szCs w:val="24"/>
          <w:lang w:eastAsia="en-US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מו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אזרח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או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חופ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אחד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מו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חופ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אח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או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סד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אחד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מדינ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א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מול</w:t>
      </w:r>
    </w:p>
    <w:p>
      <w:pPr>
        <w:pStyle w:val="PlainText"/>
        <w:jc w:val="both"/>
        <w:rPr>
          <w:rFonts w:ascii="Times New Roman" w:hAnsi="Times New Roman" w:cs="David"/>
          <w:sz w:val="24"/>
          <w:szCs w:val="24"/>
          <w:lang w:eastAsia="en-US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סד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אח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שלה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>.</w:t>
      </w:r>
    </w:p>
    <w:p>
      <w:pPr>
        <w:pStyle w:val="PlainText"/>
        <w:jc w:val="both"/>
        <w:rPr>
          <w:rFonts w:ascii="Times New Roman" w:hAnsi="Times New Roman" w:cs="David"/>
          <w:sz w:val="24"/>
          <w:szCs w:val="24"/>
          <w:lang w:eastAsia="en-US"/>
        </w:rPr>
      </w:pPr>
      <w:r>
        <w:rPr>
          <w:rFonts w:cs="David" w:ascii="Times New Roman" w:hAnsi="Times New Roman"/>
          <w:sz w:val="24"/>
          <w:szCs w:val="24"/>
          <w:rtl w:val="true"/>
          <w:lang w:eastAsia="en-US"/>
        </w:rPr>
      </w:r>
    </w:p>
    <w:p>
      <w:pPr>
        <w:pStyle w:val="PlainText"/>
        <w:jc w:val="both"/>
        <w:rPr>
          <w:rFonts w:ascii="Times New Roman" w:hAnsi="Times New Roman" w:cs="David"/>
          <w:sz w:val="24"/>
          <w:szCs w:val="24"/>
          <w:lang w:eastAsia="en-US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לדוגמה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>,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אזרח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אחד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רוצ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לחצו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צומת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>,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במכוניתו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>,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מצפון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לדרום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>,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באותה</w:t>
      </w:r>
    </w:p>
    <w:p>
      <w:pPr>
        <w:pStyle w:val="PlainText"/>
        <w:jc w:val="both"/>
        <w:rPr>
          <w:rFonts w:ascii="Times New Roman" w:hAnsi="Times New Roman" w:cs="David"/>
          <w:sz w:val="24"/>
          <w:szCs w:val="24"/>
          <w:lang w:eastAsia="en-US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שע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ב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רוצ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אזרח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אח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לחצו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אותו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צומת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>,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במכוניתו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>,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ממזרח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למערב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>.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בכורח</w:t>
      </w:r>
    </w:p>
    <w:p>
      <w:pPr>
        <w:pStyle w:val="PlainText"/>
        <w:jc w:val="both"/>
        <w:rPr>
          <w:rFonts w:ascii="Times New Roman" w:hAnsi="Times New Roman" w:cs="David"/>
          <w:sz w:val="24"/>
          <w:szCs w:val="24"/>
          <w:lang w:eastAsia="en-US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נסיבות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>,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שאינן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מאפשרו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לכ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אחד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משני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נהגי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לעשו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כרצונו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>,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אין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מנוס</w:t>
      </w:r>
    </w:p>
    <w:p>
      <w:pPr>
        <w:pStyle w:val="PlainText"/>
        <w:jc w:val="both"/>
        <w:rPr>
          <w:rFonts w:ascii="Times New Roman" w:hAnsi="Times New Roman" w:cs="David"/>
          <w:sz w:val="24"/>
          <w:szCs w:val="24"/>
          <w:lang w:eastAsia="en-US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מהטל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גבלו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חופ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נהיג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נהג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>,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באמצעו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רמזורים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>,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תמרורי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או</w:t>
      </w:r>
    </w:p>
    <w:p>
      <w:pPr>
        <w:pStyle w:val="PlainText"/>
        <w:jc w:val="both"/>
        <w:rPr>
          <w:rFonts w:ascii="Times New Roman" w:hAnsi="Times New Roman" w:cs="David"/>
          <w:sz w:val="24"/>
          <w:szCs w:val="24"/>
          <w:lang w:eastAsia="en-US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סדרי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אחרי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זכו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קדימה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>".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הגבלו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מוטלו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אזרח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מגיע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במכוניתו</w:t>
      </w:r>
    </w:p>
    <w:p>
      <w:pPr>
        <w:pStyle w:val="PlainText"/>
        <w:jc w:val="both"/>
        <w:rPr>
          <w:rFonts w:ascii="Times New Roman" w:hAnsi="Times New Roman" w:cs="David"/>
          <w:sz w:val="24"/>
          <w:szCs w:val="24"/>
          <w:lang w:eastAsia="en-US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א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צומ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מוצדקו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ידי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כורח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להטי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גבלו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כאל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כדי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לקיי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סד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וגן</w:t>
      </w:r>
    </w:p>
    <w:p>
      <w:pPr>
        <w:pStyle w:val="PlainText"/>
        <w:jc w:val="both"/>
        <w:rPr/>
      </w:pP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ומוצלח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נהיג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בטוח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וסדירה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>.</w:t>
      </w:r>
    </w:p>
    <w:p>
      <w:pPr>
        <w:pStyle w:val="PlainText"/>
        <w:jc w:val="both"/>
        <w:rPr>
          <w:rFonts w:ascii="Times New Roman" w:hAnsi="Times New Roman" w:cs="David"/>
          <w:sz w:val="24"/>
          <w:szCs w:val="24"/>
          <w:lang w:eastAsia="en-US"/>
        </w:rPr>
      </w:pPr>
      <w:r>
        <w:rPr>
          <w:rFonts w:cs="David" w:ascii="Times New Roman" w:hAnsi="Times New Roman"/>
          <w:sz w:val="24"/>
          <w:szCs w:val="24"/>
          <w:rtl w:val="true"/>
          <w:lang w:eastAsia="en-US"/>
        </w:rPr>
      </w:r>
    </w:p>
    <w:p>
      <w:pPr>
        <w:pStyle w:val="PlainText"/>
        <w:jc w:val="both"/>
        <w:rPr>
          <w:rFonts w:ascii="Times New Roman" w:hAnsi="Times New Roman" w:cs="David"/>
          <w:sz w:val="24"/>
          <w:szCs w:val="24"/>
          <w:lang w:eastAsia="en-US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לדוגמ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שנייה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>,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חופ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אזרח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לברו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לעצמו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מקו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מגורי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במדינתו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ו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חופש</w:t>
      </w:r>
    </w:p>
    <w:p>
      <w:pPr>
        <w:pStyle w:val="PlainText"/>
        <w:jc w:val="both"/>
        <w:rPr>
          <w:rFonts w:ascii="Times New Roman" w:hAnsi="Times New Roman" w:cs="David"/>
          <w:sz w:val="24"/>
          <w:szCs w:val="24"/>
          <w:lang w:eastAsia="en-US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אזרח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לעשו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כרצונו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באחד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מן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תחומי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בסיסיי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חייו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>.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חופ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אזרח</w:t>
      </w:r>
    </w:p>
    <w:p>
      <w:pPr>
        <w:pStyle w:val="PlainText"/>
        <w:jc w:val="both"/>
        <w:rPr>
          <w:rFonts w:ascii="Times New Roman" w:hAnsi="Times New Roman" w:cs="David"/>
          <w:sz w:val="24"/>
          <w:szCs w:val="24"/>
          <w:lang w:eastAsia="en-US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לברו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לעצמו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צור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חיי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ולנהוג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פי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יחד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ע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שותפי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לדרך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>,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ג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ו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חופ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של</w:t>
      </w:r>
    </w:p>
    <w:p>
      <w:pPr>
        <w:pStyle w:val="PlainText"/>
        <w:jc w:val="both"/>
        <w:rPr>
          <w:rFonts w:ascii="Times New Roman" w:hAnsi="Times New Roman" w:cs="David"/>
          <w:sz w:val="24"/>
          <w:szCs w:val="24"/>
          <w:lang w:eastAsia="en-US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אזרח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לעשו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כרצונו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בתחומי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בסיסיי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אחדי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חייו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>.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בנסיבו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רווחות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>,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חופש</w:t>
      </w:r>
    </w:p>
    <w:p>
      <w:pPr>
        <w:pStyle w:val="PlainText"/>
        <w:jc w:val="both"/>
        <w:rPr>
          <w:rFonts w:ascii="Times New Roman" w:hAnsi="Times New Roman" w:cs="David"/>
          <w:sz w:val="24"/>
          <w:szCs w:val="24"/>
          <w:lang w:eastAsia="en-US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אחד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אינו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עול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בקנ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אחד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ע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חופ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אחר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>.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אזרח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יכו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לרצו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לגו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בקיבוץ</w:t>
      </w:r>
    </w:p>
    <w:p>
      <w:pPr>
        <w:pStyle w:val="PlainText"/>
        <w:jc w:val="both"/>
        <w:rPr>
          <w:rFonts w:ascii="Times New Roman" w:hAnsi="Times New Roman" w:cs="David"/>
          <w:sz w:val="24"/>
          <w:szCs w:val="24"/>
          <w:lang w:eastAsia="en-US"/>
        </w:rPr>
      </w:pPr>
      <w:r>
        <w:rPr>
          <w:rFonts w:cs="David" w:ascii="Times New Roman" w:hAnsi="Times New Roman"/>
          <w:sz w:val="24"/>
          <w:szCs w:val="24"/>
          <w:rtl w:val="true"/>
          <w:lang w:eastAsia="en-US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שדו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ים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>",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מפני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שהנוף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מוצ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חן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בעיניו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ומוזיאון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חנ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סנ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יק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ללבו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>,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מבלי</w:t>
      </w:r>
    </w:p>
    <w:p>
      <w:pPr>
        <w:pStyle w:val="PlainText"/>
        <w:jc w:val="both"/>
        <w:rPr>
          <w:rFonts w:ascii="Times New Roman" w:hAnsi="Times New Roman" w:cs="David"/>
          <w:sz w:val="24"/>
          <w:szCs w:val="24"/>
          <w:lang w:eastAsia="en-US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שירצ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להיו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חב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קיבוץ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>,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עומד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בכ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דרישו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צור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חיי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קיבוץ</w:t>
      </w:r>
    </w:p>
    <w:p>
      <w:pPr>
        <w:pStyle w:val="PlainText"/>
        <w:jc w:val="both"/>
        <w:rPr>
          <w:rFonts w:ascii="Times New Roman" w:hAnsi="Times New Roman" w:cs="David"/>
          <w:sz w:val="24"/>
          <w:szCs w:val="24"/>
          <w:lang w:eastAsia="en-US"/>
        </w:rPr>
      </w:pPr>
      <w:r>
        <w:rPr>
          <w:rFonts w:cs="David" w:ascii="Times New Roman" w:hAnsi="Times New Roman"/>
          <w:sz w:val="24"/>
          <w:szCs w:val="24"/>
          <w:rtl w:val="true"/>
          <w:lang w:eastAsia="en-US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שדו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ים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>".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אזרח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יכו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לרצו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לגו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בל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שכונ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מא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שערים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>",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מפני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שסב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שלו</w:t>
      </w:r>
    </w:p>
    <w:p>
      <w:pPr>
        <w:pStyle w:val="PlainText"/>
        <w:jc w:val="both"/>
        <w:rPr>
          <w:rFonts w:ascii="Times New Roman" w:hAnsi="Times New Roman" w:cs="David"/>
          <w:sz w:val="24"/>
          <w:szCs w:val="24"/>
          <w:lang w:eastAsia="en-US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ג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ש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וחשו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לו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להבין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נוף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ילדותו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סב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שלו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>,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מבלי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שירצ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לשמו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על</w:t>
      </w:r>
    </w:p>
    <w:p>
      <w:pPr>
        <w:pStyle w:val="PlainText"/>
        <w:jc w:val="both"/>
        <w:rPr>
          <w:rFonts w:ascii="Times New Roman" w:hAnsi="Times New Roman" w:cs="David"/>
          <w:sz w:val="24"/>
          <w:szCs w:val="24"/>
          <w:lang w:eastAsia="en-US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צור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חיי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חרדי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שכונה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>,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ל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לצפו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בטלוויזי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ול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לחל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שבת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>.</w:t>
      </w:r>
    </w:p>
    <w:p>
      <w:pPr>
        <w:pStyle w:val="PlainText"/>
        <w:jc w:val="both"/>
        <w:rPr>
          <w:rFonts w:ascii="Times New Roman" w:hAnsi="Times New Roman" w:cs="David"/>
          <w:sz w:val="24"/>
          <w:szCs w:val="24"/>
          <w:lang w:eastAsia="en-US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בשני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מקרי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אין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מנוס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מהטל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גבל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חופ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אזרח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>.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סד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שימנע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מאזרח</w:t>
      </w:r>
    </w:p>
    <w:p>
      <w:pPr>
        <w:pStyle w:val="PlainText"/>
        <w:jc w:val="both"/>
        <w:rPr>
          <w:rFonts w:ascii="Times New Roman" w:hAnsi="Times New Roman" w:cs="David"/>
          <w:sz w:val="24"/>
          <w:szCs w:val="24"/>
          <w:lang w:eastAsia="en-US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לקנו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לעצמו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בי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או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דירה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>,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יסוד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רצון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למנוע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פגיע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בצור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חיי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של</w:t>
      </w:r>
    </w:p>
    <w:p>
      <w:pPr>
        <w:pStyle w:val="PlainText"/>
        <w:jc w:val="both"/>
        <w:rPr>
          <w:rFonts w:ascii="Times New Roman" w:hAnsi="Times New Roman" w:cs="David"/>
          <w:sz w:val="24"/>
          <w:szCs w:val="24"/>
          <w:lang w:eastAsia="en-US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קהיל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שבסביבה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>,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יטי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גבל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חופ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אזרח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לברו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לעצמו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מקו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מגורים</w:t>
      </w:r>
    </w:p>
    <w:p>
      <w:pPr>
        <w:pStyle w:val="PlainText"/>
        <w:jc w:val="both"/>
        <w:rPr>
          <w:rFonts w:ascii="Times New Roman" w:hAnsi="Times New Roman" w:cs="David"/>
          <w:sz w:val="24"/>
          <w:szCs w:val="24"/>
          <w:lang w:eastAsia="en-US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במדינתו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>.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סד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שיאפש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לאזרח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לגו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בכ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מקו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פנוי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במדינתו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>,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חרף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פגיעה</w:t>
      </w:r>
    </w:p>
    <w:p>
      <w:pPr>
        <w:pStyle w:val="PlainText"/>
        <w:jc w:val="both"/>
        <w:rPr>
          <w:rFonts w:ascii="Times New Roman" w:hAnsi="Times New Roman" w:cs="David"/>
          <w:sz w:val="24"/>
          <w:szCs w:val="24"/>
          <w:lang w:eastAsia="en-US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בצור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חיי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קהיל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באותו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מקום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>,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יטי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גבל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חופ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אזרח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לברור</w:t>
      </w:r>
    </w:p>
    <w:p>
      <w:pPr>
        <w:pStyle w:val="PlainText"/>
        <w:jc w:val="both"/>
        <w:rPr>
          <w:rFonts w:ascii="Times New Roman" w:hAnsi="Times New Roman" w:cs="David"/>
          <w:sz w:val="24"/>
          <w:szCs w:val="24"/>
          <w:lang w:eastAsia="en-US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לעצמו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צור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חיי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ולנהוג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פי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בקהיל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אזרחי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שותפי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לה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>.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שאלה</w:t>
      </w:r>
    </w:p>
    <w:p>
      <w:pPr>
        <w:pStyle w:val="PlainText"/>
        <w:jc w:val="both"/>
        <w:rPr>
          <w:rFonts w:ascii="Times New Roman" w:hAnsi="Times New Roman" w:cs="David"/>
          <w:sz w:val="24"/>
          <w:szCs w:val="24"/>
          <w:lang w:eastAsia="en-US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מוסרי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שתעל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פרק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>,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בכ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אחד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מן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מקרי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ללו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>,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תהי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שאל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הגבלה</w:t>
      </w:r>
    </w:p>
    <w:p>
      <w:pPr>
        <w:pStyle w:val="PlainText"/>
        <w:jc w:val="both"/>
        <w:rPr>
          <w:rFonts w:ascii="Times New Roman" w:hAnsi="Times New Roman" w:cs="David"/>
          <w:sz w:val="24"/>
          <w:szCs w:val="24"/>
          <w:lang w:eastAsia="en-US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ראויה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>: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א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י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לשמו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חופ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אחד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ולהגבי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לש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כך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חופ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אחר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>,</w:t>
      </w:r>
    </w:p>
    <w:p>
      <w:pPr>
        <w:pStyle w:val="PlainText"/>
        <w:jc w:val="both"/>
        <w:rPr>
          <w:rFonts w:ascii="Times New Roman" w:hAnsi="Times New Roman" w:cs="David"/>
          <w:sz w:val="24"/>
          <w:szCs w:val="24"/>
          <w:lang w:eastAsia="en-US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או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להפך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או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אולי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י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להטי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גבלו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ג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חופ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אחד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וג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חופ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אחר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>,</w:t>
      </w:r>
    </w:p>
    <w:p>
      <w:pPr>
        <w:pStyle w:val="PlainText"/>
        <w:jc w:val="both"/>
        <w:rPr>
          <w:rFonts w:ascii="Times New Roman" w:hAnsi="Times New Roman" w:cs="David"/>
          <w:sz w:val="24"/>
          <w:szCs w:val="24"/>
          <w:lang w:eastAsia="en-US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בלי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להכריע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ביניה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באופן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חד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ומוחלט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>.</w:t>
      </w:r>
    </w:p>
    <w:p>
      <w:pPr>
        <w:pStyle w:val="PlainText"/>
        <w:jc w:val="both"/>
        <w:rPr>
          <w:rFonts w:ascii="Times New Roman" w:hAnsi="Times New Roman" w:cs="David"/>
          <w:sz w:val="24"/>
          <w:szCs w:val="24"/>
          <w:lang w:eastAsia="en-US"/>
        </w:rPr>
      </w:pPr>
      <w:r>
        <w:rPr>
          <w:rFonts w:cs="David" w:ascii="Times New Roman" w:hAnsi="Times New Roman"/>
          <w:sz w:val="24"/>
          <w:szCs w:val="24"/>
          <w:rtl w:val="true"/>
          <w:lang w:eastAsia="en-US"/>
        </w:rPr>
      </w:r>
    </w:p>
    <w:p>
      <w:pPr>
        <w:pStyle w:val="PlainText"/>
        <w:jc w:val="both"/>
        <w:rPr>
          <w:rFonts w:ascii="Times New Roman" w:hAnsi="Times New Roman" w:cs="David"/>
          <w:sz w:val="24"/>
          <w:szCs w:val="24"/>
          <w:lang w:eastAsia="en-US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ולדוגמ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שלישית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>,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הסד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נוהג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במדינ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דמוקרטי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מאפש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לאזרח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לכתו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מחזה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>,</w:t>
      </w:r>
    </w:p>
    <w:p>
      <w:pPr>
        <w:pStyle w:val="PlainText"/>
        <w:jc w:val="both"/>
        <w:rPr>
          <w:rFonts w:ascii="Times New Roman" w:hAnsi="Times New Roman" w:cs="David"/>
          <w:sz w:val="24"/>
          <w:szCs w:val="24"/>
          <w:lang w:eastAsia="en-US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כרצונו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>,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לפי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טעמו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ולפי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שקפותיו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>,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ובתוך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כך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לכלו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בעליל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ג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חומרים</w:t>
      </w:r>
    </w:p>
    <w:p>
      <w:pPr>
        <w:pStyle w:val="PlainText"/>
        <w:jc w:val="both"/>
        <w:rPr>
          <w:rFonts w:ascii="Times New Roman" w:hAnsi="Times New Roman" w:cs="David"/>
          <w:sz w:val="24"/>
          <w:szCs w:val="24"/>
          <w:lang w:eastAsia="en-US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מציאותיי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וג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חומרי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בדויים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>,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מלבו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מחב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או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מדעותיו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במסגר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זו</w:t>
      </w:r>
    </w:p>
    <w:p>
      <w:pPr>
        <w:pStyle w:val="PlainText"/>
        <w:jc w:val="both"/>
        <w:rPr>
          <w:rFonts w:ascii="Times New Roman" w:hAnsi="Times New Roman" w:cs="David"/>
          <w:sz w:val="24"/>
          <w:szCs w:val="24"/>
          <w:lang w:eastAsia="en-US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חופ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ביטוי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אומנותי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עלו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בימה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>,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בשני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אחרונות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>,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מחזו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בדבר</w:t>
      </w:r>
    </w:p>
    <w:p>
      <w:pPr>
        <w:pStyle w:val="PlainText"/>
        <w:jc w:val="both"/>
        <w:rPr>
          <w:rFonts w:ascii="Times New Roman" w:hAnsi="Times New Roman" w:cs="David"/>
          <w:sz w:val="24"/>
          <w:szCs w:val="24"/>
          <w:lang w:eastAsia="en-US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קסטנר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>,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גורודי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ופולרד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>,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רצח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רבין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ופרש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צאלי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>,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לדוגמה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>.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סד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אחר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>,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נוהג</w:t>
      </w:r>
    </w:p>
    <w:p>
      <w:pPr>
        <w:pStyle w:val="PlainText"/>
        <w:jc w:val="both"/>
        <w:rPr>
          <w:rFonts w:ascii="Times New Roman" w:hAnsi="Times New Roman" w:cs="David"/>
          <w:sz w:val="24"/>
          <w:szCs w:val="24"/>
          <w:lang w:eastAsia="en-US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ג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ו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במדינ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דמוקרטית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>,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ב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לשמו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שמו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טו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אד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מפני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כ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פגיע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גסה</w:t>
      </w:r>
    </w:p>
    <w:p>
      <w:pPr>
        <w:pStyle w:val="PlainText"/>
        <w:jc w:val="both"/>
        <w:rPr>
          <w:rFonts w:ascii="Times New Roman" w:hAnsi="Times New Roman" w:cs="David"/>
          <w:sz w:val="24"/>
          <w:szCs w:val="24"/>
          <w:lang w:eastAsia="en-US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ומופרכת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>.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במסגר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זו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אסו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לייחס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לאד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מעשי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של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עש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או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דברי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של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אמר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>,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באופן</w:t>
      </w:r>
    </w:p>
    <w:p>
      <w:pPr>
        <w:pStyle w:val="PlainText"/>
        <w:jc w:val="both"/>
        <w:rPr>
          <w:rFonts w:ascii="Times New Roman" w:hAnsi="Times New Roman" w:cs="David"/>
          <w:sz w:val="24"/>
          <w:szCs w:val="24"/>
          <w:lang w:eastAsia="en-US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עלו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לגרו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לאנשי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אחרי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להעריך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אותו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באופן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שלילי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>.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ושוב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>,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אין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מנוס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מהטלת</w:t>
      </w:r>
    </w:p>
    <w:p>
      <w:pPr>
        <w:pStyle w:val="PlainText"/>
        <w:jc w:val="both"/>
        <w:rPr>
          <w:rFonts w:ascii="Times New Roman" w:hAnsi="Times New Roman" w:cs="David"/>
          <w:sz w:val="24"/>
          <w:szCs w:val="24"/>
          <w:lang w:eastAsia="en-US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גבלו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אחד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משני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הסדרי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או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אולי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שניהם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>,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מפני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שבנסיבו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אחדו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אי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אפשר</w:t>
      </w:r>
    </w:p>
    <w:p>
      <w:pPr>
        <w:pStyle w:val="PlainText"/>
        <w:jc w:val="both"/>
        <w:rPr>
          <w:rFonts w:ascii="Times New Roman" w:hAnsi="Times New Roman" w:cs="David"/>
          <w:sz w:val="24"/>
          <w:szCs w:val="24"/>
          <w:lang w:eastAsia="en-US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לקיי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שניה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בל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להטי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גבלו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אף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אחד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מהם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>.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בש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חופ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ביטוי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אומנותי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>,</w:t>
      </w:r>
    </w:p>
    <w:p>
      <w:pPr>
        <w:pStyle w:val="PlainText"/>
        <w:jc w:val="both"/>
        <w:rPr>
          <w:rFonts w:ascii="Times New Roman" w:hAnsi="Times New Roman" w:cs="David"/>
          <w:sz w:val="24"/>
          <w:szCs w:val="24"/>
          <w:lang w:eastAsia="en-US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י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אזרח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שעיצ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קטעי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במחז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שכת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באופן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מייחס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לחנ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סנש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>,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שהי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בע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דמות</w:t>
      </w:r>
    </w:p>
    <w:p>
      <w:pPr>
        <w:pStyle w:val="PlainText"/>
        <w:jc w:val="both"/>
        <w:rPr>
          <w:rFonts w:ascii="Times New Roman" w:hAnsi="Times New Roman" w:cs="David"/>
          <w:sz w:val="24"/>
          <w:szCs w:val="24"/>
          <w:lang w:eastAsia="en-US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יסטורי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מפוארת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>,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מעשי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מעיבי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לפחו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במידת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>-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מ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דמות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ושאין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לנו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שו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ראייה</w:t>
      </w:r>
    </w:p>
    <w:p>
      <w:pPr>
        <w:pStyle w:val="PlainText"/>
        <w:jc w:val="both"/>
        <w:rPr>
          <w:rFonts w:ascii="Times New Roman" w:hAnsi="Times New Roman" w:cs="David"/>
          <w:sz w:val="24"/>
          <w:szCs w:val="24"/>
          <w:lang w:eastAsia="en-US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יסטורי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לכך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שאכן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נעשו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ידיה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>.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א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ל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נגבי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חופ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ביטוי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אומנותי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>,</w:t>
      </w:r>
    </w:p>
    <w:p>
      <w:pPr>
        <w:pStyle w:val="PlainText"/>
        <w:jc w:val="both"/>
        <w:rPr>
          <w:rFonts w:ascii="Times New Roman" w:hAnsi="Times New Roman" w:cs="David"/>
          <w:sz w:val="24"/>
          <w:szCs w:val="24"/>
          <w:lang w:eastAsia="en-US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נשקפ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סכנ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ממשי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לדמות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טוב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חנ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סנש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>,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ב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במיד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שצופי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מחז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יאמצו</w:t>
      </w:r>
    </w:p>
    <w:p>
      <w:pPr>
        <w:pStyle w:val="PlainText"/>
        <w:jc w:val="both"/>
        <w:rPr>
          <w:rFonts w:ascii="Times New Roman" w:hAnsi="Times New Roman" w:cs="David"/>
          <w:sz w:val="24"/>
          <w:szCs w:val="24"/>
          <w:lang w:eastAsia="en-US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דמו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עול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מן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מחז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ול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זו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עול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מן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מחק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היסטורי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>.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א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ל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נגבי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את</w:t>
      </w:r>
    </w:p>
    <w:p>
      <w:pPr>
        <w:pStyle w:val="PlainText"/>
        <w:jc w:val="both"/>
        <w:rPr>
          <w:rFonts w:ascii="Times New Roman" w:hAnsi="Times New Roman" w:cs="David"/>
          <w:sz w:val="24"/>
          <w:szCs w:val="24"/>
          <w:lang w:eastAsia="en-US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הגנ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שמו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טו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אדם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>,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שהו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בע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דמו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יסטורית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>,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נשקפ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סכנ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של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נוכל</w:t>
      </w:r>
    </w:p>
    <w:p>
      <w:pPr>
        <w:pStyle w:val="PlainText"/>
        <w:jc w:val="both"/>
        <w:rPr>
          <w:rFonts w:ascii="Times New Roman" w:hAnsi="Times New Roman" w:cs="David"/>
          <w:sz w:val="24"/>
          <w:szCs w:val="24"/>
          <w:lang w:eastAsia="en-US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לת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ביטוי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אומנותי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לפרשנו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זו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או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אחר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מעשיו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או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לתפיס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זו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או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אחר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של</w:t>
      </w:r>
    </w:p>
    <w:p>
      <w:pPr>
        <w:pStyle w:val="PlainText"/>
        <w:jc w:val="both"/>
        <w:rPr>
          <w:rFonts w:ascii="Times New Roman" w:hAnsi="Times New Roman" w:cs="David"/>
          <w:sz w:val="24"/>
          <w:szCs w:val="24"/>
          <w:lang w:eastAsia="en-US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דמותו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אנושית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>.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ושוב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>,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שאל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מוסרי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שתעל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פרק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>,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בכ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אחד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מן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מקרי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ללו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>,</w:t>
      </w:r>
    </w:p>
    <w:p>
      <w:pPr>
        <w:pStyle w:val="PlainText"/>
        <w:jc w:val="both"/>
        <w:rPr>
          <w:rFonts w:ascii="Times New Roman" w:hAnsi="Times New Roman" w:cs="David"/>
          <w:sz w:val="24"/>
          <w:szCs w:val="24"/>
          <w:lang w:eastAsia="en-US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תהי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שאל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הגבל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ראויה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>: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א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י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לשמו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סד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אחד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באמצעו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גבל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הסדר</w:t>
      </w:r>
    </w:p>
    <w:p>
      <w:pPr>
        <w:pStyle w:val="PlainText"/>
        <w:jc w:val="both"/>
        <w:rPr>
          <w:rFonts w:ascii="Times New Roman" w:hAnsi="Times New Roman" w:cs="David"/>
          <w:sz w:val="24"/>
          <w:szCs w:val="24"/>
          <w:lang w:eastAsia="en-US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אח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או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אולי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י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להטי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גבלו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שניה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ול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להכריע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ביניהם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>.</w:t>
      </w:r>
    </w:p>
    <w:p>
      <w:pPr>
        <w:pStyle w:val="PlainText"/>
        <w:jc w:val="both"/>
        <w:rPr>
          <w:rFonts w:ascii="Times New Roman" w:hAnsi="Times New Roman" w:cs="David"/>
          <w:sz w:val="24"/>
          <w:szCs w:val="24"/>
          <w:lang w:eastAsia="en-US"/>
        </w:rPr>
      </w:pPr>
      <w:r>
        <w:rPr>
          <w:rFonts w:cs="David" w:ascii="Times New Roman" w:hAnsi="Times New Roman"/>
          <w:sz w:val="24"/>
          <w:szCs w:val="24"/>
          <w:rtl w:val="true"/>
          <w:lang w:eastAsia="en-US"/>
        </w:rPr>
      </w:r>
    </w:p>
    <w:p>
      <w:pPr>
        <w:pStyle w:val="PlainText"/>
        <w:jc w:val="both"/>
        <w:rPr>
          <w:rFonts w:ascii="Times New Roman" w:hAnsi="Times New Roman" w:cs="David"/>
          <w:sz w:val="24"/>
          <w:szCs w:val="24"/>
          <w:lang w:eastAsia="en-US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בכ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אח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משלו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דוגמאו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ללו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>,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מתגל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כורח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להטי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גבלו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חופ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אזרח</w:t>
      </w:r>
    </w:p>
    <w:p>
      <w:pPr>
        <w:pStyle w:val="PlainText"/>
        <w:jc w:val="both"/>
        <w:rPr>
          <w:rFonts w:ascii="Times New Roman" w:hAnsi="Times New Roman" w:cs="David"/>
          <w:sz w:val="24"/>
          <w:szCs w:val="24"/>
          <w:lang w:eastAsia="en-US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או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זכו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שלו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>.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לעצ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טל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הגבל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יש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>,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בכ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אח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מהן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>,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צדק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במונחי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כורח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>.</w:t>
      </w:r>
    </w:p>
    <w:p>
      <w:pPr>
        <w:pStyle w:val="PlainText"/>
        <w:jc w:val="both"/>
        <w:rPr>
          <w:rFonts w:ascii="Times New Roman" w:hAnsi="Times New Roman" w:cs="David"/>
          <w:sz w:val="24"/>
          <w:szCs w:val="24"/>
          <w:lang w:eastAsia="en-US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אול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כדי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שהגבל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מוטל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חופ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אזרח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או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זכו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שלו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>,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לגבי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נסיבות</w:t>
      </w:r>
    </w:p>
    <w:p>
      <w:pPr>
        <w:pStyle w:val="PlainText"/>
        <w:jc w:val="both"/>
        <w:rPr>
          <w:rFonts w:ascii="Times New Roman" w:hAnsi="Times New Roman" w:cs="David"/>
          <w:sz w:val="24"/>
          <w:szCs w:val="24"/>
          <w:lang w:eastAsia="en-US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כאלה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>,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ל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ר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רעיון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טל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מגבל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חיי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לעמוד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במבחן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כורח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>,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אל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ג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רעיון</w:t>
      </w:r>
    </w:p>
    <w:p>
      <w:pPr>
        <w:pStyle w:val="PlainText"/>
        <w:jc w:val="both"/>
        <w:rPr>
          <w:rFonts w:ascii="Times New Roman" w:hAnsi="Times New Roman" w:cs="David"/>
          <w:sz w:val="24"/>
          <w:szCs w:val="24"/>
          <w:lang w:eastAsia="en-US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מתגל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בהטל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גבל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אח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מבין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הגבלו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חלופיות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>.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ואכן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>,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א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נתבונן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בפתרונות</w:t>
      </w:r>
    </w:p>
    <w:p>
      <w:pPr>
        <w:pStyle w:val="PlainText"/>
        <w:jc w:val="both"/>
        <w:rPr>
          <w:rFonts w:ascii="Times New Roman" w:hAnsi="Times New Roman" w:cs="David"/>
          <w:sz w:val="24"/>
          <w:szCs w:val="24"/>
          <w:lang w:eastAsia="en-US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אפשריי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כ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אח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מן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בעיו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שהופיעו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בשלו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דוגמאו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שלפנינו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>,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נוכ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להצדיק</w:t>
      </w:r>
    </w:p>
    <w:p>
      <w:pPr>
        <w:pStyle w:val="PlainText"/>
        <w:jc w:val="both"/>
        <w:rPr>
          <w:rFonts w:ascii="Times New Roman" w:hAnsi="Times New Roman" w:cs="David"/>
          <w:sz w:val="24"/>
          <w:szCs w:val="24"/>
          <w:lang w:eastAsia="en-US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חל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מה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במונחי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כורח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>.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בתנאי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צומת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>,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שוני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באופן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מהותי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מתנאי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מחלף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>,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אין</w:t>
      </w:r>
    </w:p>
    <w:p>
      <w:pPr>
        <w:pStyle w:val="PlainText"/>
        <w:jc w:val="both"/>
        <w:rPr>
          <w:rFonts w:ascii="Times New Roman" w:hAnsi="Times New Roman" w:cs="David"/>
          <w:sz w:val="24"/>
          <w:szCs w:val="24"/>
          <w:lang w:eastAsia="en-US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מנוס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מהגבל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תנוע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במסלו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אחד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>,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כדי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לאפש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ל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להתנה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באופן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בטוח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וסדיר</w:t>
      </w:r>
    </w:p>
    <w:p>
      <w:pPr>
        <w:pStyle w:val="PlainText"/>
        <w:jc w:val="both"/>
        <w:rPr>
          <w:rFonts w:ascii="Times New Roman" w:hAnsi="Times New Roman" w:cs="David"/>
          <w:sz w:val="24"/>
          <w:szCs w:val="24"/>
          <w:lang w:eastAsia="en-US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בכ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מסלו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מצטל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בו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>.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משך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זמן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שבו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מוטל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גבל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נהג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>,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נוכח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או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אדום</w:t>
      </w:r>
    </w:p>
    <w:p>
      <w:pPr>
        <w:pStyle w:val="PlainText"/>
        <w:jc w:val="both"/>
        <w:rPr>
          <w:rFonts w:ascii="Times New Roman" w:hAnsi="Times New Roman" w:cs="David"/>
          <w:sz w:val="24"/>
          <w:szCs w:val="24"/>
          <w:lang w:eastAsia="en-US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ברמזור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>,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לדוגמה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>,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נקבע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יסוד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שיקולי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בטיחו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ויעילות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>,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בכפיפו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מתמדת</w:t>
      </w:r>
    </w:p>
    <w:p>
      <w:pPr>
        <w:pStyle w:val="PlainText"/>
        <w:jc w:val="both"/>
        <w:rPr>
          <w:rFonts w:ascii="Times New Roman" w:hAnsi="Times New Roman" w:cs="David"/>
          <w:sz w:val="24"/>
          <w:szCs w:val="24"/>
          <w:lang w:eastAsia="en-US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לדרישו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הגינות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>,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אמורו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להתבט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בכ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סד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מדינ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דמוקרטית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>.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יהי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זה</w:t>
      </w:r>
    </w:p>
    <w:p>
      <w:pPr>
        <w:pStyle w:val="PlainText"/>
        <w:jc w:val="both"/>
        <w:rPr>
          <w:rFonts w:ascii="Times New Roman" w:hAnsi="Times New Roman" w:cs="David"/>
          <w:sz w:val="24"/>
          <w:szCs w:val="24"/>
          <w:lang w:eastAsia="en-US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וגן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להנהיג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בצומ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סד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יסוד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שיקולי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בטיחו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ויעילות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>,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מפני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שאל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ם</w:t>
      </w:r>
    </w:p>
    <w:p>
      <w:pPr>
        <w:pStyle w:val="PlainText"/>
        <w:jc w:val="both"/>
        <w:rPr>
          <w:rFonts w:ascii="Times New Roman" w:hAnsi="Times New Roman" w:cs="David"/>
          <w:sz w:val="24"/>
          <w:szCs w:val="24"/>
          <w:lang w:eastAsia="en-US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שיקולי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ענייניים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>,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ככ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שהמדוב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בהסד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לחציי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צומת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>,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וניתן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לערוך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אות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גם</w:t>
      </w:r>
    </w:p>
    <w:p>
      <w:pPr>
        <w:pStyle w:val="PlainText"/>
        <w:jc w:val="both"/>
        <w:rPr/>
      </w:pP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באופן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ניטרלי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>,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לל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משו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פנים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>,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כדי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לעמוד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במבחן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הגינות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>.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בצומ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פשוט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ביותר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>,</w:t>
      </w:r>
    </w:p>
    <w:p>
      <w:pPr>
        <w:pStyle w:val="PlainText"/>
        <w:jc w:val="both"/>
        <w:rPr/>
      </w:pP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מכ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בחינות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>,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ניתן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לומ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שבכורח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דרישו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בטיחות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>,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יעילו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והגינות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>,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מתחל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זמן</w:t>
      </w:r>
    </w:p>
    <w:p>
      <w:pPr>
        <w:pStyle w:val="PlainText"/>
        <w:jc w:val="both"/>
        <w:rPr/>
      </w:pP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שוו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בשוו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בין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כ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מסלולי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תנוע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שבצומת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>,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במחזוריו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סדירה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>.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ג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בצמתי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יותר</w:t>
      </w:r>
    </w:p>
    <w:p>
      <w:pPr>
        <w:pStyle w:val="PlainText"/>
        <w:jc w:val="both"/>
        <w:rPr/>
      </w:pP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מורכבים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>,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נוכ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להצדי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חלוקו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זמן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מסוימו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במונחי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כורח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דרישו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בטיחות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>,</w:t>
      </w:r>
    </w:p>
    <w:p>
      <w:pPr>
        <w:pStyle w:val="PlainText"/>
        <w:jc w:val="both"/>
        <w:rPr>
          <w:rFonts w:ascii="Times New Roman" w:hAnsi="Times New Roman" w:cs="David"/>
          <w:sz w:val="24"/>
          <w:szCs w:val="24"/>
          <w:lang w:eastAsia="en-US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יעילו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והגינות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>.</w:t>
      </w:r>
    </w:p>
    <w:p>
      <w:pPr>
        <w:pStyle w:val="PlainText"/>
        <w:jc w:val="both"/>
        <w:rPr>
          <w:rFonts w:ascii="Times New Roman" w:hAnsi="Times New Roman" w:cs="David"/>
          <w:sz w:val="24"/>
          <w:szCs w:val="24"/>
          <w:lang w:eastAsia="en-US"/>
        </w:rPr>
      </w:pPr>
      <w:r>
        <w:rPr>
          <w:rFonts w:cs="David" w:ascii="Times New Roman" w:hAnsi="Times New Roman"/>
          <w:sz w:val="24"/>
          <w:szCs w:val="24"/>
          <w:rtl w:val="true"/>
          <w:lang w:eastAsia="en-US"/>
        </w:rPr>
      </w:r>
    </w:p>
    <w:p>
      <w:pPr>
        <w:pStyle w:val="PlainText"/>
        <w:jc w:val="both"/>
        <w:rPr>
          <w:rFonts w:ascii="Times New Roman" w:hAnsi="Times New Roman" w:cs="David"/>
          <w:sz w:val="24"/>
          <w:szCs w:val="24"/>
          <w:lang w:eastAsia="en-US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עימו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שבין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חופ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אזרח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לברו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לעצמו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מקו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מגורי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לבין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חופ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אזרח</w:t>
      </w:r>
    </w:p>
    <w:p>
      <w:pPr>
        <w:pStyle w:val="PlainText"/>
        <w:jc w:val="both"/>
        <w:rPr>
          <w:rFonts w:ascii="Times New Roman" w:hAnsi="Times New Roman" w:cs="David"/>
          <w:sz w:val="24"/>
          <w:szCs w:val="24"/>
          <w:lang w:eastAsia="en-US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לברו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לעצמו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צור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חיי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ולנהוג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פי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במסגר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קהיל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רוצ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ב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יכו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ג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וא</w:t>
      </w:r>
    </w:p>
    <w:p>
      <w:pPr>
        <w:pStyle w:val="PlainText"/>
        <w:jc w:val="both"/>
        <w:rPr>
          <w:rFonts w:ascii="Times New Roman" w:hAnsi="Times New Roman" w:cs="David"/>
          <w:sz w:val="24"/>
          <w:szCs w:val="24"/>
          <w:lang w:eastAsia="en-US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להיפת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בדרכי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שונו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ור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אחדו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מהן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ניתנו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להצדק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במונחי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כורח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בכפיפות</w:t>
      </w:r>
    </w:p>
    <w:p>
      <w:pPr>
        <w:pStyle w:val="PlainText"/>
        <w:jc w:val="both"/>
        <w:rPr>
          <w:rFonts w:ascii="Times New Roman" w:hAnsi="Times New Roman" w:cs="David"/>
          <w:sz w:val="24"/>
          <w:szCs w:val="24"/>
          <w:lang w:eastAsia="en-US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לדרישו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הגינות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>.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תהי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צדק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כזא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לפתרונו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וגנים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>,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שיתנו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עדיפו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לשמירה</w:t>
      </w:r>
    </w:p>
    <w:p>
      <w:pPr>
        <w:pStyle w:val="PlainText"/>
        <w:jc w:val="both"/>
        <w:rPr>
          <w:rFonts w:ascii="Times New Roman" w:hAnsi="Times New Roman" w:cs="David"/>
          <w:sz w:val="24"/>
          <w:szCs w:val="24"/>
          <w:lang w:eastAsia="en-US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חופ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אזרח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לברו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לעצמו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צור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חיי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ולנהוג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פי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בקהיל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שותפים</w:t>
      </w:r>
    </w:p>
    <w:p>
      <w:pPr>
        <w:pStyle w:val="PlainText"/>
        <w:jc w:val="both"/>
        <w:rPr>
          <w:rFonts w:ascii="Times New Roman" w:hAnsi="Times New Roman" w:cs="David"/>
          <w:sz w:val="24"/>
          <w:szCs w:val="24"/>
          <w:lang w:eastAsia="en-US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לדרך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>,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ג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במחי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טל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גבל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חופ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אזרח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לברו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לעצמו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כלבבו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מקום</w:t>
      </w:r>
    </w:p>
    <w:p>
      <w:pPr>
        <w:pStyle w:val="PlainText"/>
        <w:jc w:val="both"/>
        <w:rPr>
          <w:rFonts w:ascii="Times New Roman" w:hAnsi="Times New Roman" w:cs="David"/>
          <w:sz w:val="24"/>
          <w:szCs w:val="24"/>
          <w:lang w:eastAsia="en-US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מגורי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במדינתו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>.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רג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אחת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>,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עדפ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כזא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תהי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מוצדקת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>,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במונחי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כורח</w:t>
      </w:r>
    </w:p>
    <w:p>
      <w:pPr>
        <w:pStyle w:val="PlainText"/>
        <w:jc w:val="both"/>
        <w:rPr>
          <w:rFonts w:ascii="Times New Roman" w:hAnsi="Times New Roman" w:cs="David"/>
          <w:sz w:val="24"/>
          <w:szCs w:val="24"/>
          <w:lang w:eastAsia="en-US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בכפיפו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לדרישו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הגינות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>,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כיוון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שבעימו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בין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שמיר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חופ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לברו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מערכת</w:t>
      </w:r>
    </w:p>
    <w:p>
      <w:pPr>
        <w:pStyle w:val="PlainText"/>
        <w:jc w:val="both"/>
        <w:rPr>
          <w:rFonts w:ascii="Times New Roman" w:hAnsi="Times New Roman" w:cs="David"/>
          <w:sz w:val="24"/>
          <w:szCs w:val="24"/>
          <w:lang w:eastAsia="en-US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מקיפ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יבטי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חיי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פני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חופ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לברו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אחד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מן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היבטי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ללו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>,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י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כורח</w:t>
      </w:r>
    </w:p>
    <w:p>
      <w:pPr>
        <w:pStyle w:val="PlainText"/>
        <w:jc w:val="both"/>
        <w:rPr>
          <w:rFonts w:ascii="Times New Roman" w:hAnsi="Times New Roman" w:cs="David"/>
          <w:sz w:val="24"/>
          <w:szCs w:val="24"/>
          <w:lang w:eastAsia="en-US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להעדיף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חופ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אחד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פני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חופ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שני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>,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מפני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שי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כורח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לת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עדפ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לחופש</w:t>
      </w:r>
    </w:p>
    <w:p>
      <w:pPr>
        <w:pStyle w:val="PlainText"/>
        <w:jc w:val="both"/>
        <w:rPr>
          <w:rFonts w:ascii="Times New Roman" w:hAnsi="Times New Roman" w:cs="David"/>
          <w:sz w:val="24"/>
          <w:szCs w:val="24"/>
          <w:lang w:eastAsia="en-US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לברו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מקו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מגורים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>,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יסוד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שיקולי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נוגעי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למכלו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רח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יבטי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חיים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>,</w:t>
      </w:r>
    </w:p>
    <w:p>
      <w:pPr>
        <w:pStyle w:val="PlainText"/>
        <w:jc w:val="both"/>
        <w:rPr>
          <w:rFonts w:ascii="Times New Roman" w:hAnsi="Times New Roman" w:cs="David"/>
          <w:sz w:val="24"/>
          <w:szCs w:val="24"/>
          <w:lang w:eastAsia="en-US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פני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חופ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לבחו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מקו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מגורים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>,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יסוד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שיקו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נוגע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ר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לאחד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מהיבטי</w:t>
      </w:r>
    </w:p>
    <w:p>
      <w:pPr>
        <w:pStyle w:val="PlainText"/>
        <w:jc w:val="both"/>
        <w:rPr>
          <w:rFonts w:ascii="Times New Roman" w:hAnsi="Times New Roman" w:cs="David"/>
          <w:sz w:val="24"/>
          <w:szCs w:val="24"/>
          <w:lang w:eastAsia="en-US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חיי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ללו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>.</w:t>
      </w:r>
    </w:p>
    <w:p>
      <w:pPr>
        <w:pStyle w:val="PlainText"/>
        <w:jc w:val="both"/>
        <w:rPr>
          <w:rFonts w:ascii="Times New Roman" w:hAnsi="Times New Roman" w:cs="David"/>
          <w:sz w:val="24"/>
          <w:szCs w:val="24"/>
          <w:lang w:eastAsia="en-US"/>
        </w:rPr>
      </w:pPr>
      <w:r>
        <w:rPr>
          <w:rFonts w:cs="David" w:ascii="Times New Roman" w:hAnsi="Times New Roman"/>
          <w:sz w:val="24"/>
          <w:szCs w:val="24"/>
          <w:rtl w:val="true"/>
          <w:lang w:eastAsia="en-US"/>
        </w:rPr>
      </w:r>
    </w:p>
    <w:p>
      <w:pPr>
        <w:pStyle w:val="PlainText"/>
        <w:jc w:val="both"/>
        <w:rPr>
          <w:rFonts w:ascii="Times New Roman" w:hAnsi="Times New Roman" w:cs="David"/>
          <w:sz w:val="24"/>
          <w:szCs w:val="24"/>
          <w:lang w:eastAsia="en-US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זו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אינ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צדק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מיוחדת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>,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תפור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פי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מידותיו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עימו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בין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אזרח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רוצה</w:t>
      </w:r>
    </w:p>
    <w:p>
      <w:pPr>
        <w:pStyle w:val="PlainText"/>
        <w:jc w:val="both"/>
        <w:rPr/>
      </w:pP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לגו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בשטח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שדו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ים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>"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או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מא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שערים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>"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לבין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אזרחי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בקהיל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קיבוץ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או</w:t>
      </w:r>
    </w:p>
    <w:p>
      <w:pPr>
        <w:pStyle w:val="PlainText"/>
        <w:jc w:val="both"/>
        <w:rPr/>
      </w:pP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בקהיל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שכונה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>.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זוהי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צדק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משקפ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משפח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עקרונו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מוכר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לנו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בלוגיק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שלה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>,</w:t>
      </w:r>
    </w:p>
    <w:p>
      <w:pPr>
        <w:pStyle w:val="PlainText"/>
        <w:jc w:val="both"/>
        <w:rPr/>
      </w:pP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מכ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זדמנו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שב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אנחנו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נותני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עדיפו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לשיקולי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גנ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חיי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פני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שיקולים</w:t>
      </w:r>
    </w:p>
    <w:p>
      <w:pPr>
        <w:pStyle w:val="PlainText"/>
        <w:jc w:val="both"/>
        <w:rPr>
          <w:rFonts w:ascii="Times New Roman" w:hAnsi="Times New Roman" w:cs="David"/>
          <w:sz w:val="24"/>
          <w:szCs w:val="24"/>
          <w:lang w:eastAsia="en-US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גנ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אינטרסי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אנושיי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אחרים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>.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בכפיפו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לשיקולי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הגינות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>,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אין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אנחנו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מעדיפים</w:t>
      </w:r>
    </w:p>
    <w:p>
      <w:pPr>
        <w:pStyle w:val="PlainText"/>
        <w:jc w:val="both"/>
        <w:rPr>
          <w:rFonts w:ascii="Times New Roman" w:hAnsi="Times New Roman" w:cs="David"/>
          <w:sz w:val="24"/>
          <w:szCs w:val="24"/>
          <w:lang w:eastAsia="en-US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גנ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חיי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פני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גנ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כבוד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>,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עצמאו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או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כ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ערך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אנושי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אחר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>,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שהרי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זו</w:t>
      </w:r>
    </w:p>
    <w:p>
      <w:pPr>
        <w:pStyle w:val="PlainText"/>
        <w:jc w:val="both"/>
        <w:rPr>
          <w:rFonts w:ascii="Times New Roman" w:hAnsi="Times New Roman" w:cs="David"/>
          <w:sz w:val="24"/>
          <w:szCs w:val="24"/>
          <w:lang w:eastAsia="en-US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תהי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עדפ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ערך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אחד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פני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ערכי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אחרים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>,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בניגוד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לדרישו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הגינות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>.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כאשר</w:t>
      </w:r>
    </w:p>
    <w:p>
      <w:pPr>
        <w:pStyle w:val="PlainText"/>
        <w:jc w:val="both"/>
        <w:rPr>
          <w:rFonts w:ascii="Times New Roman" w:hAnsi="Times New Roman" w:cs="David"/>
          <w:sz w:val="24"/>
          <w:szCs w:val="24"/>
          <w:lang w:eastAsia="en-US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אנחנו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מעדיפי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שיקולי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גנ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חיי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פני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שיקולי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שמיר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ערכים</w:t>
      </w:r>
    </w:p>
    <w:p>
      <w:pPr>
        <w:pStyle w:val="PlainText"/>
        <w:jc w:val="both"/>
        <w:rPr>
          <w:rFonts w:ascii="Times New Roman" w:hAnsi="Times New Roman" w:cs="David"/>
          <w:sz w:val="24"/>
          <w:szCs w:val="24"/>
          <w:lang w:eastAsia="en-US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אחרים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>,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בכפיפו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לדרישו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הגינות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>,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אנחנו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מעדיפי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שמיר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תנאי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הכרחי</w:t>
      </w:r>
    </w:p>
    <w:p>
      <w:pPr>
        <w:pStyle w:val="PlainText"/>
        <w:jc w:val="both"/>
        <w:rPr>
          <w:rFonts w:ascii="Times New Roman" w:hAnsi="Times New Roman" w:cs="David"/>
          <w:sz w:val="24"/>
          <w:szCs w:val="24"/>
          <w:lang w:eastAsia="en-US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לקיו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סד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כלשהו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בכללותו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פני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גנ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פרט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ז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או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אח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בתוך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הסדר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>.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פגיע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בתנאי</w:t>
      </w:r>
    </w:p>
    <w:p>
      <w:pPr>
        <w:pStyle w:val="PlainText"/>
        <w:jc w:val="both"/>
        <w:rPr>
          <w:rFonts w:ascii="Times New Roman" w:hAnsi="Times New Roman" w:cs="David"/>
          <w:sz w:val="24"/>
          <w:szCs w:val="24"/>
          <w:lang w:eastAsia="en-US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כרחי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לקיו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סד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עלול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למוטט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הסד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כולו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>,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שע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שפגיע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בפרט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ז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או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אחר</w:t>
      </w:r>
    </w:p>
    <w:p>
      <w:pPr>
        <w:pStyle w:val="PlainText"/>
        <w:jc w:val="both"/>
        <w:rPr/>
      </w:pP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בתוך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הסד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ל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תמוטט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הסד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כולו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אף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אפ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תפגע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בו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באופן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משמעותי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>.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לפיכך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>,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מוצדקת</w:t>
      </w:r>
    </w:p>
    <w:p>
      <w:pPr>
        <w:pStyle w:val="PlainText"/>
        <w:jc w:val="both"/>
        <w:rPr/>
      </w:pP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במונחי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כורח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בכפיפו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לדרישו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הגינות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>,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עדפ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הגנ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חיי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עצמם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>,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עצם</w:t>
      </w:r>
    </w:p>
    <w:p>
      <w:pPr>
        <w:pStyle w:val="PlainText"/>
        <w:jc w:val="both"/>
        <w:rPr>
          <w:rFonts w:ascii="Times New Roman" w:hAnsi="Times New Roman" w:cs="David"/>
          <w:sz w:val="24"/>
          <w:szCs w:val="24"/>
          <w:lang w:eastAsia="en-US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קיומם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>,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פני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הגנ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יבט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ז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או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אח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חיים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>,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כאש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קיומ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נתון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ומובטח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>.</w:t>
      </w:r>
    </w:p>
    <w:p>
      <w:pPr>
        <w:pStyle w:val="PlainText"/>
        <w:jc w:val="both"/>
        <w:rPr>
          <w:rFonts w:ascii="Times New Roman" w:hAnsi="Times New Roman" w:cs="David"/>
          <w:sz w:val="24"/>
          <w:szCs w:val="24"/>
          <w:lang w:eastAsia="en-US"/>
        </w:rPr>
      </w:pPr>
      <w:r>
        <w:rPr>
          <w:rFonts w:cs="David" w:ascii="Times New Roman" w:hAnsi="Times New Roman"/>
          <w:sz w:val="24"/>
          <w:szCs w:val="24"/>
          <w:rtl w:val="true"/>
          <w:lang w:eastAsia="en-US"/>
        </w:rPr>
      </w:r>
    </w:p>
    <w:p>
      <w:pPr>
        <w:pStyle w:val="PlainText"/>
        <w:jc w:val="both"/>
        <w:rPr/>
      </w:pP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כדי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לבדו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כראוי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מעמדן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מוסרי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משימו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ל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צבאיות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בהיותן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מוטלו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חיילי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בצבאה</w:t>
      </w:r>
    </w:p>
    <w:p>
      <w:pPr>
        <w:pStyle w:val="PlainText"/>
        <w:jc w:val="both"/>
        <w:rPr/>
      </w:pP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מדינ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דמוקרטית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י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עלינו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להקדי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ולהבהי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מושג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דמוקרטיה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עתה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לאח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שדחינו</w:t>
      </w:r>
    </w:p>
    <w:p>
      <w:pPr>
        <w:pStyle w:val="PlainText"/>
        <w:jc w:val="both"/>
        <w:rPr/>
      </w:pP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תפיסו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פשטניו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דמוקרטיה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>,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שהן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מוטעו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וג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מסוכנות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ככ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שהן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רווחות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>,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והצבנו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במקומן</w:t>
      </w:r>
    </w:p>
    <w:p>
      <w:pPr>
        <w:pStyle w:val="PlainText"/>
        <w:jc w:val="both"/>
        <w:rPr/>
      </w:pP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מבחן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הגינות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>,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אמור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לשלוט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בכ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סד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ממלכתי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מסגר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חיי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משותפי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של</w:t>
      </w:r>
    </w:p>
    <w:p>
      <w:pPr>
        <w:pStyle w:val="PlainText"/>
        <w:jc w:val="both"/>
        <w:rPr/>
      </w:pP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אזרחי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מדינה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וא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מבחן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כורח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אמו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לשלוט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בכ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גבל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מיד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חופ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אזרח</w:t>
      </w:r>
    </w:p>
    <w:p>
      <w:pPr>
        <w:pStyle w:val="PlainText"/>
        <w:jc w:val="both"/>
        <w:rPr/>
      </w:pP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לעשו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כרצונו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בתחו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בסיסי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כלשהו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חייו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>,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נוכ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לבחון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כיצד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עומדו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משימו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ל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צבאיות</w:t>
      </w:r>
    </w:p>
    <w:p>
      <w:pPr>
        <w:pStyle w:val="PlainText"/>
        <w:jc w:val="both"/>
        <w:rPr/>
      </w:pP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חיילי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במבחן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דמוקרטיה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>,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וו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אומר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>,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במבחן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הגינו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ובמבחן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en-US"/>
        </w:rPr>
        <w:t>הכורח</w:t>
      </w:r>
      <w:r>
        <w:rPr>
          <w:rFonts w:cs="David" w:ascii="Times New Roman" w:hAnsi="Times New Roman"/>
          <w:sz w:val="24"/>
          <w:szCs w:val="24"/>
          <w:rtl w:val="true"/>
          <w:lang w:eastAsia="en-US"/>
        </w:rPr>
        <w:t>.</w:t>
      </w:r>
    </w:p>
    <w:p>
      <w:pPr>
        <w:pStyle w:val="PlainText"/>
        <w:jc w:val="both"/>
        <w:rPr>
          <w:rFonts w:ascii="Times New Roman" w:hAnsi="Times New Roman" w:cs="David"/>
          <w:sz w:val="24"/>
          <w:szCs w:val="24"/>
          <w:lang w:eastAsia="en-US"/>
        </w:rPr>
      </w:pPr>
      <w:r>
        <w:rPr>
          <w:rFonts w:cs="David" w:ascii="Times New Roman" w:hAnsi="Times New Roman"/>
          <w:sz w:val="24"/>
          <w:szCs w:val="24"/>
          <w:rtl w:val="true"/>
          <w:lang w:eastAsia="en-US"/>
        </w:rPr>
      </w:r>
    </w:p>
    <w:p>
      <w:pPr>
        <w:pStyle w:val="Normal"/>
        <w:jc w:val="both"/>
        <w:rPr>
          <w:rFonts w:ascii="Times New Roman" w:hAnsi="Times New Roman" w:cs="David"/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סוג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ימות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ב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צ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סגרת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פעיל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א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ש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בה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פקי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א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ר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מוקרט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ה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בח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מ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ב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מ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ח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י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חמתית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מי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לי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צ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צוני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בה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קי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לכ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זר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ר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חי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סוגיה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יוצא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בה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ק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ן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הכ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כו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ס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א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מ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ש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דיע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ש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פואי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בו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ב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ר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ח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מ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ב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מ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ב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וב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ר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ת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וצ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רח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ב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בלעדי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א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מ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פי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ש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ב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רח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ש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ב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ס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ק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פ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צד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צו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נ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סיב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צע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ק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ח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איים</w:t>
      </w:r>
      <w:r>
        <w:rPr>
          <w:rFonts w:cs="David"/>
          <w:sz w:val="24"/>
          <w:szCs w:val="24"/>
          <w:rtl w:val="true"/>
        </w:rPr>
        <w:t>. (</w:t>
      </w:r>
      <w:r>
        <w:rPr>
          <w:rFonts w:cs="David"/>
          <w:sz w:val="24"/>
          <w:sz w:val="24"/>
          <w:szCs w:val="24"/>
          <w:rtl w:val="true"/>
        </w:rPr>
        <w:t>כמו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מ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ח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מ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ב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מ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ן</w:t>
      </w:r>
      <w:r>
        <w:rPr>
          <w:rFonts w:cs="David"/>
          <w:sz w:val="24"/>
          <w:szCs w:val="24"/>
          <w:rtl w:val="true"/>
        </w:rPr>
        <w:t>.)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ש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ח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ב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רח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לעדי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ת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א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ח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ב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מ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ב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י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כב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מש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י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חמתית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ש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ח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י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חמת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ש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חז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ט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כב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ח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תק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ח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ש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ה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פי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חמת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ג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רח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זר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ד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ב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ט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זר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כל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ר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צב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ט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חז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י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חמ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מ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בא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פוסי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צ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ס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קטיב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יס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עו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כנ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צ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גו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ר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צ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כ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ח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ב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ר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מ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ב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רח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י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חמ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ב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חי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ת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מ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ב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רח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ה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ר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ט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כב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מ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ח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ש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נ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ת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נה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שט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צ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ט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קו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דוג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ספ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מ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ל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ז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חמוש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ספ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ד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י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ו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ע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י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צ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ה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רח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חמ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ש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י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חמ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ה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ר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ט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כב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לח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תק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ב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שט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ט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ח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ד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ת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י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פקטי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ט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כב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לחמ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רת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רח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ג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ה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ט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של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ש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רת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רח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ג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ה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טר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ג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ר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וש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פרי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ד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גר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שב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ח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מ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נח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ת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ב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י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פקטי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ט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כב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לח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ע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ת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ת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ד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פי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חמ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ח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ב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ת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נ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הת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י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לת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ש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ב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ד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נה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וקר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י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פקטי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ל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רח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י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ח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תפי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חמ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קד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נק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ר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קד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ש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ק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פק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נוג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קד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ד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פי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עס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שר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ז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פי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חמת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ח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ומ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ב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רח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ק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ת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פי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חמ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ל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משכ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י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חמ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פי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חמ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דוג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מ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קד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ו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ו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מ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קד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ו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י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ד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ת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רח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ר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ראש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יא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חינ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כלכ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רח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ק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מ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ב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ח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יק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פש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ס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בא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דג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פ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פ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רחב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ז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פי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חמת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פ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ח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ד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ק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ט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חז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ט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וצ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די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וצ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הלי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ח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בע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מ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ב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ז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פי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חמ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ב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וקרט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פע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רח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ס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תכו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וח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אי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מש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מיות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ש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עומ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ב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ר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מ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ב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חי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מש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נימיות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א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דוג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מל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ק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פו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ד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שימ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עד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ת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א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חימ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צד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פ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ני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נ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ר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נ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תנ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בור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נ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פת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ל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מ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ג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א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ש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ג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ג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ר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ל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יו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רח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בא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פ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א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ר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ש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ב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רח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וחס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י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יסו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ו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מ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ק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ת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ל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ע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י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וח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ש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תגב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ק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ל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רו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צ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פשרויות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ר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מוקרט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ב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רח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לפי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ש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ט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ו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פ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ב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רח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פ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א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פו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סד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ע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נימ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ת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ה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ת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ל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נס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תו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ב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רח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ש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ט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פי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ס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ב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רח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בא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פע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פת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ל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ב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ד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ו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וג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פ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א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ת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דוג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א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ט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דות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בא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ש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ב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יבק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ג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צ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בא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שוח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מט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רצו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ח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ת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ל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תו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ב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ר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מ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ו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א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ש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בא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ש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מיות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ש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ב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ר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ב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צד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נ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פת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ל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ר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מוקרטיה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ה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לוק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ת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ל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מ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מ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ג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מ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ת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ל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פת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ות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ית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פת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יצ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וח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פת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חיר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כב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ת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ל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ט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כו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צוע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ת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נימ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פירו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ו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ב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ד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לוק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מנ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לק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יי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קר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ב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ס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פת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ל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סכ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ציב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שלמ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ניק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צד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לופ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פירו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ר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ס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פת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ל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עמ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ב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ר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נס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מ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מ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סיב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ש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נימ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דש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ע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ומ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פרוטרו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מנ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מ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רח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מש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ליות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נ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נימ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עומ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ב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ר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מ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לעדי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ת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א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חי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א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זכ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מש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מליו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לד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צ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ב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רח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הב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נימ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מל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בצ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ל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ו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עמ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בצ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אמ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כ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ונ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ש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גר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אמ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כ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יט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ח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ע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או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צו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רג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קי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פי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לוח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א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ימו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אחר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י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טוה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ש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דוג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ט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ש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מ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ר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דומיה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טפ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א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כ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ב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דוג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מנ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ר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דומיה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ש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פיי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טיפ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צו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רג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קי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ט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מ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ר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ג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ו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ץ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ח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מ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י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ר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ג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ט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הצ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כ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מ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הכר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י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ב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ל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ש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ל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נאמ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ר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ט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י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מש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ל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נאמ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ר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ביט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בה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מ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ט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גד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ימ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ד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מל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ח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ש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ת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מ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מ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ניה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ו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בח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מל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מטר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ט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מ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ר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מ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בין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מש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נ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ת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מטר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טמ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מ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ר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ל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ח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ש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ר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ג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לכ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בצ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נ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ר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ג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ג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לכת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י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טוה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ש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ס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ח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שימ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ער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ו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ניכ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תקו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כש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ל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נ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ג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חי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ש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צ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כ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ד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ד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גז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ש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נת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ט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דומ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פעולות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ח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י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מ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ג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ר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ל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ט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גד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כש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ט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ש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ר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ג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נאמ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רכ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טמ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ולות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ג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ש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נ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פו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ש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מל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מע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מש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מ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ו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קס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פ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קס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אפי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ל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יב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פר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ח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ונ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ק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בע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ק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ק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ת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דומ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ה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ק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ג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ה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ק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לו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קד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ה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ק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ה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ק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ב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פ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קס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כ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ק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כ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טק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ג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צ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יכר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בט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פ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ו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מ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רכז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ר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ג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צעית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ק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מ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הצד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ק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ק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שלעצ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צד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ק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ק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טק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ט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פ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ר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ק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ט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ד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פ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כו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ור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בא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טק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ש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ע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ט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יב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ר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ריכ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ו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ד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נ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רי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ש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ל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דוג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ג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ק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כ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צו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פ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כ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ד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נ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ר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ד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נ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ד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ס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נ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ק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ש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מ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ב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גש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שר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דוג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קיפ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פת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ל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נימ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ע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ל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מ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ב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ש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בר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פויה</w:t>
      </w:r>
      <w:r>
        <w:rPr>
          <w:rFonts w:cs="David"/>
          <w:sz w:val="24"/>
          <w:szCs w:val="24"/>
          <w:rtl w:val="true"/>
        </w:rPr>
        <w:t xml:space="preserve">". 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צ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וע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בא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נות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רח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בט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רבות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סב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רח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ת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מ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בו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קס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דוגמ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אמצע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תח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בר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חש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ג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ש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ו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ר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ו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ג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צמ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יכ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ג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ב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רח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בו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ק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לי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יב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ב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רח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ע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כו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ק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נ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קסי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ג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מ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ר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בח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ג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פשר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ל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צ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צ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לח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ק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קס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זמ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בא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זמ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בא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בח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ג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ק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ג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זמ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בא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רכי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ב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מנ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ק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פע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זמ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בא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ל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ח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בו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רח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ק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בא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ג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זמ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בא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ל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ע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בו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ק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ב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ע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זמ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בא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צ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י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התח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בו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ק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ע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מ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חש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מ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על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א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ר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ופ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תעור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נימ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בות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תקי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ב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רח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ע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נימ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שתק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ני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רחי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ק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שוט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א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הכר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פשר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ופ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שתק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ני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יבט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בו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רח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יב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י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צמ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בח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א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קיד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תנ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כר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פשר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ופ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פ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צרה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פשר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ל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שלעצמ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חבה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ו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יב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כו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ח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רח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נבד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קס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ת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ק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תק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רח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ק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תק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א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הכר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ו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יב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כו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ח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ב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רח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ד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נ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פת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ל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לבע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ח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ל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ופ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ל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ו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לח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ל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ו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ג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ית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ו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הכר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ירות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ו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צדק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צ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ונ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פת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ל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כרע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ו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לח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ית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צדק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ר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רירו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כר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ובת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מ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ב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ר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בר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פויה</w:t>
      </w:r>
      <w:r>
        <w:rPr>
          <w:rFonts w:cs="David"/>
          <w:sz w:val="24"/>
          <w:szCs w:val="24"/>
          <w:rtl w:val="true"/>
        </w:rPr>
        <w:t>".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דוג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כו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ל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ח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רח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י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ש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י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ופ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ו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מ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כו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ול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נ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ונ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ל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ח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ט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ו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צל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הכר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י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ירות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ב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ופ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בר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פוי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רח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ו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ק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עת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צד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חיד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טק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נ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ט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ק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נ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טי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צד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נ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פת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ל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כי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צ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ו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יוח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כ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ד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ל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צטיינ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עת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צד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בר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פוי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ת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צד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ח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ק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שה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דוג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ק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נו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סי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ד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ק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ר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נו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ת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ש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ת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ק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ג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סק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נ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קס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ג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ל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ח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קר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ב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קסי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שהוצ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מ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י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ד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י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ג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ק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נו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ו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פק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ק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ונ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בר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פויה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ל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ק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ת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לי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מש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צ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דם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ש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חי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יב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ח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בא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בהק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ש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מ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בע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ג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בא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ש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ל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ח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ג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בא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ש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ו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טיי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פ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ב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ש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ני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וקרט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ני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מוקרט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זרח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א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צד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ט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וקב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ס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כ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כ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שק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י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כ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[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]. </w:t>
      </w:r>
      <w:r>
        <w:rPr>
          <w:rFonts w:cs="David"/>
          <w:sz w:val="24"/>
          <w:sz w:val="24"/>
          <w:szCs w:val="24"/>
          <w:rtl w:val="true"/>
        </w:rPr>
        <w:t>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שק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ר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פ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גיע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דוג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חל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א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ש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ק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ו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כ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רח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ק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י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ש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ר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כ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ק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שלעצמ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ש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בא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ר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י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ש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כ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בא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דק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צ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ג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ג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כ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ש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שק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ר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בא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ק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י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וב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מוקר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יט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כו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חי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פ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א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שה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מונ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גנ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צוע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ות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יכונ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ד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יח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כשי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קד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ע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ד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טי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ל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טמי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ר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סד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קטיב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אכ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פע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צ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קיי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ג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תפר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צ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גנ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בא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ר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ו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מ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ב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רח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ש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ש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ר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חדו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ק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צ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בא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קו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שק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כ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ייד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מצ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ש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צ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תלט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ר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יבוי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בא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וקר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גנ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לכ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רו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א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יתמ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צ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צו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יגרת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ית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ס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ר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פ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רו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ב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חד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ו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צ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ה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ר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כול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רו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בא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נס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חי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א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וג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ז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יד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פקטיב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הצ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טע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ו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רו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לכ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ש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לכת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רו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או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ל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תכו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ר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א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ית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רו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נס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ג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ט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י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ט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ס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רת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ט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פס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ר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עז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דר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מ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נוס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עך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מ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מוקר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ק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רח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ס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רת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ס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ר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חד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מוקר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ט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מ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ת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הצ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רח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כ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ייד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שק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שה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ד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לכ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ו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ס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רת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ס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ר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חד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חי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בא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מ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עומ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ב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רח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מש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צו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ק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רחיים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ס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מד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בא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ב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וקרט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ע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ש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צוניות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ט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ר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ג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חון</w:t>
      </w:r>
      <w:r>
        <w:rPr>
          <w:rFonts w:cs="David"/>
          <w:sz w:val="24"/>
          <w:szCs w:val="24"/>
          <w:rtl w:val="true"/>
        </w:rPr>
        <w:t>. "</w:t>
      </w:r>
      <w:r>
        <w:rPr>
          <w:rFonts w:cs="David"/>
          <w:sz w:val="24"/>
          <w:sz w:val="24"/>
          <w:szCs w:val="24"/>
          <w:rtl w:val="true"/>
        </w:rPr>
        <w:t>הש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פול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בצ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ארג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ע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ט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רג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ג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א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סק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ש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צונ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צ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חי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שר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קיפ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גיב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ח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צ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מ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דוג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א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ל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דוג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ק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בא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שלעצ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מש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א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נ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י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שלעצ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מש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א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ריג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ס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ר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חד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ש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צ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צוני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ש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ב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גר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ט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ג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אי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כא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ש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יפ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מ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כלוס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חד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ג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ד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ר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ד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תו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לד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נ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כ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כא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ש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ב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חו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ט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גבנ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ו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י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ס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וו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פע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ב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ופ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צ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ר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בעיו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ראש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מ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א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ק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דמ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שנ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ס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יו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י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בא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עוס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ג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רת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שא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צונ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כ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א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ב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תבו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צו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ה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ב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רכי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עג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א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ב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קד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ה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ב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ק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א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ש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יפ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כלוס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ח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ג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מוד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ת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ד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נ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ש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צ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בא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י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מנ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ס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יא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ת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ישו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ד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צונ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ח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ח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חי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כ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מנ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ס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כנ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סל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ש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צוע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ש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צ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מ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עג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א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ש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מוד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חי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כ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צמ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יומ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חי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צמ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ספ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ב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ס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ס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ס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בא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ו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כת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מוד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ת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ד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נ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ש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צ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בא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נ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ש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ר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כש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סיס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קר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רח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דור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ש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ס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א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צ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מוד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ק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ק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ח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מד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תנ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כש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ר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רג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כש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צ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באי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עי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כשר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ר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ב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רח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מ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דר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ש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צ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בא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ב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ר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ש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צ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בא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ב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רח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פי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מ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א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מ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וב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ינ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וב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פק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מוקר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ק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א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עי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מ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יק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נוכ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שתב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עי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א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נה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תכו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ד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ק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ס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גונ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פקטי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י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מ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א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ט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ש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ב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וקר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[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>].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פ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כש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קר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רח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ד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א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ס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ור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כלוס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חד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כשר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צ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בא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כשר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רח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שו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תש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ל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כי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כש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ר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בא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מי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ס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צ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[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>]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פיס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רג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לכ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ו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לכ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נ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ר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י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י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סוכנ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תק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ג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לכ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נ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ר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גד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תכונ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וח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ק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קי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ונ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צ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נ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מ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בה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ר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מ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נ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ר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ג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מ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י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ח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קצועי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נ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ר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נ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ר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וקר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נ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ר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ו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שג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הי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צ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נ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רכ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ר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וקרט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נ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ר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חור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וקרט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נ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מיד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ר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ח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ה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בוצ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דוג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נוג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יפ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ב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דוגמ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כי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ר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ר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וקרט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צ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נ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ג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מ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נוכ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מ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ב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רח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תכו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וח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א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מ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ש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וקר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ק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גנ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קטי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י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תכו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וח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א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ר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צדק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רי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ל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קו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ו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וו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פד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ר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וק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כנ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ופ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כש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רח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ש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מ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א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וס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או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ב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עי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מ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י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סו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שה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צו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ל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ש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כלוס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ח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רח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עי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פדנ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שה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שפע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רג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ק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ג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ט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ומ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ומ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כלכ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ת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יו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פע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מ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א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פע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יפ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ר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רח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ג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ז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פקי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הו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הסד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ר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מוקר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נ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ט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ג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א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דיאל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צ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ס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צוני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מ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ג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י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ס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ר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ג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ז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פקי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הו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ס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ג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לכת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פי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צ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סמ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חד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חורג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פקי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הות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ש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ק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ו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נק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ר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מוקרט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חוק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אמ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ס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ס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דו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ק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ט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ק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ע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ס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ח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ד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טוה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שק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ע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רועות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ר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ט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הות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רו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ט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ל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היסטו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טיי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פ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ב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ש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צוני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י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צ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גמ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אי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ר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ר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ורט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דוג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ו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תק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ק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ב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מ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ש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ה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ר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בא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צ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ה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ה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פקיד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הו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רח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ר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ג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ר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פ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כונ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כו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ח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ר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וקרט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ר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ל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גז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דק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נק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מוקרט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מ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ג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א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ר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ת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פי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פע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רח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כ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וחד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תכו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פי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צ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רח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צטייר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פו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חרי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ב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ד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מ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ע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ר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א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ית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ח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קש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יפוס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וקרט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בי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ט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ח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משכ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ו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עקר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ר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מ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ס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מוקר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די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ב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ר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ר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סד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ש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תח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סיס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גב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ד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ק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ז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ני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רו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ק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סד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מוקרט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ד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בצע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תק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י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הצד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מוקר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כס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ט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מ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ק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ד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ג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אזרח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דוג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יא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מ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סד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רח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סו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י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ר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כו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צו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ו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ב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רח</w:t>
      </w:r>
      <w:r>
        <w:rPr>
          <w:rFonts w:cs="David"/>
          <w:sz w:val="24"/>
          <w:szCs w:val="24"/>
          <w:rtl w:val="true"/>
        </w:rPr>
        <w:t>. (</w:t>
      </w:r>
      <w:r>
        <w:rPr>
          <w:rFonts w:cs="David"/>
          <w:sz w:val="24"/>
          <w:sz w:val="24"/>
          <w:szCs w:val="24"/>
          <w:rtl w:val="true"/>
        </w:rPr>
        <w:t>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ס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ט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חוז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מ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ר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מ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ו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ב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ר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ס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David"/>
          <w:sz w:val="24"/>
          <w:szCs w:val="24"/>
          <w:rtl w:val="true"/>
        </w:rPr>
        <w:t>.)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מקב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ק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סד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מוקרט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קש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ול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רח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י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ק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ו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סד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מוקרט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קש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וח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רח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יק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די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ב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ר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ח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ש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נ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סד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מוקרט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תנ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ב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ט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ש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ר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ק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ד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מוקרט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ב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ט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רח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ק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ד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וקרט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דוג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ית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ס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ק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ד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ס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ק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ס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צד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ס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גרת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יו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ית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גב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ט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ר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תכו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ב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יק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נס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גרת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יק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נס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וח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א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גורי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ט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ל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כנ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ל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ו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וכד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צ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וצ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תג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ל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פרי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ז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לו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על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י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מה</w:t>
      </w:r>
      <w:r>
        <w:rPr>
          <w:rFonts w:cs="David"/>
          <w:sz w:val="24"/>
          <w:szCs w:val="24"/>
          <w:rtl w:val="true"/>
        </w:rPr>
        <w:t>" [</w:t>
      </w: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 xml:space="preserve">]. </w:t>
      </w:r>
      <w:r>
        <w:rPr>
          <w:rFonts w:cs="David"/>
          <w:sz w:val="24"/>
          <w:sz w:val="24"/>
          <w:szCs w:val="24"/>
          <w:rtl w:val="true"/>
        </w:rPr>
        <w:t>ספ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ני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ט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וך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ט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ב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יז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לו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על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י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מ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מ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ונ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ומ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ד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ש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פי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ט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ומ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נ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כח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ק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ח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מ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פו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ד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ת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ב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תכו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תפ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ח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פרוץ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ק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ה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רח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ה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יק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ו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אי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וש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לכ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קטי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קיד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פע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דק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או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מ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א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י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נד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אימ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ג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ו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א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דר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רו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הות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פע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מ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א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דק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ופ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קטי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צ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ר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מ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ב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ר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רח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בט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פ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צד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ב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תכו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ג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ילו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י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ס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וח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ק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צדי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ה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ר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דש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ע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תכו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ג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ילו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מ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א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ה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דרש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יע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קטיב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א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זה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חד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השת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ב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תכו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ג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ילו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לכ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בהק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נס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צ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לכ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בהק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ח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ס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נס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גרת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ד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מוקרט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י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גנ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ופ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צ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לכ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בהק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י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כו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בא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רח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לפי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י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ע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צ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צונ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על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צ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נס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וח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ד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בא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ו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גבנ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נס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ג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ונ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ע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ט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ד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ט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מ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א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י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כל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ג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ט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יק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ט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יק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חו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הור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ש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כל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על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ג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ב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י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נד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ר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יצ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קל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ז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יגר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עקר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ר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ס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מוקרט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די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זרח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אות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נ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ז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כל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ק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תו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מ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טי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י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כח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א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ס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עס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טי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כ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נוכ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ז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גר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דמ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פ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יב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בא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יפ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ב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ב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בה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ד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ט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ס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מות</w:t>
      </w:r>
      <w:r>
        <w:rPr>
          <w:rFonts w:cs="David"/>
          <w:sz w:val="24"/>
          <w:szCs w:val="24"/>
          <w:rtl w:val="true"/>
        </w:rPr>
        <w:t xml:space="preserve">,  </w:t>
      </w:r>
      <w:r>
        <w:rPr>
          <w:rFonts w:cs="David"/>
          <w:sz w:val="24"/>
          <w:sz w:val="24"/>
          <w:szCs w:val="24"/>
          <w:rtl w:val="true"/>
        </w:rPr>
        <w:t>ובל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יו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ס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ו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כל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נמו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ע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טי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חי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פע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טיף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ה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א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זה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פע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ט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כל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יק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אי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ע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ט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כל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צטי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נ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ק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ג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כ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מ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א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יו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אי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ע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ב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ל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כ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ח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צוע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ס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ור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ש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ס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ני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יג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כנ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פע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ס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ו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ש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אי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ע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רש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פו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בה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פ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יל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ש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אי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עי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פע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ק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רח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ית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ה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כ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בה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ה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צדק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ו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ר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נוכ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מי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ד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כנ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ת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נוכ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כנ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ת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ת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נוכי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תנ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ק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ס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יד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ג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פת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כל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ז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ח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על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כ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פ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ט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ד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מ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דוג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וק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בה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רח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חז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ג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א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ע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פנינ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וו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פע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וכ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תכו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הפע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ימ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ינוך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בו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מ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חז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כו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פע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אש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ס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חז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וו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רח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חז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קטי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צוע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וו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רח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נ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ס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לו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בו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שה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ליט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דיאולוג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חז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ס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פ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תפ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תע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וב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לו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בו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שה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ו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ל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נ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קיימ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נס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תו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א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רח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חי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פע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לו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בו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שה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קרי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נ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קיימ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שלעצ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ו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לו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בור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נ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ס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ז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וכיו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ה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א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ת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צוע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מ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ס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חל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צד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נק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צוע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צוע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א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א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ת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ס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חז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פו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א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מ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סוד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י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מ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שו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א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ה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ר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פ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דק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ת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א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קר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ר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ס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מוקרט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ב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ר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שפ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מעו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א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צו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א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ר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ראש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חימ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דוג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ז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י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חמ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בק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ס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חז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ק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וח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י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ח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ה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רח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ק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צ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ל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דוג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תרש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צע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שפ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יד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ג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ר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שפ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רס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כ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ג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ר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כ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חי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ר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גוע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ג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ב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ט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עד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א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ז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צ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צ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שמ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דר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ל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י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ר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ו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ז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צ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יפ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ל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ת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חד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רת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דר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חז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עמ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מי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פ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ו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טמ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למ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צו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א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פ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סוד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ז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ז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צ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ד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יפ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חי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מ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ק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ס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חז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ימ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ב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ר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יפ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חי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וחמ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צ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בא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שה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חמ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דוג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חז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כו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ר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בהק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עס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חז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כ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ר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ד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עוד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עו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אזרח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ח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מ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ר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ק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ת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מ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ב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ר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יפ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צ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עס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צ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פק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פ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ע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קי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א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פ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כ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לכ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וקרטי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עס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חז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ג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ת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חיי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ב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טמע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טיפוח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עס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בות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ע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מנו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עס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ת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מ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ו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קובל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ש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ב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ר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מ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ס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ב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ה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מ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ס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בות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רח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פ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ר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עש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ש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בו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עמ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ב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ו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נ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עי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י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מי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ח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פ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ר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ני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פ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כו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צוע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פק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צ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ייל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שו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בו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צ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כל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צוע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דוג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שכ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קצוע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כי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ת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ג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י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ולימ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ג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נטרנט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ד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ס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ת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קטיב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ג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י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צוע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ס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בו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ט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ק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ונו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רח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קוד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כי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פ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יב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ב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בח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ר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רח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א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כז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ע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בר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בות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פ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צ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ב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לח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חי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צוע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תש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מ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ח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קצ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ב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ל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ת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יל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ח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חיי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ר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ראשו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ד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ק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ק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צו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הג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ת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ער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פקטיב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א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בו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ע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ז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שפ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א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יפ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ת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מ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ת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אור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טטיס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יק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ק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ז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ו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ע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שו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בו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ע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יע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צוע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ת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צ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ניס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הב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צועי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מש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צו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ס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צונ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תבו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צ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צו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רג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א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יפוס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ב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ח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ז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בא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ת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[</w:t>
      </w:r>
      <w:r>
        <w:rPr>
          <w:rFonts w:cs="David"/>
          <w:sz w:val="24"/>
          <w:szCs w:val="24"/>
        </w:rPr>
        <w:t>6</w:t>
      </w:r>
      <w:r>
        <w:rPr>
          <w:rFonts w:cs="David"/>
          <w:sz w:val="24"/>
          <w:szCs w:val="24"/>
          <w:rtl w:val="true"/>
        </w:rPr>
        <w:t xml:space="preserve">]. </w:t>
      </w:r>
      <w:r>
        <w:rPr>
          <w:rFonts w:cs="David"/>
          <w:sz w:val="24"/>
          <w:sz w:val="24"/>
          <w:szCs w:val="24"/>
          <w:rtl w:val="true"/>
        </w:rPr>
        <w:t>של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ק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נ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ג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תבו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יב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ח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ו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מוסד</w:t>
      </w:r>
      <w:r>
        <w:rPr>
          <w:rFonts w:cs="David"/>
          <w:sz w:val="24"/>
          <w:szCs w:val="24"/>
          <w:rtl w:val="true"/>
        </w:rPr>
        <w:t xml:space="preserve">")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ית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מאתיופ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שרא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ש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ר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חדו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הגע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סק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נס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קר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ר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ס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מוקרט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ת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ט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ו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דוג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יפוס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כ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יפ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תל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תתפ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י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ב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בא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דוב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פו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סכ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שק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ר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י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נס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ב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ג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ר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שק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זר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בא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ש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ויר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ש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ס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ל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ר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חד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בט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ית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בהי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תיופ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ר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ס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ד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תיופ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ה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יב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וח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י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חל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ס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ב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ית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מאתיופ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ד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ישראל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מע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רמ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ט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ר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ת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נ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רח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מ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ר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ק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נימ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ר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ד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מוקרט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ו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י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צ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ב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וד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כב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ירותו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לדוג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לת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בט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חל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וח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במ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47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דוגמ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ת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תממ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גד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צ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בה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ונ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אז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ת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ה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יו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ש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ב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ו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תאז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יה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יו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ו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חוב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ז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ונ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ית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רצ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ת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ע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תאז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י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ו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וב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ז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ט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כו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אחרי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בה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יב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וי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תנ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וד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ק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כ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ע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ח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מ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ק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כ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ש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ית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באתיופ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סוד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ח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צד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ו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ית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ארצ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ק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ב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ראש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י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יו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תאזרח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נ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כ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ודי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לות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יו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ש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ר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ז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ג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ו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ליש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ת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דת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ודי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האמ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ית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הנמ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יו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ש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וי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רביע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כ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ודי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כבס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ע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בא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ב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הבה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ק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ה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ש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ודי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ות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מוקרט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ודיות</w:t>
      </w:r>
      <w:r>
        <w:rPr>
          <w:rFonts w:cs="David"/>
          <w:sz w:val="24"/>
          <w:szCs w:val="24"/>
          <w:rtl w:val="true"/>
        </w:rPr>
        <w:t xml:space="preserve">".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וב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טי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טעמ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ה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שו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ד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י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ה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כ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מ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ה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ב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ה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מוקר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זרחי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רכ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פ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ו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David"/>
          <w:sz w:val="24"/>
          <w:szCs w:val="24"/>
          <w:rtl w:val="true"/>
        </w:rPr>
        <w:t>. "</w:t>
      </w:r>
      <w:r>
        <w:rPr>
          <w:rFonts w:cs="David"/>
          <w:sz w:val="24"/>
          <w:sz w:val="24"/>
          <w:szCs w:val="24"/>
          <w:rtl w:val="true"/>
        </w:rPr>
        <w:t>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ודי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רכ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ט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ה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דיק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ס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כ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שק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דיק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ב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צ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ח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יו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ב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אתיופ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ד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י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ז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גור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ע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ח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זר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דיק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ב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פ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יב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פי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וב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מוקר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רח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כ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שק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ודי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כמ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לות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יו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ש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ז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ג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ו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ט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ק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צו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פנ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פו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ודי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כלש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ז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ע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ל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צ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ויה</w:t>
      </w:r>
      <w:r>
        <w:rPr>
          <w:rFonts w:cs="David"/>
          <w:sz w:val="24"/>
          <w:szCs w:val="24"/>
          <w:rtl w:val="true"/>
        </w:rPr>
        <w:t>. (</w:t>
      </w:r>
      <w:r>
        <w:rPr>
          <w:rFonts w:cs="David"/>
          <w:sz w:val="24"/>
          <w:sz w:val="24"/>
          <w:szCs w:val="24"/>
          <w:rtl w:val="true"/>
        </w:rPr>
        <w:t>לי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ו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ס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ק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ר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ר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ר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ג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ר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יע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נג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מ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צ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ודי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כרו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ר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כול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קי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קר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מ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הכר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י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וג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>.)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דוג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ק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ר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ל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ג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סו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בואנ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יר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ארגנטי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ב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ח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סי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ב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ל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בור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יג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ר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נה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פק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רח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בולות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בט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ב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צ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וכ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חו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ני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וכ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בולות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עת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ג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מוד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צל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ק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ב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עת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ק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ז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צונ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נס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ר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ס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מוקרט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ע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ס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כ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ס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ל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לכ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ריסות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פנ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ש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וב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יב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וח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רוע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ב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וצ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עו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ר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ו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מ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רח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פ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ג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שב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ל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בוריים</w:t>
      </w:r>
      <w:r>
        <w:rPr>
          <w:rFonts w:cs="David"/>
          <w:sz w:val="24"/>
          <w:szCs w:val="24"/>
          <w:rtl w:val="true"/>
        </w:rPr>
        <w:t>. (</w:t>
      </w:r>
      <w:r>
        <w:rPr>
          <w:rFonts w:cs="David"/>
          <w:sz w:val="24"/>
          <w:sz w:val="24"/>
          <w:szCs w:val="24"/>
          <w:rtl w:val="true"/>
        </w:rPr>
        <w:t>מע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גר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גנטי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יכו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וג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פנ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יג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ה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יג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גר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.) </w:t>
      </w:r>
      <w:r>
        <w:rPr>
          <w:rFonts w:cs="David"/>
          <w:sz w:val="24"/>
          <w:sz w:val="24"/>
          <w:szCs w:val="24"/>
          <w:rtl w:val="true"/>
        </w:rPr>
        <w:t>כמו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פק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ג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ר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גנט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ו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א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גו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ר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גנטי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פיג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כנ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ו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פ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ר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ר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רח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עו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י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מנ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ש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ש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שה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ב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ג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ג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ר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במרכ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ע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ניין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ש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פ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יג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גד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ר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ג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צ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תר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ב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ש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ע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ור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ח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י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א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א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צ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ניין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של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פעמ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טפ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ט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ו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זנ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קל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עת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לפעמ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טפ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ט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טפ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ניין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של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ניין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לת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מיל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ו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ס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ה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ב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ו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בס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ח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יפ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דיאל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פ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ו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ב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מוקר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קש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הג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או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וח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ח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מ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ל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י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פי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דיאל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ש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גנט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ש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ח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יפ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פקטי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ל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ג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רי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ר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יגוע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ת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דיא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רש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ג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צ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ח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ל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פגע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ו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י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ט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מ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גו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פג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ר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ניין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ש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ש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ח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ורל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ח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בט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ס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פגע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ס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גוע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ע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ו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ת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פיג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ג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תת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אמ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ל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פגע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גנט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רש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ג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א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ניין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ש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פ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יג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ר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ט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מ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ע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ס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ל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ג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ריס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שק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כ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לים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ה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יח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בא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שוט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כ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ח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בור</w:t>
      </w:r>
      <w:r>
        <w:rPr>
          <w:rFonts w:cs="David"/>
          <w:sz w:val="24"/>
          <w:szCs w:val="24"/>
          <w:rtl w:val="true"/>
        </w:rPr>
        <w:t xml:space="preserve">.) </w:t>
      </w:r>
      <w:r>
        <w:rPr>
          <w:rFonts w:cs="David"/>
          <w:sz w:val="24"/>
          <w:sz w:val="24"/>
          <w:szCs w:val="24"/>
          <w:rtl w:val="true"/>
        </w:rPr>
        <w:t>התש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ב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ל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ס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ניין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יו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ש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וד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יו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ש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ל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ניין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ש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מאיד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ס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ניין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ז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ש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ק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ר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ר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עך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מות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ו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סתכ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ת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ב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ניין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ה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פו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ניין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בק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ו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נוש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בקוט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ח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נושי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קוט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>, "</w:t>
      </w:r>
      <w:r>
        <w:rPr>
          <w:rFonts w:cs="David"/>
          <w:sz w:val="24"/>
          <w:sz w:val="24"/>
          <w:szCs w:val="24"/>
          <w:rtl w:val="true"/>
        </w:rPr>
        <w:t>ח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יות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ט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וד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כ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שק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תנ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כ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פע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ניין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ש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נס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ג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דו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ח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כ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פע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רח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וכ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י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פי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ו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ג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ב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ניין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ש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צ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סתכנ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תנ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כ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פע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ניין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ש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נס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ו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כ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פע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ו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ו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וק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ניין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ש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פי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ות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ל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גע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ו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תכנ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ציר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ע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ב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ק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ס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ל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גע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ניין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ש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ו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תכ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ג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ה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ג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יו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ש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ר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ראש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רח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בולותי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יה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ס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ל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גע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נס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תנ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דרש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תנד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חודית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ב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חי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א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צ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פ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נד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צ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ס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ל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גע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צג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פ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ל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סיב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צד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י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י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סתכ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ו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צ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ימ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התנד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יחודית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ב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בני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ראש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ו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ד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צ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מת</w:t>
      </w:r>
      <w:r>
        <w:rPr>
          <w:rFonts w:cs="David"/>
          <w:sz w:val="24"/>
          <w:szCs w:val="24"/>
          <w:rtl w:val="true"/>
        </w:rPr>
        <w:t>, "</w:t>
      </w:r>
      <w:r>
        <w:rPr>
          <w:rFonts w:cs="David"/>
          <w:sz w:val="24"/>
          <w:sz w:val="24"/>
          <w:szCs w:val="24"/>
          <w:rtl w:val="true"/>
        </w:rPr>
        <w:t>ייחודית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בניג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נד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קצ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שנ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ד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צ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גמ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דיעב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ר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גמ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כ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יחודי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ה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ט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א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נדב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תנד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חודי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ח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ק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בהק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תבו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ג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ק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ש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ב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ו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כ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י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ק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ב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ד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דבות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ה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קצ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ב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ק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תנד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חודית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למש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מ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תנ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רת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בה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נ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דבות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תכ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פש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התנד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חודי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יכ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ב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ניין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ש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ב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וד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ל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רח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כא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צד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ס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ס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ל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ג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רי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גנט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ק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ח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ס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ל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ג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רי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ח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ימ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ימ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ל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וח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מ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י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ניג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נ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מ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גרת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כו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מנ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צ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ס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ל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ג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רי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גנט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מ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צו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ש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ב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צו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ומ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צוע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מ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ח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ייל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עס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ק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וסר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ת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א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ס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מ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ו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כ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יה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ע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י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ב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ימה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כ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בא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כ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צ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יו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ב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ימה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ימו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י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התכנ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מ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ביצ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ר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מ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ו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מ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ל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ר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יל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רמטי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ת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א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יי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כח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שה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וקרט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ביס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ע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וד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ק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כ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רח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פי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ש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ס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ל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ג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גנט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ח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ימ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ו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כ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ל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מו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צ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התנד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חודי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מ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צע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דוג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י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ק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ר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ל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ג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סו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תורכ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יב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וח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גנטי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נס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ג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מ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דוג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כח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ריסו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בס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כ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דוגמ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ב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עי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ת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כ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ני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ס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ת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כול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כ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ל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ס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ל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ג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ריס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כ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צ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בא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ח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ל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ס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ל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ג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רי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ור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א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לה</w:t>
      </w:r>
      <w:r>
        <w:rPr>
          <w:rFonts w:cs="David"/>
          <w:sz w:val="24"/>
          <w:szCs w:val="24"/>
          <w:rtl w:val="true"/>
        </w:rPr>
        <w:t xml:space="preserve">,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ס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ס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כ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ס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ל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לכ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ריסות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רע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ע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בא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ב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ל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רכ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ב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וחדת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ביסו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וח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מ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שוט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צ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ע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ע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יי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ח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כ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וק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ד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ש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ז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וחדת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רח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ח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ר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יח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בא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בו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מוד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צאו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עב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כ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צ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ז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ו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כוחות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ב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בא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קי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ח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בקש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ב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וחד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שה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ב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וחד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שה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ר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נ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ז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נ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ו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ק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ז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פ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בק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ז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ת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ב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ז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שט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מ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ת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וב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ז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ר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אצא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בק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ו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הב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שט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א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וחד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ח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שט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ח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אצא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מ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מו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ושט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נימ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נ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שר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ד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ח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ז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חד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י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כ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רמל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ח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ת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וב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כ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מ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כ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צד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חל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ע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יח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זרח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ולות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ר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וג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פני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ק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ר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תוק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ית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מוקר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ט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ע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ולות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נס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מ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ט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ק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חיי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ס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לת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נ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ב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אמ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ח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כ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שק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ומ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נ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ס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ו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ח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נני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בסו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ב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וכ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רג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רו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כ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נס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ע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ג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ו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ד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רונות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מוקרט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צ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ב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ז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ג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ת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הכל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ו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וקר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שה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ח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ולות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תוק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ד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צ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גזר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ו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פו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שאל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י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חד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יי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ק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מ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לת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ר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ר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מוקרט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השת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בא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צ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דרשות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התש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ו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ט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ב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לכ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וקרט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ית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בא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ל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ג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בס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כ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ד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ית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ח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בא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נה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סטרטג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שק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יב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ית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בא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ל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ג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עי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ר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קיפ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מ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גו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א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שק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עו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ל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ט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מוקרט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ג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א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ר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ת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פ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מניט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ר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פ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מניט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ג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א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ו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ית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יו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י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צד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ו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פ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בתי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ש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ג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ר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ת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ב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בא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י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נשק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ייד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ג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ר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ת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ב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ו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ל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גע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ב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ר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עי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בס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כ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ג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ר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ת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בת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אי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ב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א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וכ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ב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א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פני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פו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ס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חדו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בא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מ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י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יו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השתת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בא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ז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נס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בק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כו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דבות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ית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תנד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ידתית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שבמסגר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ק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א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י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י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ב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מ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ר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ו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ר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ב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ר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ד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ג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ר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ת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פ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ע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תית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תנד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חודית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במתכו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גש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במסגר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בק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מ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נסיבות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וח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ג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או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יו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חשיב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כנות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מו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תכו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ד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ברת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תק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מ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ד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בק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ופ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צוע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ימ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כ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וג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רכ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באי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ג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ס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ג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ק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ר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ס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י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חד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קר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ר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מוקרט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היסטו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פע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וונ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ח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בא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וקרט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פע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ר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ג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לכ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בח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קר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ר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מוקרט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ג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לכת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כו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רע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ונ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ר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הט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ר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ר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ג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לכת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ז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מ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ונ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בה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רח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פי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ח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ח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מ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סי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רח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ק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מ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ק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י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נ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ס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ס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פיי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א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ד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ט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ר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ג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ימ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ז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א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ל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מ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ב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בד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>[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] </w:t>
      </w:r>
      <w:r>
        <w:rPr>
          <w:rFonts w:cs="David"/>
          <w:sz w:val="24"/>
          <w:sz w:val="24"/>
          <w:szCs w:val="24"/>
          <w:rtl w:val="true"/>
        </w:rPr>
        <w:t>ב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או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מנ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בינשטי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נסטיטוצי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הד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ע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צ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ק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רוש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בי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1991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י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"</w:t>
      </w:r>
      <w:r>
        <w:rPr>
          <w:rFonts w:cs="David"/>
          <w:sz w:val="24"/>
          <w:sz w:val="24"/>
          <w:szCs w:val="24"/>
          <w:rtl w:val="true"/>
        </w:rPr>
        <w:t>שלט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עק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ויון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עמ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342-290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>[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] </w:t>
      </w:r>
      <w:r>
        <w:rPr>
          <w:rFonts w:cs="David"/>
          <w:sz w:val="24"/>
          <w:sz w:val="24"/>
          <w:szCs w:val="24"/>
          <w:rtl w:val="true"/>
        </w:rPr>
        <w:t>אב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ח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צ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י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יב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תופ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ו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ס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ק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מ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פ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ג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או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TextBody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The Armed Forces Officer , Department of Defense, Washington, D.C., 1977, Chapter 26 ("Americans in Combat"), Proposition XXIX, p. 192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כ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ו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ח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יו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ה</w:t>
      </w:r>
      <w:r>
        <w:rPr>
          <w:rFonts w:cs="David"/>
          <w:sz w:val="24"/>
          <w:szCs w:val="24"/>
          <w:rtl w:val="true"/>
        </w:rPr>
        <w:t>, "</w:t>
      </w:r>
      <w:r>
        <w:rPr>
          <w:rFonts w:cs="David"/>
          <w:sz w:val="24"/>
          <w:sz w:val="24"/>
          <w:szCs w:val="24"/>
          <w:rtl w:val="true"/>
        </w:rPr>
        <w:t>הקל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ת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ל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י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[</w:t>
      </w:r>
      <w:r>
        <w:rPr>
          <w:rFonts w:cs="David"/>
          <w:sz w:val="24"/>
          <w:szCs w:val="24"/>
        </w:rPr>
        <w:t>1914</w:t>
      </w:r>
      <w:r>
        <w:rPr>
          <w:rFonts w:cs="David"/>
          <w:sz w:val="24"/>
          <w:szCs w:val="24"/>
          <w:rtl w:val="true"/>
        </w:rPr>
        <w:t xml:space="preserve">] </w:t>
      </w:r>
      <w:r>
        <w:rPr>
          <w:rFonts w:cs="David"/>
          <w:sz w:val="24"/>
          <w:sz w:val="24"/>
          <w:szCs w:val="24"/>
          <w:rtl w:val="true"/>
        </w:rPr>
        <w:t>סוכ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ק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חמה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ג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ול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חי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צ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י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בי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1996</w:t>
      </w:r>
      <w:r>
        <w:rPr>
          <w:rFonts w:cs="David"/>
          <w:sz w:val="24"/>
          <w:szCs w:val="24"/>
          <w:rtl w:val="true"/>
        </w:rPr>
        <w:t xml:space="preserve"> [</w:t>
      </w:r>
      <w:r>
        <w:rPr>
          <w:rFonts w:cs="David"/>
          <w:sz w:val="24"/>
          <w:sz w:val="24"/>
          <w:szCs w:val="24"/>
          <w:rtl w:val="true"/>
        </w:rPr>
        <w:t>המק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נגלי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Cs w:val="24"/>
        </w:rPr>
        <w:t>1993</w:t>
      </w:r>
      <w:r>
        <w:rPr>
          <w:rFonts w:cs="David"/>
          <w:sz w:val="24"/>
          <w:szCs w:val="24"/>
          <w:rtl w:val="true"/>
        </w:rPr>
        <w:t xml:space="preserve">], </w:t>
      </w:r>
      <w:r>
        <w:rPr>
          <w:rFonts w:cs="David"/>
          <w:sz w:val="24"/>
          <w:sz w:val="24"/>
          <w:szCs w:val="24"/>
          <w:rtl w:val="true"/>
        </w:rPr>
        <w:t>עמ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324-323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>[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] </w:t>
      </w:r>
      <w:r>
        <w:rPr>
          <w:rFonts w:cs="David"/>
          <w:sz w:val="24"/>
          <w:sz w:val="24"/>
          <w:szCs w:val="24"/>
          <w:rtl w:val="true"/>
        </w:rPr>
        <w:t>ברא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צ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ש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ח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נ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מ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ע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בא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יר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ר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מקצועי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כביכו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תרג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סרקט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ג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רוצ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ש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ר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ישוב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מו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ל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דיש</w:t>
      </w:r>
      <w:r>
        <w:rPr>
          <w:rFonts w:cs="David"/>
          <w:sz w:val="24"/>
          <w:szCs w:val="24"/>
          <w:rtl w:val="true"/>
        </w:rPr>
        <w:t>, "</w:t>
      </w:r>
      <w:r>
        <w:rPr>
          <w:rFonts w:cs="David"/>
          <w:sz w:val="24"/>
          <w:sz w:val="24"/>
          <w:szCs w:val="24"/>
          <w:rtl w:val="true"/>
        </w:rPr>
        <w:t>מ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טחון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עמדות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מב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ש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טח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1957-1954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עורך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כ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עדינו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עמ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א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56-1948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צ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בנק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2000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מ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21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מו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מ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ו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ק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קר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ר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מוקרט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פי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כ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למ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רונ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מ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כ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צ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ג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מוקרטיה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השיל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ט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ודה</w:t>
      </w:r>
      <w:r>
        <w:rPr>
          <w:rFonts w:cs="David"/>
          <w:sz w:val="24"/>
          <w:sz w:val="24"/>
          <w:szCs w:val="24"/>
          <w:rtl w:val="true"/>
        </w:rPr>
        <w:t>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ק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וצ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ק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וצ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ש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לדת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בלשו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רנארד</w:t>
      </w:r>
      <w:r>
        <w:rPr>
          <w:rFonts w:cs="David"/>
          <w:sz w:val="24"/>
          <w:szCs w:val="24"/>
          <w:rtl w:val="true"/>
        </w:rPr>
        <w:t>, "</w:t>
      </w:r>
      <w:r>
        <w:rPr>
          <w:rFonts w:cs="David"/>
          <w:sz w:val="24"/>
          <w:sz w:val="24"/>
          <w:szCs w:val="24"/>
          <w:rtl w:val="true"/>
        </w:rPr>
        <w:t>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בא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מוקראטית</w:t>
      </w:r>
      <w:r>
        <w:rPr>
          <w:rFonts w:cs="David"/>
          <w:sz w:val="24"/>
          <w:szCs w:val="24"/>
          <w:rtl w:val="true"/>
        </w:rPr>
        <w:t xml:space="preserve">?"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מ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12.5.48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מו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די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מ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27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>[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] </w:t>
      </w:r>
      <w:r>
        <w:rPr>
          <w:rFonts w:cs="David"/>
          <w:sz w:val="24"/>
          <w:sz w:val="24"/>
          <w:szCs w:val="24"/>
          <w:rtl w:val="true"/>
        </w:rPr>
        <w:t>אפ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ע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י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בסיס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א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ט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כ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ית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יב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או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כית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מע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עוץ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פק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קלי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י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ענ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ע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חקיק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נובמ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99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עמ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41-39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יב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וצ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יב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רי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>[</w:t>
      </w: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 xml:space="preserve">] </w:t>
      </w:r>
      <w:r>
        <w:rPr>
          <w:rFonts w:cs="David"/>
          <w:sz w:val="24"/>
          <w:sz w:val="24"/>
          <w:szCs w:val="24"/>
          <w:rtl w:val="true"/>
        </w:rPr>
        <w:t>האי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ת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כ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גורי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ב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ראו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ל</w:t>
      </w:r>
      <w:r>
        <w:rPr>
          <w:rFonts w:cs="David"/>
          <w:sz w:val="24"/>
          <w:szCs w:val="24"/>
          <w:rtl w:val="true"/>
        </w:rPr>
        <w:t>, "</w:t>
      </w:r>
      <w:r>
        <w:rPr>
          <w:rFonts w:cs="David"/>
          <w:sz w:val="24"/>
          <w:sz w:val="24"/>
          <w:szCs w:val="24"/>
          <w:rtl w:val="true"/>
        </w:rPr>
        <w:t>המוטיב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מן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עד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טרטג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>) (</w:t>
      </w:r>
      <w:r>
        <w:rPr>
          <w:rFonts w:cs="David"/>
          <w:sz w:val="24"/>
          <w:sz w:val="24"/>
          <w:szCs w:val="24"/>
          <w:rtl w:val="true"/>
        </w:rPr>
        <w:t>דצמ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99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עמ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14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>[</w:t>
      </w:r>
      <w:r>
        <w:rPr>
          <w:rFonts w:cs="David"/>
          <w:sz w:val="24"/>
          <w:szCs w:val="24"/>
        </w:rPr>
        <w:t>6</w:t>
      </w:r>
      <w:r>
        <w:rPr>
          <w:rFonts w:cs="David"/>
          <w:sz w:val="24"/>
          <w:szCs w:val="24"/>
          <w:rtl w:val="true"/>
        </w:rPr>
        <w:t xml:space="preserve">] </w:t>
      </w:r>
      <w:r>
        <w:rPr>
          <w:rFonts w:cs="David"/>
          <w:sz w:val="24"/>
          <w:sz w:val="24"/>
          <w:szCs w:val="24"/>
          <w:rtl w:val="true"/>
        </w:rPr>
        <w:t>סוג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מ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ס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ח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ח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רח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ב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יב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ג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כ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או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Noam Chomsky, The New Military Humanism: Lessons from Kosovo, Common Courage Press, Monroe, ME, 1999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יב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ג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או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jc w:val="both"/>
        <w:rPr/>
      </w:pPr>
      <w:r>
        <w:rPr>
          <w:rFonts w:cs="David"/>
          <w:sz w:val="24"/>
          <w:szCs w:val="24"/>
        </w:rPr>
        <w:t>Christopher Dandeker, "New Times for the Military: Some Sociological Remarks on the Changing Role and Structure of the Armed Forces of the Advanced Societies", British Journal of Sociology 45(4) (1994) 637-654; Fabrizio Battistelli, "Peacekeeping and the Postmodern Soldier", Armed Forces and Society 23(3) (1997) 467-484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מ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פי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jc w:val="both"/>
        <w:rPr/>
      </w:pPr>
      <w:r>
        <w:rPr>
          <w:rFonts w:cs="David"/>
          <w:sz w:val="24"/>
          <w:szCs w:val="24"/>
        </w:rPr>
        <w:t>Giuseppe Caforio (editor), The Sociology of the Military, Edward Elgar, Cheltenham, UK and Northampton, MA, USA, 1998, pp. 573-590, pp. 643-660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PlainText"/>
        <w:jc w:val="both"/>
        <w:rPr>
          <w:rFonts w:ascii="Times New Roman" w:hAnsi="Times New Roman" w:cs="David"/>
          <w:sz w:val="24"/>
          <w:szCs w:val="24"/>
          <w:lang w:eastAsia="en-US"/>
        </w:rPr>
      </w:pPr>
      <w:r>
        <w:rPr>
          <w:rFonts w:cs="David" w:ascii="Times New Roman" w:hAnsi="Times New Roman"/>
          <w:sz w:val="24"/>
          <w:szCs w:val="24"/>
          <w:rtl w:val="true"/>
          <w:lang w:eastAsia="en-US"/>
        </w:rPr>
      </w:r>
    </w:p>
    <w:sectPr>
      <w:footerReference w:type="default" r:id="rId2"/>
      <w:type w:val="nextPage"/>
      <w:pgSz w:w="11906" w:h="16838"/>
      <w:pgMar w:left="1152" w:right="1152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06400" cy="4800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0" cy="480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pt;height:37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0" w:hanging="360"/>
      </w:pPr>
      <w:rPr>
        <w:sz w:val="28"/>
        <w:color w:val="00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Guttman Yad-Brush"/>
      <w:color w:val="auto"/>
      <w:sz w:val="58"/>
      <w:szCs w:val="28"/>
      <w:lang w:val="en-US" w:eastAsia="zh-CN" w:bidi="hi-IN"/>
    </w:rPr>
  </w:style>
  <w:style w:type="character" w:styleId="WW8Num1z0">
    <w:name w:val="WW8Num1z0"/>
    <w:qFormat/>
    <w:rPr>
      <w:color w:val="0000FF"/>
      <w:sz w:val="28"/>
    </w:rPr>
  </w:style>
  <w:style w:type="character" w:styleId="WW8Num2z0">
    <w:name w:val="WW8Num2z0"/>
    <w:qFormat/>
    <w:rPr>
      <w:rFonts w:ascii="Symbol" w:hAnsi="Symbol" w:cs="Symbol"/>
      <w:color w:val="0000FF"/>
      <w:sz w:val="28"/>
    </w:rPr>
  </w:style>
  <w:style w:type="character" w:styleId="WW8Num3z0">
    <w:name w:val="WW8Num3z0"/>
    <w:qFormat/>
    <w:rPr>
      <w:color w:val="0000FF"/>
      <w:sz w:val="28"/>
    </w:rPr>
  </w:style>
  <w:style w:type="character" w:styleId="WW8Num4z0">
    <w:name w:val="WW8Num4z0"/>
    <w:qFormat/>
    <w:rPr>
      <w:color w:val="0000FF"/>
      <w:sz w:val="28"/>
    </w:rPr>
  </w:style>
  <w:style w:type="character" w:styleId="WW8Num5z0">
    <w:name w:val="WW8Num5z0"/>
    <w:qFormat/>
    <w:rPr>
      <w:color w:val="0000FF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Narkisim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Miriam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5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6T12:05:00Z</dcterms:created>
  <dc:creator>מבל</dc:creator>
  <dc:description/>
  <dc:language>en-US</dc:language>
  <cp:lastModifiedBy>אונ' ת"א</cp:lastModifiedBy>
  <cp:lastPrinted>2000-07-27T14:07:00Z</cp:lastPrinted>
  <dcterms:modified xsi:type="dcterms:W3CDTF">2000-08-16T12:05:00Z</dcterms:modified>
  <cp:revision>2</cp:revision>
  <dc:subject/>
  <dc:title>שירות החובה בצבא כמבחן הדמוקרטיה</dc:title>
</cp:coreProperties>
</file>