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Trust in the IDF</w:t>
      </w:r>
    </w:p>
    <w:p>
      <w:pPr>
        <w:pStyle w:val="Normal"/>
        <w:jc w:val="center"/>
        <w:rPr/>
      </w:pPr>
      <w:r>
        <w:rPr/>
        <w:t>Asa Kasher</w:t>
      </w:r>
      <w:r>
        <w:rPr>
          <w:rStyle w:val="FootnoteCharacters"/>
          <w:rStyle w:val="FootnoteAnchor"/>
        </w:rPr>
        <w:footnoteReference w:id="2"/>
      </w:r>
    </w:p>
    <w:p>
      <w:pPr>
        <w:pStyle w:val="Normal"/>
        <w:rPr/>
      </w:pPr>
      <w:r>
        <w:rPr/>
        <w:t>A. Introduction</w:t>
      </w:r>
    </w:p>
    <w:p>
      <w:pPr>
        <w:pStyle w:val="Normal"/>
        <w:rPr/>
      </w:pPr>
      <w:r>
        <w:rPr/>
        <w:t>Many and varied are the situations in which a civilian is invited to offer his opinion on the activities of the IDF from his own point of view. Many people consider the IDF from one aspect or another from the context of his service, the point of view of a person serving in the military, whether compulsory service, the standing army, or reserve duty. Many of them think of the IDF in media contexts, in which a story about a soldier or commander, a military operation or a training accident, an impressive innovation or a repeated malfunction is presented, in detail or in broad outline. Few are those who have formed an opinion on the condition of the IDF, its strength or its ability in a particular aspect of its activities, from their professional point of view that gives them a real basis for fundamental familiarity and responsible evaluation.</w:t>
      </w:r>
    </w:p>
    <w:p>
      <w:pPr>
        <w:pStyle w:val="Normal"/>
        <w:rPr/>
      </w:pPr>
      <w:r>
        <w:rPr/>
      </w:r>
    </w:p>
    <w:p>
      <w:pPr>
        <w:pStyle w:val="Normal"/>
        <w:rPr/>
      </w:pPr>
      <w:r>
        <w:rPr/>
        <w:t>Every context for considering the army is a possible focus for trust, just as it is a possible focus for distrust. The personal experience of a young soldier in a combat unit can create in him trust for his direct commanders and the military combat system. A journalistic story about a malfunction or transgression in one of the corners of the army can damage the reader’s trust in the commanders’ ability to run their units appropriately. A caustic remark in a political campaign attacking the entrance of many “generals” into political activity can be interpreted as mistrust in the skills of senior reserve officers, not only in the political context into which they are entering, but also in the military context they are leaving. Exposure of a daring, successful military operation in an area in which there is public interest can raise the reasonable observer’s level of trust in the IDF as a combat organization, his level of trust in the commanders as top professionals, and his level of trust in the faithfulness of soldiers to the IDF’s spirit, values, and norms.</w:t>
      </w:r>
    </w:p>
    <w:p>
      <w:pPr>
        <w:pStyle w:val="Normal"/>
        <w:rPr/>
      </w:pPr>
      <w:r>
        <w:rPr/>
      </w:r>
    </w:p>
    <w:p>
      <w:pPr>
        <w:pStyle w:val="Normal"/>
        <w:rPr/>
      </w:pPr>
      <w:r>
        <w:rPr/>
        <w:t>This article will deal with social trust in the IDF on the conceptual, theoretical level, as well as the practical level of principles, as it arises from abstract study of the central issues in the area of public trust in the IDF in the present and the future. The first chapters of the article will deal with the concept of trust, its nature and its importance, as well as the moral obligation of the governmental organization that is acting appropriately in accordance with democratic principles to foster the social trust it is given. The latter chapters of the paper will deal with possible modes of action in the face of social mistrust of the army. The discussion will lead us to negation in principle of various practical suggestions, among them the proposal of removing accident investigation from the army and giving it one or another civilian body.</w:t>
      </w:r>
    </w:p>
    <w:p>
      <w:pPr>
        <w:pStyle w:val="Normal"/>
        <w:rPr/>
      </w:pPr>
      <w:r>
        <w:rPr/>
      </w:r>
    </w:p>
    <w:p>
      <w:pPr>
        <w:pStyle w:val="Normal"/>
        <w:rPr/>
      </w:pPr>
      <w:r>
        <w:rPr/>
        <w:t>B. What is social trust in an organization?</w:t>
      </w:r>
    </w:p>
    <w:p>
      <w:pPr>
        <w:pStyle w:val="Normal"/>
        <w:rPr/>
      </w:pPr>
      <w:r>
        <w:rPr/>
        <w:t>To analyze the concept of “social trust in an organization” we will first distinguish between two communities essentially related to the organization. One is the community of people active within the framework of the organization, knowingly, on an obligatory basis, which was licitly imposed on them or which they have taken on themselves, to contribute appropriately to achievement of the organization’s goals in the ways that are accepted therein. We will cal this group of people “the core community” of the organization. The second is the group of people who are meant to benefit, directly or indirectly form the usual activities of the organization in achieving its defined goals. In the world of business organizations, this is the community of customers. In the world of governmental organizations, this is the community of citizens in general. In any case, we will refer to this group as the organization’s “envelope community”.</w:t>
      </w:r>
    </w:p>
    <w:p>
      <w:pPr>
        <w:pStyle w:val="Normal"/>
        <w:rPr/>
      </w:pPr>
      <w:r>
        <w:rPr/>
      </w:r>
    </w:p>
    <w:p>
      <w:pPr>
        <w:pStyle w:val="Normal"/>
        <w:rPr/>
      </w:pPr>
      <w:r>
        <w:rPr/>
        <w:t>With the help of this distinction, we will be able to propose an initial analysis of the concept “social trust in an organization”. Rather than requiring the concept “society”, we will use the concept “envelope community”, which is sharper and clearer. Later we will return and bridge the gap between these two concepts. We will reflect on a description of a particular state of relationship between the organization’s envelope community and its core community.</w:t>
      </w:r>
    </w:p>
    <w:p>
      <w:pPr>
        <w:pStyle w:val="Normal"/>
        <w:rPr/>
      </w:pPr>
      <w:r>
        <w:rPr/>
      </w:r>
    </w:p>
    <w:p>
      <w:pPr>
        <w:pStyle w:val="Normal"/>
        <w:rPr/>
      </w:pPr>
      <w:r>
        <w:rPr/>
        <w:t>The situation we are about to discuss can be described briefly: Members of the envelope community are of the opinion that the organization fulfills it role to an acceptable level thanks to members of the core community fulfilling their roes to an acceptable level. This opinion is expressed in the words and deeds of the envelope community, both under normal conditions and during states of emergency.</w:t>
      </w:r>
    </w:p>
    <w:p>
      <w:pPr>
        <w:pStyle w:val="Normal"/>
        <w:rPr/>
      </w:pPr>
      <w:r>
        <w:rPr/>
        <w:t>The conclusion of the description emphasizes that this is not an opinion that could be defined as a cliché or as lip service, but rather an opinion based on action, not only in exceptional circumstances, but also as a matter of routine. The beginning of the description is not sharp, in at least two aspects. First of all, it makes double use of the expression “to an acceptable level”, regarding both the entire organization and the members of its core community. At this stage of the discussion, we will not sharpen the expression, but will content ourselves with partially understanding it for interim. According to this partial understanding, that an organization fulfills its function “to an acceptable level” means that the organization is fulfilling its function in a manner that does not arouse criticism or complaint among members of the envelope community because the results of the activities of the organization are close to the desired results, according to the organization’s defined goals, in the perception of members of the envelope community. Thus, that a person who is a member of the organization’s core community is fulfilling his function “to an acceptable level” means that this person is acting, within his position in the organization, in a manner that does not arouse criticism or complaint among members of the envelope community because the results of his actions are close to the desired results, according to the defined goals of this activity as part of the defined goals of the entire organization, in the perception of members of the envelope community.</w:t>
      </w:r>
    </w:p>
    <w:p>
      <w:pPr>
        <w:pStyle w:val="Normal"/>
        <w:rPr/>
      </w:pPr>
      <w:r>
        <w:rPr/>
      </w:r>
    </w:p>
    <w:p>
      <w:pPr>
        <w:pStyle w:val="Normal"/>
        <w:rPr/>
      </w:pPr>
      <w:r>
        <w:rPr/>
        <w:t>The beginning of the description is also not sharp, because it relates to a certain opinion of “members of the envelope community” on the one hand, and on the other, “members of the core community”. Such a description is liable to be interpreted precisely as a double generalization, according to which this is an opinion held by each and every member of the envelope community regarding each and every member of the core community. The beginning of the description is not sharp because it is meant to interpreted differently, not as a double generalization, but as a weaker claim toward both members of the envelope community and those of the core community. Again, at this time we will be content with the understanding that this is a widespread agreement among the envelope community that does not necessarily include each and every member of the community, and a quality that is widespread among members of the core community that does not necessarily include all members of the community. In general, members of the envelope community are of the opinion that the organization fulfills its function to an acceptable level thanks to the fact that in general members of the organization’s core community fulfill their functions to an acceptable level.</w:t>
      </w:r>
    </w:p>
    <w:p>
      <w:pPr>
        <w:pStyle w:val="Normal"/>
        <w:rPr/>
      </w:pPr>
      <w:r>
        <w:rPr/>
      </w:r>
    </w:p>
    <w:p>
      <w:pPr>
        <w:pStyle w:val="Normal"/>
        <w:rPr/>
      </w:pPr>
      <w:r>
        <w:rPr/>
        <w:t>For our purposes, this is the gist of the concept “social trust in an organization”. First, trust is not an occasional feeling or an incidental intuition; it is a concrete opinion that has concrete expression. As is the case with such opinions, a person does not adopt it as his own and does not express it in his life on a capricious basis, which is arbitrary in nature, but on the basis of a reason, which is not arbitrary in nature. The reason an be a debatable assumption, such as a false generalization. The relationship between the reason and the opinion can be weak, as in “jumping to conclusions”. At the same time, it is important to understand the reason for a person’s opinion, particularly if we are seeking to convince him to change it. Someone encountering distrust that appears unjustified and clearly damaging to him, to the point that he deems it appropriate to try to break it down, must understand the reason for the negative opinion, the basis of the distrust.</w:t>
      </w:r>
    </w:p>
    <w:p>
      <w:pPr>
        <w:pStyle w:val="Normal"/>
        <w:rPr/>
      </w:pPr>
      <w:r>
        <w:rPr/>
      </w:r>
    </w:p>
    <w:p>
      <w:pPr>
        <w:pStyle w:val="Normal"/>
        <w:rPr/>
      </w:pPr>
      <w:r>
        <w:rPr/>
        <w:t>Secondly, a state of social trust or distrust is not a condition that is institutionally determined by the well-argued decision of an authorized agency such as a court, nor is it determined by what takes place in particular relational group, such as military reporters in the local press. A condition of trust or distrust is worthy to be called “social”, when it is a widespread opinion among the relevant community, when most—if not all—members of the community do, in fact, hold this opinion.</w:t>
      </w:r>
    </w:p>
    <w:p>
      <w:pPr>
        <w:pStyle w:val="Normal"/>
        <w:rPr/>
      </w:pPr>
      <w:r>
        <w:rPr/>
      </w:r>
    </w:p>
    <w:p>
      <w:pPr>
        <w:pStyle w:val="Normal"/>
        <w:rPr/>
      </w:pPr>
      <w:r>
        <w:rPr/>
        <w:t>Similarly, we can describe a social situation, not only as a state of social trust or as a state of social distrust, but also as a state in which there is a certain degree of social trust or a certain degree of social distrust. A representative sample of members of the organization’s envelope community can lead to a precise conclusion regarding the degree of social trust or the degree of social mistrust this community holds for that organization.</w:t>
      </w:r>
    </w:p>
    <w:p>
      <w:pPr>
        <w:pStyle w:val="Normal"/>
        <w:rPr/>
      </w:pPr>
      <w:r>
        <w:rPr/>
      </w:r>
    </w:p>
    <w:p>
      <w:pPr>
        <w:pStyle w:val="Normal"/>
        <w:rPr/>
      </w:pPr>
      <w:r>
        <w:rPr/>
        <w:t>From an initial understanding of the concept “social trust in an organization” we can move to a sharper and more complete presentation of the concept “social trust in a professional organization,” that is derived from the concepts “social trust in an organization,” “the organization,” and “the profession”. For the purposes of our discussion, the concept “the organization” can be presented using the idea of a system of rules that establishes a system human activity in all its aspects. The rules define the goals of each action that is taken within the organization, the group of people who are active within it and on its behalf; the function, authority and responsibility of each of these actors; the means that are at their disposal for use in attaining the goals, values, and fundamental rules of the organization that are meant to be expressed in every action that is done within it. Some of the rules can appear in an official founding document of the organization and some of them can remain subceded in its activity for a long time, but all participate in designing the organization as a system of human activity.</w:t>
      </w:r>
    </w:p>
    <w:p>
      <w:pPr>
        <w:pStyle w:val="Normal"/>
        <w:rPr/>
      </w:pPr>
      <w:r>
        <w:rPr/>
      </w:r>
    </w:p>
    <w:p>
      <w:pPr>
        <w:pStyle w:val="Normal"/>
        <w:rPr/>
      </w:pPr>
      <w:r>
        <w:rPr/>
        <w:t>The concept “the profession” requires a more detailed presentation, because the primary subject of this paper is the public’s trust in the IDF, which is a professional organization. There are five conceptual components of professionalism that are expressed in every activity of the professional person as such:</w:t>
      </w:r>
    </w:p>
    <w:p>
      <w:pPr>
        <w:pStyle w:val="Normal"/>
        <w:rPr>
          <w:b/>
          <w:b/>
          <w:bCs/>
        </w:rPr>
      </w:pPr>
      <w:r>
        <w:rPr>
          <w:b/>
          <w:bCs/>
        </w:rPr>
      </w:r>
    </w:p>
    <w:p>
      <w:pPr>
        <w:pStyle w:val="Normal"/>
        <w:rPr/>
      </w:pPr>
      <w:r>
        <w:rPr>
          <w:b/>
          <w:bCs/>
        </w:rPr>
        <w:t>(a)</w:t>
      </w:r>
      <w:r>
        <w:rPr/>
        <w:t xml:space="preserve"> </w:t>
      </w:r>
      <w:r>
        <w:rPr>
          <w:b/>
          <w:bCs/>
        </w:rPr>
        <w:t>Knowledge.</w:t>
      </w:r>
      <w:r>
        <w:rPr/>
        <w:t xml:space="preserve"> A person cannot function in any professional area merely on the basis of his general education, without the most comprehensive and precise knowledge possible in that field of endeavor. The physician has such knowledge regarding the human body and its function, just as the soldier has such knowledge regarding the enemy’s forces and military capabilities. One of the central roles of any institution of professional training is, quite naturally, to inculcate the special knowledge of the profession to the students who will work in it.</w:t>
      </w:r>
    </w:p>
    <w:p>
      <w:pPr>
        <w:pStyle w:val="Normal"/>
        <w:rPr>
          <w:b/>
          <w:b/>
          <w:bCs/>
        </w:rPr>
      </w:pPr>
      <w:r>
        <w:rPr>
          <w:b/>
          <w:bCs/>
        </w:rPr>
      </w:r>
    </w:p>
    <w:p>
      <w:pPr>
        <w:pStyle w:val="Normal"/>
        <w:rPr/>
      </w:pPr>
      <w:r>
        <w:rPr>
          <w:b/>
          <w:bCs/>
        </w:rPr>
        <w:t>(b) Skill.</w:t>
      </w:r>
      <w:r>
        <w:rPr/>
        <w:t xml:space="preserve"> A person cannot function in any professional field if he is unable to act well to solve problems that arise in the field. A lawyer is meant to know how to present successful legal suits to the benefit of his client, in civilian or criminal cases, just as a soldier has the ability to plan the military actions that are meant to fulfill the mission assigned to him, to carry it out appropriately, both on the level of the mission and on the level of preserving the soldiers’ lives, and to debrief them as necessary afterwards, to draw conclusions and learn lessons.</w:t>
      </w:r>
    </w:p>
    <w:p>
      <w:pPr>
        <w:pStyle w:val="Normal"/>
        <w:rPr>
          <w:b/>
          <w:b/>
          <w:bCs/>
        </w:rPr>
      </w:pPr>
      <w:r>
        <w:rPr>
          <w:b/>
          <w:bCs/>
        </w:rPr>
      </w:r>
    </w:p>
    <w:p>
      <w:pPr>
        <w:pStyle w:val="Normal"/>
        <w:rPr/>
      </w:pPr>
      <w:r>
        <w:rPr>
          <w:b/>
          <w:bCs/>
        </w:rPr>
        <w:t>(c) Improvement.</w:t>
      </w:r>
      <w:r>
        <w:rPr/>
        <w:t xml:space="preserve"> A person cannot act professionally if he does not improve his professional knowledge and skills in a continuous and significant manner. He should not only learn from his own experience, but also from the experience of other members of his professional community who are working professionally toward the solution of the problems he is dealing with. And he must not only learn from the experience, but also take upon himself the new knowledge and new skills that are created in his profession’s centers of research. The electrical engineer will learn from accumulated experience, but he will also continuously acquire additional knowledge and skills in the area of calculation and communication, just as the soldier will learn from his own combat experience and that of the soldiers under his command, his colleagues and his commanders, as well as increasing his military knowledge and skills as they are created in military academies and similar institutions around the world. </w:t>
      </w:r>
    </w:p>
    <w:p>
      <w:pPr>
        <w:pStyle w:val="Normal"/>
        <w:rPr/>
      </w:pPr>
      <w:r>
        <w:rPr/>
      </w:r>
    </w:p>
    <w:p>
      <w:pPr>
        <w:pStyle w:val="Normal"/>
        <w:rPr/>
      </w:pPr>
      <w:r>
        <w:rPr>
          <w:b/>
          <w:bCs/>
        </w:rPr>
        <w:t>(d) Understanding.</w:t>
      </w:r>
      <w:r>
        <w:rPr/>
        <w:t xml:space="preserve"> A person is not acting professionally if he does not have a profound understanding of the professional knowledge and skills in his field. This understanding is the main tool he has for solving new problems that arise in his field of professional endeavor. The judge interprets the law, according to his understanding of it, in order to draw legal conclusions regarding a new combination of evidence and claims that are brought before him, just as the military commander uses the principles of warfare, which he knows and understands profoundly, in order to solve new problems he encounters during combat.</w:t>
      </w:r>
    </w:p>
    <w:p>
      <w:pPr>
        <w:pStyle w:val="Normal"/>
        <w:rPr/>
      </w:pPr>
      <w:r>
        <w:rPr/>
      </w:r>
    </w:p>
    <w:p>
      <w:pPr>
        <w:pStyle w:val="Normal"/>
        <w:rPr/>
      </w:pPr>
      <w:r>
        <w:rPr>
          <w:b/>
          <w:bCs/>
        </w:rPr>
        <w:t>(e) Ethics.</w:t>
      </w:r>
      <w:r>
        <w:rPr/>
        <w:t xml:space="preserve"> A person cannot act appropriately in any professional field if he does not have a profound understanding of the profession, its field of professional activity. A correct understanding of the essence of the profession is the basic content of professional ethics. It determines the practical ideal of professional activity, the rules of appropriate behavior of a professional as such, according to the values of the professional field. The professional ethics of a programming engineer teach him the spirit of the profession field of program engineering, which also determines the principles of professional specialization and also the principles of careful preservation of the right to privacy, just as the soldier’s profession reflects the spirit of the professional field of combat, which also determines the principles of persevering in a mission, responsibility and discipline, as well as the principles of preservation of human life, purity of arms and camaraderie.</w:t>
      </w:r>
    </w:p>
    <w:p>
      <w:pPr>
        <w:pStyle w:val="Normal"/>
        <w:rPr/>
      </w:pPr>
      <w:r>
        <w:rPr/>
      </w:r>
    </w:p>
    <w:p>
      <w:pPr>
        <w:pStyle w:val="Normal"/>
        <w:rPr/>
      </w:pPr>
      <w:r>
        <w:rPr/>
        <w:t>Against the background of this understanding of “social trust in an organization,” “the organization,” and “the profession,” it is possible to analyze the concept “social trust in a professional organization.” We have before us an organization—that is, a system of human activity—at the base of which is a system of rules that determine the goals of the organization, the organization’s core community, the function, authority, and responsibility of each member of the core community, the means that are at their disposal to attain the defined goals, and the values of the organization and its fundamental rules that express its spirit. If an organization is characterized by its goals, its structure, its means and its ethics, then a professional organization is an organization in which every activity done in it is a professional activity, the activity of a member of the core community in its professional field. The professionalism of an organization can be invisible to its goals because the goals are cast in terms of “defending life,” “protecting property,” etc., but it is not possible that the professionalism of an organization is not expressed in its structure, means and ethics, its spirit. The professionalism of an organization is expressed in its ethics because this is its central quality, an essential portion of its spirit, to the point that it is not possible for it not to be strikingly expressed whether explicitly, in an ethical code or similar document, or covertly, in the values imbedded in the customary behavior of members of the core community. The organization’s professionalism is expressed in the means used by members of the core community to attain the organization’s goals because use will be made of these means by members of the profession according to the relevant professional principles. And finally, the organization’s professionalism is expressed in several aspects of the organization’s structure, such as the definition of each position that determines the professional qualifications that are required to fill it in the required format of authority and responsibility.</w:t>
      </w:r>
    </w:p>
    <w:p>
      <w:pPr>
        <w:pStyle w:val="Normal"/>
        <w:rPr/>
      </w:pPr>
      <w:r>
        <w:rPr/>
      </w:r>
    </w:p>
    <w:p>
      <w:pPr>
        <w:pStyle w:val="Normal"/>
        <w:rPr/>
      </w:pPr>
      <w:r>
        <w:rPr/>
        <w:t xml:space="preserve">Social trust in a professional organization, therefore, is subject to detailed analysis. We have before us a professional organization and, of course, two communities: the core community of members of the profession who work toward the goals of the organization in accordance with its structure, the means therein at their disposal, and its spirit, and the envelope community, the members of which are meant to receive direct or indirect benefit from the organization’s regular activities to reach its defined goals. For our purposes, the professional organization before us enjoys social trust to the extent that the members of its envelope community hold the opinion, expressed in their words and deeds, in both usual and unusual circumstances, that the organization attains its goals to an acceptable level thanks to the members of its core community fulfilling their roles to an acceptable level in accordance with their professional ethics. In shorthand, we can say the professional organization enjoys public trust to the extent that members of its envelope community act toward it in accordance with </w:t>
      </w:r>
      <w:r>
        <w:rPr>
          <w:b/>
          <w:bCs/>
        </w:rPr>
        <w:t>the assumption of its professional functioning.</w:t>
      </w:r>
    </w:p>
    <w:p>
      <w:pPr>
        <w:pStyle w:val="Normal"/>
        <w:rPr/>
      </w:pPr>
      <w:r>
        <w:rPr/>
      </w:r>
    </w:p>
    <w:p>
      <w:pPr>
        <w:pStyle w:val="Normal"/>
        <w:rPr/>
      </w:pPr>
      <w:r>
        <w:rPr/>
        <w:t>In this context, we recall the words of the judge (as he was then) Aharon Barak: “We must build our laws of evidence on the basis of the assumption that the investigation is utilized correctly and that the judgement uses correct considerations.” (DN 23/85 State of Israel v. Tuvol, Rulings 42 (4) 357.</w:t>
      </w:r>
    </w:p>
    <w:p>
      <w:pPr>
        <w:pStyle w:val="Normal"/>
        <w:rPr/>
      </w:pPr>
      <w:r>
        <w:rPr/>
      </w:r>
    </w:p>
    <w:p>
      <w:pPr>
        <w:pStyle w:val="Normal"/>
        <w:rPr/>
      </w:pPr>
      <w:r>
        <w:rPr/>
        <w:t>A professional organization can enjoy public trust even if among the envelope community there are different opinions regarding its professional functioning, as long as each of these opinions is under the assumption of correct professional functioning of the organization. The difference among the opinions can be rooted in different perceptions of “professional functioning.” A well-developed perception of professional functioning will include the five aspects of professionalism that were presented above and will demand proper function in each of them. A less developed perception of professional functioning may not include the aspects of improvement or of understanding, for example, such that proper professional function would include only the aspects of knowledge, skill and ethics. Each of these perceptions leaves room for the assumption of proper professional function, and it is clear that these assumptions differ from one another in content, although they are never contradictory. Moreover, it is possible that members of the envelope community who hold a narrow perception of proper professional function could be convinced of the correctness of the broader perception that includes all five aspects described above. Apparently, narrow perceptions reflect first, amateurish glances at the professional phenomenon and not an analyzed position that rules out one of the aspects of professionalism. It may be assumed that if it were practically possible of presenting the broad perception of proper professional function to each member of the envelope community who holds the narrower view, that each member of the envelope community would adopt the broad view. Accordingly, in an envelope community in which the assumption of proper professional function on the basis of the broad perception of professionalism is widely held, it can be assumed that rather than a variety of assumptions of proper professional function, only one such assumption will be accepted that requires an acceptable level in each of the five aspects of professionalism. From here on, when we discuss the assumption of proper professional function that exists in the envelope community of a given organization, we will mean the assumption of proper professional function in accordance with the perception of professionalism in its five aspects as discussed.</w:t>
      </w:r>
    </w:p>
    <w:p>
      <w:pPr>
        <w:pStyle w:val="Normal"/>
        <w:rPr/>
      </w:pPr>
      <w:r>
        <w:rPr/>
      </w:r>
    </w:p>
    <w:p>
      <w:pPr>
        <w:pStyle w:val="Normal"/>
        <w:rPr/>
      </w:pPr>
      <w:r>
        <w:rPr/>
        <w:t>There are many conclusions regarding proper professional function that are consistent with this perception, but here we will content ourselves with two examples. First, because the assumption of proper professional function is an assumption of correctness in all professional aspects, it gives rise to the assumption of ethical regularity:</w:t>
      </w:r>
    </w:p>
    <w:p>
      <w:pPr>
        <w:pStyle w:val="Normal"/>
        <w:ind w:left="720" w:hanging="0"/>
        <w:rPr/>
      </w:pPr>
      <w:r>
        <w:rPr/>
        <w:t>An essential condition for the existence of social trust at a high level in an organization is (a) that in general the organization’s envelope community acts according to the assumption that the declared professional ethics of the organization are themselves ethics worthy of such an organization, and (b) that in general they act according to the assumption that the organization is run in accordance with its declared professional ethics.</w:t>
      </w:r>
    </w:p>
    <w:p>
      <w:pPr>
        <w:pStyle w:val="Normal"/>
        <w:rPr/>
      </w:pPr>
      <w:r>
        <w:rPr/>
      </w:r>
    </w:p>
    <w:p>
      <w:pPr>
        <w:pStyle w:val="Normal"/>
        <w:rPr/>
      </w:pPr>
      <w:r>
        <w:rPr/>
        <w:t>In discussing a governmental organization, whose envelope community is all the citizens of the country, the assumption of its ethical regularity is contingent on the necessary conditions:</w:t>
      </w:r>
    </w:p>
    <w:p>
      <w:pPr>
        <w:pStyle w:val="Normal"/>
        <w:ind w:left="720" w:hanging="0"/>
        <w:rPr/>
      </w:pPr>
      <w:r>
        <w:rPr/>
        <w:t>An essential condition for the existence of social trust at a high level in a governmental organization is (a) that in general the citizens act according to the assumption that the declared professional ethics of the organization are themselves ethics worthy of such an organization, and (b) that in general the citizens act according to the assumption that the organization is run in accordance with its declared professional ethics.</w:t>
      </w:r>
    </w:p>
    <w:p>
      <w:pPr>
        <w:pStyle w:val="Normal"/>
        <w:rPr/>
      </w:pPr>
      <w:r>
        <w:rPr/>
      </w:r>
    </w:p>
    <w:p>
      <w:pPr>
        <w:pStyle w:val="Normal"/>
        <w:rPr/>
      </w:pPr>
      <w:r>
        <w:rPr/>
        <w:t xml:space="preserve">Members of a governmental organization’s core community receive from its envelope community, through legislative or other means, special power that is meant to enable it to fulfill its function in accordance with the organization’s defined goals. Because every power can be used according to the original intentions of those who granted it, but can also be used wrongly, the organization’s professional ethics come, among other reasons, to determine a suitable framework for use of the special power. The assumption of professional regularity of governmental organization also includes the assumption of professional regularity of the use of power, or more briefly, </w:t>
      </w:r>
      <w:r>
        <w:rPr>
          <w:b/>
          <w:bCs/>
        </w:rPr>
        <w:t>the assumption of restraint of power:</w:t>
      </w:r>
    </w:p>
    <w:p>
      <w:pPr>
        <w:pStyle w:val="Normal"/>
        <w:ind w:left="720" w:hanging="0"/>
        <w:rPr/>
      </w:pPr>
      <w:r>
        <w:rPr/>
        <w:t>An essential condition for the existence of social trust at a high level in a governmental organization is that in general the citizens act according to the assumption that members of the core community of the governmental organization, and particularly those among them who hold senior positions, use special power that is given to them through the organization in a manner that befits the defined goals of the organization and its spirit of action as an arm of a democratic state.</w:t>
      </w:r>
    </w:p>
    <w:p>
      <w:pPr>
        <w:pStyle w:val="Normal"/>
        <w:rPr/>
      </w:pPr>
      <w:r>
        <w:rPr/>
      </w:r>
    </w:p>
    <w:p>
      <w:pPr>
        <w:pStyle w:val="Normal"/>
        <w:rPr/>
      </w:pPr>
      <w:r>
        <w:rPr/>
        <w:t>In this spirit, the ethical codes of governmental organizations rich in special strength include explicit expression of the responsibility of restraint in its use. So it is in the IDF, the General Security Service and the Israel Police, for example.</w:t>
      </w:r>
    </w:p>
    <w:p>
      <w:pPr>
        <w:pStyle w:val="Normal"/>
        <w:rPr/>
      </w:pPr>
      <w:r>
        <w:rPr/>
      </w:r>
    </w:p>
    <w:p>
      <w:pPr>
        <w:pStyle w:val="Normal"/>
        <w:rPr/>
      </w:pPr>
      <w:r>
        <w:rPr/>
        <w:t>C. The importance of public trust in a governmental organization</w:t>
      </w:r>
    </w:p>
    <w:p>
      <w:pPr>
        <w:pStyle w:val="Normal"/>
        <w:rPr/>
      </w:pPr>
      <w:r>
        <w:rPr/>
        <w:t>Public trust in a governmental organization is not merely an attractive decoration that the organization can enjoy. There are governmental organization that have a moral obligation to work for public trust in their core communities. In order to understand the moral significance of this trust on the part of all citizens, who are the envelope community of the governmental organization, in its core community we will examine a situation in which such trust does not exist and will examine the moral significance of each of these damages.</w:t>
      </w:r>
    </w:p>
    <w:p>
      <w:pPr>
        <w:pStyle w:val="Normal"/>
        <w:rPr/>
      </w:pPr>
      <w:r>
        <w:rPr/>
      </w:r>
    </w:p>
    <w:p>
      <w:pPr>
        <w:pStyle w:val="Normal"/>
        <w:rPr/>
      </w:pPr>
      <w:r>
        <w:rPr/>
        <w:t>There are five possible forms of damage that can be caused by lack of public trust in a governmental organization. Not all are equally notable in every state of lack of public trust in a governmental organization, but each of them has moral significance, whether it is revealed in a particular organization over a particular period or whether it is liable to be discovered in such an organization at some time in the future.</w:t>
      </w:r>
    </w:p>
    <w:p>
      <w:pPr>
        <w:pStyle w:val="Normal"/>
        <w:rPr/>
      </w:pPr>
      <w:r>
        <w:rPr/>
      </w:r>
    </w:p>
    <w:p>
      <w:pPr>
        <w:pStyle w:val="Normal"/>
        <w:rPr/>
      </w:pPr>
      <w:r>
        <w:rPr>
          <w:b/>
          <w:bCs/>
        </w:rPr>
        <w:t>(a) Citizen’s quality of life.</w:t>
      </w:r>
      <w:r>
        <w:rPr/>
        <w:t xml:space="preserve"> The role of a governmental organization for which the general citizenry makes up its envelope community, is to provide these citizens an important service, be it an essential service of protection, such as a governmental organization in the security apparatus, or a basic support service, such as a governmental organization in the educational system. We will describe the quality of life of a citizen who does not trust the professional regularity of a governmental school in which his children are educated. We will describe for ourselves the quality of life of a citizen who does not trust the professional regularity of the police, as far as the protection it should provide for his life, the welfare of his family and his property from the criminals awaiting him and his. We will describe for ourselves the quality of life of the citizen who does not trust the professional regularity of the governmental hospital to which he or one of his loved ones is liable to be admitted. We can imagine the quality of life of the citizen who does not trust the professional regularity of the army that is meant to defend him and his home from the enemy who is nearby and has bad intentions.</w:t>
      </w:r>
    </w:p>
    <w:p>
      <w:pPr>
        <w:pStyle w:val="Normal"/>
        <w:rPr>
          <w:b/>
          <w:b/>
          <w:bCs/>
        </w:rPr>
      </w:pPr>
      <w:r>
        <w:rPr>
          <w:b/>
          <w:bCs/>
        </w:rPr>
      </w:r>
    </w:p>
    <w:p>
      <w:pPr>
        <w:pStyle w:val="Normal"/>
        <w:rPr/>
      </w:pPr>
      <w:r>
        <w:rPr/>
        <w:t>Moreover, we can image the quality of life of the citizen who not only does not personally trust one or another governmental organization, but finds support for his position toward that organization among his family and friends and out in the civilian community. Once could imagine that the extent of a citizen’s lack of trust in some governmental organization grows and becomes more powerful the more he finds partners in this lack of trust. And as the extent of the citizen’s lack of trust in a governmental organization, essential or basic, grows, so his quality of life worsens.</w:t>
      </w:r>
    </w:p>
    <w:p>
      <w:pPr>
        <w:pStyle w:val="Normal"/>
        <w:rPr/>
      </w:pPr>
      <w:r>
        <w:rPr/>
      </w:r>
    </w:p>
    <w:p>
      <w:pPr>
        <w:pStyle w:val="Normal"/>
        <w:rPr/>
      </w:pPr>
      <w:r>
        <w:rPr/>
        <w:t>The condition of mistrust impairs the citizen’s quality of life, interferes with the regularity of his civic life. Civic life in a regularized democratic state is meant to be managed in a manner that enables the citizen to enjoy real freedom, to realize his rights as he pleases. In order to establish such a setting, certain preconditions must be met. Public trust in the main governmental organizations is one of these preconditions. Without trust in the defense and governmental support apparatus such as the army, the police, schools and hospitals, the citizen is not able to enjoy real freedom and to realize his rights as he pleases, not only because such lack of trust is liable to make him lay awake nights and disturb his peace of mind, but also because lack of trust in an essential or basic governmental apparatus significantly limits his freedom. A person who does not trust the professional regularity of the army, police and hospitals will avoid many locations and situations, and he will also educate his children to this universal caution.</w:t>
      </w:r>
    </w:p>
    <w:p>
      <w:pPr>
        <w:pStyle w:val="Normal"/>
        <w:rPr/>
      </w:pPr>
      <w:r>
        <w:rPr/>
      </w:r>
    </w:p>
    <w:p>
      <w:pPr>
        <w:pStyle w:val="Normal"/>
        <w:rPr/>
      </w:pPr>
      <w:r>
        <w:rPr/>
        <w:t>Due to this, because lack of trust in a governmental organization limits the citizen’s freedom beyond those limitations that are derived from the principles of democracy, it is the governmental organization’s obligation not to create lack of trust in its professional regularity among the citizens because it is his obligation not to limit their freedom beyond that which is permitted by the principles of democracy. The obligation to create a system of freedoms and rights creates the necessity of limiting the right of free movement in order to protect the right of privacy. Fear of crime and terrorism will limit freedom of movement beyond the limitations that are required in a democratic country for the purpose of protecting privacy from free movement. Protecting the citizen from crime and terrorism is the function of certain governmental organizations. However, it is not sufficient that these governmental organizations do their best to protect citizens from the dangers that can be expected from crime and terrorism. In order to prevent citizens from taking upon themselves, in the natural course of things, self-limitation due to fear of crime or terrorism, the citizens must trust the governmental organizations that are meant to protect them. Accordingly, to the extent that amount of public trust in the professional regularity of a governmental organization is left in its hands, and not in the hands of the citizens, special care of the extent of public trust in the governmental organization is among the organization’s moral obligations.</w:t>
      </w:r>
    </w:p>
    <w:p>
      <w:pPr>
        <w:pStyle w:val="Normal"/>
        <w:rPr/>
      </w:pPr>
      <w:r>
        <w:rPr/>
      </w:r>
    </w:p>
    <w:p>
      <w:pPr>
        <w:pStyle w:val="Normal"/>
        <w:rPr/>
      </w:pPr>
      <w:r>
        <w:rPr>
          <w:b/>
          <w:bCs/>
        </w:rPr>
        <w:t>(b) Citizen’s support of the organization.</w:t>
      </w:r>
      <w:r>
        <w:rPr/>
        <w:t xml:space="preserve"> A governmental organization should act to the best of its ability to attain its defined goals, which are for the benefit of the citizenry in general, but the dedicated and continual activity of members of the organization’s core community toward these goals does not assure attaining them completely, or at least to an acceptable level. In order to reach such a level of attaining the defined goals of the organization, cooperation between the core community and the envelope community is required. Such cooperation should be mutual. Alongside the obvious help that the organization directly or indirectly provides to the citizenry, there should also be help coming from the opposite direction, which is not at all obvious: the help the citizens provide the organization so that it can serve them properly. A simple example is the help that citizens can give to the emergency services so they can provide essential assistance to those who require it. The citizen can call the attention of the police to a suspicious object, he can make it easy for a an ambulance sounding its siren to make its away along the street to an ill or wounded person and thence to the hospital, he can refrain from parking in an empty space so as not to block access to a fire hydrant.</w:t>
      </w:r>
    </w:p>
    <w:p>
      <w:pPr>
        <w:pStyle w:val="Normal"/>
        <w:rPr/>
      </w:pPr>
      <w:r>
        <w:rPr/>
      </w:r>
    </w:p>
    <w:p>
      <w:pPr>
        <w:pStyle w:val="Normal"/>
        <w:rPr/>
      </w:pPr>
      <w:r>
        <w:rPr/>
        <w:t>One might think that the citizen would be prepared to help a governmental organization to the extent he trusts its professional regularity. The less trust citizens place in the professional level of an organization, and in its ethical level, the less they help when it needs their help to fulfill its role in attaining its defined goals. Because the goals of a governmental organization are always for the good of all the citizenry, the greater the decrease in public trust in the organization, the greater the decrease in its ability to act for the good of all the citizenry. Because the governmental organization’s primary obligation is to act appropriately according to its defined goals for the good of all the citizenry, which is a moral obligation in a democratic government, it derives a moral obligation to act appropriately to prevent, so far as it is able, any impairment of its ability to meet its primary obligation and to act appropriately for the good of all the citizenry in its defined realm of activity. And accordingly, it also has a derived moral obligation to nurture the citizens’ desire to cooperate with it, as far as it is able according to the defined goals of the organization and its spirit.</w:t>
      </w:r>
    </w:p>
    <w:p>
      <w:pPr>
        <w:pStyle w:val="Normal"/>
        <w:rPr/>
      </w:pPr>
      <w:r>
        <w:rPr/>
      </w:r>
    </w:p>
    <w:p>
      <w:pPr>
        <w:pStyle w:val="Normal"/>
        <w:rPr/>
      </w:pPr>
      <w:r>
        <w:rPr>
          <w:b/>
          <w:bCs/>
        </w:rPr>
        <w:t>(c) The citizen joining the organization.</w:t>
      </w:r>
      <w:r>
        <w:rPr/>
        <w:t xml:space="preserve"> Everything that an organization does, the members of its core community do, when they are fulfilling there organizational duties. The professional regularity of the organization is rooted in the level of professionalism of the organization’s members, the members of its core community. In order to act appropriately, the organization must recruit to it people who can function within it at the necessary professional level. When this is a governmental organization it has, therefore, a moral obligation that is also derived from its primary moral obligation—to act appropriately according to its defined goals for the good of the citizenry—the obligation to recruit to its core community people who are appropriate in terms of their professional skills, including the ability and willingness of each of them to act for the good of all the citizenry according to the defined goals of the organization and in its spirit.</w:t>
      </w:r>
    </w:p>
    <w:p>
      <w:pPr>
        <w:pStyle w:val="Normal"/>
        <w:rPr/>
      </w:pPr>
      <w:r>
        <w:rPr/>
      </w:r>
    </w:p>
    <w:p>
      <w:pPr>
        <w:pStyle w:val="Normal"/>
        <w:rPr/>
      </w:pPr>
      <w:r>
        <w:rPr/>
        <w:t>A condition of lack of trust in the professional regularity of a governmental organization is liable to diminish its scope and to reduce the organization’s level of recruitment. It is certainly liable to impair, perhaps seriously, the professional regularity itself. For example, conditions of lack of trust in the professional regularity of the army is liable to impair the degree of willingness (a) to enlist for full compulsory service and even (b) to perform compulsory service at all, (c) to serve in the army’s combat units, (d) to volunteer for the army’s special units, (e) to volunteer for officer positions, (f) to volunteer for the standing army, (g) to report for full reserve duty and even (h) to fulfill the obligation for reserve duty at all. There are nine “motivation stations,” each of which a state of lack of trust in the army can significantly impair its ability to fulfill its mission of building the necessary strength for military defense of the citizenry and their country and to operate it appropriately in the presence of military danger. Accordingly, it is the army’s obligation to avoid impairing any of these motivation stations to the extent that such would be caused by lack of social trust in its professional regularity.</w:t>
      </w:r>
    </w:p>
    <w:p>
      <w:pPr>
        <w:pStyle w:val="Normal"/>
        <w:rPr/>
      </w:pPr>
      <w:r>
        <w:rPr/>
      </w:r>
    </w:p>
    <w:p>
      <w:pPr>
        <w:pStyle w:val="Normal"/>
        <w:rPr/>
      </w:pPr>
      <w:r>
        <w:rPr>
          <w:b/>
          <w:bCs/>
        </w:rPr>
        <w:t>(d) Oversight of the organization.</w:t>
      </w:r>
      <w:r>
        <w:rPr/>
        <w:t xml:space="preserve"> Every organization that is active in civilian society in a democratic state is subject to supervision of one kind or another to the extent that it has the power of affecting the life of the citizenry, whether in the organization’s envelope community or outside of it, among all the citizens. And a governmental organization in a democratic state that is functioning on behalf of and for the good of all the citizens is subject to even more exacting supervision. First of all, such an organization is usually given great power that justifies exacting supervision. Secondly, every member of its core community is meant to fulfill a professional position in the organization, which justifies continuous professional oversight. Finally, the entire core community is meant to attain the organization’s defined goals, which are for the benefit of all the citizenry, which justifies unceasing examination of the organization’s level of attainment, with the aim of improving it more and more.</w:t>
      </w:r>
    </w:p>
    <w:p>
      <w:pPr>
        <w:pStyle w:val="Normal"/>
        <w:rPr/>
      </w:pPr>
      <w:r>
        <w:rPr/>
      </w:r>
    </w:p>
    <w:p>
      <w:pPr>
        <w:pStyle w:val="Normal"/>
        <w:rPr/>
      </w:pPr>
      <w:r>
        <w:rPr/>
        <w:t>It is important to distinguish between two different criteria that can each be used to evaluate the activity of a governmental organization. One criterion is internal. The professional community is subject to continuous oversight of professional activity in order to draw conclusions from both its successes and its failures, in order to improve, in order to raise the level of professional regularity. In the nature of things, professional oversight is a professional activity. Professional oversight in the field of medicine, for example, is an activity that must be delegated to doctors, because only they are able to understand the medical context, to analyze it professionally, to sift out the causes of failure, and to anchor in it the causes of success. There is no sense in demanding that professional oversight be delegated to nonprofessionals.</w:t>
      </w:r>
    </w:p>
    <w:p>
      <w:pPr>
        <w:pStyle w:val="Normal"/>
        <w:rPr/>
      </w:pPr>
      <w:r>
        <w:rPr/>
      </w:r>
    </w:p>
    <w:p>
      <w:pPr>
        <w:pStyle w:val="Normal"/>
        <w:rPr/>
      </w:pPr>
      <w:r>
        <w:rPr/>
        <w:t>The second criterion is external. This criterion serves the legislature when it comes to determine the goals of the organization, or the comptroller when he comes to examine how far the governmental organization has achieved its goals. Thus it is possible to examine the proposed General Security Services Law from the moral point of view that is consistent with a democratic regime, in order to determine which are the appropriate goals for the service and which are inappropriate. Thus, too, the higher education system can be examined, not from the academic point of view, but from the social point of view that is consistent with a responsible community that from time to time asks itself if the higher education system is indeed succeeding in training its graduates to have higher education or if it is bestowing higher education diplomas on the basis of rules that do not ensure that diploma holders do indeed have higher education.</w:t>
      </w:r>
    </w:p>
    <w:p>
      <w:pPr>
        <w:pStyle w:val="Normal"/>
        <w:rPr/>
      </w:pPr>
      <w:r>
        <w:rPr/>
      </w:r>
    </w:p>
    <w:p>
      <w:pPr>
        <w:pStyle w:val="Normal"/>
        <w:rPr/>
      </w:pPr>
      <w:r>
        <w:rPr/>
        <w:t>In an appropriate situation, there is a sharp separation between these two criteria, the internal and the external, that is based on the clear distinction between the different processes of evaluation according to these criteria. In a condition of lack of trust in the professional regularity of an organization, this distinction is liable to be attenuated or even to vanish. In order to take account of prevailing lack of social trust in the professional core community of any governmental organization, the proposal to entrust evaluation of a particular activity or of all activities of the organization to external factors is liable be raised. In special situations of lack of trust, realization of this suggestion is liable to lead to examinations according to professional criteria not be carried out by professionals who have the knowledge, understanding, and ethics that are necessary for this, but rather by people who are not professionals in the relevant field. Thus, the work of drawing conclusions and of professional improvement is taken out of professional hands and given to nonprofessionals. Naturally, the professional level of the organization decreases thereby, not only in the professional realm of analysis of the past, but also in the professional realm of improvement for the future. Accordingly, from the governmental organization’s primary moral obligation is derived the moral obligation to maintain a clear distinction between the various criteria of evaluation of its activity in a practical manner. From this is derived the moral obligation to do as much as possible, in accordance with the goals and spirit of the organization, to maintain social trust in the governmental organization’s professional regularity. (Below is a discussion of conclusions that arise from these obligations regarding the various types of external investigations.)</w:t>
      </w:r>
    </w:p>
    <w:p>
      <w:pPr>
        <w:pStyle w:val="Normal"/>
        <w:rPr/>
      </w:pPr>
      <w:r>
        <w:rPr/>
      </w:r>
    </w:p>
    <w:p>
      <w:pPr>
        <w:pStyle w:val="Normal"/>
        <w:rPr/>
      </w:pPr>
      <w:r>
        <w:rPr>
          <w:b/>
          <w:bCs/>
        </w:rPr>
        <w:t>(e) Replacement of the organization.</w:t>
      </w:r>
      <w:r>
        <w:rPr/>
        <w:t xml:space="preserve"> In a democratic state the citizen is entitled to defense of the basic aspects of life from various dangers. If the state maintains a governmental organization whose function is to protect a particular aspect of the life of its citizens from these dangers, and if the citizen trusts the professional regularity of this organization, then the citizen is free, to a great extent, of worry and concern in regard to that protected aspect of his life. However, even if the state maintains a governmental organization whose function is to defend that basic aspect of its citizens’ life, if they do not trust the professional regularity of the organization, then each of them is liable to ask himself what he and those like him must do in order to receive appropriate defense of this aspect of their lives in the absence of real protection from the relevant governmental organization. If citizens do not trust the professional regularity of the police to defend their property from robbers, one can imagine that sooner or later they will raise for themselves the practical question of how they can receive the necessary protection of their property despite the weakness of the police. Any practical answer will lead to some replacement or other of the police.</w:t>
      </w:r>
    </w:p>
    <w:p>
      <w:pPr>
        <w:pStyle w:val="Normal"/>
        <w:rPr/>
      </w:pPr>
      <w:r>
        <w:rPr/>
      </w:r>
    </w:p>
    <w:p>
      <w:pPr>
        <w:pStyle w:val="Normal"/>
        <w:rPr/>
      </w:pPr>
      <w:r>
        <w:rPr/>
        <w:t>Replacing the police is liable to be no less dangerous than the weakness of the police. Indeed, it must gain the trust of the citizens by attaining the desired results where the police were unable to attain them, but it is certainly possible that alongside the desired results there will also be undesirable damage. The means that can be used by a private organization that serves as  replacement for the police are liable to be too violent, for example. The professional distinction of the police is expressed, among other ways, in a variety of means that are at its disposable that are meant to enable them to solve any problem in their sphere of activity through precise use of force, in an amount that is neither less than required nor more than required. On the other hand, because it will not be equipped with such a rich variety of means to utilize force in solving policing problems, the private organization will not use too little force, because it will thus lose the trust of the citizens, its “customers,” but will use too great force. In general language, because the ethics of the replacement organization are not necessarily those of the governmental organization, the replacement organization is liable to function successfully, in terms of results obtained, but unacceptable, in terms of the means utilized. Accordingly, a derived moral obligation of the governmental organization is to nurture public trust in organization in such a way as to prevent the appearance of replacement organizations in its sphere of activity.</w:t>
      </w:r>
    </w:p>
    <w:p>
      <w:pPr>
        <w:pStyle w:val="Normal"/>
        <w:rPr/>
      </w:pPr>
      <w:r>
        <w:rPr/>
      </w:r>
    </w:p>
    <w:p>
      <w:pPr>
        <w:pStyle w:val="Normal"/>
        <w:rPr/>
      </w:pPr>
      <w:r>
        <w:rPr/>
        <w:t>D. External investigation committee in non-trust conditions</w:t>
      </w:r>
    </w:p>
    <w:p>
      <w:pPr>
        <w:pStyle w:val="Normal"/>
        <w:rPr/>
      </w:pPr>
      <w:r>
        <w:rPr/>
        <w:t>In the previous section we surveyed the damage that may be done by lack of public trust in a governmental organization. We saw how the moral obligation of a governmental organization to act appropriately in accordance with its defined goals for the good of all the citizenry leads to the moral obligations to promote public trust in the organization such that none of the types of damage that are liable to be caused by lack of such trust, does occur. Clarification of these moral obligations can be a preface to an important process in which the governmental organization creates conditions and even prepares mechanisms to preserve the public trust it enjoys and to nurture it appropriately. However, the ability and willingness to act to preserve and promote public trust  is not useful to a governmental organization when it finds itself in a condition of lack of public faith in its professional regularity, whether  this is a temporary or a longer lasting lack with a tendency to grow in depth and breadth, even more so when this is a permanent lack of trust. In this and the following section, we will examine two familiar ideas for solving problems of public trust in a governmental organization, and we will claim that neither is successful or appropriate.</w:t>
      </w:r>
    </w:p>
    <w:p>
      <w:pPr>
        <w:pStyle w:val="Normal"/>
        <w:rPr/>
      </w:pPr>
      <w:r>
        <w:rPr/>
      </w:r>
    </w:p>
    <w:p>
      <w:pPr>
        <w:pStyle w:val="Normal"/>
        <w:rPr/>
      </w:pPr>
      <w:r>
        <w:rPr/>
        <w:t>The first idea deserving thorough examination is the idea of an “external committee of investigation.” For purposes of brevity, we will refer to it here as an “ECI.” The main idea of an ECI is expressed in two background conditions for its establishment, in its composition and in its function. There are the four components of the idea of the ECI:</w:t>
      </w:r>
    </w:p>
    <w:p>
      <w:pPr>
        <w:pStyle w:val="Normal"/>
        <w:rPr/>
      </w:pPr>
      <w:r>
        <w:rPr/>
      </w:r>
    </w:p>
    <w:p>
      <w:pPr>
        <w:pStyle w:val="Normal"/>
        <w:rPr/>
      </w:pPr>
      <w:r>
        <w:rPr/>
        <w:t>(a) The first background condition for appointment of an ECI is the occurrence of an event that is of particular public interest due to its negative aspect. The helicopter accident, in which 73 soldiers on their way to an operation in Lebanon perished, is an extreme example of such an event.</w:t>
      </w:r>
    </w:p>
    <w:p>
      <w:pPr>
        <w:pStyle w:val="Normal"/>
        <w:rPr/>
      </w:pPr>
      <w:r>
        <w:rPr/>
      </w:r>
    </w:p>
    <w:p>
      <w:pPr>
        <w:pStyle w:val="Normal"/>
        <w:rPr/>
      </w:pPr>
      <w:r>
        <w:rPr/>
        <w:t>(b) The second background condition for appointing an ECI is revelation of a large degree of public lack of trust in the ability of the governmental organization under whose auspices the event occurred to investigate the event and everything that pertains to it and to draw appropriate conclusions in all necessary aspects. The cable accident, in which two soldiers perished during an exercise of an air force rescue unit, is an example of this degree of lack of public trust, which may be expressed in various ways.</w:t>
      </w:r>
    </w:p>
    <w:p>
      <w:pPr>
        <w:pStyle w:val="Normal"/>
        <w:rPr/>
      </w:pPr>
      <w:r>
        <w:rPr/>
      </w:r>
    </w:p>
    <w:p>
      <w:pPr>
        <w:pStyle w:val="Normal"/>
        <w:rPr/>
      </w:pPr>
      <w:r>
        <w:rPr/>
        <w:t>(c) The special characteristic of the ECI component that justifies the description of the committee as “external” is its staffing: the chairman and most, or even all, of its members are not members of the organization’s core community. General (res.) David Ivri was not in the IDF when he headed the Ivri Committee, and thus, too, Judge (ret.) Eliyahu Weingrad who headed the committee that investigated the cable accident, or Judge (ret.) Tzvi Tal, who headed the committee “to investigate circumstances, identification and burial of the body parts of the victims of the naval commando tragedy.”</w:t>
      </w:r>
    </w:p>
    <w:p>
      <w:pPr>
        <w:pStyle w:val="Normal"/>
        <w:rPr/>
      </w:pPr>
      <w:r>
        <w:rPr/>
      </w:r>
    </w:p>
    <w:p>
      <w:pPr>
        <w:pStyle w:val="Normal"/>
        <w:rPr/>
      </w:pPr>
      <w:r>
        <w:rPr/>
        <w:t>(d) The fourth rib in the ECI perception is the defined role of the committee, which is “investigation of any matter relevant to the army,” in the words of Article 537 (Investigation Committees) of the Military Justice Law.</w:t>
      </w:r>
    </w:p>
    <w:p>
      <w:pPr>
        <w:pStyle w:val="Normal"/>
        <w:rPr/>
      </w:pPr>
      <w:r>
        <w:rPr/>
      </w:r>
    </w:p>
    <w:p>
      <w:pPr>
        <w:pStyle w:val="Normal"/>
        <w:rPr/>
      </w:pPr>
      <w:r>
        <w:rPr/>
        <w:t>There are three principle shortcomings of the ECI idea, according to the perception that is expressed in the combination of its four components.</w:t>
      </w:r>
    </w:p>
    <w:p>
      <w:pPr>
        <w:pStyle w:val="Normal"/>
        <w:rPr/>
      </w:pPr>
      <w:r>
        <w:rPr/>
      </w:r>
    </w:p>
    <w:p>
      <w:pPr>
        <w:pStyle w:val="Normal"/>
        <w:rPr/>
      </w:pPr>
      <w:r>
        <w:rPr/>
        <w:t>First, the defined role of the ECI is determined in a manner that does not ensure, neither theoretically nor practically, professional regularity of the ECI’s work. “Investigation of any matter relevant to the army” can be an investigation all of whose aspects belong to a particular profession, such as administrative air transport of soldiers. Such a professional investigation should be handled in accordance with the professional perception of correct action as expressed in policies, planning formats, implementation and routine debriefing, as well as in professional training. The professional investigation of a particular incident should lead to professional understanding of the event, that is, to an understanding of the event from within the profession’s set of knowledge and understanding. Professional investigation of an event that was tied to tragedy is meant to end, not only in professional understanding of the event, but also in “learning lessons,” in systematic change of the format of professional activity in such a way as to assure, or at least significantly to raise the probability, that such a tragedy will not be repeated. This is true of tragedies and of any malfunction. The professional investigation should raise the professional level of the core community’s activity by replacing previous activity formats that included the possibility of a tragedy or a malfunction with new formats that do not include this possibility, or at least that include such a possibility at much lower level of probability. One can imagine that the process of professional analysis and improvement would can function appropriately only if it is entrusted to hands that have a sufficiently high professional level in the area that is being investigated. Professional investigation of administrative air transport of soldiers must, therefore, be entrusted to experts in air transport of soldiers.</w:t>
      </w:r>
    </w:p>
    <w:p>
      <w:pPr>
        <w:pStyle w:val="Normal"/>
        <w:rPr/>
      </w:pPr>
      <w:r>
        <w:rPr/>
      </w:r>
    </w:p>
    <w:p>
      <w:pPr>
        <w:pStyle w:val="Normal"/>
        <w:rPr/>
      </w:pPr>
      <w:r>
        <w:rPr/>
        <w:t>“</w:t>
      </w:r>
      <w:r>
        <w:rPr/>
        <w:t>Investigation of any matter relating to the army” can be an investigation that belongs, not to the sphere of military activity being investigated, but to the realm of law. Such an investigation is meant to analyze any activity that relates to the event being investigated, not from the professional point of view, of training combat soldiers in exercises, for example, but from the legal point of view, of the relationship between every activity relevant to the event under investigation and the law. Such an investigation is meant to lead to conclusions on the question of whether there is prima facie evidence of a criminal violation in a particular activity that was done during the event under investigation. Again, one can imagine that process of such an investigation of legal nature can be handled appropriately only if it is entrusted to someone who has received the training and who has proven ability to act as required in accordance with the goals of such an investigation, a military police investigator or investigating judge, for example.</w:t>
      </w:r>
    </w:p>
    <w:p>
      <w:pPr>
        <w:pStyle w:val="Normal"/>
        <w:rPr/>
      </w:pPr>
      <w:r>
        <w:rPr/>
      </w:r>
    </w:p>
    <w:p>
      <w:pPr>
        <w:pStyle w:val="Normal"/>
        <w:rPr/>
      </w:pPr>
      <w:r>
        <w:rPr/>
        <w:t>It is appropriate, therefore, to define the role of the committee of investigation in advance, not only in terms of “a matter relating to the army,” that it must investigate, but also in terms of the goals of the investigation. Is it in the professional realm of that “matter relating to the army” or is it in the legal realm of an inquiry into the legal status of what happened as part of that activity? The perception of an ECI does not have to define the goal of the investigation, and accordingly it creates the practical possibility of mixing areas, confusing methods, and interfering with processes.</w:t>
      </w:r>
    </w:p>
    <w:p>
      <w:pPr>
        <w:pStyle w:val="Normal"/>
        <w:rPr/>
      </w:pPr>
      <w:r>
        <w:rPr/>
      </w:r>
    </w:p>
    <w:p>
      <w:pPr>
        <w:pStyle w:val="Normal"/>
        <w:rPr/>
      </w:pPr>
      <w:r>
        <w:rPr/>
        <w:t>This possibility, not only is not theoretical in nature or rare in occurrence; it is expressed practically in the law and policies that organize the ECI’s work. Let us assume that the committee is meant to perform an professional investigation, fulfills this function, and arrives at “personal conclusions,” that is, a conclusion that the professional level of a particular commander is not consistent with his position to the point that for reasons of professional regularity it is appropriate to remove him from his position and to replace him with another commander of an appropriate professional level. If the committee’s recommendation is accepted by whoever appointed the committee and the commander is removed from his position, this would be considered as a step relating to the “good name” of that commander and thus, according to article 539 of the Military Justice Law, he will be given “an opportunity to be present during the investigation, to examine witness and to be heard.” The intent of this article, which is rooted in natural justice, does not become invalid when it concerns a professional investigation. A commander against whom there is a professional claim regarding an action he took or his professional level, may have a convincing reply that could remove doubt as to the nature of that action or his professional level. However, according to the policies, from the time such an officer is summoned before a committee of investigation, he is entitled to bring an attorney along to defend him. Bringing an attorney into the discussion of the professional committee of investigation is a severe confusion of issues. Instead of a procedure of professional analysis and drawing professional conclusions, a legal process will take place in the committee, a process of evaluation of acts against a background of legal documents of legal interpretation of professional documents. And rather than the committee’s work ending in purely professional conclusions, the involvement of an attorney is liable to cause conclusions diluted by foreign materials, legal arguments that are not pertinent to the professional issue at hand.</w:t>
      </w:r>
    </w:p>
    <w:p>
      <w:pPr>
        <w:pStyle w:val="Normal"/>
        <w:rPr/>
      </w:pPr>
      <w:r>
        <w:rPr/>
      </w:r>
    </w:p>
    <w:p>
      <w:pPr>
        <w:pStyle w:val="Normal"/>
        <w:rPr/>
      </w:pPr>
      <w:r>
        <w:rPr/>
        <w:t>A second shortcoming of the idea of an ECI is rooted in a problematic perception of the background conditions to establishing such a committee. On one hand, this background includes “a matter relating to the army,” that requires professional analysis and the drawing of professional conclusions. On the other hand, this background includes a large degree of lack of public trust in the army to examine the event and everything relating to it and draw the appropriate conclusions from all necessary aspects. The combination of these two background conditions creates a dilemma: If the army holds a debriefing process, as intended by Article 539a of the Military Justice Law, that is, “an investigation that is held in the army, in accordance with military orders, relating to the event that occurred during an exercise or operation, or related to it,” then the public distrust in the army’s ability to investigate the event and draw the correct conclusions from it remains unchanged. If the army persists in the value of professionalism and holds an investigation, its results will encounter public distrust. And if the army establishes an ECI, all of whose members enjoy public trust in their honesty and wisdom and headed by an individual who enjoys special public trust in his honesty and wisdom because he is a retired judge, for example, then a professional investigation of the event by professionals only will not be held.</w:t>
      </w:r>
    </w:p>
    <w:p>
      <w:pPr>
        <w:pStyle w:val="Normal"/>
        <w:rPr/>
      </w:pPr>
      <w:r>
        <w:rPr/>
      </w:r>
    </w:p>
    <w:p>
      <w:pPr>
        <w:pStyle w:val="Normal"/>
        <w:rPr/>
      </w:pPr>
      <w:r>
        <w:rPr/>
        <w:t>Apparently this dilemma is between the professionalism of the military investigation and public trust in the army. The idea of the ECI solves the dilemma, in that chooses between the two in favor of trust, but places professionals at the disposal of the committee, whether as members of the committee or as consultants or as expert witnesses. But a closer look at the nature of the ECI will reveal that the truth is that it impairs the army’s value of professionalism, as well as the value of public trust in the army.</w:t>
      </w:r>
    </w:p>
    <w:p>
      <w:pPr>
        <w:pStyle w:val="Normal"/>
        <w:rPr/>
      </w:pPr>
      <w:r>
        <w:rPr/>
      </w:r>
    </w:p>
    <w:p>
      <w:pPr>
        <w:pStyle w:val="Normal"/>
        <w:rPr/>
      </w:pPr>
      <w:r>
        <w:rPr/>
        <w:t>The value of professionalism is also impaired if the committee is headed by outstanding professionals who will express their opinion to the best of their professionalism, and even if some of the ECI members are outstanding members of the profession, because in the last analysis, it will not be on a purely professional basis that they are asked to analyze the event and draw conclusions from it, but on the basis of common sense, good will, and the exceptional honesty of members of the committee. However, this is precisely the advantage of professionalism, which is above common sense, good well and outstanding honesty, which is rooted in the knowledge, understanding and ethics that characterize the profession. The claim that likens the composition of an ECI to that of a court, before which are brought stories from hospital life, for example, and the judge makes the decision although he is not a physician, is not convincing. The work of the judges is not professional analysis of the event, and certainly not drawing professional conclusions to improve the professional level of the activity under discussion. The work of the judges is legal evaluation of certain actions, and for this the help they receive in becoming familiar with the event and its professional context from professionals is sufficient. An ECI is similar to a court in that its members are not members of the profession in the sphere of which the event occurred, but the ECI is utterly different from the court in its function, when it comes to a committee for professional investigation and not a committee for legal investigation. Operation of an ECI for a professional investigation in the army cannot avoid possible impairment of the army’s value of professionalism .</w:t>
      </w:r>
    </w:p>
    <w:p>
      <w:pPr>
        <w:pStyle w:val="Normal"/>
        <w:rPr/>
      </w:pPr>
      <w:r>
        <w:rPr/>
      </w:r>
    </w:p>
    <w:p>
      <w:pPr>
        <w:pStyle w:val="Normal"/>
        <w:rPr/>
      </w:pPr>
      <w:r>
        <w:rPr/>
        <w:t>Moreover, in operating an ECI for a professional investigation the value of public trust in the army is also impaired, although ostensibly its composition is meant to ensure public trust in its work and in the content of its conclusions. In order to evaluate the danger of ECI impairment of public trust in the army, it is appropriate to distinguish between building public trust for the short term and the long term. It comes to create a presentation of the investigation and its conclusions that are meant to arouse public trust that, by virtue of the public trust that is undoubtedly due to the persons staffing the committee. And indeed, it is expected that the composition of the ECI will create public trust in its work and conclusions. However, long-term public trust in the professional regularity of the army cannot rest on public trust in the honesty and wisdom of a few figures outside the army who took the trouble to investigate an incident that took place within the army, to the best of their common sense, good will, and outstanding personal honesty. Long-term public trust in the professional regularity of the army can stand only on the professionalism of the army, on its ability to perform military activities to or above an acceptable level. Impairment of the value of professionalism is impairment of the ability to build long-term public trust in its professional regularity. Accordingly, because operation of an ECI for investigation of the army cannot avoid possible impairment of the army’s value of professionalism, operation of such a committee also cannot avoid possible impairment of the building of long-term pubic trust in the army’s professional regularity.</w:t>
      </w:r>
    </w:p>
    <w:p>
      <w:pPr>
        <w:pStyle w:val="Normal"/>
        <w:rPr/>
      </w:pPr>
      <w:r>
        <w:rPr/>
      </w:r>
    </w:p>
    <w:p>
      <w:pPr>
        <w:pStyle w:val="Normal"/>
        <w:rPr/>
      </w:pPr>
      <w:r>
        <w:rPr/>
        <w:t>Impairment in building long-term public trust in professional regularity can be expressed in two ways. One way involves exposure of the possible impairment to the value of professionalism. One might imagine that if a citizen is convinced that the army is, indeed, at professional risk from an ECI that was established for a professional investigation, then that citizen would not put his trust in the professional regularity of the committee, of its conclusions, of those in the army who adopted the recommendations of the committee, and of the army as an organization. In this way impairment  of the army’s ability to build long-term public trust in its professional regularity is impaired. Because any governmental organization can be endangered by an ECI, not necessarily the military, an example from the General Security Service (GSS) can be brought here. The committee headed by  President Shamgar was established for professional investigation of the GSS in the context of the murder of the prime minister and minister of security by an assassin. It is difficult to imagine a figure who would draw broader public trust than that enjoyed by President Shamgar, but a citizen is entitled to wonder if the conclusions of the committee reflect the best professional analysis of the tragic security event and the best professional improvement in guarding personages by the GSS. The government, which is not a professional body, adopted the recommendations and required the GSS to implement them in its security activities. The responsible citizen will not be satisfied with the short-term public trust enjoyed by President Shamgar, the committee he headed, and its conclusions, but will wonder about the present professional level of the GSS in the area of protection of personages. From here, the way is short to erosion of the GSS’s ability to built long-term public trust in its professional regularity.</w:t>
      </w:r>
    </w:p>
    <w:p>
      <w:pPr>
        <w:pStyle w:val="Normal"/>
        <w:rPr/>
      </w:pPr>
      <w:r>
        <w:rPr/>
      </w:r>
    </w:p>
    <w:p>
      <w:pPr>
        <w:pStyle w:val="Normal"/>
        <w:rPr/>
      </w:pPr>
      <w:r>
        <w:rPr/>
        <w:t xml:space="preserve">The other way in which building long-term public trust in the army’s professional regularity can be impaired is immeasurable more dangerous than the previous one. Because it is possible that a particular recommendation of the ECI was not at the highest possible professional level, under the conditions of time and place, it may be that in some circumstance or other an action in accordance with that recommendation would be, not a success, but a bitter failure and even a </w:t>
      </w:r>
      <w:r>
        <w:rPr>
          <w:i/>
          <w:iCs/>
        </w:rPr>
        <w:t>coup de grace</w:t>
      </w:r>
      <w:r>
        <w:rPr/>
        <w:t xml:space="preserve"> to public trust in the army’s professional regularity. The impairment of professionalism does not built primary public trust in the army, which, after all, is long-term public trust, but rather endangers it in various ways in exchange for building secondary public trust, which is the short-term public trust. It is the moral obligation of a governmental organization, which relies on public trust for regularity of its activities, not to pawn the future of its professional regularity and public trust in it for temporary relief of the pressure of lack of public belief in its professional regularity.</w:t>
      </w:r>
    </w:p>
    <w:p>
      <w:pPr>
        <w:pStyle w:val="Normal"/>
        <w:rPr/>
      </w:pPr>
      <w:r>
        <w:rPr/>
      </w:r>
    </w:p>
    <w:p>
      <w:pPr>
        <w:pStyle w:val="Normal"/>
        <w:rPr/>
      </w:pPr>
      <w:r>
        <w:rPr/>
        <w:t>Finally, the third shortcoming of the ECI idea, which is no less grave than its predecessors, is neglecting the problem of public lack of trust. We saw above that the moral obligation of a governmental organization to act appropriately according to its defined goals for the good of all the citizenry leads to the moral obligation of a governmental organization to foster public trust in it. The army, as a governmental organization, which is uniquely essential and has a uniquely special need for public trust, is not entitled to bypass the problem of lack of trust, but must foster it, so as to dispel public lack of trust, which constitutes a continual disturbance and growing danger. The problem of public lack of trust in the army is a problem that requires effective treatment, whether this be of the general public attitude or an attitude that is found among only 10% or 20% of the public, and by nature it is not a problem that solves itself or retreats spontaneously. Quite the opposite: neglecting a focus of public distrust creates natural continues for its continual growth in depth and breadth.</w:t>
      </w:r>
    </w:p>
    <w:p>
      <w:pPr>
        <w:pStyle w:val="Normal"/>
        <w:rPr/>
      </w:pPr>
      <w:r>
        <w:rPr/>
      </w:r>
    </w:p>
    <w:p>
      <w:pPr>
        <w:pStyle w:val="Normal"/>
        <w:rPr/>
      </w:pPr>
      <w:r>
        <w:rPr/>
        <w:t>The idea of an ECI does not offer a solution to the problem of public lack of trust. Not only does it not offer even the beginning of a solution to the problem, but in principle it is meant to bypass the problem, and even this only temporarily to clarify a particular issue that is on the table. Such a temporary bypass can be successful if the lack of trust is focussed and precise. If you doubt the ability of a particular officer to carry out a particular type of operation, there is sense in summoning an expert who will make a dependable, professional diagnosis of the officer’s ability to carry out that operation. If, after investigating, the expert’s answer is positive , there will be a basis to dispel the doubt. If his answer is negative, it will be necessary to replace the incapable officer with another officer who, by the same test, does have the ability, and again there will be a basis to dispel the doubt. It is not rare, but rather common, among us to move from a short or unclear story to a gross and inclusive generalization regarding the army. Moreover, in spite of the lack of public trust that is thus created on the basis of a focal story, because it is inclusive lack of trust, it leads to conclusions, not only regarding that point, but also regarding many other points; that is, the entire army. In this case, which is not at all rare, a focal bypass will not be effective because the seeds of focal lack of trust have already spread to many other points throughout the army, and each of these is already a focus of lack of trust in the army. Even if the focal bypass could have dispelled focal doubt, it does not have the power of dispelling any other doubt at any other point. Neglect of every thing that is happening at other foci of lack of public trust in the army is, therefore, dangerous and inappropriate.</w:t>
      </w:r>
    </w:p>
    <w:p>
      <w:pPr>
        <w:pStyle w:val="Normal"/>
        <w:rPr/>
      </w:pPr>
      <w:r>
        <w:rPr/>
      </w:r>
    </w:p>
    <w:p>
      <w:pPr>
        <w:pStyle w:val="Normal"/>
        <w:rPr/>
      </w:pPr>
      <w:r>
        <w:rPr/>
        <w:t>These shortcomings of the idea of an ECI eliminate it, therefore, also from the ethical point of view of the obligation to maintain the professional level  of all military activities, just like any other organization, and also from the moral point of view of the obligation to maintain and foster public trust in the army, just like any essential governmental organization that depends on public trust in it to a large extent.</w:t>
      </w:r>
    </w:p>
    <w:p>
      <w:pPr>
        <w:pStyle w:val="Normal"/>
        <w:rPr/>
      </w:pPr>
      <w:r>
        <w:rPr/>
      </w:r>
    </w:p>
    <w:p>
      <w:pPr>
        <w:pStyle w:val="Normal"/>
        <w:rPr/>
      </w:pPr>
      <w:r>
        <w:rPr/>
        <w:t>E. An external institution for investigation in conditions of lack of trust</w:t>
      </w:r>
    </w:p>
    <w:p>
      <w:pPr>
        <w:pStyle w:val="Normal"/>
        <w:rPr/>
      </w:pPr>
      <w:r>
        <w:rPr/>
        <w:t>The idea establishing an external committee of investigation to investigate a matter relating to the army on the basis of an event of outstanding public interest and under conditions of a large degree of public lack of trust in the army to examine the event itself and draw the appropriate conclusions is meant for exceptional situations, both in terms of the event at its center and in terms of the extent public lack of trust in the army to learn on its own from the special experience, which generally a bitterly bad one. It is unsurprising that in the history of the IDF there have not been a great many situations in which the commander-in-chief or the minister of security appointed an ECI.</w:t>
      </w:r>
    </w:p>
    <w:p>
      <w:pPr>
        <w:pStyle w:val="Normal"/>
        <w:rPr/>
      </w:pPr>
      <w:r>
        <w:rPr/>
      </w:r>
    </w:p>
    <w:p>
      <w:pPr>
        <w:pStyle w:val="Normal"/>
        <w:rPr/>
      </w:pPr>
      <w:r>
        <w:rPr/>
        <w:t>A more radical idea than that of an external committee of investigation is the idea of “a governmental authority to investigate training accidents.” According to a privately proposed law that was prepared by MK Yossi Katz and submitted to the Chairman of the Fourteenth Knesset on 23 Tevet 5755 – December 26, 1994, such an authority will be established, that “will be responsible for investigating training accidents in the Israel Defense Force and for drawing from them conclusions and ways to improve” (article 3), “will report to the government on a regular basis on progress in investigating training accidents in the Israel Defense Force” (article 4(a)), and “will present an annual report to the government” (article 4(b)). “The head of the authority will be a retired regional court judge who will be appointed by the president of the High Court of Justice” (article 2(a))) and its members will be “attorneys who are eligible to serve as regional court judges; officers of the rank lieutenant colonel and above; and civilian experts” (article 2(b)). For purposes of brevity, we will refer to the proposed authority as the “AIA”.</w:t>
      </w:r>
    </w:p>
    <w:p>
      <w:pPr>
        <w:pStyle w:val="Normal"/>
        <w:rPr/>
      </w:pPr>
      <w:r>
        <w:rPr/>
      </w:r>
    </w:p>
    <w:p>
      <w:pPr>
        <w:pStyle w:val="Normal"/>
        <w:rPr/>
      </w:pPr>
      <w:r>
        <w:rPr/>
        <w:t>Comparison of the components of the ECI idea with the components of the AIA idea shows four conspicuous differences:</w:t>
      </w:r>
    </w:p>
    <w:p>
      <w:pPr>
        <w:pStyle w:val="Normal"/>
        <w:rPr/>
      </w:pPr>
      <w:r>
        <w:rPr/>
      </w:r>
    </w:p>
    <w:p>
      <w:pPr>
        <w:pStyle w:val="Normal"/>
        <w:rPr/>
      </w:pPr>
      <w:r>
        <w:rPr/>
        <w:t>(a) While an essential background condition for establishment of an ECI is the occurrence of an event in which there is marked public interest due to its negative aspects, the AIA is a standing authority and is to investigate any event whatsoever that is defined as a training accident, whether it is of outstanding public interest due to its negative aspect, or is not, as in a case, for example, in which no one was killed or wounded in the accident.</w:t>
      </w:r>
    </w:p>
    <w:p>
      <w:pPr>
        <w:pStyle w:val="Normal"/>
        <w:rPr/>
      </w:pPr>
      <w:r>
        <w:rPr/>
      </w:r>
    </w:p>
    <w:p>
      <w:pPr>
        <w:pStyle w:val="Normal"/>
        <w:rPr/>
      </w:pPr>
      <w:r>
        <w:rPr/>
        <w:t>(b) While an essential background condition for establishing an ECI is a large degree of public lack of trust in the ability of the army to investigate and draw appropriate conclusions, the AIA is a standing authority whose existence and work are not intended to be sensitive to the extent of public trust in the army at any given time.</w:t>
      </w:r>
    </w:p>
    <w:p>
      <w:pPr>
        <w:pStyle w:val="Normal"/>
        <w:rPr/>
      </w:pPr>
      <w:r>
        <w:rPr/>
      </w:r>
    </w:p>
    <w:p>
      <w:pPr>
        <w:pStyle w:val="Normal"/>
        <w:rPr/>
      </w:pPr>
      <w:r>
        <w:rPr/>
        <w:t>(c) While an ECI is external only in composition, or even in only part of its composition, and is appointed by an outstanding position holder in the security apparatus, the minister of defense or the commander-in-chief, the AIA is intended to be external at least in part of its composition and to be managed by a retired judge by virtue of appointment by the president of the High Court of Justice.</w:t>
      </w:r>
    </w:p>
    <w:p>
      <w:pPr>
        <w:pStyle w:val="Normal"/>
        <w:rPr/>
      </w:pPr>
      <w:r>
        <w:rPr/>
      </w:r>
    </w:p>
    <w:p>
      <w:pPr>
        <w:pStyle w:val="Normal"/>
        <w:rPr/>
      </w:pPr>
      <w:r>
        <w:rPr/>
        <w:t>(d) While the ECI is intended to investigate a “matter relating to the army,” according to its particular brief, the AIA is intended to be “responsible for investigation of training accidents in the Israel Defense Force and to draw from it conclusions and ways of improvement.”</w:t>
      </w:r>
    </w:p>
    <w:p>
      <w:pPr>
        <w:pStyle w:val="Normal"/>
        <w:rPr/>
      </w:pPr>
      <w:r>
        <w:rPr/>
      </w:r>
    </w:p>
    <w:p>
      <w:pPr>
        <w:pStyle w:val="Normal"/>
        <w:rPr/>
      </w:pPr>
      <w:r>
        <w:rPr/>
        <w:t>Against the background of our discussion of the ECI idea, the picture of these differences easily leads to utter dismissal of the AIA idea. Any shortcoming we found in the ECI is greatly magnified in the AIA. If the shortcomings of the ECI rule it out on both a moral and an ethical basis, the shortcomings of the AIA idea rule it out even more so, on the same bases.</w:t>
      </w:r>
    </w:p>
    <w:p>
      <w:pPr>
        <w:pStyle w:val="Normal"/>
        <w:rPr/>
      </w:pPr>
      <w:r>
        <w:rPr/>
      </w:r>
    </w:p>
    <w:p>
      <w:pPr>
        <w:pStyle w:val="Normal"/>
        <w:rPr/>
      </w:pPr>
      <w:r>
        <w:rPr/>
        <w:t>Briefly, the following are the shortcomings of the AIA idea:</w:t>
      </w:r>
    </w:p>
    <w:p>
      <w:pPr>
        <w:pStyle w:val="Normal"/>
        <w:rPr/>
      </w:pPr>
      <w:r>
        <w:rPr/>
        <w:t>First, the very idea is bound together with a dangerous blurring of the differences between a professional process of drawing conclusions for the purpose of professional improvement and a legal process of examining suspicion of a criminal violation. On one hand, the AIA is intended to be “responsible… for drawing conclusions and ways to improve,” and on the other it is managed by a retired judge who is appointed by the president of the High Court of Justice and among its members are “attorneys eligible to serve as judges.” The proposed authority will embody a blurring of the distinction between the process of a professional investigation, which is meant to draw conclusions in a professional manner and for professional improvement, and a law enforcement process, for purposes of justice, through investigating police, lawyers, and judges. Rather than sharpen the distinction between these two processes, the AIA idea institutionalizes the blurred distinction.</w:t>
      </w:r>
    </w:p>
    <w:p>
      <w:pPr>
        <w:pStyle w:val="Normal"/>
        <w:rPr/>
      </w:pPr>
      <w:r>
        <w:rPr/>
      </w:r>
    </w:p>
    <w:p>
      <w:pPr>
        <w:pStyle w:val="Normal"/>
        <w:rPr/>
      </w:pPr>
      <w:r>
        <w:rPr/>
        <w:t>Secondly, without detracting from the respect due any judge or attorney it can be said, and in view of this proposed  law it should be said, that they are not members of the appropriate profession to investigate any training accidents for the purpose of drawing conclusions and for improvement. Placing members of the legal profession in charge of processes of professional investigation in any area of training for combat situations could be compared to placing courts in the hands of the training base commander or a division commander by virtue of their positions. If all professional activity that is part of the AIA is given to members of the profession directly involved in the subject under investigation, then there is no need for attorneys, neither at the head of the authority or as its members, aside from the public pretense that the AIA is an external body. And if all professional activity that is part of the AIA is not given to members of the profession directly involved in the subject under investigation, then there is a basis for the suspicion the professional level of the process of drawing conclusions and professional improvement through the AIA is impaired due to the involvement of persons who are not members of the profession that directly relates to the subject  under investigation.  One can imagine that the head of the authority and its other attorney-members will not want to be accessories to a pretense and will find ways of influencing the course of the authority’s work. One can imagine, therefore, that the professional level of the authority will be lower than the professional level of an investigator body that is composed purely of members of the profession that directly relates to the subject under investigation. Rather than concentrating on the professional level of the process of professional improvement, the AIA idea institutionalizes a decrease in level.</w:t>
      </w:r>
    </w:p>
    <w:p>
      <w:pPr>
        <w:pStyle w:val="Normal"/>
        <w:rPr/>
      </w:pPr>
      <w:r>
        <w:rPr/>
      </w:r>
    </w:p>
    <w:p>
      <w:pPr>
        <w:pStyle w:val="Normal"/>
        <w:rPr/>
      </w:pPr>
      <w:r>
        <w:rPr/>
        <w:t>Thirdly, the idea of an AIA arises only against the background of charges regarding a high degree of distrust of the army’s ability to examine training accidents in all their aspects, and to draw the appropriate conclusions therefrom.  The appearance of claims regarding a high degree of public distrust are worthy of attention, but there is no professional or moral justification to accept them as is, and to draw exaggerated conclusions from them, like the idea of an AIA. A person who describes himself as not trusting the professional regularity of the army, certainly describes his position as it is. A person who draws a conclusion regarding the widespread public lack of trust in the professional regularity of the army, does not necessarily have a solid factual basis to defend this inclusive opinion. The claims that appear in the media regarding widespread lack of public trust in the professional regularity of the army are not made on a solid factual basis. Quite the opposite: even if it were possible to examine the reasons and arguments of 10% of the public for not trusting the army, these data are still an utter exaggeration of the claim of widespread lack of public trust in the professional regularity of the army, which is a fundamental assumption of the AIA idea. Realization of this idea will be an incomparably striking statement of the doubtful nature of the AIA, whose very existence is based on a gross factual error.</w:t>
      </w:r>
    </w:p>
    <w:p>
      <w:pPr>
        <w:pStyle w:val="Normal"/>
        <w:rPr/>
      </w:pPr>
      <w:r>
        <w:rPr/>
      </w:r>
    </w:p>
    <w:p>
      <w:pPr>
        <w:pStyle w:val="Normal"/>
        <w:rPr/>
      </w:pPr>
      <w:r>
        <w:rPr/>
        <w:t>Fourthly, the idea of an AIA does not include any basis of recognition of the obligation to treat the roots of the demonstration of public lack of trust in the army’s professional regularity. Whether a case of widespread lack of public trust or a marginal one, it is the professional governmental organization’s ethical obligation and the moral obligation of an essential governmental organization, which requires public trust in its professional regularity to function, to understand any focus of public lack of trust in order to uproot it. The AIA idea institutionalizes neglect of foci of lack of public trust in the army, which is a malignant social process from the point of view of ht army according to its place in a democratic state and in accordance to the map of military threats and risks in the context of Israel.</w:t>
      </w:r>
    </w:p>
    <w:p>
      <w:pPr>
        <w:pStyle w:val="Normal"/>
        <w:rPr/>
      </w:pPr>
      <w:r>
        <w:rPr/>
      </w:r>
    </w:p>
    <w:p>
      <w:pPr>
        <w:pStyle w:val="Normal"/>
        <w:rPr/>
      </w:pPr>
      <w:r>
        <w:rPr/>
        <w:t>Fifth and finally, realization of the idea of an AIA would be a sort of irresponsible realization of the spirit of the cliche that condemns a body “that investigates itself.” The image of a person investigating himself for suspicion of a criminal violation is indeed an outstanding example of conflict of interests, between he whose professional role as an investigator is to reach as full and exact a description as possible of facts of the even that is under investigation and he whose natural desire as a suspect is to defend himself, even by destroying some of the facts or some of their parts. The image of a person investigating his colleague for a criminal violation can also fall under suspicion of conflict of interests, if there is a relationship between the investigator and his suspect colleague a relationship that creates such suspicion of conflict on the basis of special internets in the good of the person being investigated. Accordingly, an investigator is not to deal with criminal suspicions against a member of his family, a friend from his youth or his army reserve commander. The image of a person investigating his colleague for a criminal violation is not contaminated with the suspicion of conflict of interest if the only relationship between him and the person being investigated is that they are members of the core community of the same professional organization. There is no basis to create an assumption regarding military police investigators, for example, that they have a special interest in the personal good of any soldier in the IDF such that there is an understandable conflict of interest in any investigation they hold against IDF soldiers regarding suspicion of criminal violations.</w:t>
      </w:r>
    </w:p>
    <w:p>
      <w:pPr>
        <w:pStyle w:val="Normal"/>
        <w:rPr/>
      </w:pPr>
      <w:r>
        <w:rPr/>
      </w:r>
    </w:p>
    <w:p>
      <w:pPr>
        <w:pStyle w:val="Normal"/>
        <w:rPr/>
      </w:pPr>
      <w:r>
        <w:rPr/>
        <w:t>Moreover, if the investigation to be held by “a body investigating itself” is not investigation of a suspicion of a criminal violation , but a professional investigation for professional analysis of an event to draw professional conclusions from it for purposes of professional improvement, then there is no blemish  even in the image of a person investigating himself. Any complex or important professional activity should be examined by the person who performed it. No professional has discharged his ethical responsibility to learn from experience if he has not investigated himself, in the sense of examining his professional activity. In exactly the same way, there is no ethical or moral blemish in a professional unit that examines its own activity and there is no blemish in a professional organization that examines its own activity. Quite the opposite: it is the ethical obligation of the unit and the ethical obligation of the professional organization to carry out professional examinations of its activity and actions. In this sense, it is their ethical obligation to examine themselves. And in the case of an essential governmental  organization, it is its moral obligation to fulfill its function as well as possible for the good of all the citizenry and it is certainly its  moral obligation to perform professional examinations of all its activity and actions. And in this sense, it is its moral obligation to examine itself.</w:t>
      </w:r>
    </w:p>
    <w:p>
      <w:pPr>
        <w:pStyle w:val="Normal"/>
        <w:rPr/>
      </w:pPr>
      <w:r>
        <w:rPr/>
      </w:r>
    </w:p>
    <w:p>
      <w:pPr>
        <w:pStyle w:val="Normal"/>
        <w:rPr/>
      </w:pPr>
      <w:r>
        <w:rPr/>
        <w:t xml:space="preserve">To summarize, the AIA idea is unworthy of realization. The hidden perception in it is unethical, in that it contradicts the proper perception of the value of professionalism, and it is obviously immoral, in that it is a focus of real danger to the professional level of the army. In a properly managed state, the citizen should not receive essential medical treatment of his disease with medical techniques developed by lawyers rather than doctors, just as he should not receive essential legal handling of his affairs through legal techniques developed by doctors rather than lawyers. Therefore, the citizens of a properly managed state should receive military protection from a governmental organization  that delegates its combat to combat soldiers, the development of its combat techniques to specialists in combat techniques, its exercises to specialists in exercises, and its process of professional improvement to the professional community and not to others, not even to judges. </w:t>
      </w:r>
    </w:p>
    <w:p>
      <w:pPr>
        <w:pStyle w:val="Normal"/>
        <w:rPr/>
      </w:pPr>
      <w:r>
        <w:rPr/>
      </w:r>
    </w:p>
    <w:p>
      <w:pPr>
        <w:pStyle w:val="Normal"/>
        <w:rPr/>
      </w:pPr>
      <w:r>
        <w:rPr/>
        <w:t>This is the place to recall the idea of the investigating judge, which is at the base of the private law proposed in the Thirteenth Knesset by several MKs and was renewed in the Fourteenth Knesset by MK Avi Yehezkel (P/641) and again in the Fifteenth Knesset by MK Avi Yehezkel (P/483). The proposal was submitted to the Chairman of the present Knesset  on 13 Av 5759 – July 26, 1999, as a proposal for an amendment to the Military Justice Law. According to this proposal, “investigation of a training accident will be handled by an investigating judge” (article 298(13)(c)). “The investigating judge will investigate the circumstances in which the training accident occurred and the reasons for it” (298(13)(e). The proposed law and explanations do not clarify the goal of the investigation that the investigating judge is to perform. If the intention is to remove the investigation and handling of its legal results from the military police investigators and military legal counsel and transfer them to an investigating judge, then it is not relevant to our purposes here. However, if the intention is to place the investigatory process, the process of professional improvement, in the hands of an investigating judge, then all the defects of the AIA idea are present here, too, and make the proposal unacceptable from the point of view of the army’s professional regularity and from the point of view of the obligation to foster public trust in this professional regularity.</w:t>
      </w:r>
    </w:p>
    <w:p>
      <w:pPr>
        <w:pStyle w:val="Normal"/>
        <w:rPr/>
      </w:pPr>
      <w:r>
        <w:rPr/>
      </w:r>
      <w:r>
        <w:br w:type="page"/>
      </w:r>
    </w:p>
    <w:p>
      <w:pPr>
        <w:pStyle w:val="Normal"/>
        <w:rPr/>
      </w:pPr>
      <w:r>
        <w:rPr/>
        <w:t>F. Professional handling of public trust</w:t>
      </w:r>
    </w:p>
    <w:p>
      <w:pPr>
        <w:pStyle w:val="Normal"/>
        <w:rPr/>
      </w:pPr>
      <w:r>
        <w:rPr/>
        <w:t>It is the army’s moral obligation to fulfill its governmental functions in war, in ongoing security activity, and in building ht force in a manner intended to earn it public trust in its professional regularity. Under ideal conditions, in which everyone always asks wisely  and fairly, it is sufficient that the army fulfill these governmental functions as such appropriately to  earn that public respect regarding its professional regularity. Under realistic conditions, in which at all times not everyone is acting wisely and not everyone is acting fairly, it is the army’s moral obligation to fulfill these governmental functions appropriately, not only as such, but also through giving appropriate attention to the extent of public trust in the army’s professional regularity. As long as it is possible that the army will indeed fight and build its force in a manner that makes it deserving of public trust in its professional regularity, but for some reason it does not earn a large degree such public trust, the army must understand this gap between what it deserves and what it receives and attend to reducing it, with the intention of eliminating it all together.</w:t>
      </w:r>
    </w:p>
    <w:p>
      <w:pPr>
        <w:pStyle w:val="Normal"/>
        <w:rPr/>
      </w:pPr>
      <w:r>
        <w:rPr/>
      </w:r>
    </w:p>
    <w:p>
      <w:pPr>
        <w:pStyle w:val="Normal"/>
        <w:rPr/>
      </w:pPr>
      <w:r>
        <w:rPr/>
        <w:t>The obligation that is imposed on the army to act appropriately requires it to t act in a professional manner in every field in which it acts. Accordingly, the army is also obliged to act in a professional manner in the area of understanding the gap between the extent of public trust it deserves and the extent of public trust that exists, and also to see to reducing the gap, with the intention of eliminating it.</w:t>
      </w:r>
    </w:p>
    <w:p>
      <w:pPr>
        <w:pStyle w:val="Normal"/>
        <w:rPr/>
      </w:pPr>
      <w:r>
        <w:rPr/>
      </w:r>
    </w:p>
    <w:p>
      <w:pPr>
        <w:pStyle w:val="Normal"/>
        <w:rPr/>
      </w:pPr>
      <w:r>
        <w:rPr/>
        <w:t>Professional handling of these two areas should take on two forms: First, responsibility for action in these two areas should be delegated to a particular officer in the army, not as part of general responsibility, like that the commander-in-chief bears for everything that takes place in the army, but as an explicit definition of responsibility, as part of a full and precise definition of the role of a particular member of the general staff, of his responsibility and authority for each of the two areas. It may be that the responsibility will be delegated to the head of the Personnel Branch as part of his job, and it may be delegated to the deputy commander-in-chief. Secondly, the position holder will have the responsibility for the entire army, but many other position holders will have derived responsibility at the level of the units they command. Every commander of a unit that has the potential of influencing the extent of public trust in the army’s professional regularity must deal with this aspect of his activity in a professional manner, just as he must deal with any significant aspect of his military activity in a professional manner, whether by himself or with the help of appropriate professionals who are at his disposal. If every unit in the army has a potential influence, whether positive or negative, on the extent of public trust in the army’s professional regularity, then every unit commander will have to deal professionally with understanding the gap between the public trust that is deserved and that the public trust that is received and with decreasing the gap as far as this relates to the actions of his unit.</w:t>
      </w:r>
    </w:p>
    <w:p>
      <w:pPr>
        <w:pStyle w:val="Normal"/>
        <w:rPr/>
      </w:pPr>
      <w:r>
        <w:rPr/>
      </w:r>
    </w:p>
    <w:p>
      <w:pPr>
        <w:pStyle w:val="Normal"/>
        <w:rPr/>
      </w:pPr>
      <w:r>
        <w:rPr/>
        <w:t>To conclude this article, we will note a few aspects of professionally handling public trust, in accordance with the five components of professionalism that were mentioned in part 2 of the article.</w:t>
      </w:r>
    </w:p>
    <w:p>
      <w:pPr>
        <w:pStyle w:val="Normal"/>
        <w:rPr/>
      </w:pPr>
      <w:r>
        <w:rPr/>
      </w:r>
    </w:p>
    <w:p>
      <w:pPr>
        <w:pStyle w:val="Normal"/>
        <w:rPr/>
      </w:pPr>
      <w:r>
        <w:rPr>
          <w:b/>
          <w:bCs/>
        </w:rPr>
        <w:t>(a) Knowledge.</w:t>
      </w:r>
      <w:r>
        <w:rPr/>
        <w:t xml:space="preserve"> Professional handling of the understanding and reducing the gap in trust relies on special knowledge. Here are a few of the central questions that can only be fully and appropriately answered with professional knowledge:</w:t>
      </w:r>
    </w:p>
    <w:p>
      <w:pPr>
        <w:pStyle w:val="Normal"/>
        <w:rPr/>
      </w:pPr>
      <w:r>
        <w:rPr/>
        <w:t>(a1) What are the foci of lack of public trust in the army? What is, for example, their exact scope among bereaved families?</w:t>
      </w:r>
    </w:p>
    <w:p>
      <w:pPr>
        <w:pStyle w:val="Normal"/>
        <w:rPr/>
      </w:pPr>
      <w:r>
        <w:rPr/>
        <w:t>(a2) What are the roots of each focus of lack of public trust in the army? What are, for example, the roots of the decrease in public trust in the army’s professional regularity in a particular period?</w:t>
      </w:r>
    </w:p>
    <w:p>
      <w:pPr>
        <w:pStyle w:val="Normal"/>
        <w:rPr/>
      </w:pPr>
      <w:r>
        <w:rPr/>
        <w:t>(a3) What are the touch points of an attempt to repair broken trust? What is, for example, the principal touch point in rebuilding trust in the army among soldiers whose commander failed, both in their eyes and in the eyes of his commanders, to carry out a mission he was assigned?</w:t>
      </w:r>
    </w:p>
    <w:p>
      <w:pPr>
        <w:pStyle w:val="Normal"/>
        <w:rPr/>
      </w:pPr>
      <w:r>
        <w:rPr/>
      </w:r>
    </w:p>
    <w:p>
      <w:pPr>
        <w:pStyle w:val="Normal"/>
        <w:rPr/>
      </w:pPr>
      <w:r>
        <w:rPr>
          <w:b/>
          <w:bCs/>
        </w:rPr>
        <w:t>(b)</w:t>
      </w:r>
      <w:r>
        <w:rPr/>
        <w:t xml:space="preserve"> </w:t>
      </w:r>
      <w:r>
        <w:rPr>
          <w:b/>
          <w:bCs/>
        </w:rPr>
        <w:t>Skill.</w:t>
      </w:r>
      <w:r>
        <w:rPr/>
        <w:t xml:space="preserve"> The practical activities in the area of maintaining public trust in the army and in the areas of rebuilding trust in its professional regularity must radiate outstanding commitment to the army’s value of professionalism. There is never a person, not even on a particularly high professional level, who can absolutely guarantee the manner in which his words and deeds will be interpreted by others, but anyone who is to deal professionally with the trust interface between the army and civilian society will have to do his best to assure that he natural interpretation of all his words and deeds in the areas of this interface be in the spirit of exceptional devotion to the value of professionalism. He must develop real skills in this area.</w:t>
      </w:r>
    </w:p>
    <w:p>
      <w:pPr>
        <w:pStyle w:val="Normal"/>
        <w:rPr/>
      </w:pPr>
      <w:r>
        <w:rPr/>
      </w:r>
    </w:p>
    <w:p>
      <w:pPr>
        <w:pStyle w:val="Normal"/>
        <w:rPr/>
      </w:pPr>
      <w:r>
        <w:rPr/>
        <w:t>One of the proven ways to express exceptional devotion to the value of professionalism is to create skill in sophisticated use of the component of understanding of the idea of professionalism. A professional should have the ability to support his actions, explain his words, provide a clear basis for his behavior on principles that are not familiar to everyone or are not plainly visible to a stranger who is not a member of the professional community. And the more profound a person’s professional understanding, the more skills he has to  fundamentally and systematically explain, to respond to any question of “why,” not only once in regard to a policy or exercise, but over and over, in regard to them and also in regard to the reasons for each of them and for the more basic rules, and for the more systematic and abstract principles. I can imagine a situation in which any official announcement by the army that describes not only facts, but also decisions, would include at least one argument in support of each decision. And I do not mean the appearance of an argument, in general and cloudy terms, but a real argument; that is, a claim that justifies the decision on the basis of fundamental, factual and professional given assumptions.</w:t>
      </w:r>
    </w:p>
    <w:p>
      <w:pPr>
        <w:pStyle w:val="Normal"/>
        <w:rPr/>
      </w:pPr>
      <w:r>
        <w:rPr/>
      </w:r>
    </w:p>
    <w:p>
      <w:pPr>
        <w:pStyle w:val="Normal"/>
        <w:rPr/>
      </w:pPr>
      <w:r>
        <w:rPr>
          <w:b/>
          <w:bCs/>
        </w:rPr>
        <w:t>(c) Improvement.</w:t>
      </w:r>
      <w:r>
        <w:rPr/>
        <w:t xml:space="preserve"> One can imagine that the extent of public trust in the army’s professional regularity depends on the army being seen by the citizenry as an organization that learns from its own experience. Indeed, in the life of the core community of a professional organization learning from one’s own experience is just one of the components of continual professional improvement; no less important is the component of continual use of new professional knowledge that is created, not in the context of learning lessons from some event, but in the context of research and development. At the same time, from the point of view of the citizen who is not involved in the professional life of the core community of any professional organization, which is the point of view of most citizens, learning from experience is a more desirable and familiar mechanism than that of a relationship with centers of research and development.</w:t>
      </w:r>
    </w:p>
    <w:p>
      <w:pPr>
        <w:pStyle w:val="Normal"/>
        <w:rPr/>
      </w:pPr>
      <w:r>
        <w:rPr/>
      </w:r>
    </w:p>
    <w:p>
      <w:pPr>
        <w:pStyle w:val="Normal"/>
        <w:rPr/>
      </w:pPr>
      <w:r>
        <w:rPr/>
        <w:t>Accordingly, it is appropriate to bring to the attention of the citizenry, in a convincing format and at appropriate intervals, first, the fact of the existence of professional mechanisms to learn from experience, particularly, a mechanism of routine debriefing investigations that are intended to take place after every significant activity; and second,  the general lines of the lessons that were learned from the professional investigation of an event in which there was great public interest, as long as there is no decisive argument for reasons of “field security” or individual privacy not to publicize it.</w:t>
      </w:r>
    </w:p>
    <w:p>
      <w:pPr>
        <w:pStyle w:val="Normal"/>
        <w:rPr/>
      </w:pPr>
      <w:r>
        <w:rPr/>
      </w:r>
    </w:p>
    <w:p>
      <w:pPr>
        <w:pStyle w:val="Normal"/>
        <w:rPr/>
      </w:pPr>
      <w:r>
        <w:rPr/>
        <w:t xml:space="preserve">Voluntary revelation of the general lines of professional lessons that were drawn from investigation of such an event has double value. First, if it is done properly, in a convincing format and at appropriate intervals, it increases the level of public trust in the army’s professional regularity as far as it depends on public trust in the ability, willingness, and custom of the army to learn from its own experience. In addition, exposure of the lessons that were learned, on the professional level of response to the even under investigation, will prevent the widespread and undesirable phenomenon on concentration on the legal level of response to that event. Concentration on the legal level, which takes the familiar form of preoccupation with “the guilty,” is liable to give rise to the impression that the army has not learned from its own experience when a military police investigation was not initiated or a bill of indictment was not issued, and also when a commander is tried and found innocent, or even found guilty but given a light punishment. If, rather than concentrating on the legal level, there was concentration on the professional level, the feeling that the army does not learn appropriately from its own experience would not be created. For example, after the event known as “the net roulette,” in which  a soldier perished and a female soldier was severely wounded, the army responded on both the legal and professional levels. Concentration on the legal level was notable in public discussion , even when it took the special form of a “fictional novel” by Batya Gur, </w:t>
      </w:r>
      <w:r>
        <w:rPr>
          <w:i/>
          <w:iCs/>
        </w:rPr>
        <w:t>Even Tahat Even</w:t>
      </w:r>
      <w:r>
        <w:rPr/>
        <w:t xml:space="preserve"> (Stone Below Stone), whose plot is said to reflect the story of that event and what followed.  Not only is the novel defective in the central details of the plot, which is said to reflect the story of the event and what happened afterwards, but it has no expression of the professional level, in which thorough, far-reaching, and successful work was done to uproot a dangerous phenomena from the soldiers’ routine, among them dangerous initiation rituals and dangerous games. If this work had been properly exposed, it can be assumed that we would not have been witness to the focus on the legal level, and we would perhaps not be witness to the desperate effort to see the commander of the air force put on trial, a struggle filled with unnecessary pain for all concerned. In other cases, too, very little was done in the area of exposing the organizational response on the professional level, and at sites of interface, the legal level was at the center of attention. The damage to the level of public trust in the army’s professional regularity, it is unnecessary in itself, but unavoidable in circumstances of focus on the legal level and ignorance of the professional level. Professional handling of issues of public trust in the army could have prevented such an error.</w:t>
      </w:r>
    </w:p>
    <w:p>
      <w:pPr>
        <w:pStyle w:val="Normal"/>
        <w:rPr/>
      </w:pPr>
      <w:r>
        <w:rPr/>
      </w:r>
    </w:p>
    <w:p>
      <w:pPr>
        <w:pStyle w:val="Normal"/>
        <w:rPr/>
      </w:pPr>
      <w:r>
        <w:rPr>
          <w:b/>
          <w:bCs/>
        </w:rPr>
        <w:t>(d) Understanding.</w:t>
      </w:r>
      <w:r>
        <w:rPr/>
        <w:t xml:space="preserve"> Professional handling and reduction of the gap in public trust should rely on professional insight, even if it differs from the widespread opinion based on common sense, good will, and rich experience that is not that of members of the relevant profession. In this context, we will content ourselves with two examples of policy lines that are required to increase the extent of public trust in the army’s professionalism, that is not self-understood, but arises from a strong and proven theory from which are two examples are derived, which states that people will naturally interpret any human behavior by “assumption of the intention”: assumption of an person’s premeditated action that was performed to attain some goal that is given in advance.</w:t>
      </w:r>
    </w:p>
    <w:p>
      <w:pPr>
        <w:pStyle w:val="Normal"/>
        <w:rPr/>
      </w:pPr>
      <w:r>
        <w:rPr/>
      </w:r>
    </w:p>
    <w:p>
      <w:pPr>
        <w:pStyle w:val="Normal"/>
        <w:rPr/>
      </w:pPr>
      <w:r>
        <w:rPr/>
        <w:t xml:space="preserve">The first example is that of </w:t>
      </w:r>
      <w:r>
        <w:rPr>
          <w:b/>
          <w:bCs/>
        </w:rPr>
        <w:t>transparency.</w:t>
      </w:r>
      <w:r>
        <w:rPr/>
        <w:t xml:space="preserve"> The extent of the citizen’s trust in the army’s professional regularity depends on the extent of his trust in the reliability of the army’s reporting as being as full and exact as possible. Any exposure of an incomplete or imprecise report will naturally be interpreted by many citizens as an exposure of a report that is intentionally incomplete or intentionally imprecise. An act of military reporting that is intentionally incomplete or imprecise will be naturally interpreted by many citizens as an intention to prevent potential damage from a complete and precise report. However, this is not the end of the interpretation the citizen may give exposure of an incomplete and imprecise report. The citizen is liable not to be content with the hazy description of “prevention of possible damage” as the goal of a problematic report, but rather to imagine what could be the nature of this damage that the report is trying to avoid. In a situation in which the citizens have no difficulty in imagining suspicions of others, the citizens may interpret  the exposure of an incomplete or imprecise military report, not in terms of good preservation of military secrets, but in terms of an intention to protect the reputation of a person who failed or transgressed.  Any citizen who interprets the exposure of a problematic military report as “whitewash” will be a citizen whose degree of trust in the army’s professional regularity has decreased.</w:t>
      </w:r>
    </w:p>
    <w:p>
      <w:pPr>
        <w:pStyle w:val="Normal"/>
        <w:rPr/>
      </w:pPr>
      <w:r>
        <w:rPr/>
      </w:r>
    </w:p>
    <w:p>
      <w:pPr>
        <w:pStyle w:val="Normal"/>
        <w:rPr/>
      </w:pPr>
      <w:r>
        <w:rPr/>
        <w:t>Accordingly, there is sense in a policy of responsible, reasoned transparency. This will be a policy of transparency in the sense that the departure point of any military report will be that it deserves to be full and precise unless there are decisive arguments against doing so, and not the assumption that it should be as brief and obtuse as possible, unless there are decisive arguments against doing so. It would also have been possible to justify such a policy for reasons of “the public’s right to know,” but this line of argument does not concern us at the moment. We are arguing in favor of transparency in order to foster the extent of public trust in the army’s professional regularity. Transparency must be responsible, in the sense that it is appropriately limited  on the basis of professional consideration of protecting state secrets. The considerations of transparency are those of trust, but as important as the degree of public trust in the army may be, there are also considerations of the risk that may be created by exposure to the public, which are even more important. Accordingly, a third component is also required: a policy of responsible and reasoned transparency. In general, there is no danger in the fact of an announcement that for reasons of secrecy the military report is not full and precise. Therefore, in general it should be explained why a given military report is not full and precise, in a manner that will not damage trust in the report but will strengthen public trust in the army’s professional regularity.</w:t>
      </w:r>
    </w:p>
    <w:p>
      <w:pPr>
        <w:pStyle w:val="Normal"/>
        <w:rPr/>
      </w:pPr>
      <w:r>
        <w:rPr/>
      </w:r>
    </w:p>
    <w:p>
      <w:pPr>
        <w:pStyle w:val="Normal"/>
        <w:rPr/>
      </w:pPr>
      <w:r>
        <w:rPr/>
        <w:t xml:space="preserve">The second example is the idea of </w:t>
      </w:r>
      <w:r>
        <w:rPr>
          <w:b/>
          <w:bCs/>
        </w:rPr>
        <w:t>red lines.</w:t>
      </w:r>
      <w:r>
        <w:rPr/>
        <w:t xml:space="preserve"> The extent of a citizen’s trust in the professional regularity of the army depends on the extend of his rust in the professional nature of each decision regarding military activity, whether in combat or in the routine of the rear. Every professional decision can be described as a decision that is made on the basis of professional considerations to implement a  particular solution of a given problem. The professional considerations mark the most successful solution of the problem in the given circumstances, mark the less successful solutions, that may reasonably be used in other circumstances, and solutions whose use is not to be considered because there value is low and damage considerable or because they include a mortal wound to the organization’s ethics. In terms of “red lines,” it can be said that a professional discussion indicates a “red line” between the possible solutions, including the most successful, on one hand, and solutions that are not to be considered on the other. And here enters intuition that is derived from the theory of interpretation: behavior that is naturally interpreted as behavior without red lines is naturally interpreted as behavior that has no solid professional foundation. A professional knows what he must do and what he must not do. If a person does not express fidelity to any such distinction between what he must do and what he must not do, it is assumed that he is not a professional. In the area of the interface between the professional core community of the army and the civilian public, who are its envelope community, the army is liable to find itself required to act in a manner that will satisfy this citizen or the request of another group of citizens because they have a special social status or because they constitute a focus of lack of social trust in the army. Of course, there is no defect in principle in the fact of the army responding to the wishes of the citizenry on a question that relates to them, but it is its obligation to make red lines for itself and never to cross them. Willingness to cross red lines will decrease lack of trust at one or another focal point, but will create new foci of lack of trust in the professional regularity of an essential body that does not act according to the distinction between what it must do and what it must not do. Alongside realization of the policy of transparency in a responsible and reasoned manner, it is appropriate also to realize a policy of red lines, also in a responsible and reasoned  manner.</w:t>
      </w:r>
    </w:p>
    <w:p>
      <w:pPr>
        <w:pStyle w:val="Normal"/>
        <w:rPr/>
      </w:pPr>
      <w:r>
        <w:rPr/>
      </w:r>
    </w:p>
    <w:p>
      <w:pPr>
        <w:pStyle w:val="Normal"/>
        <w:rPr/>
      </w:pPr>
      <w:r>
        <w:rPr>
          <w:b/>
          <w:bCs/>
        </w:rPr>
        <w:t xml:space="preserve">(e) Ethics. </w:t>
      </w:r>
      <w:r>
        <w:rPr/>
        <w:t xml:space="preserve">The army’s professional handling of the gap between public trust desired and public trust received, both in understanding and in reducing it, must be evaluated within the army’s professional ethical framework; that is, from an understanding of military ethics. There are many ideas that can be drawn from the values of the military and its fundamental rules, as are formulated and presented in the ethical code: </w:t>
      </w:r>
      <w:r>
        <w:rPr>
          <w:i/>
          <w:iCs/>
        </w:rPr>
        <w:t>The Spirit of the IDF: Values and Fundamental Rules</w:t>
      </w:r>
      <w:r>
        <w:rPr>
          <w:rStyle w:val="FootnoteCharacters"/>
          <w:rStyle w:val="FootnoteAnchor"/>
        </w:rPr>
        <w:footnoteReference w:id="3"/>
      </w:r>
      <w:r>
        <w:rPr/>
        <w:t>, but here we will be content with one general idea and one example that directly relates to our subject.</w:t>
      </w:r>
    </w:p>
    <w:p>
      <w:pPr>
        <w:pStyle w:val="Normal"/>
        <w:rPr/>
      </w:pPr>
      <w:r>
        <w:rPr/>
      </w:r>
    </w:p>
    <w:p>
      <w:pPr>
        <w:pStyle w:val="Normal"/>
        <w:rPr/>
      </w:pPr>
      <w:r>
        <w:rPr/>
        <w:t xml:space="preserve">The extent of public trust in the professional regularity of the army depends on the army’s extent of success in inculcating in the citizenry the basic distinction between two ways of evaluating military activity. For the sake of brevity, we will call this distinction “shelf vs. threshold.” The shelf is the concern of military ethics; the threshold is the concern of military justice. The </w:t>
      </w:r>
      <w:r>
        <w:rPr>
          <w:b/>
          <w:bCs/>
        </w:rPr>
        <w:t>shelf</w:t>
      </w:r>
      <w:r>
        <w:rPr/>
        <w:t xml:space="preserve"> is the practical ideal of soldiers’ behavior, the professional perception of the question: what is it appropriate for a soldier to do as part of his military activities? The shelf is the ideal, in the sense that it determines what is appropriate, what is desirable based on arguments anchored in the fact of the army’s professionalism, in the fact of its being a governmental organization in a democratic state and its having a particular role in the defense of the citizens and their state. The shelf is practical, in the sense that it represents professional requirements that every soldier can meet all the time. The </w:t>
      </w:r>
      <w:r>
        <w:rPr>
          <w:b/>
          <w:bCs/>
        </w:rPr>
        <w:t>threshold</w:t>
      </w:r>
      <w:r>
        <w:rPr/>
        <w:t xml:space="preserve"> is a borderline between legal behavior and illegal behavior. Someone who descended, by action or inaction, below the threshold is deserving of investigation on suspicion of a criminal violation, perhaps also to stand trial, perhaps also to be judged, to be found guilty, and maybe even to serve a prison sentence. The threshold is kept by the police investigators, lawyers, judges, and prison guards. The shelf is kept by commanders.</w:t>
      </w:r>
    </w:p>
    <w:p>
      <w:pPr>
        <w:pStyle w:val="Normal"/>
        <w:rPr/>
      </w:pPr>
      <w:r>
        <w:rPr/>
      </w:r>
    </w:p>
    <w:p>
      <w:pPr>
        <w:pStyle w:val="Normal"/>
        <w:rPr/>
      </w:pPr>
      <w:r>
        <w:rPr/>
        <w:t xml:space="preserve">From the commander’s point of view, a soldier’s military activity must never drop below the threshold (except in a special circumstance that does not concern us, of obeying an illegal order that is not obviously illegal), but the commander will never be satisfied merely by none of his soldiers’ military actions dropping below the threshold. The commander should act such that all his soldiers’ military actions are at the level of the shelf. The value of the soldier’s military action in accordance with a legal scale of measurement of “above the threshold lest you drop below it,” is an important value according to the outstanding democratic value of  “the rule of law,” but it is not the primary value in the world of the commander. Evaluation of military activity reform the professional point of view of the commander is in accordance with the measurement of “above the shelf lest you drop below it.” Public trust in the army’s professional regularity cannot be built on the basis of the military justice system’s handling of what </w:t>
      </w:r>
      <w:r>
        <w:br w:type="page"/>
      </w:r>
    </w:p>
    <w:p>
      <w:pPr>
        <w:pStyle w:val="Normal"/>
        <w:rPr/>
      </w:pPr>
      <w:r>
        <w:rPr/>
        <w:t>happens in the region of the threshold. It must rely on commanders’ professional handling of what is done in the region of the shelf. The more the army’s professional handling of  the understanding and reduction of the gap in public trust succeeds in drawing the citizens away from focussing on the picture of the threshold and draws their attention to what is done around the shelf, the more public trust in the army’s professional regularity will grow.</w:t>
      </w:r>
    </w:p>
    <w:p>
      <w:pPr>
        <w:pStyle w:val="Normal"/>
        <w:rPr/>
      </w:pPr>
      <w:r>
        <w:rPr/>
      </w:r>
    </w:p>
    <w:p>
      <w:pPr>
        <w:pStyle w:val="Normal"/>
        <w:rPr/>
      </w:pPr>
      <w:r>
        <w:rPr/>
        <w:t>A practical example of the use of the distinction between the threshold and the shelf is founding the general attitude toward a decision to remove an officer from his position. In order to make such a decision appropriately and in order to gain a good understanding of such a decision, it is necessary to decide in advance whether it is an issue in the region of the threshold or an issue in the region of the shelf. If it is in the region of the threshold, which is the region of legal decisions, the decision to remove an office from his position is a legal decision that, by its nature, is delegated to the court by virtue of its authority to impose punishment on those found guilty. Removal of an officer due to a decision on the basis of considerations of guarding the threshold is punishment. Justification of punishment comes in the court decision, in terms of legal arguments, the law and rulings, for the purpose of realizing justice according to the moral principles of the democracy. On the other hand, if it is in the region of the shelf, which is the area of ethical decisions, in the broadest sense of  the word, the area professional decisions, then the decision to remove an officer from his position, which is delegated to his commanders by virtue of their professional obligation to improve the professional level of the military units under their command, among other ways, by removing commanders from their positions in circumstances that professionally require this. Removal due to a decision on the basis of considerations to keep the shelf is not punishment, however harsh it may be from point of view of the officer who is removed. Justification of such a removal comes in the relevant decisions of the commander, in terms of unfitness of the removed officer for his position, to the point that it is undesirable for him to continue in his position in this professional setting, to meet the defined goals of the army by careful attention to professional regularity</w:t>
      </w:r>
    </w:p>
    <w:p>
      <w:pPr>
        <w:pStyle w:val="Normal"/>
        <w:rPr/>
      </w:pPr>
      <w:r>
        <w:rPr/>
      </w:r>
    </w:p>
    <w:p>
      <w:pPr>
        <w:pStyle w:val="Normal"/>
        <w:rPr/>
      </w:pPr>
      <w:r>
        <w:rPr/>
        <w:t>The extent of public trust in the army’s professional regularity depends, therefore, both on the army’s ability to focus public attention on considerations of guarding the shelf rather than on considerations of guarding the threshold. Raising the level of the army, in terms of guarding the threshold, which protecting law and justice, is important and desirable, but does not ensure, in and of itself, a rise in the level of the army, in terms of guarding the shelf, which is guarding professional regularity. Guarding the threshold is a threshold condition for the army’s professional regularity. Guarding the shelf is a shelf condition for the army’s professional regularity, and as such, it is the army’s ethical obligation and its moral obligation to do so appropriately, as well as being seen to do so.</w:t>
      </w:r>
      <w:r>
        <w:rPr>
          <w:rStyle w:val="FootnoteCharacters"/>
          <w:rStyle w:val="FootnoteAnchor"/>
        </w:rPr>
        <w:footnoteReference w:id="4"/>
      </w:r>
    </w:p>
    <w:sectPr>
      <w:headerReference w:type="default" r:id="rId2"/>
      <w:footnotePr>
        <w:numFmt w:val="decimal"/>
      </w:footnotePr>
      <w:type w:val="nextPage"/>
      <w:pgSz w:w="11906" w:h="16838"/>
      <w:pgMar w:left="1701" w:right="1701" w:gutter="0" w:header="720" w:top="1701" w:footer="0" w:bottom="170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Laura Schwarz-Kipp Chair of Professional Ethics and Philosophy of Practice and the IDF College of National Defense. This paper was prepared under the auspices of the IDF College of National Defense, but its contents reflects my opinion only and obligate no one else. I am grateful to Professor Aharon Kfir, who brought </w:t>
      </w:r>
      <w:r>
        <w:rPr>
          <w:i/>
          <w:iCs/>
        </w:rPr>
        <w:t>Management of Organizations – Theory and Practice</w:t>
      </w:r>
      <w:r>
        <w:rPr/>
        <w:t xml:space="preserve"> (1998) to my attention, and to Dr. Yuval Carnial, who placed his paper </w:t>
      </w:r>
      <w:r>
        <w:rPr>
          <w:i/>
          <w:iCs/>
        </w:rPr>
        <w:t>Debts of Trust of Position Holders in the Corporation and the Results of Violating them in Criminal Law</w:t>
      </w:r>
      <w:r>
        <w:rPr/>
        <w:t>, parts I-II, his dissertation for the doctorate in law at the Hebrew University in Jerusalem (5757), at my disposal. I learned a great deal from both.</w:t>
      </w:r>
    </w:p>
  </w:footnote>
  <w:footnote w:id="3">
    <w:p>
      <w:pPr>
        <w:pStyle w:val="Footnote"/>
        <w:spacing w:lineRule="auto" w:line="240"/>
        <w:rPr/>
      </w:pPr>
      <w:r>
        <w:rPr>
          <w:rStyle w:val="FootnoteCharacters"/>
        </w:rPr>
        <w:footnoteRef/>
      </w:r>
      <w:r>
        <w:rPr/>
        <w:t xml:space="preserve"> </w:t>
      </w:r>
      <w:r>
        <w:rPr/>
        <w:t xml:space="preserve">See: Asa Kasher, </w:t>
      </w:r>
      <w:r>
        <w:rPr>
          <w:i/>
          <w:iCs/>
        </w:rPr>
        <w:t>Etika Tzvait</w:t>
      </w:r>
      <w:r>
        <w:rPr/>
        <w:t xml:space="preserve"> (</w:t>
      </w:r>
      <w:r>
        <w:rPr>
          <w:i/>
          <w:iCs/>
        </w:rPr>
        <w:t>Military Ethics</w:t>
      </w:r>
      <w:r>
        <w:rPr/>
        <w:t>) (Hebrew), Ministry of Defense Publications,  Tel Aviv, 1996, appendix A, pp 230-237.</w:t>
      </w:r>
    </w:p>
  </w:footnote>
  <w:footnote w:id="4">
    <w:p>
      <w:pPr>
        <w:pStyle w:val="Footnote"/>
        <w:spacing w:lineRule="auto" w:line="240"/>
        <w:rPr/>
      </w:pPr>
      <w:r>
        <w:rPr>
          <w:rStyle w:val="FootnoteCharacters"/>
        </w:rPr>
        <w:footnoteRef/>
      </w:r>
      <w:r>
        <w:rPr/>
        <w:t xml:space="preserve"> </w:t>
      </w:r>
      <w:r>
        <w:rPr/>
        <w:t xml:space="preserve">I am grateful to Prof. Aharon Kfir who brought to my attention his book </w:t>
      </w:r>
      <w:r>
        <w:rPr>
          <w:i/>
          <w:iCs/>
        </w:rPr>
        <w:t>Nihul Irgunim – Halacha Umaaseh</w:t>
      </w:r>
      <w:r>
        <w:rPr/>
        <w:t xml:space="preserve"> [Management of Organizations: Theory and Practice (Hebrew)], Guma Science and Research Series, Cherikover, Tel Aviv, 1998, and to Dr. Yuval Carnial, who placed at my disposal his paper </w:t>
      </w:r>
      <w:r>
        <w:rPr>
          <w:i/>
          <w:iCs/>
        </w:rPr>
        <w:t>Hovot Imun shel Nosei Misra Betagid Vetotzaot Hafertam Badin Haplili</w:t>
      </w:r>
      <w:r>
        <w:rPr/>
        <w:t xml:space="preserve"> [Obligations of position holders in corporations and the results of their violation of criminal law (Hebrew)], parts I and II, dissertation for the degree of Doctor of Jurisprudence, The Hebrew University, 1996. I learned a great deal from both of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Arial"/>
      <w:color w:val="auto"/>
      <w:sz w:val="24"/>
      <w:szCs w:val="24"/>
      <w:lang w:eastAsia="he-IL" w:val="en-US" w:bidi="hi-IN"/>
    </w:rPr>
  </w:style>
  <w:style w:type="character" w:styleId="DefaultParagraphFont">
    <w:name w:val="Default Paragraph Font"/>
    <w:qFormat/>
    <w:rPr/>
  </w:style>
  <w:style w:type="character" w:styleId="PageNumber">
    <w:name w:val="Page Number"/>
    <w:basedOn w:val="DefaultParagraphFont"/>
    <w:rPr>
      <w:rFonts w:cs="Arial"/>
    </w:rPr>
  </w:style>
  <w:style w:type="character" w:styleId="FootnoteCharacters">
    <w:name w:val="Footnote Characters"/>
    <w:basedOn w:val="DefaultParagraphFont"/>
    <w:qFormat/>
    <w:rPr>
      <w:rFonts w:cs="Aria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2:26:00Z</dcterms:created>
  <dc:creator>FS</dc:creator>
  <dc:description/>
  <dc:language>en-US</dc:language>
  <cp:lastModifiedBy>קרן בן שושן</cp:lastModifiedBy>
  <cp:lastPrinted>2001-02-05T14:25:00Z</cp:lastPrinted>
  <dcterms:modified xsi:type="dcterms:W3CDTF">2001-02-05T12:26:00Z</dcterms:modified>
  <cp:revision>2</cp:revision>
  <dc:subject/>
  <dc:title>Public Trust in the IDF</dc:title>
</cp:coreProperties>
</file>