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1.05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24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פ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פ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פ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פ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קים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א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ק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ל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2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8.01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וז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מות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ש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יי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ז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-1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סם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ם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צא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צ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3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ווה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רד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ורב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ע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ו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ות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8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ן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י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-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[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]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:]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…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ניע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ש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ות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י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ר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טטות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ז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…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בין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]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פ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שהו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מקו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דפ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שהו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}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26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5.05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ד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טר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4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י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תודוכס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ל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כ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סרב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ר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בר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27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1.6.0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ו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ו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פ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איי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ל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ה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שה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ג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פ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פ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רס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ר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פ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6.0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28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ב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פו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ביו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נס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8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6:28:00Z</dcterms:created>
  <dc:creator>Asa Kasher</dc:creator>
  <dc:description/>
  <dc:language>en-US</dc:language>
  <cp:lastModifiedBy>Asa Kasher</cp:lastModifiedBy>
  <dcterms:modified xsi:type="dcterms:W3CDTF">2001-06-14T06:55:00Z</dcterms:modified>
  <cp:revision>6</cp:revision>
  <dc:subject/>
  <dc:title>"מעריב" מאי יוני 2001</dc:title>
</cp:coreProperties>
</file>