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 </w:t>
      </w:r>
      <w:r>
        <w:rPr>
          <w:rFonts w:cs="David"/>
        </w:rPr>
        <w:t>200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lang w:eastAsia="en-US"/>
        </w:rPr>
        <w:t>270</w:t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lang w:eastAsia="en-US"/>
        </w:rPr>
        <w:t>01.09.2000</w:t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כול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ובדבן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י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ג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עשית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צ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ו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טרגד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ובדבן</w:t>
      </w:r>
      <w:r>
        <w:rPr>
          <w:rFonts w:cs="David"/>
          <w:sz w:val="24"/>
          <w:szCs w:val="24"/>
          <w:rtl w:val="true"/>
          <w:lang w:eastAsia="en-US"/>
        </w:rPr>
        <w:t>"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אב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רעש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צ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ח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י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ע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פ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ל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ג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יו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ואבת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ן</w:t>
      </w:r>
      <w:r>
        <w:rPr>
          <w:rFonts w:cs="David"/>
          <w:sz w:val="24"/>
          <w:szCs w:val="24"/>
          <w:rtl w:val="true"/>
          <w:lang w:eastAsia="en-US"/>
        </w:rPr>
        <w:t>. "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מ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דיק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א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עוק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פל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ש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יר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רג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צ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עג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ל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יב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מ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ך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פ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יר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וע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כרו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רכ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פ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פי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דמונית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גז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שת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ב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י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כ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כ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זכו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כו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כ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חר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כ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צמ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רו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כ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ש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טע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ש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י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ו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ספ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שא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ב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פש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נ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ב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ב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ון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מש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ל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צ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י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פ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ד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ח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ו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ריסות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ריס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ג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ת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ש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ק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הט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ז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מז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פש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ת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פ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ולות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י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פלים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דובדבן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בטרגד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נ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קו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חי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בי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פק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יי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ק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ל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לים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ע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ווא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ג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היר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י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חש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כר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ל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ק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פקו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י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ו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שוט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ק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תי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ק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בוו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ר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קי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רו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יבט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ול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תמ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י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פח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ח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קח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באי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א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ליש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את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ים</w:t>
      </w:r>
      <w:r>
        <w:rPr>
          <w:rFonts w:cs="David"/>
          <w:sz w:val="24"/>
          <w:szCs w:val="24"/>
          <w:rtl w:val="true"/>
          <w:lang w:eastAsia="en-US"/>
        </w:rPr>
        <w:t>"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יש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אס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פ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ק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צוע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פ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ט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נית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צו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רו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צוע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ר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צו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מ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ס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ק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חל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י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טמ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וק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צא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צ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צ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ק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ה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יש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א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צו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פק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אוי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מנגנ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כל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צוע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צונ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צו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ח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די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צלח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ח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וד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כש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ז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צוע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ה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צוע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נ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קצ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ל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טומ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ג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סמ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ק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לי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פל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ס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מעותי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: </w:t>
      </w:r>
      <w:r>
        <w:rPr>
          <w:rFonts w:cs="David"/>
          <w:sz w:val="24"/>
          <w:sz w:val="24"/>
          <w:szCs w:val="24"/>
          <w:rtl w:val="true"/>
          <w:lang w:eastAsia="en-US"/>
        </w:rPr>
        <w:t>ו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ו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ע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lang w:eastAsia="en-US"/>
        </w:rPr>
        <w:t>271</w:t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lang w:eastAsia="en-US"/>
        </w:rPr>
        <w:t>08.09.2000</w:t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PlainText"/>
        <w:bidi w:val="1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וף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גנב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lainText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ח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ט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נוע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כ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ונ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ו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צע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ו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ל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פון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פריק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ל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ו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ל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טי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אה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ר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ות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צו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ר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מ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צו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ר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אויי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קפ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צו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צע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רד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לת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אבק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גנ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י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יה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יג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כש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ה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ר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נו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בי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ר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נ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ר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ע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ב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אנ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צי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ס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ש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תרס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ג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וק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פש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רגשותי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גי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חות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רגשות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ני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שות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רגשותי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ש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פג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ס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נ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ס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ה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תו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פרדי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ש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י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ז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ס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כ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סלח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אי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אלה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נוא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כז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ט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גש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ד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ו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ג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פל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דיפ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מ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יצו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ע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יאת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נ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עצו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תפ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לק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ית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ד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מח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גונים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ת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על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ו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גענ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פ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כרז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ו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שותיו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וול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יבותו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יה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ע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לח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נ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ט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מ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ר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השו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ש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תרס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ר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cs="David"/>
          <w:sz w:val="24"/>
          <w:sz w:val="24"/>
          <w:szCs w:val="24"/>
          <w:rtl w:val="true"/>
          <w:lang w:eastAsia="en-US"/>
        </w:rPr>
        <w:t>וכ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ע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ד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כ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רגשותיי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פגי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גשות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עמדותי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רכיות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חשו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ק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ד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רכ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אי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הני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קד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מד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ומ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אמ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תירה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התחש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כ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דותי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ד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סרי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ש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מכ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ס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כ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יוף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צדקני</w:t>
      </w:r>
      <w:r>
        <w:rPr>
          <w:rFonts w:cs="David"/>
          <w:sz w:val="24"/>
          <w:szCs w:val="24"/>
          <w:rtl w:val="true"/>
          <w:lang w:eastAsia="en-US"/>
        </w:rPr>
        <w:t>. "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ת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נשאים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ן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ד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ה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יהוד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מוקרטית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בד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מ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רבות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ה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רחב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בלנ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ושב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בקיסר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תיים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כב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נופ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יתית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ביכ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נש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ס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ל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נפ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ק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לגו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נ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הנ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ני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וק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ק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ר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פ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בב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זה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טיי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מ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דוד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פ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ש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ו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ו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במעש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ד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ת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ש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תרס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דד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ש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מד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ת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ד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טריה</w:t>
      </w:r>
      <w:r>
        <w:rPr>
          <w:rFonts w:cs="David"/>
          <w:sz w:val="24"/>
          <w:szCs w:val="24"/>
          <w:rtl w:val="true"/>
          <w:lang w:eastAsia="en-US"/>
        </w:rPr>
        <w:t>,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ל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חבי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שה</w:t>
      </w:r>
      <w:r>
        <w:rPr>
          <w:rFonts w:cs="David"/>
          <w:sz w:val="24"/>
          <w:szCs w:val="24"/>
          <w:rtl w:val="true"/>
          <w:lang w:eastAsia="en-US"/>
        </w:rPr>
        <w:t xml:space="preserve">";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ולת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זולת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ך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ו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ו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לע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טר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תכנו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תפ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לוו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ס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ח</w:t>
      </w:r>
    </w:p>
    <w:p>
      <w:pPr>
        <w:pStyle w:val="PlainText"/>
        <w:bidi w:val="1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5.09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וו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David"/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ת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Fonts w:cs="David"/>
          <w:rtl w:val="true"/>
        </w:rPr>
        <w:t xml:space="preserve">. //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ת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00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.//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חד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</w:p>
    <w:p>
      <w:pPr>
        <w:pStyle w:val="PlainText"/>
        <w:bidi w:val="1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0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6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רא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ימ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ב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פ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ן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",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או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ד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נ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ק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0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0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ר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יע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שתי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ח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ער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פרט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י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נת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ימ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04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7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ובמב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קטיב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כת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ת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סו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יס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Miriam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0:01:00Z</dcterms:created>
  <dc:creator>Asa Kasher</dc:creator>
  <dc:description/>
  <dc:language>en-US</dc:language>
  <cp:lastModifiedBy>Asa Kasher</cp:lastModifiedBy>
  <dcterms:modified xsi:type="dcterms:W3CDTF">2001-05-15T08:12:00Z</dcterms:modified>
  <cp:revision>9</cp:revision>
  <dc:subject/>
  <dc:title>"מעריב" אוגוסט ספטמבר  2000</dc:title>
</cp:coreProperties>
</file>