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David"/>
          <w:b/>
          <w:b/>
          <w:bCs/>
          <w:color w:val="800080"/>
          <w:szCs w:val="32"/>
          <w:rtl w:val="true"/>
        </w:rPr>
        <w:t>תל</w:t>
      </w:r>
      <w:r>
        <w:rPr>
          <w:rFonts w:cs="David"/>
          <w:b/>
          <w:bCs/>
          <w:color w:val="800080"/>
          <w:szCs w:val="32"/>
          <w:rtl w:val="true"/>
        </w:rPr>
        <w:t>-</w:t>
      </w:r>
      <w:r>
        <w:rPr>
          <w:rFonts w:cs="David"/>
          <w:b/>
          <w:b/>
          <w:bCs/>
          <w:color w:val="800080"/>
          <w:szCs w:val="32"/>
          <w:rtl w:val="true"/>
        </w:rPr>
        <w:t>אביב</w:t>
      </w:r>
      <w:r>
        <w:rPr>
          <w:rFonts w:cs="David"/>
          <w:b/>
          <w:bCs/>
          <w:color w:val="800080"/>
          <w:szCs w:val="32"/>
          <w:rtl w:val="true"/>
        </w:rPr>
        <w:t xml:space="preserve">, </w:t>
      </w:r>
    </w:p>
    <w:p>
      <w:pPr>
        <w:pStyle w:val="PlainText"/>
        <w:rPr/>
      </w:pPr>
      <w:r>
        <w:rPr>
          <w:rFonts w:cs="David"/>
          <w:b/>
          <w:b/>
          <w:bCs/>
          <w:color w:val="800080"/>
          <w:szCs w:val="32"/>
          <w:rtl w:val="true"/>
        </w:rPr>
        <w:t xml:space="preserve">ספטמבר </w:t>
      </w:r>
      <w:r>
        <w:rPr>
          <w:rFonts w:cs="David"/>
          <w:b/>
          <w:bCs/>
          <w:color w:val="800080"/>
          <w:szCs w:val="32"/>
          <w:rtl w:val="true"/>
        </w:rPr>
        <w:t xml:space="preserve">-  </w:t>
      </w:r>
      <w:r>
        <w:rPr>
          <w:rFonts w:cs="David"/>
          <w:b/>
          <w:b/>
          <w:bCs/>
          <w:color w:val="800080"/>
          <w:szCs w:val="32"/>
          <w:rtl w:val="true"/>
        </w:rPr>
        <w:t xml:space="preserve">אוקטובר </w:t>
      </w:r>
      <w:r>
        <w:rPr>
          <w:rFonts w:cs="David"/>
          <w:b/>
          <w:bCs/>
          <w:color w:val="800080"/>
          <w:szCs w:val="32"/>
        </w:rPr>
        <w:t>1999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</w:rPr>
        <w:t>8</w:t>
      </w:r>
    </w:p>
    <w:p>
      <w:pPr>
        <w:pStyle w:val="PlainText"/>
        <w:rPr/>
      </w:pPr>
      <w:r>
        <w:rPr>
          <w:rFonts w:cs="David"/>
          <w:szCs w:val="28"/>
        </w:rPr>
        <w:t>10.9.99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b/>
          <w:b/>
          <w:bCs/>
          <w:szCs w:val="28"/>
          <w:rtl w:val="true"/>
        </w:rPr>
        <w:t>אני אוהב את ראש השנה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b/>
          <w:b/>
          <w:bCs/>
          <w:szCs w:val="28"/>
          <w:rtl w:val="true"/>
        </w:rPr>
        <w:t>לספור מחדש את הימים ואת המעשים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אני יכול לתאר לעצמי את כל ימי חיי עד היו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זה בצד ז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ורה אחת ארוכ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ן היום הראשון והיום השמיני שבסמוך ל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דרך היום האלף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 היום הארבעת אלפים שבע מאות ארבעים וחמש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ממנ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מהירות המוכר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בלתי נמנע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 היום השמונה עשר אלף ומאתיים וחמיש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כן הלאה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אני יכול לתאר לעצמי את היום העשרים ואחד אלף ותשע מאות ואחד רודף את היום העשרים ואחד אלף ותשע מא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רדף על ידי היום העשרים ואחד אלף ותשע מאות ושני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נרדף אף הוא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אני יכול לתאר לעצמי את שורת הימים הולכת ומתארכ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בל אני לא אוהב לעשות זא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ני אוהב לספור את הימים כל פעם מחדש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אני יכול לתאר לעצמי את כל ימי חיי עד היום לא באים בזה אחר ז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מו דפים בספר מדוייק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א מפוזרים באקרא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מו אבנים קטנות בתוך פסיפס שרירות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תמול בפינה ההי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יום בפינה הזא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חר פ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חרתיים ש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אין שבוע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ין חדש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ין שנ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ין מאות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אני יכול לתאר לעצמי את ערימת הימים הולכת וגד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בל אני לא אוהב לעשות זא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ני אוהב להניח את הימים זה בצד זה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ומכיוון שאני אוהב להניח את הימים זה בצד זה ואני אוהב לספור אותם כל פעם מחדש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ני אוהב את ראש השנ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ני סופר את הימ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ד היום האחרון של השנה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ובאותו יום אני מפסיק לספור את הימ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זה אחר ז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למחר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ני מתחיל מחדש לספור את הימים של הש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הניח אותם זה בצד זה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אני אוהב את הרחש של היום הראשון של השנה החדש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לא בא להיות עוד יום בשורה ארוכה מנשוא של ימ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ני אוהב את העמדת הפנים של היום הראשון של השנה החדש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בא להיות כמו יום שלא קדם לו יום אחר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אני אוהב את העמדת הפנים זא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פני שהיא נותנת לכל אדם תקוו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וא יכול לספור מחדש לא רק את הימ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א גם את המעש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וא מאפס לא רק את הספרות במשבצת היו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א גם את הספרות במשבצת המעשים הרע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גם את הספרות במשבצת התכניות הרע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גם את הספרות במשבצת הכוונות הרע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עכשי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דרך סלולה לשנה שיש בה רק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כוונות טובות ותכניות טובות ומעשים טוב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רעה נמחק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טובה מקבלת הזדמנות נוספ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ך באה לעולם שנה טובה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המעשים הרעים לא נשכח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תכניות הרעות לא נמוג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כוונות הרעות לא נסלח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יש מעשים רעים שתמצא עליהם מחיל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יש כוונות רעות שלעולם לא תסלחנ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פעמ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צדק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ת הנעשה אין להשיב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ובכל זא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גם אם אתה לא משיב את הנעש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לא ה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דיין אתה יכול שלא לשוב אל המעש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לא יהי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ת הנעשה אין להשי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 המעשה יש לא לשוב</w:t>
      </w:r>
      <w:r>
        <w:rPr>
          <w:rFonts w:cs="David"/>
          <w:szCs w:val="28"/>
          <w:rtl w:val="true"/>
        </w:rPr>
        <w:t xml:space="preserve">. 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אני אוהב את ראש הש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פני שהספירה המתחדשת של הימ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היא גם הספירה המתחדשת של המעש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תכניות והכוונ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ניחה על התמונה המלאה של העבר דף חדש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דק ועדי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חלק ממנו ניתן לשמור כמות שהו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די שתיראה בעדו התמונה מן הדף שקדם ל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חלק ממנו ניתן למלא בציורים חדש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יהיו נאים גם כשהם לעצמם וגם מפני שלא נראים בעדם כתמי התמונה מן הדף שקדם לה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שנה חדשה</w:t>
      </w:r>
      <w:r>
        <w:rPr>
          <w:rFonts w:cs="David"/>
          <w:szCs w:val="28"/>
          <w:rtl w:val="true"/>
        </w:rPr>
        <w:t>,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דף חדש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מונה חדש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נה טובה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pBdr>
          <w:bottom w:val="single" w:sz="6" w:space="1" w:color="000000"/>
        </w:pBdr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</w:rPr>
        <w:t>9</w:t>
      </w:r>
    </w:p>
    <w:p>
      <w:pPr>
        <w:pStyle w:val="PlainText"/>
        <w:rPr/>
      </w:pPr>
      <w:r>
        <w:rPr>
          <w:rFonts w:cs="David"/>
          <w:szCs w:val="28"/>
        </w:rPr>
        <w:t>17.9.99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b/>
          <w:b/>
          <w:bCs/>
          <w:szCs w:val="28"/>
          <w:rtl w:val="true"/>
        </w:rPr>
        <w:t>שנה נבחרת</w:t>
      </w:r>
    </w:p>
    <w:p>
      <w:pPr>
        <w:pStyle w:val="PlainTex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PlainText"/>
        <w:rPr/>
      </w:pPr>
      <w:r>
        <w:rPr>
          <w:rFonts w:cs="David"/>
          <w:b/>
          <w:b/>
          <w:bCs/>
          <w:szCs w:val="28"/>
          <w:rtl w:val="true"/>
        </w:rPr>
        <w:t>אני שומע גם את הקול הנוגה של הקיום המר</w:t>
      </w:r>
    </w:p>
    <w:p>
      <w:pPr>
        <w:pStyle w:val="PlainText"/>
        <w:rPr/>
      </w:pPr>
      <w:r>
        <w:rPr>
          <w:rFonts w:cs="David"/>
          <w:b/>
          <w:b/>
          <w:bCs/>
          <w:szCs w:val="28"/>
          <w:rtl w:val="true"/>
        </w:rPr>
        <w:t>וגם את הקול המפתה של האתגר המרתק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שולחן העבודה במשרד שלי עמוס ניירות ומכשיר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בל אף אחד ושום דבר לא יסתיר שורה של חפצים המונחים בקצה השולח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שענים על הקי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חד מה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שמאל לכל השא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 xml:space="preserve">כולל בתוך מסגרת כסופה את המילים היפות ביותר מתוך מחזור התפילות של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ימים הנוראים</w:t>
      </w:r>
      <w:r>
        <w:rPr>
          <w:rFonts w:cs="David"/>
          <w:szCs w:val="28"/>
          <w:rtl w:val="true"/>
        </w:rPr>
        <w:t>":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ab/>
      </w:r>
      <w:r>
        <w:rPr>
          <w:rFonts w:cs="David"/>
          <w:szCs w:val="28"/>
          <w:rtl w:val="true"/>
        </w:rPr>
        <w:t>אדם יסודו מעפר וסופו לעפר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ab/>
      </w:r>
      <w:r>
        <w:rPr>
          <w:rFonts w:cs="David"/>
          <w:szCs w:val="28"/>
          <w:rtl w:val="true"/>
        </w:rPr>
        <w:t>בנפשו יביא לחמו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ab/>
      </w:r>
      <w:r>
        <w:rPr>
          <w:rFonts w:cs="David"/>
          <w:szCs w:val="28"/>
          <w:rtl w:val="true"/>
        </w:rPr>
        <w:t>משול כחרס הנשבר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ab/>
      </w:r>
      <w:r>
        <w:rPr>
          <w:rFonts w:cs="David"/>
          <w:szCs w:val="28"/>
          <w:rtl w:val="true"/>
        </w:rPr>
        <w:t>כחציר יבש וכציץ נובל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ab/>
      </w:r>
      <w:r>
        <w:rPr>
          <w:rFonts w:cs="David"/>
          <w:szCs w:val="28"/>
          <w:rtl w:val="true"/>
        </w:rPr>
        <w:t>כצל עובר וכענן כלה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ab/>
      </w:r>
      <w:r>
        <w:rPr>
          <w:rFonts w:cs="David"/>
          <w:szCs w:val="28"/>
          <w:rtl w:val="true"/>
        </w:rPr>
        <w:t>וכרוח נושבת וכאבק פורח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ab/>
      </w:r>
      <w:r>
        <w:rPr>
          <w:rFonts w:cs="David"/>
          <w:szCs w:val="28"/>
          <w:rtl w:val="true"/>
        </w:rPr>
        <w:t>וכחלום יעוף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אני מביט במילים הללו כל פעם שאני יושב לשולחן הז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פעמים אחדות בשבו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אף פעם לא שבעתי מה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שאני מביט בה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ני תולש אותן מן ההקשר הדתי שממנו הן נכנסו למחזור התפיל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הקשר הדת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שרים וחמש המילים האלה הן חלק מהשוואה של האדם המתפלל אל אלוהיו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 xml:space="preserve">האדם משול כחרס הנשבר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ואתה הוא מלך אל חי וקיים</w:t>
      </w:r>
      <w:r>
        <w:rPr>
          <w:rFonts w:cs="David"/>
          <w:szCs w:val="28"/>
          <w:rtl w:val="true"/>
        </w:rPr>
        <w:t>".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אני תולש אותן מן ההקשר הדת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חושב עליהן כמות שה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פני עצמן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המילים העתיקות מדברות אליי בשני קול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קול הראשון הן מילים של סיכו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ילים של סוף הדר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ילים פסימי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נויות מאבני ההכרח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אילו בקול השני הן מילים של פתיח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ילים של ראשית הדר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ילים אופטימי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חצובות מאבני האתגר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משול כחרס הנשבר</w:t>
      </w:r>
      <w:r>
        <w:rPr>
          <w:rFonts w:cs="David"/>
          <w:szCs w:val="28"/>
          <w:rtl w:val="true"/>
        </w:rPr>
        <w:t>?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הקול הראשון יבט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רוח נמוכ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ת דלותו של החרס הנשב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קול השני יבט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רוח ממריא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ת יכולתו של החרס הנשב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 רק לזכור ולהזכיר את החרס השל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יש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מפוא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א גם למשוך את העין אל רסיס של תמו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די למשוך את הלב אל תמונה מלא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חדש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דמיונ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תבלע את הרסיס אל תוכה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משול כחלום יעוף</w:t>
      </w:r>
      <w:r>
        <w:rPr>
          <w:rFonts w:cs="David"/>
          <w:szCs w:val="28"/>
          <w:rtl w:val="true"/>
        </w:rPr>
        <w:t>?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הקול הראשון ימשוך את המאזין אל מה שנותר מן החלום שנגוז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 המראה המשמ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קול השני ירתק אותו אל החלו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מרות שיעוף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 טעמ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 צלילי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 המעמקים שהולידו אות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 המרחבים שהוא הוליד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אפשר להקשיב לקול הראש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פשר לתת את האוזן לקול השני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פשר לשמוע את שניהם כאחד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ני שומע את שניה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פני שאני רוצה לשמוע את שניה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גם את הקול הנוגה של הקיום המר וגם את הקול המפתה של האתגר המרתק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ל אחד מאיתנו יכול להחליט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יזה משני הקולות הללו יהיה צליל חייו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הימים הראשונים של השנה יפים להחלטות כא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פני שהם מזמינים את האדם לראות את עצמו כמו הופך את הדף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תחיל מן ההתחל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ל רגע ניתן לאמץ החלט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וודאי כל בוקר יפה 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בל אין כמו השחר הגדול של שנה חדשה</w:t>
      </w:r>
      <w:r>
        <w:rPr>
          <w:rFonts w:cs="David"/>
          <w:szCs w:val="28"/>
          <w:rtl w:val="true"/>
        </w:rPr>
        <w:t xml:space="preserve">. 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לכל שנה חדשה יש ש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 שם המשפחה המוכ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ס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א שם פרט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כל אחד מאיתנו יכול לתת 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ינו לבין עצמ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כל אחת מאיתנו יכולה לתת 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ינה לבין עצמ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ני מבקש לתת לשנה החדשה שם ישן</w:t>
      </w:r>
      <w:r>
        <w:rPr>
          <w:rFonts w:cs="David"/>
          <w:szCs w:val="28"/>
          <w:rtl w:val="true"/>
        </w:rPr>
        <w:t>, "</w:t>
      </w:r>
      <w:r>
        <w:rPr>
          <w:rFonts w:cs="David"/>
          <w:szCs w:val="28"/>
          <w:rtl w:val="true"/>
        </w:rPr>
        <w:t>איכות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אם השנה החדשה תעמוד בסימן האיכ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פשר יהיה לראות את חיינו לובשים צורה חדש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טובה יות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רצויה יות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ראויה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יות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 רק מנקודת המבט המוסרית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איכ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ניגוד לכמ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ניגוד לרייטינג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נהל את השנה בסימן האיכ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פירושו לא לנהל אותה בסימן הכמ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פירושו לנהל אותה כנגד סימן הרייטינג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שנה הופיע בתרגום עברי חדש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ל גרשון חזנו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סיפורו של לב טולסטוי</w:t>
      </w:r>
      <w:r>
        <w:rPr>
          <w:rFonts w:cs="David"/>
          <w:szCs w:val="28"/>
          <w:rtl w:val="true"/>
        </w:rPr>
        <w:t>, "</w:t>
      </w:r>
      <w:r>
        <w:rPr>
          <w:rFonts w:cs="David"/>
          <w:szCs w:val="28"/>
          <w:rtl w:val="true"/>
        </w:rPr>
        <w:t>האם אדמה מרובה נחוצה לאדם</w:t>
      </w:r>
      <w:r>
        <w:rPr>
          <w:rFonts w:cs="David"/>
          <w:szCs w:val="28"/>
          <w:rtl w:val="true"/>
        </w:rPr>
        <w:t xml:space="preserve">?". </w:t>
      </w:r>
      <w:r>
        <w:rPr>
          <w:rFonts w:cs="David"/>
          <w:szCs w:val="28"/>
          <w:rtl w:val="true"/>
        </w:rPr>
        <w:t>שנים רבות השתמשתי בשיעור על משמעות החיים בתרגום קודם</w:t>
      </w:r>
      <w:r>
        <w:rPr>
          <w:rFonts w:cs="David"/>
          <w:szCs w:val="28"/>
          <w:rtl w:val="true"/>
        </w:rPr>
        <w:t>, "</w:t>
      </w:r>
      <w:r>
        <w:rPr>
          <w:rFonts w:cs="David"/>
          <w:szCs w:val="28"/>
          <w:rtl w:val="true"/>
        </w:rPr>
        <w:t>כלום הרבה קרקע צריך אדם</w:t>
      </w:r>
      <w:r>
        <w:rPr>
          <w:rFonts w:cs="David"/>
          <w:szCs w:val="28"/>
          <w:rtl w:val="true"/>
        </w:rPr>
        <w:t xml:space="preserve">?",  </w:t>
      </w:r>
      <w:r>
        <w:rPr>
          <w:rFonts w:cs="David"/>
          <w:szCs w:val="28"/>
          <w:rtl w:val="true"/>
        </w:rPr>
        <w:t>סיפור בגנות החיים שבסימן הכמ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חיים של גרגרנות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בחלק האחר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עיקר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ל הסיפו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איכר פאחום עורך הסכם עם באשקיר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עלי אדמה משובח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דבר הדרך לרכוש אותה מה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לשונם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אנחנו כבר נתייצב במקום שיישר בעיניך ונישאר לעמו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אתה לך לך ועוג מעגל</w:t>
      </w:r>
      <w:r>
        <w:rPr>
          <w:rFonts w:cs="David"/>
          <w:szCs w:val="28"/>
          <w:rtl w:val="true"/>
        </w:rPr>
        <w:t xml:space="preserve">... </w:t>
      </w:r>
      <w:r>
        <w:rPr>
          <w:rFonts w:cs="David"/>
          <w:szCs w:val="28"/>
          <w:rtl w:val="true"/>
        </w:rPr>
        <w:t>ככל שתרצ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רק שוב עד שקיעת השמש אל אותו המקום שיצאת ממנ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ה שתקיף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ולו שלך</w:t>
      </w:r>
      <w:r>
        <w:rPr>
          <w:rFonts w:cs="David"/>
          <w:szCs w:val="28"/>
          <w:rtl w:val="true"/>
        </w:rPr>
        <w:t xml:space="preserve">." 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פאחום לא עומד בפיתוי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וא מבלה את היום כולו בנסיון להקיף אדמה מרובה ככל האפש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ל מה שיקיף יהיה משובח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ל מה שיקיף יהיה של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ל מה שיקיף יקנה באותו מחי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פנות ער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רף עין לפני שקיעת השמש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סיים פאחום את ההקפה הגדול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מיד הוא מת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אפשר לנהל את השנה בסימן האיכ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ניגוד לסימן הכמ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שתי דרכ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אח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גד הכמ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שני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חשובה עוד יות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עד האיכות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במאבק נגד שלטון הרייטינג אתה יכול לערוך יום יום הפגנה קט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ינך לבינך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גם אם איש מלבדך לא ידע על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יא תעמיד את חיי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פחות לשעה ק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סימן המאבק בכמ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שם האיכ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תה יכול למשוך את עיניך מתכנית טלויזיה אח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עבור לערוץ אח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מרות שרבים צופים ב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מרות שמחר יכתבו עליה בעית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מרות שגם מחרתיים ידברו עליה ברחוב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חר לך תכנית טלויזיה וולגארית ודלג עלי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חר לך חבורה גסה וזחוחה ודלג עליה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חר לך נושא שהנפש היפה נוקעת ממנו ודלג עלי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ל רגע של דילוג יהיה רגע של התרחקות מן הכמ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היה רגע של התקרבות אל האיכ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ני מדלג על כל תכנית שיש לה היבט בלתי מוסרי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ני מדלג על לא מעט תכני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ל אחד יכול לדלג על אחת מה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ל פעם שהוא נתקל ב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כל זה אינו אלא דוגמה אחת מרבות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המאבק נגד שלטון הכמות הוא הליכה אל האיכות בדרך העקיפ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י שרוצה ללכת אל האיכות בדרך היש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חייב לנהל את חייו בסימנו של הריסון העצמ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ורה של הבחנה חדה בין הראוי לבין המגו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ל פי עקרונות של חובה ורש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יתר ואיסו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ם אני רוצה לקבוע את כיוון הזרם ואני גם יכול להשליט את רצוני בדבר כיוון הזר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בל אני מחליט לא לעשות זא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פני שאני מבין כי לא מן הראוי שאעשה זאת</w:t>
      </w:r>
      <w:r>
        <w:rPr>
          <w:rFonts w:cs="David"/>
          <w:szCs w:val="28"/>
          <w:rtl w:val="true"/>
        </w:rPr>
        <w:t>,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מפני שאני מכיר בחובה שלי לא לעשות זא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 אז אני מעמיד את חיי בסימנה של האיכ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כל שהמדובר ביחסי אל כיוון הזר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ם לא מן הראוי שאני אקבע את כיוון הזר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פני שזכותו המוסרית של הזולת לעשות זאת וחובתי המוסרית היא להניח לו לעשות כרצונו וברוח זו אני מרסן את עצמ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 אז כך אני מעמיד את חיי בסימן האיכות המוסרית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כל אחד יכול להעמיד את חייו בסימן האיכות המוסר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פני שכל אחד יכול לרסן את עצמ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די לפנות מקום לזולת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תוך עולמ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חייך יעמדו בסימן האיכות המוסר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ל פעם שתתן ביטוי להב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 הזולת אינו מכשיר בידי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א עולם מל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יש לו קיום מקביל לקיום עולמך שלך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ה לך יש רצ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מוק ומורכ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גם לו יש רצ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מוק ומורכב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ה לך יש רגש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קוות ותכניות מעשי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גם לו יש רגש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קוות ותכניות מעשי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ה לך יש זכויות ומגיעה לך מידה רבה של חופש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נהל את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חייך כטוב בעיני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גם לו יש זכויות ומגיעה גם לו אותה מידה של חופש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נהל את חייו על פי טעמ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גם אם אתה מרכז עולמ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ין אתה פנוי מהבנת מלוא ערכו של זולת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גם בתוך עולמך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בב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כביש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משר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מפע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כל מקום אתה יכול לבטא את ההבנה בדבר מלוא ערכו של הזול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כל שעה שתתן לה ביטו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עמדו חייך בסימנה של האיכות בכל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סימן הברכה של האיכות המוסרית בפרט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תחל שנה וברכותיה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pBdr>
          <w:bottom w:val="single" w:sz="6" w:space="1" w:color="000000"/>
        </w:pBdr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</w:rPr>
        <w:t>10</w:t>
      </w:r>
    </w:p>
    <w:p>
      <w:pPr>
        <w:pStyle w:val="PlainText"/>
        <w:rPr/>
      </w:pPr>
      <w:r>
        <w:rPr>
          <w:rFonts w:cs="David"/>
          <w:szCs w:val="28"/>
        </w:rPr>
        <w:t>24.9.99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b/>
          <w:b/>
          <w:bCs/>
          <w:szCs w:val="28"/>
          <w:rtl w:val="true"/>
        </w:rPr>
        <w:t>ישעיהו ליבוביץ    של יום הכיפורים</w:t>
      </w:r>
    </w:p>
    <w:p>
      <w:pPr>
        <w:pStyle w:val="PlainText"/>
        <w:rPr/>
      </w:pPr>
      <w:r>
        <w:rPr>
          <w:rFonts w:cs="David"/>
          <w:b/>
          <w:b/>
          <w:bCs/>
          <w:szCs w:val="28"/>
          <w:rtl w:val="true"/>
        </w:rPr>
        <w:t>הושטת יד עדינה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מתוך חמלה טהורה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אני לא יודע אם ישעיהו ליבוביץ היה אוהב את ז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בל בכל זא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ש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רובו של יום הכיפורים עבר עליי במחיצת הספר החדש</w:t>
      </w:r>
      <w:r>
        <w:rPr>
          <w:rFonts w:cs="David"/>
          <w:szCs w:val="28"/>
          <w:rtl w:val="true"/>
        </w:rPr>
        <w:t>, "</w:t>
      </w:r>
      <w:r>
        <w:rPr>
          <w:rFonts w:cs="David"/>
          <w:szCs w:val="28"/>
          <w:rtl w:val="true"/>
        </w:rPr>
        <w:t>רציתי לשאול אות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פרופ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ליבוביץ</w:t>
      </w:r>
      <w:r>
        <w:rPr>
          <w:rFonts w:cs="David"/>
          <w:szCs w:val="28"/>
          <w:rtl w:val="true"/>
        </w:rPr>
        <w:t xml:space="preserve">...", </w:t>
      </w:r>
      <w:r>
        <w:rPr>
          <w:rFonts w:cs="David"/>
          <w:szCs w:val="28"/>
          <w:rtl w:val="true"/>
        </w:rPr>
        <w:t xml:space="preserve">שרובו ככולו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כתבים אל ישעיהו ליבוביץ וממנו</w:t>
      </w:r>
      <w:r>
        <w:rPr>
          <w:rFonts w:cs="David"/>
          <w:szCs w:val="28"/>
          <w:rtl w:val="true"/>
        </w:rPr>
        <w:t>"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אני לא יודע אם ישעיהו ליבוביץ היה אוהב את ז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בל בכל זא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ת ליבי משכו במיוחד ארבעה מכתב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תוך מאות חילופי הדברים הגודשים את חמשת השערים של הספ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ארבעים ותשעה פרק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חמש מאות עמודים ומעלה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אלה לא מכתבים שנכתבו ברוח הידוע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צירוף היחודי של ידע ועמק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חריפות ותקיפ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סגנון שיצר את תדמית ההופעה של ליבוביץ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 חשוב על איזו בימ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 xml:space="preserve">בתור 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הצגה הטובה ביותר בעיר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לא חסרים בספר מכתבים כאל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יש בהם אפילו ביטויים חריפים יותר ממה שנשמע בראש חוצות ועורר מהומה ממושכ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בל יש בצידם גם מכתבים מפתיעים של הודאה בטע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כתבו של ד</w:t>
      </w:r>
      <w:r>
        <w:rPr>
          <w:rFonts w:cs="David"/>
          <w:szCs w:val="28"/>
          <w:rtl w:val="true"/>
        </w:rPr>
        <w:t xml:space="preserve">', </w:t>
      </w:r>
      <w:r>
        <w:rPr>
          <w:rFonts w:cs="David"/>
          <w:szCs w:val="28"/>
          <w:rtl w:val="true"/>
        </w:rPr>
        <w:t xml:space="preserve">הנכתב בתוך הסערה בדבר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פרס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ישראל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מביע צער על השימוש בביטויים קיצוניים ומציע ביטויים חלופי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 xml:space="preserve">כדי שיהיו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דברים מתקבלים בצורה מובנת יותר ואולי אף רגועה יותר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בתגוב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ותב לו ליבוביץ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אני חייב לך תודה עמוקה</w:t>
      </w:r>
      <w:r>
        <w:rPr>
          <w:rFonts w:cs="David"/>
          <w:szCs w:val="28"/>
          <w:rtl w:val="true"/>
        </w:rPr>
        <w:t>...</w:t>
      </w:r>
      <w:r>
        <w:rPr>
          <w:rFonts w:cs="David"/>
          <w:szCs w:val="28"/>
          <w:rtl w:val="true"/>
        </w:rPr>
        <w:t>על התוכחה שאתה מוכיח אותי מתוך אהבה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אני מכיר בצדקתם ונכונותם של דבריך אל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 xml:space="preserve">לשון אחר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אני מודה שעשיתי שגיא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יטבת לעשות שהעמדת אותי עליהן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עמ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</w:rPr>
        <w:t>416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במכתב אח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בר עשר שנים קודם לכ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ותב ליבוביץ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לי לזוז מדעותיו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 xml:space="preserve">אינני מכחיש שיש מקום להרהר אם השימוש במונח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נאצי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היה במקומ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גם אם מצורת הבאתו 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 כתב העתון לא ברור לקורא באיזה הקשר השתמשתי בו</w:t>
      </w:r>
      <w:r>
        <w:rPr>
          <w:rFonts w:cs="David"/>
          <w:szCs w:val="28"/>
          <w:rtl w:val="true"/>
        </w:rPr>
        <w:t>"  (</w:t>
      </w:r>
      <w:r>
        <w:rPr>
          <w:rFonts w:cs="David"/>
          <w:szCs w:val="28"/>
          <w:rtl w:val="true"/>
        </w:rPr>
        <w:t>דהיינו לא הקשר ההשמד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א הקשר שנות השלושים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הראשונות בגרמניה</w:t>
      </w:r>
      <w:r>
        <w:rPr>
          <w:rFonts w:cs="David"/>
          <w:szCs w:val="28"/>
          <w:rtl w:val="true"/>
        </w:rPr>
        <w:t xml:space="preserve">; </w:t>
      </w:r>
      <w:r>
        <w:rPr>
          <w:rFonts w:cs="David"/>
          <w:szCs w:val="28"/>
          <w:rtl w:val="true"/>
        </w:rPr>
        <w:t>עמ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</w:rPr>
        <w:t>410</w:t>
      </w:r>
      <w:r>
        <w:rPr>
          <w:rFonts w:cs="David"/>
          <w:szCs w:val="28"/>
          <w:rtl w:val="true"/>
        </w:rPr>
        <w:t>)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אני יודע שישעיהו ליבוביץ לא היה אוהב את ז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בל בכל זא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ני מצביע על ארבעה מכתבים שנגעו לליב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פני שמתבטאת בה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אופן עדין ומשכנ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קודת המבט המוסרי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יבוביץ לא היה אוהב את התואר הז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פני שבשפה שעיצב לשם ביטוי השקפתו הדת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 xml:space="preserve">פירוש המילה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וסר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 xml:space="preserve">היה פחות או יותר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רך עליון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כלשה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בכל זא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 xml:space="preserve">כיוון שבשפה שלי אדם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וסרי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אינו אדם בעל ערך עלי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לשה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א אדם בעל נאמנות עקרונית להגינ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כבוד האד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עקרונות הדמוקרטיה וכיוצא בא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ני מרשה לעצמי לקרוא למכתבים אחדים של ליבוביץ בשם המתאים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להם בשפתי שלי</w:t>
      </w:r>
      <w:r>
        <w:rPr>
          <w:rFonts w:cs="David"/>
          <w:szCs w:val="28"/>
          <w:rtl w:val="true"/>
        </w:rPr>
        <w:t>, "</w:t>
      </w:r>
      <w:r>
        <w:rPr>
          <w:rFonts w:cs="David"/>
          <w:szCs w:val="28"/>
          <w:rtl w:val="true"/>
        </w:rPr>
        <w:t>מכתבים מוסריים</w:t>
      </w:r>
      <w:r>
        <w:rPr>
          <w:rFonts w:cs="David"/>
          <w:szCs w:val="28"/>
          <w:rtl w:val="true"/>
        </w:rPr>
        <w:t>"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כל אחד מן המכתבים הללו הוא תגובה לקריאת מצוק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שום תגובה אין ויתור של ממש על אף אחת מדעותיו הדתיות של ליבוביץ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בל בכל אחת מהן ליבוביץ ממש יוצא מגידרו כדי להתנסח באופן שיביע הזדהות עם כאב המצוק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נה דוגמה אח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פשוטה ביותר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פני כארבעה חדשים הגעתי לבית חולים פסיכיאטרי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כותבת אלמונית</w:t>
      </w:r>
      <w:r>
        <w:rPr>
          <w:rFonts w:cs="David"/>
          <w:szCs w:val="28"/>
          <w:rtl w:val="true"/>
        </w:rPr>
        <w:t>, "</w:t>
      </w:r>
      <w:r>
        <w:rPr>
          <w:rFonts w:cs="David"/>
          <w:szCs w:val="28"/>
          <w:rtl w:val="true"/>
        </w:rPr>
        <w:t>עם דחף חמור להתאבד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מסגרת בית החולים היו לי שני נסיונות התאבדות</w:t>
      </w:r>
      <w:r>
        <w:rPr>
          <w:rFonts w:cs="David"/>
          <w:szCs w:val="28"/>
          <w:rtl w:val="true"/>
        </w:rPr>
        <w:t xml:space="preserve">... </w:t>
      </w:r>
      <w:r>
        <w:rPr>
          <w:rFonts w:cs="David"/>
          <w:szCs w:val="28"/>
          <w:rtl w:val="true"/>
        </w:rPr>
        <w:t>לאחר קבלת תרופה מתאימה במסגרת מחלקה סגורה</w:t>
      </w:r>
      <w:r>
        <w:rPr>
          <w:rFonts w:cs="David"/>
          <w:szCs w:val="28"/>
          <w:rtl w:val="true"/>
        </w:rPr>
        <w:t xml:space="preserve">... </w:t>
      </w:r>
      <w:r>
        <w:rPr>
          <w:rFonts w:cs="David"/>
          <w:szCs w:val="28"/>
          <w:rtl w:val="true"/>
        </w:rPr>
        <w:t>ולאחר נקיטת שקרים ודברי עורמה הצלחתי להשתחרר מבית החולים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היום אני עובדת</w:t>
      </w:r>
      <w:r>
        <w:rPr>
          <w:rFonts w:cs="David"/>
          <w:szCs w:val="28"/>
          <w:rtl w:val="true"/>
        </w:rPr>
        <w:t xml:space="preserve">... </w:t>
      </w:r>
      <w:r>
        <w:rPr>
          <w:rFonts w:cs="David"/>
          <w:szCs w:val="28"/>
          <w:rtl w:val="true"/>
        </w:rPr>
        <w:t>אני חיה בהרגשה ובידיעה הקשה שאני זכאית בדיני  אדם וחייבת בדיני שמים</w:t>
      </w:r>
      <w:r>
        <w:rPr>
          <w:rFonts w:cs="David"/>
          <w:szCs w:val="28"/>
          <w:rtl w:val="true"/>
        </w:rPr>
        <w:t xml:space="preserve">... </w:t>
      </w:r>
      <w:r>
        <w:rPr>
          <w:rFonts w:cs="David"/>
          <w:szCs w:val="28"/>
          <w:rtl w:val="true"/>
        </w:rPr>
        <w:t>אני יודעת שאין מעשה יותר חמור מבחינה אמונית מן המעשה של נטילת נפשי בכפי</w:t>
      </w:r>
      <w:r>
        <w:rPr>
          <w:rFonts w:cs="David"/>
          <w:szCs w:val="28"/>
          <w:rtl w:val="true"/>
        </w:rPr>
        <w:t xml:space="preserve">... </w:t>
      </w:r>
      <w:r>
        <w:rPr>
          <w:rFonts w:cs="David"/>
          <w:szCs w:val="28"/>
          <w:rtl w:val="true"/>
        </w:rPr>
        <w:t xml:space="preserve">מה נדרש ממני על מנת לכפר על מעשי </w:t>
      </w:r>
      <w:r>
        <w:rPr>
          <w:rFonts w:cs="David"/>
          <w:szCs w:val="28"/>
          <w:rtl w:val="true"/>
        </w:rPr>
        <w:t>)</w:t>
      </w:r>
      <w:r>
        <w:rPr>
          <w:rFonts w:cs="David"/>
          <w:szCs w:val="28"/>
          <w:rtl w:val="true"/>
        </w:rPr>
        <w:t>שקר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ורמה והחמור מכל התאבדות</w:t>
      </w:r>
      <w:r>
        <w:rPr>
          <w:rFonts w:cs="David"/>
          <w:szCs w:val="28"/>
          <w:rtl w:val="true"/>
        </w:rPr>
        <w:t xml:space="preserve">) ? </w:t>
      </w:r>
      <w:r>
        <w:rPr>
          <w:rFonts w:cs="David"/>
          <w:szCs w:val="28"/>
          <w:rtl w:val="true"/>
        </w:rPr>
        <w:t>האם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יש כפרה למעשי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אודה לך מעומק ליבי אם תשיב לי</w:t>
      </w:r>
      <w:r>
        <w:rPr>
          <w:rFonts w:cs="David"/>
          <w:szCs w:val="28"/>
          <w:rtl w:val="true"/>
        </w:rPr>
        <w:t>"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 xml:space="preserve">"-- </w:t>
      </w:r>
      <w:r>
        <w:rPr>
          <w:rFonts w:cs="David"/>
          <w:szCs w:val="28"/>
          <w:rtl w:val="true"/>
        </w:rPr>
        <w:t>היקרה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משיב ישעיהו ליבוביץ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 xml:space="preserve">אני פונה אליך במילה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יקרה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לא משום שיגרה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שבמכתב אלא כביטוי למה שאני חש כלפיך בכנ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 xml:space="preserve">מכתבך המציג את הסבל הקשה שעבר עליך ואת המצוקה הנפשית שעדיין את שרוייה בה בעקבות המאורע האכזרי ואת מאמצך להיחלץ ממנה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כל זה נגע מאד לליבי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אד מאד אני מעריך את גבורתך שבשיבתך לעבודה תקי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אני רואה בזה סימן טוב להמשך דרכך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ואשר ל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כפרה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 xml:space="preserve">שאת מבקשת על הרהורי עבירה שהיו לך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הנני להגיד לך מתוך הכרתי והבנתי העמוקות ביותר שלא חטאת ואין את זקוקה לכפר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ת זכאית לא בדיני אדם בלבד אלא אף בדיני שמ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 xml:space="preserve">אם מה שעשית נראה לך היום כחטא ומעורר בך רגשי חרטה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לא בזדון עשית מה שעשית אלא בלחצו של גורם שלא היתה לך שליטה עליו</w:t>
      </w:r>
      <w:r>
        <w:rPr>
          <w:rFonts w:cs="David"/>
          <w:szCs w:val="28"/>
          <w:rtl w:val="true"/>
        </w:rPr>
        <w:t xml:space="preserve">... </w:t>
      </w:r>
      <w:r>
        <w:rPr>
          <w:rFonts w:cs="David"/>
          <w:szCs w:val="28"/>
          <w:rtl w:val="true"/>
        </w:rPr>
        <w:t>ואם עדיין לא נחה נפשך מז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כירי על כל פנים שהיסורים שעברו עליך ודאי מרקו כל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 xml:space="preserve">שמץ של עוון שאת חוששת </w:t>
      </w:r>
      <w:r>
        <w:rPr>
          <w:rFonts w:cs="David"/>
          <w:szCs w:val="28"/>
          <w:rtl w:val="true"/>
        </w:rPr>
        <w:t>)</w:t>
      </w:r>
      <w:r>
        <w:rPr>
          <w:rFonts w:cs="David"/>
          <w:szCs w:val="28"/>
          <w:rtl w:val="true"/>
        </w:rPr>
        <w:t>בטעות</w:t>
      </w:r>
      <w:r>
        <w:rPr>
          <w:rFonts w:cs="David"/>
          <w:szCs w:val="28"/>
          <w:rtl w:val="true"/>
        </w:rPr>
        <w:t xml:space="preserve">( </w:t>
      </w:r>
      <w:r>
        <w:rPr>
          <w:rFonts w:cs="David"/>
          <w:szCs w:val="28"/>
          <w:rtl w:val="true"/>
        </w:rPr>
        <w:t>שהיה בך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מעתה אין עליך אלא להסיר את הדאגה והמועקה מלבך וללכת ברוח שקטה ובשלמות נפשית בדרכך בחיים התקינ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זכות גדולה ייחשב לך שעמדת בנסיון הקש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מאחר שנוצרה הכרה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שבכתב בינינ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ני מצפה ומקווה שאוסיף לשמוע ממך כיצד את מצליחה להתקדם בדרכך זו</w:t>
      </w:r>
      <w:r>
        <w:rPr>
          <w:rFonts w:cs="David"/>
          <w:szCs w:val="28"/>
          <w:rtl w:val="true"/>
        </w:rPr>
        <w:t>."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מכתב זה מופיע בעמ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</w:rPr>
        <w:t>194</w:t>
      </w:r>
      <w:r>
        <w:rPr>
          <w:rFonts w:cs="David"/>
          <w:szCs w:val="28"/>
          <w:rtl w:val="true"/>
        </w:rPr>
        <w:t xml:space="preserve">). </w:t>
      </w:r>
      <w:r>
        <w:rPr>
          <w:rFonts w:cs="David"/>
          <w:szCs w:val="28"/>
          <w:rtl w:val="true"/>
        </w:rPr>
        <w:t>שלושת האחרים מופיעים בעמ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</w:rPr>
        <w:t>181-177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עמ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</w:rPr>
        <w:t>233-232</w:t>
      </w:r>
      <w:r>
        <w:rPr>
          <w:rFonts w:cs="David"/>
          <w:szCs w:val="28"/>
          <w:rtl w:val="true"/>
        </w:rPr>
        <w:t>).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סגנונו של המכתב האחרון הוא מופל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מעט לא ייאמן על רקע תפיסתו הדתית של ליבוביץ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פי שהיא באה לידי ביטוי בכל מכתב אחר באותו פרק</w:t>
      </w:r>
      <w:r>
        <w:rPr>
          <w:rFonts w:cs="David"/>
          <w:szCs w:val="28"/>
          <w:rtl w:val="true"/>
        </w:rPr>
        <w:t>.(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פעמים רבות מספור כתבתי על ישעיהו ליבוביץ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הבנתו ולכבוד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 xml:space="preserve">פעם כיניתי אותו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הודי של יום הכיפורים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ואני בטוח שהכינוי הזה היה חביב עליו מאין כמוה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ש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מלאות חמש שנים לפטירת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הופעת אוסף המכתבים שלפנינ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קיבל הכינוי עוד שני גוונים מוסריים של משמע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ום כיפורים שיש בו הודא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ום כיפורים שיש בו הושטת יד עדי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תוך חמלה טהורה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pBdr>
          <w:bottom w:val="single" w:sz="6" w:space="1" w:color="000000"/>
        </w:pBdr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</w:rPr>
        <w:t>11</w:t>
      </w:r>
    </w:p>
    <w:p>
      <w:pPr>
        <w:pStyle w:val="PlainText"/>
        <w:rPr/>
      </w:pPr>
      <w:r>
        <w:rPr>
          <w:rFonts w:cs="David"/>
          <w:szCs w:val="28"/>
        </w:rPr>
        <w:t>1.10.99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מה אני יכול לעשות לטובת השלום</w:t>
      </w:r>
      <w:r>
        <w:rPr>
          <w:rFonts w:cs="David"/>
          <w:b/>
          <w:bCs/>
          <w:szCs w:val="28"/>
          <w:rtl w:val="true"/>
        </w:rPr>
        <w:t>?"</w:t>
      </w:r>
    </w:p>
    <w:p>
      <w:pPr>
        <w:pStyle w:val="PlainText"/>
        <w:rPr/>
      </w:pPr>
      <w:r>
        <w:rPr>
          <w:rFonts w:cs="David"/>
          <w:b/>
          <w:b/>
          <w:bCs/>
          <w:szCs w:val="28"/>
          <w:rtl w:val="true"/>
        </w:rPr>
        <w:t>הצעה מעשית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שאלה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לפני שבועי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קראת השנה החדש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 xml:space="preserve">כתבת בעיתון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תל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אביב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 xml:space="preserve">שהימים הראשונים של השנה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זמינים את האדם לראות את עצמו הופך את הדף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מו מתחיל מן ההתחלה</w:t>
      </w:r>
      <w:r>
        <w:rPr>
          <w:rFonts w:cs="David"/>
          <w:szCs w:val="28"/>
          <w:rtl w:val="true"/>
        </w:rPr>
        <w:t xml:space="preserve">." </w:t>
      </w:r>
      <w:r>
        <w:rPr>
          <w:rFonts w:cs="David"/>
          <w:szCs w:val="28"/>
          <w:rtl w:val="true"/>
        </w:rPr>
        <w:t>וגם 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כל רגע ניתן לאמץ החלט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וודאי כל בוקר יפה 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בל אין כמו השחר הגדול של שנה חדשה</w:t>
      </w:r>
      <w:r>
        <w:rPr>
          <w:rFonts w:cs="David"/>
          <w:szCs w:val="28"/>
          <w:rtl w:val="true"/>
        </w:rPr>
        <w:t>."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אמרתי לעצמי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טוב מאוד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ימים הראשונים של השנה מזמינים אותי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אני מקבל את ההזמנ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ראות את עצמי הופך את הדף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הפכתי את הדף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אמרתי לעצמי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בצד האחורי של הדף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חשבתי שאין יעד יותר טו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ותר נשגב ויותר מוסרי מן השלו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בל לא עשיתי שום דבר לטובת השלו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חוץ מהצבעה מוצלחת בבחיר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מועמד שלי נבח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מפלגה שלי בממשל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צד החדש של הדף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ני לא רוצה לשבת בחיבוק ידים ולחכות בכליון עיניים שיביאו לי את השלו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ני רוצה לעשות משהו לטובת השלו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חלטתי</w:t>
      </w:r>
      <w:r>
        <w:rPr>
          <w:rFonts w:cs="David"/>
          <w:szCs w:val="28"/>
          <w:rtl w:val="true"/>
        </w:rPr>
        <w:t>. "</w:t>
      </w:r>
      <w:r>
        <w:rPr>
          <w:rFonts w:cs="David"/>
          <w:szCs w:val="28"/>
          <w:rtl w:val="true"/>
        </w:rPr>
        <w:t>אין כמו השחר הגדול של שנה חדשה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להחלטות</w:t>
      </w:r>
      <w:r>
        <w:rPr>
          <w:rFonts w:cs="David"/>
          <w:szCs w:val="28"/>
          <w:rtl w:val="true"/>
        </w:rPr>
        <w:t>?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החלטתי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אמרתי לעצמי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החלטת לעשות משהו לטובת השלו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בל אתה לא יודע מה אתה יכול לעשות לטובת השלו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 xml:space="preserve">אולי תבקש תשובה מן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מימד המוסרי</w:t>
      </w:r>
      <w:r>
        <w:rPr>
          <w:rFonts w:cs="David"/>
          <w:szCs w:val="28"/>
          <w:rtl w:val="true"/>
        </w:rPr>
        <w:t xml:space="preserve">"? </w:t>
      </w:r>
      <w:r>
        <w:rPr>
          <w:rFonts w:cs="David"/>
          <w:szCs w:val="28"/>
          <w:rtl w:val="true"/>
        </w:rPr>
        <w:t>ובכ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ני שואל אותך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מה אנ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דם צעיר ונלה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כול לעשות לטובת השלום</w:t>
      </w:r>
      <w:r>
        <w:rPr>
          <w:rFonts w:cs="David"/>
          <w:szCs w:val="28"/>
          <w:rtl w:val="true"/>
        </w:rPr>
        <w:t>?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b/>
          <w:b/>
          <w:bCs/>
          <w:szCs w:val="28"/>
          <w:rtl w:val="true"/>
        </w:rPr>
        <w:t>תשובה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יש לי הצעה מעשי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די שתבין למה אני מציע לך דווקא אות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תאר לך את קו המחשבה של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מוביל אותי אלי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ני מקווה שהקו הזה יוביל גם אותך אל ההצעה המעשית הזאת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)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( </w:t>
      </w:r>
      <w:r>
        <w:rPr>
          <w:rFonts w:cs="David"/>
          <w:szCs w:val="28"/>
          <w:rtl w:val="true"/>
        </w:rPr>
        <w:t>הסכמי שלום חייבים לשאת חתימות בודד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בל השלום עצמו חייב לשאת חתימות רבות ככל האפש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שלום האמית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ם לא יהיה בין כל היהודים לבין כל הערב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היה לפחות בין רוב היהודים לבין רוב הערבים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)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 xml:space="preserve">( </w:t>
      </w:r>
      <w:r>
        <w:rPr>
          <w:rFonts w:cs="David"/>
          <w:szCs w:val="28"/>
          <w:rtl w:val="true"/>
        </w:rPr>
        <w:t>השלום בין יהודים לערבים חייב להתחיל בב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ין יהודי ישראל לבין ערביי ישראל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א ייתכן שלום אמיתי בין מי שהיו פעם אויב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ל עוד אין שלום אמיתי בין מי שהיו כל הזמן אזרחיה של אותה מדינה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)</w:t>
      </w: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 xml:space="preserve">( </w:t>
      </w:r>
      <w:r>
        <w:rPr>
          <w:rFonts w:cs="David"/>
          <w:szCs w:val="28"/>
          <w:rtl w:val="true"/>
        </w:rPr>
        <w:t>השלום בין יהודי ישראל לבין ערביי ישראל חייב להתחיל בעיר המעורב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ה חיים בשכנות גם יהודים וגם ערב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א ייתכן שלום אמיתי בין יהודים בעיר אחת לבין ערבים בעיר אחר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ל עוד אין שלום אמיתי בין יהודים לבין ערב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חיים זה בצד ז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שכנות של יום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יו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אותה עיר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)</w:t>
      </w: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 xml:space="preserve">( </w:t>
      </w:r>
      <w:r>
        <w:rPr>
          <w:rFonts w:cs="David"/>
          <w:szCs w:val="28"/>
          <w:rtl w:val="true"/>
        </w:rPr>
        <w:t>לכן כתבתי פ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פני כמה חדש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שלום יתחיל ביפו</w:t>
      </w:r>
      <w:r>
        <w:rPr>
          <w:rFonts w:cs="David"/>
          <w:szCs w:val="28"/>
          <w:rtl w:val="true"/>
        </w:rPr>
        <w:t>".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מסקנה ראשונה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אתה רוצה לעשות משהו לטובת השלום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שאל את עצמ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ה אתה יכול לעשות למען שלום אמיתי עם ערביי יפו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אני ממשיך את קו המחשבה שלי</w:t>
      </w:r>
      <w:r>
        <w:rPr>
          <w:rFonts w:cs="David"/>
          <w:szCs w:val="28"/>
          <w:rtl w:val="true"/>
        </w:rPr>
        <w:t>: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)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( </w:t>
      </w:r>
      <w:r>
        <w:rPr>
          <w:rFonts w:cs="David"/>
          <w:szCs w:val="28"/>
          <w:rtl w:val="true"/>
        </w:rPr>
        <w:t>יפ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מוה כשכונות אחרות של תל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אבי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לאה עונ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הוא קרקע פוריה גם למאמץ מופלא של אנשים הגונים להתקיים ביושר ובצניע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בל גם קרקע לפשע וגם קרקע לעוינ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גם זה וגם זו יפריעו לשלום האמיתי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)</w:t>
      </w:r>
      <w:r>
        <w:rPr>
          <w:rFonts w:cs="David"/>
          <w:szCs w:val="28"/>
          <w:rtl w:val="true"/>
        </w:rPr>
        <w:t>ו</w:t>
      </w:r>
      <w:r>
        <w:rPr>
          <w:rFonts w:cs="David"/>
          <w:szCs w:val="28"/>
          <w:rtl w:val="true"/>
        </w:rPr>
        <w:t xml:space="preserve">( </w:t>
      </w:r>
      <w:r>
        <w:rPr>
          <w:rFonts w:cs="David"/>
          <w:szCs w:val="28"/>
          <w:rtl w:val="true"/>
        </w:rPr>
        <w:t>אני שומע אותך אומר לעצמך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העוני ביפו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גדול עליי</w:t>
      </w:r>
      <w:r>
        <w:rPr>
          <w:rFonts w:cs="David"/>
          <w:szCs w:val="28"/>
          <w:rtl w:val="true"/>
        </w:rPr>
        <w:t xml:space="preserve">." </w:t>
      </w:r>
      <w:r>
        <w:rPr>
          <w:rFonts w:cs="David"/>
          <w:szCs w:val="28"/>
          <w:rtl w:val="true"/>
        </w:rPr>
        <w:t xml:space="preserve">העוני ביפו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גדול עליך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אבל עדיין יש משהו שאתה יכול לעשות ביפו לטובת השלו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 xml:space="preserve">אתה לא יכול להעלות את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רמת החיים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של ערביי יפ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בל אתה יכול להעלות את איכות החיים שלה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 xml:space="preserve">את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רמת הכבוד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שלה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תה יכול לעשות משהו שיבטא כבוד מיוחד לרגשות שלהם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וכאן באה ההצעה המעשית שלי</w:t>
      </w:r>
      <w:r>
        <w:rPr>
          <w:rFonts w:cs="David"/>
          <w:szCs w:val="28"/>
          <w:rtl w:val="true"/>
        </w:rPr>
        <w:t>: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סע לגבול יפו וחולו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עברת לא הרחק משם אלף פעמ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בל אף פעם לא שמת ל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 ידעת מה נעשה מעבר לגדר שליד הכביש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סמוך לצומת של דרך חיל השריון ורחוב תל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גיבור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ול רחוב שז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יד תל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 xml:space="preserve">גיבורים </w:t>
      </w:r>
      <w:r>
        <w:rPr>
          <w:rFonts w:cs="David"/>
          <w:szCs w:val="28"/>
        </w:rPr>
        <w:t>11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ראה שער מתכת פתוח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יכנס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ה שתראה הוא בית העלמין המוסלמ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פעי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ל יפו</w:t>
      </w:r>
      <w:r>
        <w:rPr>
          <w:rFonts w:cs="David"/>
          <w:szCs w:val="28"/>
          <w:rtl w:val="true"/>
        </w:rPr>
        <w:t>. )</w:t>
      </w:r>
      <w:r>
        <w:rPr>
          <w:rFonts w:cs="David"/>
          <w:szCs w:val="28"/>
          <w:rtl w:val="true"/>
        </w:rPr>
        <w:t>יש גם בית עלמין יש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יד שפת ה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בל הוא נעול</w:t>
      </w:r>
      <w:r>
        <w:rPr>
          <w:rFonts w:cs="David"/>
          <w:szCs w:val="28"/>
          <w:rtl w:val="true"/>
        </w:rPr>
        <w:t>.(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לא תאמין למראה עיניך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א משנה ליד איזו מצבה תעמו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 תהיה רחוק משדה קוצ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א תוכל שלא לראות גלי אבנים שנותרו ממצבות בנות כמה עשרות שנים בסך הכל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המאמינ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ך הסביר לי מי שהסביר ל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אים כל יום חמיש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פקוד את קברי המשפחות שלה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רבים יותר באים בחג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תוכל לראות כפות תמר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סימנים נוגים של ביקורים כאלה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המראה עצוב מאו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בל אני מבקש ממך לא לכעוס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 לחפש אשמ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 לשאול על איזו דלת ציבורית חייבים להקיש כדי לתקן את המעו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כעוס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חפש אשמ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ל זה לא נקרא לעשות משהו לטובת השלום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חשוב איך אתה וחברי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תנועות הנוע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מש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כולים להתגייס למבצע אח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 קשה במיוח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ל ניקוי בית העלמין המוסלמי מן הקוצים שב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יש לך מספיק מרץ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ספיק חבר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ספיק יוזמ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ספיק תוש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די לארגן מבצע כזה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זה יהיה מבצע של כבוד טהו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תה תכבד את מי שהשכנים הערביים של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יפ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כבדים אותו יותר מאשר את עצמ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ת אבותיהם ואת אחיהם ואת ילדיה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הלכו לעולמם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להושיט יד של כבוד טהו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פירוש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הושיט יד לשלום אמית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פירוש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התקרב מעט לשלום אמיתי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הרי לך תשוב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רי לך אתגר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pBdr>
          <w:bottom w:val="single" w:sz="6" w:space="1" w:color="000000"/>
        </w:pBdr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</w:rPr>
        <w:t>12</w:t>
      </w:r>
    </w:p>
    <w:p>
      <w:pPr>
        <w:pStyle w:val="PlainText"/>
        <w:rPr/>
      </w:pPr>
      <w:r>
        <w:rPr>
          <w:rFonts w:cs="David"/>
          <w:szCs w:val="28"/>
        </w:rPr>
        <w:t>8.10.99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b/>
          <w:b/>
          <w:bCs/>
          <w:szCs w:val="28"/>
          <w:rtl w:val="true"/>
        </w:rPr>
        <w:t>זילות האהבה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b/>
          <w:b/>
          <w:bCs/>
          <w:szCs w:val="28"/>
          <w:rtl w:val="true"/>
        </w:rPr>
        <w:t xml:space="preserve">אומרים </w:t>
      </w:r>
      <w:r>
        <w:rPr>
          <w:rFonts w:cs="David"/>
          <w:b/>
          <w:bCs/>
          <w:szCs w:val="28"/>
          <w:rtl w:val="true"/>
        </w:rPr>
        <w:t xml:space="preserve">" </w:t>
      </w:r>
      <w:r>
        <w:rPr>
          <w:rFonts w:cs="David"/>
          <w:b/>
          <w:b/>
          <w:bCs/>
          <w:szCs w:val="28"/>
          <w:rtl w:val="true"/>
        </w:rPr>
        <w:t xml:space="preserve">מצעד אהבה </w:t>
      </w:r>
      <w:r>
        <w:rPr>
          <w:rFonts w:cs="David"/>
          <w:b/>
          <w:bCs/>
          <w:szCs w:val="28"/>
          <w:rtl w:val="true"/>
        </w:rPr>
        <w:t xml:space="preserve">" </w:t>
      </w:r>
      <w:r>
        <w:rPr>
          <w:rFonts w:cs="David"/>
          <w:b/>
          <w:b/>
          <w:bCs/>
          <w:szCs w:val="28"/>
          <w:rtl w:val="true"/>
        </w:rPr>
        <w:t>יש בתל</w:t>
      </w:r>
      <w:r>
        <w:rPr>
          <w:rFonts w:cs="David"/>
          <w:b/>
          <w:bCs/>
          <w:szCs w:val="28"/>
          <w:rtl w:val="true"/>
        </w:rPr>
        <w:t>-</w:t>
      </w:r>
      <w:r>
        <w:rPr>
          <w:rFonts w:cs="David"/>
          <w:b/>
          <w:b/>
          <w:bCs/>
          <w:szCs w:val="28"/>
          <w:rtl w:val="true"/>
        </w:rPr>
        <w:t>אביב</w:t>
      </w:r>
      <w:r>
        <w:rPr>
          <w:rFonts w:cs="David"/>
          <w:b/>
          <w:bCs/>
          <w:szCs w:val="28"/>
          <w:rtl w:val="true"/>
        </w:rPr>
        <w:t xml:space="preserve">.  </w:t>
      </w:r>
      <w:r>
        <w:rPr>
          <w:rFonts w:cs="David"/>
          <w:b/>
          <w:b/>
          <w:bCs/>
          <w:szCs w:val="28"/>
          <w:rtl w:val="true"/>
        </w:rPr>
        <w:t>מה זאת אהבה</w:t>
      </w:r>
      <w:r>
        <w:rPr>
          <w:rFonts w:cs="David"/>
          <w:b/>
          <w:bCs/>
          <w:szCs w:val="28"/>
          <w:rtl w:val="true"/>
        </w:rPr>
        <w:t>?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התבוננתי בתמונות של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מצעד האהבה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קראתי את כל התיאורים הציורי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מתי לב במיוחד לכל מה שהחוגגים אמרו על עצמם או החוגגות על עצמ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כל מה שראית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כל מה שקראת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חלק אחד היה לטעמ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חלק שני לגמרי לא לטעמ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חלק שלישי ממש לא עניין אותי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בכל מה שראיתי וקראת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יה חסר העיק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ראיתי חופש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קראתי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דברי שמח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וזמנתי לדמיין לעצמי את הטעם ואת הריח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בל דבר אחד באלה לאמצאת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ה שהיה אמור להיות העיקר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האהב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א קראתי מילים של אהב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 ראיתי מראות של אהב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 xml:space="preserve">לא התגלה לי שום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צעד אהבה</w:t>
      </w:r>
      <w:r>
        <w:rPr>
          <w:rFonts w:cs="David"/>
          <w:szCs w:val="28"/>
          <w:rtl w:val="true"/>
        </w:rPr>
        <w:t>"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אני לא מוצא שום דופי ברעיון של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מצעד שמחה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אני יכול לתאר לעצמי ביצוע מוצלח של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מצעד השמחה המשוחררת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מי שנהנה מן החווייה של התגודדות מיוזע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 xml:space="preserve">רווייה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נרגיות חיוביות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יבושם לו</w:t>
      </w:r>
      <w:r>
        <w:rPr>
          <w:rFonts w:cs="David"/>
          <w:szCs w:val="28"/>
          <w:rtl w:val="true"/>
        </w:rPr>
        <w:t>. "</w:t>
      </w:r>
      <w:r>
        <w:rPr>
          <w:rFonts w:cs="David"/>
          <w:szCs w:val="28"/>
          <w:rtl w:val="true"/>
        </w:rPr>
        <w:t>אהבה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היא משהו אחר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הרבה אהבות יש בעול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הבה אחת יכולה להיות שונה מאוד מאהבה אחר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אף על פי כ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הבה היא אהבה ושמחה היא שמח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שמחה היא לא אהבה ושמחה משוחררת היא לא אהבה 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נרגיה חיובית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היא לא אהב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א דומה האהבה האירוטית של הזוגיות לאהבת אב לילדי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א דומה אהבת הבריות לאהבת המולד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א דומה אהבת המוסיקה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לאהבת הצדק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א דומה אהבת החכמה לאהבת האהב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בל כל האהבות משפחה אחת ואפילו השמחה המשוחרר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 xml:space="preserve">רוויית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אנרגיות החיוביות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אינה בתוכה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אהבה אמיתית היא בעלת ערך מוסרי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שמחה קיצונ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ו דווקא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הבה של ממש מציבה במרכז התמונה שלה את הנאהב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שמחה המשוחררת רואה במרכז התמונה שלה את השמח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אהבה הראוייה לשמ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אוהב לא רק נמשך אל הנאה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רוצה בקירבתו מפני שהוא נהנה מקירבת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א שהוא מאמץ לעצמו את נקודת המבט של הנאה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רוצה בטובתו של הנאה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פני שהיא טובתו של הנאהב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אהבות הגדול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אוהב מוותר על כל מה שהוא נדרש לוותר עלי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מען הנאה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 רק על רווחת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 רק על טובת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א אפילו על חייו</w:t>
      </w:r>
      <w:r>
        <w:rPr>
          <w:rFonts w:cs="David"/>
          <w:szCs w:val="28"/>
          <w:rtl w:val="true"/>
        </w:rPr>
        <w:t>. "</w:t>
      </w:r>
      <w:r>
        <w:rPr>
          <w:rFonts w:cs="David"/>
          <w:szCs w:val="28"/>
          <w:rtl w:val="true"/>
        </w:rPr>
        <w:t>מי יתן מותי אני תחתיך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אומר דוד לאבשלום בנ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הובו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בכל התמונות של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מצעד האהבה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בכל המילים שהובאו מפי החוגגים והחוגג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 מצאתי אפילו שמינית שבשמינית של האהב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עז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מזעזע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את סיפורה הביאו עמודים אחרים של אותם עיתונים</w:t>
      </w:r>
      <w:r>
        <w:rPr>
          <w:rFonts w:cs="David"/>
          <w:szCs w:val="28"/>
          <w:rtl w:val="true"/>
        </w:rPr>
        <w:t>. "</w:t>
      </w:r>
      <w:r>
        <w:rPr>
          <w:rFonts w:cs="David"/>
          <w:szCs w:val="28"/>
          <w:rtl w:val="true"/>
        </w:rPr>
        <w:t>אהובת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בת היחידה שלי בעול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תסלחי לי שלא שמרתי עליך מספיק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חכי לי ואני אבוא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ני תמיד איתך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לעדיך החיים שלי נגמרו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בת שלי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תוקה ואהובה</w:t>
      </w:r>
      <w:r>
        <w:rPr>
          <w:rFonts w:cs="David"/>
          <w:szCs w:val="28"/>
          <w:rtl w:val="true"/>
        </w:rPr>
        <w:t xml:space="preserve">." </w:t>
      </w:r>
      <w:r>
        <w:rPr>
          <w:rFonts w:cs="David"/>
          <w:szCs w:val="28"/>
          <w:rtl w:val="true"/>
        </w:rPr>
        <w:t>דבריו של אלכסנדר דרבקי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 בת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יקטור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רצחה אותה אמא שלה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לא כל האהבות נמדדות בקנה המידה של אהבת דוד לאבשלום או אהבת אלכסנדר לויקטורי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בכל זא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 xml:space="preserve">סיפורו של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צעד האהבה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בכפיפה אחת עם סיפור אהבת האב אלכסנדר לבתו ויקטור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ש בו יותר משמץ לא ראוי של זילות האהבה האמיתית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pBdr>
          <w:bottom w:val="single" w:sz="6" w:space="1" w:color="000000"/>
        </w:pBdr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</w:rPr>
        <w:t>13</w:t>
      </w:r>
    </w:p>
    <w:p>
      <w:pPr>
        <w:pStyle w:val="PlainText"/>
        <w:rPr/>
      </w:pPr>
      <w:r>
        <w:rPr>
          <w:rFonts w:cs="David"/>
          <w:szCs w:val="28"/>
        </w:rPr>
        <w:t>15.10.99</w:t>
      </w:r>
    </w:p>
    <w:p>
      <w:pPr>
        <w:pStyle w:val="PlainTex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PlainText"/>
        <w:rPr/>
      </w:pPr>
      <w:r>
        <w:rPr>
          <w:rFonts w:cs="David"/>
          <w:b/>
          <w:b/>
          <w:bCs/>
          <w:szCs w:val="28"/>
          <w:rtl w:val="true"/>
        </w:rPr>
        <w:t>כמה אסונות התרחשו בעיקול הכביש</w:t>
      </w:r>
      <w:r>
        <w:rPr>
          <w:rFonts w:cs="David"/>
          <w:b/>
          <w:bCs/>
          <w:szCs w:val="28"/>
          <w:rtl w:val="true"/>
        </w:rPr>
        <w:t>?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b/>
          <w:b/>
          <w:bCs/>
          <w:szCs w:val="28"/>
          <w:rtl w:val="true"/>
        </w:rPr>
        <w:t>לחשוב שהתרחש אסון אחד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כי נהרגו ששה</w:t>
      </w:r>
      <w:r>
        <w:rPr>
          <w:rFonts w:cs="David"/>
          <w:b/>
          <w:bCs/>
          <w:szCs w:val="28"/>
          <w:rtl w:val="true"/>
        </w:rPr>
        <w:t>-</w:t>
      </w:r>
      <w:r>
        <w:rPr>
          <w:rFonts w:cs="David"/>
          <w:b/>
          <w:b/>
          <w:bCs/>
          <w:szCs w:val="28"/>
          <w:rtl w:val="true"/>
        </w:rPr>
        <w:t>עשר אנשים</w:t>
      </w:r>
      <w:r>
        <w:rPr>
          <w:rFonts w:cs="David"/>
          <w:b/>
          <w:bCs/>
          <w:szCs w:val="28"/>
          <w:rtl w:val="true"/>
        </w:rPr>
        <w:t>,</w:t>
      </w:r>
    </w:p>
    <w:p>
      <w:pPr>
        <w:pStyle w:val="PlainText"/>
        <w:rPr/>
      </w:pPr>
      <w:r>
        <w:rPr>
          <w:rFonts w:cs="David"/>
          <w:b/>
          <w:b/>
          <w:bCs/>
          <w:szCs w:val="28"/>
          <w:rtl w:val="true"/>
        </w:rPr>
        <w:t>זוהי שגיאה מוסרית</w:t>
      </w:r>
      <w:r>
        <w:rPr>
          <w:rFonts w:cs="David"/>
          <w:b/>
          <w:bCs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אני כותב את השורות הלל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טרם פורסם הסבר רישמ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קצועי ומוסמ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ל תאונת הדרכ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סמוך לצומת גולנ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ה ניספו ששה עשר בני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אד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כל זא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דעת נותנ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 התאונה היתה מעשה ידי אדם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אם התאונה קרת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פני שהנהג נסע במהירות מופרז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יחס לתנאי הכביש הרטו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 אז הדעת נותנ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 אילו נסע בזהירות הנדרש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פי תנאי הדר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 היתה התאונה נגרמת וכל המטיילים היו חוזרים הביתה בשלו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ם התאונה קרת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פני שהנהג הסיח את הדעת מן הכביש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די לכוון את הרדי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 אז הדעת נותנ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 אילולי הסיח את דעתו מן הכביש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 היתה התאונה נגרמת וכל המטיילים היו חוזרים הביתה בשלום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אם התאונה קרת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פני שהדרך היתה לא רק רטובה אלא גם מוכתמת בשמן חלקלק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 אז הדעת נותנ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 אילולי היתה הדרך מוכתמת בשמן חלקלק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 היתה התאונה נגרמת וכל המטיילים היו חוזרים הביתה בשלו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כן הלאה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אם סיבת התאונה היתה המהירות המופרז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שאלת השאלה הגורל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מה הירשה לעצמו הנהג לנסוע כך</w:t>
      </w:r>
      <w:r>
        <w:rPr>
          <w:rFonts w:cs="David"/>
          <w:szCs w:val="28"/>
          <w:rtl w:val="true"/>
        </w:rPr>
        <w:t xml:space="preserve">?  </w:t>
      </w:r>
      <w:r>
        <w:rPr>
          <w:rFonts w:cs="David"/>
          <w:szCs w:val="28"/>
          <w:rtl w:val="true"/>
        </w:rPr>
        <w:t>ואם סיבת התאונה היתה הופעתו של כתם שמן חלקלק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שאלת השאלה הגורל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מה לא סולק הכתם מן הכביש בעוד מועד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וכן הלאה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את קצה החוט של התשוב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יתן היה למצוא בשולי הידיעות על תאונת הדרכים סמוך לעמק בית נטופ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 xml:space="preserve">בתוך עשרת העמודים שהקדיש לתאונה העיתון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דיעות אחרונות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למחרת התאו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ופיעו חמש עשרה שורות מפתח ואף אחת מהן לא עסקה בתאונה עצמה או בבני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אדם שניספו ב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א בשתי תאונות דרכים אחר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חמש שורות סיפרו על תאונת דרכים בעיר אריא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ה נהרג אד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שמו לא נמס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עוד עשר שורות סיפרו על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תאונת דרכים בכביש החוף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גם בה נהרג אד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גם שמו לא נמסר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אני מצביע על חמש עשרה שורות בתוך עשרה עמוד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 כדי לערוך חישובים שיהיו מדוייקים אבל מיותר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ני מצביע על חמש עשרה שורות בתוך עשרה עמוד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די להצביע על היחס השיגרתי לתאונות דרכים קטלני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ל זמן שנהרג בהן אדם אחד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על רקע זוועת המוות בתאונת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דרכים של ששה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עשר בני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אד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תה מצפה לחידוד היחס אל מותו של אד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גם הוא בתאונת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דרכ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אריאל או בכביש החוף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עובדה המרה הי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 גם על רקע הזווע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יחס השיגרתי נותר בעינ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יטוי ברו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 זדונ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בל מובהק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ל שגיאה מוסרית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לכאו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ה שקרה בעיקול הדרך מתואר כ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סון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מפני שניספו בו ששה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עשר אנש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ביכול מספר הניספים הוא ההופך את התאונה הקטלנית לאסו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 xml:space="preserve">כאילו תאונת הדרכים באריאל לא ראוייה להיקרא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סון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 xml:space="preserve">כאילו התאונה הקטלנית על כביש החוף לא ראוייה להיקרא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סון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לאמיתו של דב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ל אחת מהן היא אסון כבד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עולמות מלאים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נחרבו ב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ראש ובראשו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ולמו של האדם שניספ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איתו גם העולמות של אוהביו ואהוביו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בעיקול הדרך לא התרחש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אסון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אח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מותם של ששה עשר אנש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תרחשו שם ששה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עשר אסונות ולכל אחד מהם יש שם וכל אחד מהם הוא עולם בפני עצמ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חרב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עיקול שהוביל אל המדרון התרחשו בבת אחת ששה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עשר אסונות</w:t>
      </w:r>
      <w:r>
        <w:rPr>
          <w:rFonts w:cs="David"/>
          <w:szCs w:val="28"/>
          <w:rtl w:val="true"/>
        </w:rPr>
        <w:t xml:space="preserve">. 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עשרה עמודים הוקדשו לסיפורה של תאונה שהתרחשו ב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הרף עי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שה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עשר אסונ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א יותר מדי עמוד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 יותר מדי סיפור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 יותר מדי רגשות כאוב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בכל זא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שאלת השא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מה עמודים הוקדשו לששה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עשר האסונות הקודמ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אירעו בתאונות דרכ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ם גם לא בבת אחת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מנקודת המבט המוסר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סון הוא אס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ין אם הוא התרחש בפני עצמו ובין אם התרחש בעת ובעונה אחת עם עוד חמישה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עשר אסונ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מה לא הוקדשו עשרה עמודים לששה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עשר האסונות הקודמים</w:t>
      </w:r>
      <w:r>
        <w:rPr>
          <w:rFonts w:cs="David"/>
          <w:szCs w:val="28"/>
          <w:rtl w:val="true"/>
        </w:rPr>
        <w:t>?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עמודי העיתון הם רק משל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שאלה האמיתית אינה שאלה אודות עורך עמודי החדשות בעיתון זה או אח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שאלה האמיתית היא אודות הציבור כול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קודם כ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פי שהוא מיוצג על ידי נבחרי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נ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פי שהוא מקבל ביטוי על ידי דובריו השונ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מהלך השנה נהרגו כאן בתאונות דרכים יותר משלושים פעם ששה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עשר בני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אד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ילו חיי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אדם זכו ליחס הראו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 היה שום צע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נעשה עכשי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עקבות התאונה בצפ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לא היה נעשה כבר מזמ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עקבות תאונות רבות מספו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קדמו לה</w:t>
      </w:r>
      <w:r>
        <w:rPr>
          <w:rFonts w:cs="David"/>
          <w:szCs w:val="28"/>
          <w:rtl w:val="true"/>
        </w:rPr>
        <w:t xml:space="preserve">. 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חיי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אדם הם בבת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העין של החברה המתוקנ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משליטה על עצמה את עקרונות המוס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חיי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אדם לא נראים בבת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העין של החב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מביעה צער ותדהמה על מותם של ששה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עשר בני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אדם בבת אח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בל עוברת ביעף ובאדישות על מותם של ששה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עשר בני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אדם בשש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עשרה תאונות נבדל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מהלך כמה שבוע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גם כאן דרושה לנו טלטלה מוסרית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pBdr>
          <w:bottom w:val="single" w:sz="6" w:space="1" w:color="000000"/>
        </w:pBdr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</w:rPr>
        <w:t>14</w:t>
      </w:r>
    </w:p>
    <w:p>
      <w:pPr>
        <w:pStyle w:val="PlainText"/>
        <w:rPr/>
      </w:pPr>
      <w:r>
        <w:rPr>
          <w:rFonts w:cs="David"/>
          <w:szCs w:val="28"/>
        </w:rPr>
        <w:t>22.10.99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b/>
          <w:b/>
          <w:bCs/>
          <w:szCs w:val="28"/>
          <w:rtl w:val="true"/>
        </w:rPr>
        <w:t>יום רבין</w:t>
      </w:r>
      <w:r>
        <w:rPr>
          <w:rFonts w:cs="David"/>
          <w:b/>
          <w:bCs/>
          <w:szCs w:val="28"/>
          <w:rtl w:val="true"/>
        </w:rPr>
        <w:t xml:space="preserve">: </w:t>
      </w:r>
      <w:r>
        <w:rPr>
          <w:rFonts w:cs="David"/>
          <w:b/>
          <w:b/>
          <w:bCs/>
          <w:szCs w:val="28"/>
          <w:rtl w:val="true"/>
        </w:rPr>
        <w:t>להתחיל מסורת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b/>
          <w:b/>
          <w:bCs/>
          <w:szCs w:val="28"/>
          <w:rtl w:val="true"/>
        </w:rPr>
        <w:t>הגיע הזמן לתת ליום רבין דפוס של קבע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PlainText"/>
        <w:rPr/>
      </w:pPr>
      <w:r>
        <w:rPr>
          <w:rFonts w:cs="David"/>
          <w:b/>
          <w:b/>
          <w:bCs/>
          <w:szCs w:val="28"/>
          <w:rtl w:val="true"/>
        </w:rPr>
        <w:t>תמונות של רבין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דגלים שחורים של אזהרה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אורות של שלום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במלאות ארבע שנים לרצח רבי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פרוס השנה החמישית לרצח ראש הממשלה ושר הבטח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גיע הזמן לשאול את עצמנ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ה המראה הראוי של יום הזכרון השנת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 השנה או בשנה הבא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א לדורות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אם כל שנה נמציא את התשובה מחדש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 אז כמה שנים יהיו לנו ימי זכרון ראויים לשמ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היה בהם טע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היה להם משמע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ולם ברבות השנ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היה קשה להוסיף ולחדש כל שנה מתכונת של ער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יהיה בה טעם ותהיה לה משמע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רפיון כוח החידוש יביא איתו חולשה ממארת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ילך ויחוויר יום הזכר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לך וידהה הזכרון עצמו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לפיכ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גיע הזמן להתחיל לעצב את יום רבי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יום השנה להירצח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מתכונת יותר קבוע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תמיד יהיה בה מקום לתוספת של חידוש מרענ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בל תמיד יהיה בה מקום מרכזי לדפוס הקבוע של היום המר והעצוב הז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ם תהיה לנו סבלנ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שמור על המסורת של ציון יום רבין בדפוס קבו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פה ועמוק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פילו עם מקום לחידוש מיוחד מדי פעם בפע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 אז אולי היא תצליח להיות לא רק המסורת שבידינ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א גם זו שבידי ילדינ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זכרון הרצח לא יהיה רק שלנ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א גם של ילדי ילדינ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תוגת היום לא תהיה רק שלנ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א גם של כל נין ונכד אחרינ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טעם והערך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והמשמעות יעשירו ויפעילו לא רק את בני הדור הז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א גם את בני הדורות הבא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עתיד לבוא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אני לא בא להציע כאן מתכונת מלאה ומעוצבת של יום רבי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טעמי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ני בא להצביע על שלוש אבני בניי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הן ניתן וראוי לבנות את הדפוס הקבוע של יום ז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דור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ל אחת מהן מביעה רעיון שחובה להביע אות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אופן חד וברו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תוך הסמלים והטקס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אירועים והמנהגים של יום רבי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היו אשר יהי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דפוס הקבוע שעתיד להיות להם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הרעיון הראשון הוא רעיון הזכרו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עד כמה שהוא פשוט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אן ועכשי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ין הוא פשוט ומובן מאלי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כל שהמדובר בזכרון לדור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יום רבין ראוי לזכור את יצחק רבי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אד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לוח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מדינאי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יו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נשים רבים זוכרים פרטים רב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ולם אם לא נטרח לבנות את הזכר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אמצעות הדפוס הקבוע של יום רבי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לול לבוא יום שאנשים מעטים יזכרו פרטים רבים ואנשים רבים יזכרו פרטים מעט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סור לתת ליום הזה להגיע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סור להגיע ליום שבו צעיר ישראלי יידע על רצח רבין בערך מה שצעיר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ישראלי יודע היום על רצח לינקול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ל אחד שמע על אברהם לינקולן וכל אחד יודע עליו בדיוק שני דברים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שהיה נשיא ארצות הברית ושנרצח על רקע מלחמת האזרחים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אסור להגיע למצב כזה שבו כל אחד שמע על יצחק רבין וכל אחד יודע עליו בדיוק שני דברים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שהיה ראש הממשלה ושנרצח על רקע תהליך השלום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כדי להתרחק מן הסכנה הזא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ראוי למצוא את הדרך לחרוט בזכרון הכלל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אמצעות הדפוס הקבוע של יום רבי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קווים לדמות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נה סיפור שהייתי רוצה שיכיר כל ילד בישרא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דור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מה שבועות לפני הירצח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יקר יצחק רבי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ראש הממשלה ושר הבטח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 xml:space="preserve">באתר ההנצחה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ד לשריון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בלטרו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מקובל באתר הז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 xml:space="preserve">הביקור נפתח ליד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כותל השמות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עליו רשומים שמותיהם של נופלי השרי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דורותיה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על הלוחות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הראשונים מופיעים גם שמותיהם של לוחמי פל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 שנפלו במלחמת השחרו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לוחמי יחידה שלימים נעשתה יחידת שריו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תארו לעצמכ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יפו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ת יצחק רבין עומ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ם האלוף מוסה פל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עומד בראש עמותת ההנצחה של השרי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תבונן ברשימת השמ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ארוכה מנשו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שמי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דרכ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שפט קצר ופשוט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בל גם נוקב ומרטיט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על הקיר הזה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כך אמר</w:t>
      </w:r>
      <w:r>
        <w:rPr>
          <w:rFonts w:cs="David"/>
          <w:szCs w:val="28"/>
          <w:rtl w:val="true"/>
        </w:rPr>
        <w:t>, "</w:t>
      </w:r>
      <w:r>
        <w:rPr>
          <w:rFonts w:cs="David"/>
          <w:szCs w:val="28"/>
          <w:rtl w:val="true"/>
        </w:rPr>
        <w:t>יש לי יותר חברים מאשר בחיים</w:t>
      </w:r>
      <w:r>
        <w:rPr>
          <w:rFonts w:cs="David"/>
          <w:szCs w:val="28"/>
          <w:rtl w:val="true"/>
        </w:rPr>
        <w:t>"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לזכור את יצחק רבי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היה פירושו לזכור את הלוך הרוח ואת כמיהת הנפש של אד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רבים חבריו בין המתים מאשר בין החי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זוהי הקרק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ריגש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רעיונ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מוסר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תוכה בקעה החתירה אל השלו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ראוי להכיר אותה היטב</w:t>
      </w:r>
      <w:r>
        <w:rPr>
          <w:rFonts w:cs="David"/>
          <w:szCs w:val="28"/>
          <w:rtl w:val="true"/>
        </w:rPr>
        <w:t xml:space="preserve">. 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הרעיון השני הוא רעיון האזהר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כל שהוא חשוב להפלי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ך הוא מוזנח להחריד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יום רבין ראוי לבחון את החברה הישראל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אם למדה כראוי מן הנסיון של עצמ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אם השכילה לרסן את עצמה כהלכ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אם הצליחה להתרחק כהוגן מן המדרון החלקלק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דירדר אותה מהפגנ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פרועות ומתלהמ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ל הימין הדתי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לאומנ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דרך האווירה של שנאת מוות גלוייה לראש הממשלה ולשר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ד רצח ראש הממשלה ושר הבטחון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היו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ל התשובות שלילי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רתי משמע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חברה הישראלית לא למדה כראוי מן הנסיון של עצמ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יא לא השכילה לרסן את עצמה כהלכ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לפיכ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גם לא הצליחה להתרחק כהוגן מן המדרון החלקלק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שום אדם אחראי לא יכול לומר בבטח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 לא נשקפת כיום סכנה של רצח פוליטי נוסף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 לא ייתכן שיגיח אזרח מן השורה ובתוך המחלוקת הסוערת בדבר הסדרי הקב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נסה לפגוע בראש הממש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עידוד רבני סמוי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דפוס הקבע של יום רבין חייב לשרת את החובה המוסרית למנוע כל הדרדרות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כזאת בעוד מועד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ביום הזכר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צד התמונות של יצחק רבי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צד הזכרונות הנעימ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חובה היא להניף את הדגלים השחור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שם הזכרונות הכאוב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די שיום הזכרון יהיה גם יום האזהרה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והרעיון השלישי הוא רעיון השלו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יום הוא כביכול מובן מאלי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ביכול כולם רוצים ב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ביכול כולם חותרים אלי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יום רבי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טוב יהיה להבהי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עזרת דפוס הקבע של אותו יו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ד כמה השלום אינו מובן מאלי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גם היו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ד כמה לא כולם רוצים בו רצון של ממש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ד כמה לא כולם חותרים אליו לאמיתו של דב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יום רבי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טוב יהיה לקדם את הבנת החובה המוסר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היא חובתה של כל מדינה דמוקרט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חתו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כנות ובהתמד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הסדרי שלום עם כל העמים והמדינות השכנ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די להגן כדרוש על חיי האזרח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במיוחד על חיי הלוחמ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פני מוראותיה של כל מלחמה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בספר הזכרונות שלו מספר יצחק רבין על בואו לראשונה אל הכותל המערב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מהלך מלחמת ששת הימ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שה דיי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הגיע יחד אית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חב פתק בין אבני הכות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בל יצחק רבין מעיד על עצמ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 לא היה מתוחבי הפתקים האל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רהור חלף אז בראש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דבר שם נאה לכותל הז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ותר מן השם הפרוזאי שלו</w:t>
      </w:r>
      <w:r>
        <w:rPr>
          <w:rFonts w:cs="David"/>
          <w:szCs w:val="28"/>
          <w:rtl w:val="true"/>
        </w:rPr>
        <w:t>. "</w:t>
      </w:r>
      <w:r>
        <w:rPr>
          <w:rFonts w:cs="David"/>
          <w:szCs w:val="28"/>
          <w:rtl w:val="true"/>
        </w:rPr>
        <w:t>כותל השלום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היה השם שבחר רבין לכות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ינו לבין עצמ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ם טוב ויפה ועמוק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א יהיה לנו סמל מוצלח יותר של הסכמה כלל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נה ואחרא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דבר חשיבותו העליונה של השלו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אשר השימוש בשם הזה</w:t>
      </w:r>
      <w:r>
        <w:rPr>
          <w:rFonts w:cs="David"/>
          <w:szCs w:val="28"/>
          <w:rtl w:val="true"/>
        </w:rPr>
        <w:t>, "</w:t>
      </w:r>
      <w:r>
        <w:rPr>
          <w:rFonts w:cs="David"/>
          <w:szCs w:val="28"/>
          <w:rtl w:val="true"/>
        </w:rPr>
        <w:t>כותל השלום</w:t>
      </w:r>
      <w:r>
        <w:rPr>
          <w:rFonts w:cs="David"/>
          <w:szCs w:val="28"/>
          <w:rtl w:val="true"/>
        </w:rPr>
        <w:t>"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ביום רבי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צד התמונות של רבי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שם הזכר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צד הדגלים השחור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שם האזה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פה יהיה להדליק את האור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שם השלו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ך יהיה יום רבין יום של תמונות יפות ודגלים שחורים ואורות בוהק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ום של זכר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זהרה ושלו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ום של עצב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זהירות ותקווה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ברבות הימ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יתן יהיה לשנות את המינון של שלושת המרכיבים הלל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זכר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זהרה ושלו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תוך דפוס הקבע של יום רבי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עד שנביא את השלום היציב ונכונן דמוקרטיה חזק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מלוא המובן המוסרי של המלים הלל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חייב יהיה מרכיב האזהרה להופיע במינון גבו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התאם לסכנות הזמן והמקו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לימ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ורו של השלו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בין הבית שלנו לבין הבתים השכנ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לאורו של הצדק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בינינו לבין עצמנ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תוך הבית פנימ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וכל להגדיל את האורות הבוהקים ולהקטין את הדגלים השחור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בל אף פעם לא נוות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ף פעם לא יהיה ראוי לוות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 על אורות השלו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בל גם לא על דגלי האזה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בוודאי שלא על תמונות הזכרון של יצחק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רבי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היה יקר בחיי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הינו יקר כפי שה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די שיהיה יק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ראוי לו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tl w:val="true"/>
        </w:rPr>
      </w:r>
    </w:p>
    <w:sectPr>
      <w:type w:val="nextPage"/>
      <w:pgSz w:w="11906" w:h="16838"/>
      <w:pgMar w:left="1953" w:right="1953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Courier New" w:cs="David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Miriam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13</Words>
  <Characters>28097</Characters>
  <CharactersWithSpaces>2287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9T12:58:00Z</dcterms:created>
  <dc:creator>אונ' ת"א</dc:creator>
  <dc:description/>
  <dc:language>en-US</dc:language>
  <cp:lastModifiedBy/>
  <dcterms:modified xsi:type="dcterms:W3CDTF">2000-02-29T12:58:00Z</dcterms:modified>
  <cp:revision>2</cp:revision>
  <dc:subject/>
  <dc:title>תל-אביב, ספטמבר אוקטובר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ahar Maoz</vt:lpwstr>
  </property>
</Properties>
</file>