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David"/>
          <w:color w:val="800080"/>
          <w:szCs w:val="32"/>
          <w:rtl w:val="true"/>
        </w:rPr>
        <w:t>תל</w:t>
      </w:r>
      <w:r>
        <w:rPr>
          <w:rFonts w:cs="David"/>
          <w:color w:val="800080"/>
          <w:szCs w:val="32"/>
          <w:rtl w:val="true"/>
        </w:rPr>
        <w:t>-</w:t>
      </w:r>
      <w:r>
        <w:rPr>
          <w:rFonts w:cs="David"/>
          <w:color w:val="800080"/>
          <w:szCs w:val="32"/>
          <w:rtl w:val="true"/>
        </w:rPr>
        <w:t xml:space="preserve">אביב </w:t>
      </w:r>
    </w:p>
    <w:p>
      <w:pPr>
        <w:pStyle w:val="PlainText"/>
        <w:rPr/>
      </w:pPr>
      <w:r>
        <w:rPr>
          <w:rFonts w:cs="David"/>
          <w:color w:val="800080"/>
          <w:szCs w:val="32"/>
          <w:rtl w:val="true"/>
        </w:rPr>
        <w:t>יולי</w:t>
      </w:r>
      <w:r>
        <w:rPr>
          <w:rFonts w:cs="David"/>
          <w:color w:val="800080"/>
          <w:szCs w:val="32"/>
          <w:rtl w:val="true"/>
        </w:rPr>
        <w:t xml:space="preserve">-  </w:t>
      </w:r>
      <w:r>
        <w:rPr>
          <w:rFonts w:cs="David"/>
          <w:color w:val="800080"/>
          <w:szCs w:val="32"/>
          <w:rtl w:val="true"/>
        </w:rPr>
        <w:t xml:space="preserve">אוגוסט </w:t>
      </w:r>
      <w:r>
        <w:rPr>
          <w:rFonts w:cs="David"/>
          <w:color w:val="800080"/>
          <w:szCs w:val="32"/>
        </w:rPr>
        <w:t>1999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4</w:t>
      </w:r>
    </w:p>
    <w:p>
      <w:pPr>
        <w:pStyle w:val="PlainText"/>
        <w:rPr/>
      </w:pPr>
      <w:r>
        <w:rPr>
          <w:rFonts w:cs="David"/>
          <w:szCs w:val="28"/>
        </w:rPr>
        <w:t>30.7</w:t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השלום יתחיל ביפו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ת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ביב רוצה להיות עיר השלו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עולם הסמלים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ת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ביב של מעלה</w:t>
      </w:r>
      <w:r>
        <w:rPr>
          <w:rFonts w:cs="David"/>
          <w:szCs w:val="28"/>
          <w:rtl w:val="true"/>
        </w:rPr>
        <w:t xml:space="preserve">"  </w:t>
      </w:r>
      <w:r>
        <w:rPr>
          <w:rFonts w:cs="David"/>
          <w:szCs w:val="28"/>
          <w:rtl w:val="true"/>
        </w:rPr>
        <w:t>היא עיר שבליבה כיכר שבליבה אנדרטה שבליבה שמו של יצחק רב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נרצח בנסיון לרצוח את השלו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עולם המעשים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ת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ביב של מט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תהיה עיר השל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ק אם תכבד את יפ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שלום בין יהודים לערבים הוא לא רק חיים של שכנות ט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שני צדדיו של קו הגבול הירקרק בין ישראל לבין פלסטי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שלום המל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צי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נכס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ן יהודים לערב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תחיל בב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עיר השלום הוא יהיה חייב להיראות ביפ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חשוב על יפו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ראוי לא רק כשיוצא ממנה רוצ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בכל הזדמ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יוחד כל הדרך אל השלום</w:t>
      </w:r>
      <w:r>
        <w:rPr>
          <w:rFonts w:cs="David"/>
          <w:szCs w:val="28"/>
          <w:rtl w:val="true"/>
        </w:rPr>
        <w:t xml:space="preserve">.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ני לא זוכר מי אחראי להחלטה לקרוא לעיר הזא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ת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ביב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יפו</w:t>
      </w:r>
      <w:r>
        <w:rPr>
          <w:rFonts w:cs="David"/>
          <w:szCs w:val="28"/>
          <w:rtl w:val="true"/>
        </w:rPr>
        <w:t>",</w:t>
      </w:r>
      <w:r>
        <w:rPr>
          <w:rFonts w:cs="David"/>
          <w:szCs w:val="28"/>
          <w:rtl w:val="true"/>
        </w:rPr>
        <w:t>לא  הרשות לעיר העברית הראשונה לבלוע את יפ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להדריך אותה להניח ליפו מקום מש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א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פו ראויה למקום מיו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היא ההיסטוריה הגדולה של העי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ת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ביב יש רק היסטוריה קט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ותר ביוגרפיה מאשר היסטור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שלום יבוא על ת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ביב ויפ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שר ת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ביב תדע להתגאות בהיסטוריה של יפ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היא עתיקת יומ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היא מרתק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פנים הנוצריות ש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היא מיוחד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פנים המוסלמיות ש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ד שהעיר העברית הראשונה לא תדע להתגאות גם בעבר הישראלי של עצ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בעבר הידוע של יפו של היהו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גם בעבר המרתק של יפו של הנוצרים ויפו של המוסל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ייכון כאן השלום האמי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ן העתיד של היהודים לבין העתיד של הערב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נוצרים והמוסלמ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כרת העבר המגוון יכולה להיות צעד ראשון בדרך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לכבוד הזול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דרך אל האידיאל המוסרי של השלום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יפו היא עיר בעלת משמעות נוצ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היא עיר 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עשי השליחי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ל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ברית החדשה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על פטר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אש שנים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עשר השליח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אמר בכתב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קודש של הנצרות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ויואל לשבת ביפו ימים רבים עם בורסי אחד ושמו שמעון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 xml:space="preserve">על גג ביתו של שמעון 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פלה עליו תרדמ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ירא את השמים נפתחים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הייתם פעם בביתו של שמעון הבורסי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לא קשה להגיע לש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מטת שמעון הבורסקי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ליד המגדלור היש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ילגלתי לפני עשור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שנים שיחה נעימה עם כריסטודור זקריא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שומר הארמני של האתר הנוצרי</w:t>
      </w:r>
      <w:r>
        <w:rPr>
          <w:rFonts w:cs="David"/>
          <w:szCs w:val="28"/>
          <w:rtl w:val="true"/>
        </w:rPr>
        <w:t>. "</w:t>
      </w:r>
      <w:r>
        <w:rPr>
          <w:rFonts w:cs="David"/>
          <w:szCs w:val="28"/>
          <w:rtl w:val="true"/>
        </w:rPr>
        <w:t>כבר אי אפשר לראות את גג ביתו של שמעון הבורסי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הסביר ל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מעניינת לא פחות היא באר המים שבחצר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היחידה ביפו</w:t>
      </w:r>
      <w:r>
        <w:rPr>
          <w:rFonts w:cs="David"/>
          <w:szCs w:val="28"/>
          <w:rtl w:val="true"/>
        </w:rPr>
        <w:t>. "</w:t>
      </w:r>
      <w:r>
        <w:rPr>
          <w:rFonts w:cs="David"/>
          <w:szCs w:val="28"/>
          <w:rtl w:val="true"/>
        </w:rPr>
        <w:t>אני זוכר היטב את הצד הפנימי של דלת הכניסה אותו פיארה תמונה שציירה אחת משלוש בנותיו של זקריאן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משמ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לום יעק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ולם מוצב ארצה ומלאכים עולים ויורדים ב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ימ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לום פטרוס</w:t>
      </w:r>
      <w:r>
        <w:rPr>
          <w:rFonts w:cs="David"/>
          <w:szCs w:val="28"/>
          <w:rtl w:val="true"/>
        </w:rPr>
        <w:t xml:space="preserve">, " </w:t>
      </w:r>
      <w:r>
        <w:rPr>
          <w:rFonts w:cs="David"/>
          <w:szCs w:val="28"/>
          <w:rtl w:val="true"/>
        </w:rPr>
        <w:t>מטפחת בד גדולה</w:t>
      </w:r>
      <w:r>
        <w:rPr>
          <w:rFonts w:cs="David"/>
          <w:szCs w:val="28"/>
          <w:rtl w:val="true"/>
        </w:rPr>
        <w:t xml:space="preserve">".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ליפו גם קדושה מש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אותם י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פי אותם סיפורים</w:t>
      </w:r>
      <w:r>
        <w:rPr>
          <w:rFonts w:cs="David"/>
          <w:szCs w:val="28"/>
          <w:rtl w:val="true"/>
        </w:rPr>
        <w:t>. "</w:t>
      </w:r>
      <w:r>
        <w:rPr>
          <w:rFonts w:cs="David"/>
          <w:szCs w:val="28"/>
          <w:rtl w:val="true"/>
        </w:rPr>
        <w:t>ותלמידה ביפו ושמה טבית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רגומו צב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יא מלאה מעשים טובים וצדקות אשר עשתה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מסופר 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עשי השליחים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ויום א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שחלתה ומ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זעיקו אותו תלמידיו של פטרוס מלוד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ויכרע ויתפלל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ויאמ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ביתא קומ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תפתח את עיניה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וישלח ידו ויקם אותה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ויוודע הדבר בכל יפו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באבו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כבי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צל הכנסיה הפרבוסלבית על שם פטרוס הקדו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כלו הנזירות הרוסיות להצביע על קבר טביתא הקדו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לו הניחו לנו  להיכנס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היו שנים שניסי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מיד לשוו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קבל רשות להיכנס לאת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דרך אל השל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י מקוו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פתחו גם השערים האל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כל אחד שהיה 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פו העתיקה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בגלריה זו או במסעדה אחר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בר ליד המנזר על שם פטרוס הקדו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י זוכר לטובה את הנזיר הפרנציסקני הממו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ב פדר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ש בורג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קיבל אותי פעם בסבר פנים יפ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סביר ל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פרוטרו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בקש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 ההבדלים בין חוקי המסדר שלו לבין החוקים של בנדיקטוס הקדו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וכרים לי מן הספ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ת ציורי הקדושים בחלונות הזכוכית הצבעונ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ם כמובן מאליו פטרוס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וטבית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גם הפילוסוף הפרנציסקני דנס סקוטוס והנזירה המיסטיקאית תרזה מאוויי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וכל אחד שעבר ליד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שעון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יפ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בר מהלך שתי דקות מן המסגד הגד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מי מצא את דרכו פני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כבד ולהתכב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שמוע ולהתבונ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ראות ולהבין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בהזדמנות אח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קרתי את האימאם ולמדתי ממ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שיחה על אתיקה רפואית מנקודת המבט ש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 שלא למדתי לפני כן בשום מקום אחר</w:t>
      </w:r>
      <w:r>
        <w:rPr>
          <w:rFonts w:cs="David"/>
          <w:szCs w:val="28"/>
          <w:rtl w:val="true"/>
        </w:rPr>
        <w:t xml:space="preserve">.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ולא הרחק מכל המקומות הל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יד ה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ח בית העלמין היהודי היש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 אינני טו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 פתוח לקהל רק יומיים בש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רב פסח ובערב יום הכיפו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גם בו באים לידי ביטוי סיפורים מדהימים מעברה של יפו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לטעמ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י שלא ראה את הכנסיות על שם פטרוס הקדוש ולא ראה את המסגדים ולא ראה את בית העלמין היהודי היש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ראה את יפו מימ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י שרוצה להשתתף בבניין הכוח של השל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כול להתחיל לעשות זאת ביפ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בט של כבוד אל העבר של יושב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רוח של קרבה אל ההווה של יושב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רוח של תקווה אל העתיד של יושבי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PlainText"/>
        <w:pBdr>
          <w:bottom w:val="single" w:sz="6" w:space="1" w:color="000000"/>
        </w:pBdr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5</w:t>
      </w:r>
    </w:p>
    <w:p>
      <w:pPr>
        <w:pStyle w:val="PlainText"/>
        <w:rPr/>
      </w:pPr>
      <w:r>
        <w:rPr>
          <w:rFonts w:cs="David"/>
          <w:szCs w:val="28"/>
        </w:rPr>
        <w:t>6.8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לכל שם יש איש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ינקין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יא לא שם רחוב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שינקין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וא שמו של אד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דמותו נשחקה כליל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אף אחד לא יודע מה אפשר לעשות כדי לעקור את האלימות מן השור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יום למח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חת ולתמי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בים מודים בקוצר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יד ה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עטים מסיקים ממנו את המסקנה הנכו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קוצר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 xml:space="preserve">יד לעקור את האלימות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אן ועכשיו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 xml:space="preserve">אינו טעם של ממש להתייאש מן האפשרות לעקור את האלימות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ם ואחר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כך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 xml:space="preserve">או אף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אן ואחר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כך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רק קוצר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 xml:space="preserve">רוח   </w:t>
      </w:r>
      <w:r>
        <w:rPr>
          <w:rFonts w:cs="David"/>
          <w:szCs w:val="28"/>
          <w:rtl w:val="true"/>
        </w:rPr>
        <w:t>("</w:t>
      </w:r>
      <w:r>
        <w:rPr>
          <w:rFonts w:cs="David"/>
          <w:szCs w:val="28"/>
          <w:rtl w:val="true"/>
        </w:rPr>
        <w:t>עכשיו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או לעולם לא</w:t>
      </w:r>
      <w:r>
        <w:rPr>
          <w:rFonts w:cs="David"/>
          <w:szCs w:val="28"/>
          <w:rtl w:val="true"/>
        </w:rPr>
        <w:t xml:space="preserve">"), </w:t>
      </w:r>
      <w:r>
        <w:rPr>
          <w:rFonts w:cs="David"/>
          <w:szCs w:val="28"/>
          <w:rtl w:val="true"/>
        </w:rPr>
        <w:t>מוביל מקוצר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 xml:space="preserve">יד </w:t>
      </w:r>
      <w:r>
        <w:rPr>
          <w:rFonts w:cs="David"/>
          <w:szCs w:val="28"/>
          <w:rtl w:val="true"/>
        </w:rPr>
        <w:t>("</w:t>
      </w:r>
      <w:r>
        <w:rPr>
          <w:rFonts w:cs="David"/>
          <w:szCs w:val="28"/>
          <w:rtl w:val="true"/>
        </w:rPr>
        <w:t>לא עכשיו</w:t>
      </w:r>
      <w:r>
        <w:rPr>
          <w:rFonts w:cs="David"/>
          <w:szCs w:val="28"/>
          <w:rtl w:val="true"/>
        </w:rPr>
        <w:t xml:space="preserve">") </w:t>
      </w:r>
      <w:r>
        <w:rPr>
          <w:rFonts w:cs="David"/>
          <w:szCs w:val="28"/>
          <w:rtl w:val="true"/>
        </w:rPr>
        <w:t>אל קוצר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 xml:space="preserve">דעת </w:t>
      </w:r>
      <w:r>
        <w:rPr>
          <w:rFonts w:cs="David"/>
          <w:szCs w:val="28"/>
          <w:rtl w:val="true"/>
        </w:rPr>
        <w:t>("</w:t>
      </w:r>
      <w:r>
        <w:rPr>
          <w:rFonts w:cs="David"/>
          <w:szCs w:val="28"/>
          <w:rtl w:val="true"/>
        </w:rPr>
        <w:t>לעולם לא</w:t>
      </w:r>
      <w:r>
        <w:rPr>
          <w:rFonts w:cs="David"/>
          <w:szCs w:val="28"/>
          <w:rtl w:val="true"/>
        </w:rPr>
        <w:t>")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מי שאינו יודע מה לעשות כדי לעקור את האלי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הירות ובמישר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ייב לשאול את עצמו מה ניתן לעשות כדי לעקור את האלי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יטיות ובעקיפי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רבה עיניים פזיזות והרבה פיות זחוחים מחפשים את הדרך הטובה והקצ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ינ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 הרבה פנים מאירות את הדרך הקשה והארוכ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ש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דרך החינוכ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רך החינוך המוסר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נה שני צעדים קטנים בדרך הזא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מנקודת המבט המוס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 מה שהאדם מוצא סביבו מתפזר בין שני קטבי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מצד שמ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וטב האד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וא עולם מלא של מחשבות ורגש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רכים ואמו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צון ותבונה ודמי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כרונות וחוו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כניות וחלומות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ומצד ימ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וטב החפצ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ף אחד מהם אינו עולם מלא ואין בו חופש ואין בו תודעה ואין בו מה שמייחד את האד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י שמתייחס אל האד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ילו היה חפ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מעיט בערכו של האד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י שמתייחס אל החפ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ילו היה אד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ריז בערכו של החפץ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דם הוא אדם וחפץ הוא חפץ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מנקודת המבט המוס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סור לנהוג באד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ילו היה חפ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סור לנהוג בחפ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ילו היה אדם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החינוך המוסרי להבחנה בין קוטב האדם לבין קוטב החפץ לא יסתפק בהצגת ההבדלים המובנים מאליהם ביני לבין העפרון של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ן זולתי לבין עלי העץ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חינוך המוסרי יחדד את המיומנות למצוא את האדם לא רק כשהוא נוכח במלוא דמו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גם כאשר דמותו נשחקה עד שהפכה אותו לחפץ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שחיקה הבלתי מוסרית ה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 אדם לחפ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נה אירוע נדי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תרחש הרחק מאית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 אחד מאיתנו שות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ום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י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ירועים כא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 גם בתום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ל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הרי כל אחד מאיתנו יודע מעט מאוד על אותם בנ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דם שהרחובות שלנו נקראים על שמ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מה תהיה התשובה הרווחת לשאלה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ינקין הוא השם של מה</w:t>
      </w:r>
      <w:r>
        <w:rPr>
          <w:rFonts w:cs="David"/>
          <w:szCs w:val="28"/>
          <w:rtl w:val="true"/>
        </w:rPr>
        <w:t xml:space="preserve">?" </w:t>
      </w:r>
      <w:r>
        <w:rPr>
          <w:rFonts w:cs="David"/>
          <w:szCs w:val="28"/>
          <w:rtl w:val="true"/>
        </w:rPr>
        <w:t xml:space="preserve">התשובה הרווחת תהיה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ינקין הוא שם של רחוב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שהיא תשובה טבעית ותמי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גם רעה ולא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דוייקת</w:t>
      </w:r>
      <w:r>
        <w:rPr>
          <w:rFonts w:cs="David"/>
          <w:szCs w:val="28"/>
          <w:rtl w:val="true"/>
        </w:rPr>
        <w:t>. "</w:t>
      </w:r>
      <w:r>
        <w:rPr>
          <w:rFonts w:cs="David"/>
          <w:szCs w:val="28"/>
          <w:rtl w:val="true"/>
        </w:rPr>
        <w:t>שינקין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וא שמו של אד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דמותו נשחקה עד שהיתה כלא הית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משחק חינוכי בעל ערך מוסרי יהיה משחק הש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חשוף את האדם שברקע החפ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 הדמות שברקע הרחוב או השכונה או בי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ספ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י לא מבקש הרב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י מציע למצוא את הדרך לגרום לילדים לשחק בהנאה במשחק שיגרום להם להכיר על קצה המזלג את האיש שבקי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דעת שני סיפורים קטנים על דמו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 יותר מאשר דרוש כדי שהשם של הרחוב יהפוך לשם של אד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יו לו פ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יניים וחיו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סיפור מלא וגדוש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נאה דור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אה מק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יוון שאני גר בקרי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קריניצי שברמ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ג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אני מצרף לשם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ריניצי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ני סיפורים קטנ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סיפור הוא לא זה שאברהם קריניצי היה ראש המועצה הראשון של רמ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ג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שנקראה פעם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יר גנים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כשעוד לא היתה עיר ועוד לא היו בה גנ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ה לא מצטייר מעצמו בתמונ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מתוך ספרו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כוח המעש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ני בוחר לעצמי שתי תמונ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אח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לון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חיים ברוך</w:t>
      </w:r>
      <w:r>
        <w:rPr>
          <w:rFonts w:cs="David"/>
          <w:szCs w:val="28"/>
          <w:rtl w:val="true"/>
        </w:rPr>
        <w:t xml:space="preserve">"  </w:t>
      </w:r>
      <w:r>
        <w:rPr>
          <w:rFonts w:cs="David"/>
          <w:szCs w:val="28"/>
          <w:rtl w:val="true"/>
        </w:rPr>
        <w:t>ביפ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קריניצי שהה בו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כאן שולט חופש גמו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 פתאום צלחה הרוח על הכנר דבורקין לקום בשתים בלילה</w:t>
      </w:r>
      <w:r>
        <w:rPr>
          <w:rFonts w:cs="David"/>
          <w:szCs w:val="28"/>
          <w:rtl w:val="true"/>
        </w:rPr>
        <w:t xml:space="preserve">,  </w:t>
      </w:r>
      <w:r>
        <w:rPr>
          <w:rFonts w:cs="David"/>
          <w:szCs w:val="28"/>
          <w:rtl w:val="true"/>
        </w:rPr>
        <w:t>עמוד בחלון ולנגן אל מול היר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ם כנגדו איש מוזה אח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ל חל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תלווה לנגינתו של דבורק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ש לא התלונן ואיש לא התמרמר</w:t>
      </w:r>
      <w:r>
        <w:rPr>
          <w:rFonts w:cs="David"/>
          <w:szCs w:val="28"/>
          <w:rtl w:val="true"/>
        </w:rPr>
        <w:t>."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וחלום היה לקריניצי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נמל שיהיה לה לעיר הגנים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רמ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גן</w:t>
      </w:r>
      <w:r>
        <w:rPr>
          <w:rFonts w:cs="David"/>
          <w:szCs w:val="28"/>
          <w:rtl w:val="true"/>
        </w:rPr>
        <w:t>. "</w:t>
      </w:r>
      <w:r>
        <w:rPr>
          <w:rFonts w:cs="David"/>
          <w:szCs w:val="28"/>
          <w:rtl w:val="true"/>
        </w:rPr>
        <w:t>ומי אמר לכם שנמל מחייב דווקא ים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וכי לא יכול להיות נמל לנהר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והנה יש לנו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הירק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כל הקטע בין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בע טחנו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שר טחנו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וא גבולנו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חשבתי על האפשרויות להעמיק את אפיק הירק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ישר את נפתוליו ולהכשירו לנהר נקי ומועיל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עד פתח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תקווה</w:t>
      </w:r>
      <w:r>
        <w:rPr>
          <w:rFonts w:cs="David"/>
          <w:szCs w:val="28"/>
          <w:rtl w:val="true"/>
        </w:rPr>
        <w:t xml:space="preserve">... 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הדבר נמסר למומחים ונדמה היה שאין כל מניעה לביצוע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ורק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רט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חד נשכח מאית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כחנו שישנם עוד א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לה בעל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בתים בשטח שיש להם שייכות לירקון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שייך מוניס ושייך אבו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קישק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שני אלה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 xml:space="preserve">התנגדו בכל תוקף לשנות את פני הירקון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להם</w:t>
      </w:r>
      <w:r>
        <w:rPr>
          <w:rFonts w:cs="David"/>
          <w:szCs w:val="28"/>
          <w:rtl w:val="true"/>
        </w:rPr>
        <w:t xml:space="preserve">"...  </w:t>
      </w:r>
      <w:r>
        <w:rPr>
          <w:rFonts w:cs="David"/>
          <w:szCs w:val="28"/>
          <w:rtl w:val="true"/>
        </w:rPr>
        <w:t>והצליחו לשכנע א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כתוב השלישי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את ממשלת המנדט</w:t>
      </w:r>
      <w:r>
        <w:rPr>
          <w:rFonts w:cs="David"/>
          <w:szCs w:val="28"/>
          <w:rtl w:val="true"/>
        </w:rPr>
        <w:t>."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שני סיפורים על השם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ריניצי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לכל שם יש איש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pBdr>
          <w:bottom w:val="single" w:sz="6" w:space="1" w:color="000000"/>
        </w:pBdr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6</w:t>
      </w:r>
    </w:p>
    <w:p>
      <w:pPr>
        <w:pStyle w:val="PlainText"/>
        <w:rPr/>
      </w:pPr>
      <w:r>
        <w:rPr>
          <w:rFonts w:cs="David"/>
          <w:szCs w:val="28"/>
        </w:rPr>
        <w:t>13.8</w:t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לכל אדם רעב יש חבר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בבני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ברק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שלושה חסידים מבנ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בר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ובים וצנוע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לקים את הרעב מן הארץ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ראית פעם אדם רע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מש רעב ללחם</w:t>
      </w:r>
      <w:r>
        <w:rPr>
          <w:rFonts w:cs="David"/>
          <w:szCs w:val="28"/>
          <w:rtl w:val="true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ל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אולי אין אדם שאין לו לפחות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חם צר ומים לחץ</w:t>
      </w:r>
      <w:r>
        <w:rPr>
          <w:rFonts w:cs="David"/>
          <w:szCs w:val="28"/>
          <w:rtl w:val="true"/>
        </w:rPr>
        <w:t>"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 xml:space="preserve">ואדם שיש לו רק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חם צר ומים לחץ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ראית במו עיניך</w:t>
      </w:r>
      <w:r>
        <w:rPr>
          <w:rFonts w:cs="David"/>
          <w:szCs w:val="28"/>
          <w:rtl w:val="true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ל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ניין לך שיש כאלה</w:t>
      </w:r>
      <w:r>
        <w:rPr>
          <w:rFonts w:cs="David"/>
          <w:szCs w:val="28"/>
          <w:rtl w:val="true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יש לפחות אלף כאל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אתה מכיר אותם</w:t>
      </w:r>
      <w:r>
        <w:rPr>
          <w:rFonts w:cs="David"/>
          <w:szCs w:val="28"/>
          <w:rtl w:val="true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את הסיפור של אחדים מהם אני מכיר היטב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למשל</w:t>
      </w:r>
      <w:r>
        <w:rPr>
          <w:rFonts w:cs="David"/>
          <w:szCs w:val="28"/>
          <w:rtl w:val="true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זק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ריר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ולנ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ינו מסוגל לקנות לעצמו ולבשל בעצמו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ועוד משל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אשה נרקומנ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ינה מסוגלת לדאוג לכלכלת עצמ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ועוד משל אחד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אשה עני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רוכת יל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וזרת הביתה לאחר לי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שוש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וכל אלה פחות או יותר צמים כל הימים</w:t>
      </w:r>
      <w:r>
        <w:rPr>
          <w:rFonts w:cs="David"/>
          <w:szCs w:val="28"/>
          <w:rtl w:val="true"/>
        </w:rPr>
        <w:t>?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ab/>
        <w:tab/>
        <w:tab/>
        <w:t>*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ל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ם לא צמים כל ימות הש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 שיש מי שמאכיל אותם היטב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איפה הצלחת לראות מישהו שמאכיל אנשים כא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עוד היטב</w:t>
      </w:r>
      <w:r>
        <w:rPr>
          <w:rFonts w:cs="David"/>
          <w:szCs w:val="28"/>
          <w:rtl w:val="true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בבנ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בר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מצע העי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במקום שנקרא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ית התבשיל</w:t>
      </w:r>
      <w:r>
        <w:rPr>
          <w:rFonts w:cs="David"/>
          <w:szCs w:val="28"/>
          <w:rtl w:val="true"/>
        </w:rPr>
        <w:t>"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אם זה בבנ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בר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ה בוודאי מיועד רק לחרדים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ממש לא כ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 אדם שבא לאכ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תקבל בסבר פנים יפ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פילו לא יהודי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כמה פעמים יכול אדם לבוא לאכול שם</w:t>
      </w:r>
      <w:r>
        <w:rPr>
          <w:rFonts w:cs="David"/>
          <w:szCs w:val="28"/>
          <w:rtl w:val="true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ככל שירצ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וקר וצה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מות הח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גם בערב שבת וחג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לפחות ביום הכפורים זה סגור</w:t>
      </w:r>
      <w:r>
        <w:rPr>
          <w:rFonts w:cs="David"/>
          <w:szCs w:val="28"/>
          <w:rtl w:val="true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לא בדיוק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חכה שם ארוחה מפסקת לפני הצום וארוחה מספקת לאחר הצום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ארוחה של ממש</w:t>
      </w:r>
      <w:r>
        <w:rPr>
          <w:rFonts w:cs="David"/>
          <w:szCs w:val="28"/>
          <w:rtl w:val="true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ארוחה ט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לאה וגדו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ולם נקי וממוזג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ווירה מכובדת בהחלט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ומה האדם נותן בתמור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שפלה עצמית או ויתורים לחרדים</w:t>
      </w:r>
      <w:r>
        <w:rPr>
          <w:rFonts w:cs="David"/>
          <w:szCs w:val="28"/>
          <w:rtl w:val="true"/>
        </w:rPr>
        <w:t>?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ab/>
        <w:tab/>
        <w:tab/>
        <w:t>*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אדם רעב לא משפיל את עצמו כשהוא מקבל ארוח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ארחים מכבדים אותו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איך</w:t>
      </w:r>
      <w:r>
        <w:rPr>
          <w:rFonts w:cs="David"/>
          <w:szCs w:val="28"/>
          <w:rtl w:val="true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לדוג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חוץ אין שלט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תמחוי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מבחוץ אתה נראה נכנס לאולם שמחות רגיל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ואיך אתה נראה מבפ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ושט יד</w:t>
      </w:r>
      <w:r>
        <w:rPr>
          <w:rFonts w:cs="David"/>
          <w:szCs w:val="28"/>
          <w:rtl w:val="true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לגמרי ל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תה משלם שקל ומקבל ארוחה בתמור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אומרים לך לחבוש כיפ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ברך לפנ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ברך אחרי</w:t>
      </w:r>
      <w:r>
        <w:rPr>
          <w:rFonts w:cs="David"/>
          <w:szCs w:val="28"/>
          <w:rtl w:val="true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לא אומרים לך שום דבר כז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איתי אורחים גלויי ראש ואיש לא העיר להם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רובם חרדים מבנ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ברק</w:t>
      </w:r>
      <w:r>
        <w:rPr>
          <w:rFonts w:cs="David"/>
          <w:szCs w:val="28"/>
          <w:rtl w:val="true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מעטים נראו כא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שאר נראו כמו כל מאה ישראל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כל הסוגים והגוונים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ואם אתה מתבייש לבוא או לא יכול לבו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כל זאת תרעב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בהחלט ל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רוב העזרה של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ית התבשיל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נשלחת למאות אנשים הבי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ום יום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תמורת מה</w:t>
      </w:r>
      <w:r>
        <w:rPr>
          <w:rFonts w:cs="David"/>
          <w:szCs w:val="28"/>
          <w:rtl w:val="true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או בחינם או תמורת שקלים מעט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פי הערכה מקצועית של המצב הכלכלי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מי אחראי על המפעל ה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די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יריות</w:t>
      </w:r>
      <w:r>
        <w:rPr>
          <w:rFonts w:cs="David"/>
          <w:szCs w:val="28"/>
          <w:rtl w:val="true"/>
        </w:rPr>
        <w:t>?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ab/>
        <w:tab/>
        <w:tab/>
        <w:t>*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ל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והי עמותה חרד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קיבלה מן הביטוח הלאומי ציוד עבור המטבח והאולם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עמותה חרדית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בוודאי הכסף נשפך לתוכ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כספי הציבור</w:t>
      </w:r>
      <w:r>
        <w:rPr>
          <w:rFonts w:cs="David"/>
          <w:szCs w:val="28"/>
          <w:rtl w:val="true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בהחלט ל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איתי דוח מוסמך בדבר ההכנסות בשנה שעב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פחות מ – </w:t>
      </w:r>
      <w:r>
        <w:rPr>
          <w:rFonts w:cs="David"/>
          <w:szCs w:val="28"/>
        </w:rPr>
        <w:t>1%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 מגופים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מעניין מאו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ל מי העמותה</w:t>
      </w:r>
      <w:r>
        <w:rPr>
          <w:rFonts w:cs="David"/>
          <w:szCs w:val="28"/>
          <w:rtl w:val="true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מנ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 שפגשתי הוא 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שמחה קרקובסק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חסידי לעלו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רבי רצה שלא יהיה רעב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ומניין לו הכסף הדרוש</w:t>
      </w:r>
      <w:r>
        <w:rPr>
          <w:rFonts w:cs="David"/>
          <w:szCs w:val="28"/>
          <w:rtl w:val="true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כמעט הכל בא מתרומות קטנ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תרימים שפגש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שה שטיין ודב הרשל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ראו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לי טובי לב וטובי עי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דרך אג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 אתם יכולים לתרום להם מעט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מה אנשים תורמים</w:t>
      </w:r>
      <w:r>
        <w:rPr>
          <w:rFonts w:cs="David"/>
          <w:szCs w:val="28"/>
          <w:rtl w:val="true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ביום ראש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רוחת הצהרים היתה תרומת דן ואסנת דפ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כבוד יום חתונתם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מה עניין חתונה אצל ארוחת צהרים לעניים</w:t>
      </w:r>
      <w:r>
        <w:rPr>
          <w:rFonts w:cs="David"/>
          <w:szCs w:val="28"/>
          <w:rtl w:val="true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פע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שקהילה היתה קהי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כל חתונה נפתחו שולחנות לענ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נהג יפהפ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אתה נשמע לי מתפעל מכל זה</w:t>
      </w:r>
      <w:r>
        <w:rPr>
          <w:rFonts w:cs="David"/>
          <w:szCs w:val="28"/>
          <w:rtl w:val="true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בלי שום ספ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לי שום היסוס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שים טובים וצנוע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לקים את הרעב מן הארץ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כל הכבוד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pBdr>
          <w:bottom w:val="single" w:sz="6" w:space="1" w:color="000000"/>
        </w:pBdr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</w:rPr>
        <w:t>7</w:t>
      </w:r>
    </w:p>
    <w:p>
      <w:pPr>
        <w:pStyle w:val="PlainText"/>
        <w:rPr/>
      </w:pPr>
      <w:r>
        <w:rPr>
          <w:rFonts w:cs="David"/>
          <w:szCs w:val="28"/>
        </w:rPr>
        <w:t>20.8</w:t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</w:rPr>
        <w:t>אין אדם שיש לו תחליף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מכתב לאמנון רובינשטי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על קלישאה כואבת 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קלישאות הן כמו סוסי פלא לב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פלאים למר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וכנים להפלי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סוס פלא כ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ה אובד עצות בלעדיו והנה הוא צץ על יד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ו מאל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ציע את עצמו לשירות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פלא למרא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לא שסוס פלא כ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שאתה כבר מוצא את עצמך רכוב על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ה אף פעם לא יודע לאן בדיוק הוא מוביל אות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פעמים אתה מגיע עליו למחוז חפצ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פעמים אתה נופל איתו לבור תחתי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סוכן להפליא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כאלה הן גם הקלישא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פע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דם מוצא את עצמו נוכח מצב חדש או קשה או מבי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ו בלי מיל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ד שהוא מוצא על קצה הלשון איזו קליש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מח על המצי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וציא אותה מפ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נחת רווחה סמוי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פע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קלישאה עושה את ש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ותרת לו את הבעי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וטרת אותו מן השתיקה המעיק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לפע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קלישאה עושה את ש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</w:p>
    <w:p>
      <w:pPr>
        <w:pStyle w:val="PlainText"/>
        <w:rPr/>
      </w:pPr>
      <w:r>
        <w:rPr>
          <w:rFonts w:cs="David"/>
          <w:szCs w:val="28"/>
          <w:rtl w:val="true"/>
        </w:rPr>
        <w:t>פותרת לו את הבעי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 מחליפה או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וטרת אותו מן השתיקה המעיק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וחפת אותו אל הדיבור המעיק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נה דוגמה נוגעת ללב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שתי לפת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עשירית שני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צטערתי על מותי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אמר 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 אמנון רובינשטיין לגדי בל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ראיון יפהפ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תפרסם כאן בשבוע שעב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דוב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וב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במה שחווה כאשר התבונן בהקלטה של אותו טקס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זכרו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נערך בכנס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בטעות </w:t>
      </w:r>
      <w:r>
        <w:rPr>
          <w:rFonts w:cs="David"/>
          <w:szCs w:val="28"/>
          <w:rtl w:val="true"/>
        </w:rPr>
        <w:t>. "</w:t>
      </w:r>
      <w:r>
        <w:rPr>
          <w:rFonts w:cs="David"/>
          <w:szCs w:val="28"/>
          <w:rtl w:val="true"/>
        </w:rPr>
        <w:t>ראיתי את הכסא הריק של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בנתי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החברים בכנס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ם נראו לי אבלים באמת על מו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עם 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בר אפשר היה לראות את גלגלי המוח שלהם עוב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 מה יהיה הלאה</w:t>
      </w:r>
      <w:r>
        <w:rPr>
          <w:rFonts w:cs="David"/>
          <w:szCs w:val="28"/>
          <w:rtl w:val="true"/>
        </w:rPr>
        <w:t>"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זהו קטע מרת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אלף ומפתי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הוא רק הרקע לקלישאה שתבוא</w:t>
      </w:r>
      <w:r>
        <w:rPr>
          <w:rFonts w:cs="David"/>
          <w:szCs w:val="28"/>
          <w:rtl w:val="true"/>
        </w:rPr>
        <w:t>. "</w:t>
      </w:r>
      <w:r>
        <w:rPr>
          <w:rFonts w:cs="David"/>
          <w:szCs w:val="28"/>
          <w:rtl w:val="true"/>
        </w:rPr>
        <w:t>אתה חושב שכבר בטקס ההוא הבחנת שחברים תופרים לך מחליף</w:t>
      </w:r>
      <w:r>
        <w:rPr>
          <w:rFonts w:cs="David"/>
          <w:szCs w:val="28"/>
          <w:rtl w:val="true"/>
        </w:rPr>
        <w:t xml:space="preserve">?" </w:t>
      </w:r>
      <w:r>
        <w:rPr>
          <w:rFonts w:cs="David"/>
          <w:szCs w:val="28"/>
          <w:rtl w:val="true"/>
        </w:rPr>
        <w:t xml:space="preserve">שואל גדי בלום </w:t>
      </w:r>
      <w:r>
        <w:rPr>
          <w:rFonts w:cs="David"/>
          <w:szCs w:val="28"/>
          <w:rtl w:val="true"/>
        </w:rPr>
        <w:t>."</w:t>
      </w:r>
      <w:r>
        <w:rPr>
          <w:rFonts w:cs="David"/>
          <w:szCs w:val="28"/>
          <w:rtl w:val="true"/>
        </w:rPr>
        <w:t>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פירוש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 xml:space="preserve">משיב אמנון רובינשטיין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שתי את הקלישאה שלכל אחד יש מחלי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 בשר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וצמה מאוד חזק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ה כא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זה כואב גם עכשיו כשאני חושב על ז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פתע אתה מבין שהעולם יכול להסתדר טוב מאוד גם בלי אמנון רובינשטיין</w:t>
      </w:r>
      <w:r>
        <w:rPr>
          <w:rFonts w:cs="David"/>
          <w:szCs w:val="28"/>
          <w:rtl w:val="true"/>
        </w:rPr>
        <w:t>"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זה כואב לראות כאב מיות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ה כואב לראות קלישאה גורמת כאב מיות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קלישאה שלכל אחד יש מחליף היא סוס פרא המוביל את רוכבו אל הכאב המיות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קלישאה שהעולם יכול להסתדר טוב מאוד בלי כל אחד היא סוס פרא דומ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קלישאה שבתי העלמין מלאים בנ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דם שחשבו שאין להם תחליף היא סוס פרא עוד יותר גרוע</w:t>
      </w:r>
      <w:r>
        <w:rPr>
          <w:rFonts w:cs="David"/>
          <w:szCs w:val="28"/>
          <w:rtl w:val="true"/>
        </w:rPr>
        <w:t xml:space="preserve">.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מנקודת המבט המוס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ום אדם אין לו תחליף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דם הוא לא מיש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דם הוא עולם מל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על מיש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 לו תחליף בכסא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בעל עולם מל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 לו תחליף בעולמ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מנון רובינשטיין כבר היה תחליף בתור דיקן הפקולטה למשפט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 זה לא אומר שהעולם יכול להסתדר טוב מאוד בלעד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ולם הוא לא הפקולט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פילו לא הכנס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העולם הוא אוהבי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מנ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ליבם אין לך מחליף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ולם הוא אהובי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מנ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ליבם אין תחליף לאהבת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ולם הוא ידידי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כריך הקרוב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וקיריך הרחוק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ם לא יסתדרו טוב מאוד בלעדי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ליבו של כל אחד מהם משהו נכרת לרג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רקם מחדש למשמע הבשו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ין טובה ממנה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</w:rPr>
        <w:t>אין אדם שיש לו תחליף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ין אדם שהעולם יכול להסתדר טוב מאוד בלעד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תי העלמין מלאים בנ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דם שאין להם תחליף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rPr/>
      </w:pPr>
      <w:r>
        <w:rPr>
          <w:rtl w:val="true"/>
        </w:rPr>
      </w:r>
    </w:p>
    <w:sectPr>
      <w:type w:val="nextPage"/>
      <w:pgSz w:w="11906" w:h="16838"/>
      <w:pgMar w:left="1953" w:right="195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Courier New" w:cs="David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4</Words>
  <Characters>12564</Characters>
  <CharactersWithSpaces>1023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9:28:00Z</dcterms:created>
  <dc:creator>אונ' ת"א</dc:creator>
  <dc:description/>
  <dc:language>en-US</dc:language>
  <cp:lastModifiedBy/>
  <dcterms:modified xsi:type="dcterms:W3CDTF">2000-02-22T19:28:00Z</dcterms:modified>
  <cp:revision>2</cp:revision>
  <dc:subject/>
  <dc:title>תל-אביב יולי אוגוסט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ahar Maoz</vt:lpwstr>
  </property>
</Properties>
</file>