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color w:val="800080"/>
          <w:szCs w:val="32"/>
          <w:rtl w:val="true"/>
        </w:rPr>
        <w:t>תל</w:t>
      </w:r>
      <w:r>
        <w:rPr>
          <w:rFonts w:cs="David"/>
          <w:b/>
          <w:bCs/>
          <w:color w:val="800080"/>
          <w:szCs w:val="32"/>
          <w:rtl w:val="true"/>
        </w:rPr>
        <w:t>-</w:t>
      </w:r>
      <w:r>
        <w:rPr>
          <w:rFonts w:cs="David"/>
          <w:b/>
          <w:b/>
          <w:bCs/>
          <w:color w:val="800080"/>
          <w:szCs w:val="32"/>
          <w:rtl w:val="true"/>
        </w:rPr>
        <w:t xml:space="preserve">אביב </w:t>
      </w:r>
    </w:p>
    <w:p>
      <w:pPr>
        <w:pStyle w:val="PlainText"/>
        <w:rPr/>
      </w:pPr>
      <w:r>
        <w:rPr>
          <w:rFonts w:cs="David"/>
          <w:b/>
          <w:b/>
          <w:bCs/>
          <w:color w:val="800080"/>
          <w:szCs w:val="32"/>
          <w:rtl w:val="true"/>
        </w:rPr>
        <w:t>נובמבר</w:t>
      </w:r>
      <w:r>
        <w:rPr>
          <w:rFonts w:cs="David"/>
          <w:b/>
          <w:bCs/>
          <w:color w:val="800080"/>
          <w:szCs w:val="32"/>
          <w:rtl w:val="true"/>
        </w:rPr>
        <w:t xml:space="preserve">-    </w:t>
      </w:r>
      <w:r>
        <w:rPr>
          <w:rFonts w:cs="David"/>
          <w:b/>
          <w:b/>
          <w:bCs/>
          <w:color w:val="800080"/>
          <w:szCs w:val="32"/>
          <w:rtl w:val="true"/>
        </w:rPr>
        <w:t xml:space="preserve">דצמבר </w:t>
      </w:r>
      <w:r>
        <w:rPr>
          <w:rFonts w:cs="David"/>
          <w:b/>
          <w:bCs/>
          <w:color w:val="800080"/>
          <w:szCs w:val="32"/>
        </w:rPr>
        <w:t>1999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16</w:t>
      </w:r>
    </w:p>
    <w:p>
      <w:pPr>
        <w:pStyle w:val="PlainText"/>
        <w:rPr/>
      </w:pPr>
      <w:r>
        <w:rPr>
          <w:rFonts w:cs="David"/>
          <w:szCs w:val="28"/>
        </w:rPr>
        <w:t>5.11.99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מצב מיוחד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עזרה מיוחדת</w:t>
      </w:r>
    </w:p>
    <w:p>
      <w:pPr>
        <w:pStyle w:val="PlainTex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החובה של המדינה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החובה של האזרח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דם בכסא גלגלים אינו אדם מיו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יותו בכסא גלגל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דם הנשען על קב או קביים אינו אדם מיו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יותו נשען על קב או קב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דם בכסא גלגלים ואדם הנשען על קב או קביים הוא אדם רגיל במצב מיוחד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וא אדם רג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הוא ככל ה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ל מחשבות ורגש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הוא ככל ה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ל תכונות ויחס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ל רצונות ותקו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ל מעשים ותכנ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כל האד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ם 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 אדם במצב מיו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בכסא גלגלים אי אפשר לעלות במדרגות בק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בעזרת קב או אפילו קביים אי אפשר לרוץ על נקל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מנקודת המבט המוס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דם במצב מיוחד ראוי לתשומת לב מיוחד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עוד אינו יכול לפעול באותו מצב ב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עוד אינו רוצה לפעול באותו מצב לבד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דם במצב מיוחד ראוי לעזרה מיוחד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 הוא זקוק לה ורוצה 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חברה מתוקנ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היה מי שיגיש לו עזרה כ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יהיה לצידו אדם אוהב או אדם רגיש או אדם נדי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דינה מתוקנ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היה מי שיגיש לו עזרה כ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יהיה בה מי שתפקידו הוא להגיש עזרה כ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עת הצורך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מדינה מתוקנ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זכות לעזרה מיוחדת היא מובנת מאל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מדינה מתוקנת רואה את עצ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אש ובראש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התארגנות הוגנת של אזרח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ען אזרח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ינה מתוקנת רואה את עצמה אחראית לפתרון בעיות הקיום היסודיות של האזר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 הפתרון הוא מעבר ליכולתו של האזרח כשלעצמ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כן היא מגינה על האזר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צבים של סכנה לחי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פיכך היא עוזרת לאזר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צבים של פגיעה קשה באורח חייו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מדינה מתוקנ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זכות לעזרה מיוחדת היא זכות יס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עוגנת בהסדר חוקת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דינה מתוקנ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כות חוקתית לעזרה מיוחדת שמורה לאזר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בתוך משפח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זכויות החברתיו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לבריא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חינו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עבוד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ינה מתוקנ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זרחים במצב מיוחד לא צריכים לשבות מול משרד האוצ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שיתנהל איתם משא ומתן מכובד ועניינ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מעותיהם של אנשים במצב מיוחד אינן הדיו שבו תיכתב השורה הנכונה בספר התקציב הממשל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רת העזרה המיוחד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הן הדיו שבו תיכתב השורה הנכונה בספר התפקוד הממשל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רת הבושה המיותר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יתן היה לנהל משא ומתן בלי להביא אף אחד לידי דמעות של יאוש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חברה מתוקנ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רק הרשויות אמורות לשאול את עצמ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 כמה הן הגישו עזרה מיוחדת לאזרחים במצוקה מיוחד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חברה מתוקנ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האזרח היחיד שואל את 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 כמה הוא נוק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די פע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צבע לטובת אזרחים כא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ם שאלת את עצמ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 פע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בר אתר זה או א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געת אליו בק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ם גם אדם במצב מיו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ע בכסא גלגלים או שעון על קב או קב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כול להגיע אל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לל ואפילו בקלות</w:t>
      </w:r>
      <w:r>
        <w:rPr>
          <w:rFonts w:cs="David"/>
          <w:szCs w:val="28"/>
          <w:rtl w:val="true"/>
        </w:rPr>
        <w:t xml:space="preserve">?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תר א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ני מכיר היטב את המתרחש ב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תכניות הפיתוח שלו כוללות הנחייה מע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ד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שמע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דאוג לכך שניתן יהיה להגיע בק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 כסא גלג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כל חלק של הא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לי יוצא מן הכל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הו אתר ההנצחה של השריון בלטר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ימוש ההנחייה הזאת בכל רחבי האתר אינו עניין של מה ב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ף על פי כן היא מתממשת באופן מופתי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עודי כותב 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טלפנת אליי סטודנטית מאוניברסיטת בר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יל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בקשה שאעזור למבצע של אגודת הסטודנט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רשות הסטודנטים עומד בניין בן שלוש קו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לא    מעלית וללא כל סידור המאפשר לסטודנטים על כסאות גלגלים להגיע אל הקומות העליו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כוללות את הקפיטריות היחידות המגישות אוכל ח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רותים אקדמיים שו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מות להצגות ולאירועים אח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דומ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נני מבין כיצד השלימו שלטונות האוניברסיטה ואגודת הסטודנטים עם פגיעה כזאת בסטודנטים שבכסא הגלגל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כל מק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סטודנטים החליטו לגייס את התקציב הדרוש לשם תיקון המעוות</w:t>
      </w:r>
      <w:r>
        <w:rPr>
          <w:rFonts w:cs="David"/>
          <w:szCs w:val="28"/>
          <w:rtl w:val="true"/>
        </w:rPr>
        <w:t>. (</w:t>
      </w:r>
      <w:r>
        <w:rPr>
          <w:rFonts w:cs="David"/>
          <w:szCs w:val="28"/>
          <w:rtl w:val="true"/>
        </w:rPr>
        <w:t>כתובת לתרומ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 xml:space="preserve">חשבון </w:t>
      </w:r>
      <w:r>
        <w:rPr>
          <w:rFonts w:cs="David"/>
          <w:szCs w:val="28"/>
        </w:rPr>
        <w:t>43805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 אגודת הסטודנט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בנק מזרח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ניף אוניברסיטת בר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ילן</w:t>
      </w:r>
      <w:r>
        <w:rPr>
          <w:rFonts w:cs="David"/>
          <w:szCs w:val="28"/>
          <w:rtl w:val="true"/>
        </w:rPr>
        <w:t xml:space="preserve">.( </w:t>
      </w:r>
      <w:r>
        <w:rPr>
          <w:rFonts w:cs="David"/>
          <w:szCs w:val="28"/>
          <w:rtl w:val="true"/>
        </w:rPr>
        <w:t>תבוא עליהם ברכ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מכיר אנשים רבים הנעים בכסא גלגלים או שעונים על ק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מכיר היטב שני אנשים בכסא גלגלים והם שניהם יקרים מאוד לליב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מכיר עוד אחד שמעולם לא פגשתי וכל הקשר שלי איתו הוא בשיחות טלפון מזדמנ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מכיר אשה צעירה אחת שבידה ק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עיני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הארבעה הם דמויות מופ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אחד בדרכ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אחת בדרכ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ולם אנשים נפלאים במצב מיוח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כות היא לי להכיר או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בה היא לי למדוד את עצמי בכלי המוסרי של העזרה המיוחד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ם ולזולתם</w:t>
      </w:r>
      <w:r>
        <w:rPr>
          <w:rFonts w:cs="David"/>
          <w:szCs w:val="28"/>
          <w:rtl w:val="true"/>
        </w:rPr>
        <w:t xml:space="preserve">._ 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17</w:t>
      </w:r>
    </w:p>
    <w:p>
      <w:pPr>
        <w:pStyle w:val="PlainText"/>
        <w:rPr/>
      </w:pPr>
      <w:r>
        <w:rPr>
          <w:rFonts w:cs="David"/>
          <w:szCs w:val="28"/>
        </w:rPr>
        <w:t>12.11</w:t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אינטרנט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המלחמה שבאופק</w:t>
      </w:r>
    </w:p>
    <w:p>
      <w:pPr>
        <w:pStyle w:val="PlainTex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בימים האלה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ין מלך באינטרנט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יש הישר בעיניו יעשה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PlainTex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מונחים לנגד עיני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ה שאני כותב את הדברים הל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רבעה עמודים של מסמך מעני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 כתוב על נייר המכתבים של לשכת היועץ המשפטי לממש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הכותר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דינת ישראל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פארת את ראשו של העמוד הראש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תובתו של משרד המשפטים בירושלים ממלאת את רגליו של כל אחד מעמודיו של המסמך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מסמך נמצא ביד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זה ימים אח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אז הופיע חלקו העליון של העמוד הראשון שלו בעיתון יומי יד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תוך תרשים מראהו של מסך מחש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ביא את הטקסט מתוך אתר באינטרנ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תובתו נראית בשורה עלי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קום הרג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וכר לכל גולש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מסמך אסור בפרס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 לא אמור היה להיות ביד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 נמצא ביד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אדם אחד חשף את המסמך באתר אינטרנט ואדם שני חשף את אתר האינטרנט בעמוד העית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דם שחשף את המסמך באתרו והאדם שחשף את האתר בעיתונו אינם שותפים נאמ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אחד מהם משרת את המטרות של 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ינן המטרות של חביר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שניהם יחד גרמו למסמך סמוי של לשכת היועץ המשפטי לממשלה להפוך למסמך גל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מצא בידיו של כל מי שמעוניין לראותו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מי שחשף את המסמך באתר האינטרנט שלו בא לשרת מטרות פוליטיות מוכ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לשון המעטה נקרא להן מטרות מפוקפק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קראת יום השנה לרצח 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פיע מסמך הבא להסיח את תשומת הלב של הציבור מן המדרון החלקל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רבנים סללו אותו בעיסוק נואל 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ין רודף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שפוליטיקאים כבשו אותו בנאומי שיטנה ומאמרי שנ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המון הדרדר בו מעימות חי אל שנאת מו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ויכוח לרצ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קראת יום השנה לרצח 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מיד יימצא מי שינסה להסיח את הדעת מן האחריות של 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להסיט אותה א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אשמ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ל זול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א היתה ולא נבר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רק משל ושנינה הית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מי שחשף את האתר בעיתון שלו בא לשרת מטרות תקשורתיות מוכ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לשון זהירה נקרא להן מטרות בעיית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נקודת המבט המוס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נהג לחשוף באתר אינטרנט כל מה שאסור לפרסם בדרך מקובלת הוא מנהג פסו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י שמעודד את המנהג הזה דומה למי שזורק בומרנ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הו מנהג פס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דם כל מפני שהוא עבריינ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 אי אפשר לעקור א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חות לפי ש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יין אין הוא חדל להיות עברייני במהו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תרי הסתה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לרצ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רי הכנת פצצ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רי הטפה למר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רי לשון הר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ם ודומיהם אינם חדלים להיות נפשע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ק מפני שאין לנו דרך פשוטה לטפל בהם כרא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ם שהיינו עו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לו דובר במוקדי תקשורת כתובה או משודר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שע הוא פש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אם הוא מתרחש בחסות האינטרנט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בירה היא עב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אם קשה מאוד לאכוף או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היא מסתת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נהג כל מוגי הל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 שם בין נוצות הכנפיים הרחבות של הזול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חופש הביטוי וחופש הפרס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תכונת המוכרת לנו מרשת האינטרנט של ימ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יכולים להחזיק מעמ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 אחת כמה וכמה כל עוד ניכרת בהם המגמה להוסיף ולהרחיב את החופ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ום מצ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ל המשתתפים בו חופשיים לעשות בו ככל העולה על רוח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נו מצב יצי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לשונו של פילוסוף יד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ן המאה השבע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עש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ומס הוב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זהו מצב המחולל א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לחמת הכל בכל</w:t>
      </w:r>
      <w:r>
        <w:rPr>
          <w:rFonts w:cs="David"/>
          <w:szCs w:val="28"/>
          <w:rtl w:val="true"/>
        </w:rPr>
        <w:t>",</w:t>
      </w:r>
      <w:r>
        <w:rPr>
          <w:rFonts w:cs="David"/>
          <w:szCs w:val="28"/>
          <w:rtl w:val="true"/>
        </w:rPr>
        <w:t xml:space="preserve">שבעטיה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אדם חי חיי בדיד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יים ד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אוס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מיים וקצרי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אם היום הכל מ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 מהרה שום דבר לא יחזיק מעמד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מעניינו של כל אדם בעל תבונה למנוע מלחמה שכז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עניינו של כל אדם כזה להימנע מן החופש המוחל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רשה ומאפשר לכל אחד לפגוע כאוות נפשו בכל אחד אח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עניינו הוא להטיל מגבלות הוגנות על הפעילות האנו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לאפשר חיים טובים ומשותפי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ם קהילת האינטרנט לא תטיל על עצמה מגב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וד מוע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בוא יום שבו רבים יהיו הנפגעים מן הרשת מאשר הנהנים ממ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יד אחריו יבוא יום שבו הציבור הרח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ל מק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דרוש מן הממשלה שלו הגנה מפני סכנות האינטרנט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וטב לקהילת האינטרנט שתטיל מגבלות על עצ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אשר תסבול את נחת זרוען של הממש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לחמה מוצדקת כנגד העוול  שבהפק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תהיה מלחמת צודק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מלחמ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ן ברירה</w:t>
      </w:r>
      <w:r>
        <w:rPr>
          <w:rFonts w:cs="David"/>
          <w:szCs w:val="28"/>
          <w:rtl w:val="true"/>
        </w:rPr>
        <w:t>".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18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</w:rPr>
        <w:t>19.11.99</w:t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ערך הרכוש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ערך האדם</w:t>
      </w:r>
    </w:p>
    <w:p>
      <w:pPr>
        <w:pStyle w:val="PlainTex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 xml:space="preserve">ועד שכונת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המשתלה</w:t>
      </w:r>
      <w:r>
        <w:rPr>
          <w:rFonts w:cs="David"/>
          <w:b/>
          <w:bCs/>
          <w:szCs w:val="28"/>
          <w:rtl w:val="true"/>
        </w:rPr>
        <w:t xml:space="preserve">" </w:t>
      </w:r>
      <w:r>
        <w:rPr>
          <w:rFonts w:cs="David"/>
          <w:b/>
          <w:b/>
          <w:bCs/>
          <w:szCs w:val="28"/>
          <w:rtl w:val="true"/>
        </w:rPr>
        <w:t>לא רוצה בית אבות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בושה וחרפה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שכונ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משתל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נכנסה אל תוך זוית העין ש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ני חדשים רב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ח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ציאה מבית העלמין הצבאי בקרית שא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יתי רו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רף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ע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 הטרקטורים מיישרים את הקרק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עבר לרמז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ן הצד השני של הכבי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אוחר 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ציאה מאותו בית עלמ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יתי רו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רף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ע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 הקירות המתגבה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 הפועלים על הפיגו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 שלטי הקבל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עולם לא טרחתי לקרו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כש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צי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 רו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רף</w:t>
      </w:r>
      <w:r>
        <w:rPr>
          <w:rFonts w:cs="David"/>
          <w:szCs w:val="28"/>
          <w:rtl w:val="true"/>
        </w:rPr>
        <w:t>-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ע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ונית נכנסת ונעלמת או מכונית מגיחה ומסתלק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ציאה מעיר המצבות של החיי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צובה מאין כמו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 רחוב המכוניות של האזרח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סואן מאין כמוה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מיד צובטת את הל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כש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היציאה אל מול שכונ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משתל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הח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מלאת את הצד השני של הכבי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וקרת את העין עוד יותר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על רקע הרגשות הל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סמו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תמי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 קורא בעיתון ה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תבה של רוני הד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ני שבוע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ועד השכונה החדשה מתנגד לבניית בית אבות בשכ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זו תגרום לירידה בערך הרכוש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יתחילו להסתובב פה אמבולנסים ושלא נדע גם מכוניות שחורות של חברא קדיש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ה יהפוך את השכונה לנחות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ומרת הי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 של הווע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ילים חדות וברו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לא שלא רק גילוי לב יש לנו במילים הל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גם גילוי של אובדן הבוש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קודם כל צריך להבין את המשמעות המל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מית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 רעיון הפגיעה בערך הרכו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תה שו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ה אמבולנסים בשכונה עתידים להוריד את ערך הרכו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י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 תענה ל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הקונה הצפוי של הדירה ש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עתיד לב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היה מוכן לשלם לה פח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יש אמבולנסים בשכו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תה שואל את עצמ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ניין לי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 החדשה מה יהיה מוכן לשלם ומה לא יהיה מוכן לשלם הקונה העתידי של הד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תה עונה לעצמ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היא חושבת שהיא יודעת מה עתיד לומר לה הקונה העתיד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היא חושבת שהיא  יודעת מה היא היתה אומרת במקומ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א לא רוצה לראות אמבולנסים בשכו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א לא רוצה לראות מכוניות שחורות של חברא קדישא בשכו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א ולא הו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כש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 ה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עתיד לבו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כונה שיש בה יותר מדי אמבולנסים ומכוניות של חברא קדיש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א אומ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לי בו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היא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כונה נחות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לא 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רך הרכוש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דו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פ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בערך האד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לא השכונה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חות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כשיש בה אמבולנסים ומכוניות חברא קדיש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הי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 היא נחו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נקודת המבט המוס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מפני שהיא לא רוצה אמבולנסים בשכונה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שלא נדע גם מכוניות של חברא קדישא</w:t>
      </w:r>
      <w:r>
        <w:rPr>
          <w:rFonts w:cs="David"/>
          <w:szCs w:val="28"/>
          <w:rtl w:val="true"/>
        </w:rPr>
        <w:t>"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מאחל לי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 שנים ארוכות של חיים ובריא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 מאה ועש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 ולכל בני בית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לא שלעולם אין לדעת מה עלול לקרות למי מאית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ם יום א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ס ושל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דם יקר ללי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חוש בליב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בוא האמבולנס ויסיע אותו לבית החול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יתכן שיהיה זה בית החולים הגדול שאני גר ליד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דעת נותנת שאני אשמע את צפירות האמבולנס ה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משנה באיזו שעה של היממה זה יק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שתבוא הצפירה אל ביתי פנימה</w:t>
      </w:r>
      <w:r>
        <w:rPr>
          <w:rFonts w:cs="David"/>
          <w:szCs w:val="28"/>
          <w:rtl w:val="true"/>
        </w:rPr>
        <w:t>,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לא אחשוב על ערך הרכוש ש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על ערך האדם שבאמבולנ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ראה אותו בעיני רוחי שוכב באמבולנ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הצוות רכון על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תהיה בי תקווה שהוא יחזיק מעמד והם יצליחו והרופאים יעשו את שלהם והכל יבוא על מקומו בשל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ם הצפירה תגיע לאזני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אני במכו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חוב המוביל לבית החו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נה לאמבולנס את הדר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ליבי ניצוץ של דאגה לשלומו של 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רות שאין לי מושג מיה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ושום מחשבה ע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כונה נחות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 xml:space="preserve">או ע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רך הרכוש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א תעלה על דע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ראה האמבולנס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לא רק אמבולנסים צופרים בשכונה של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עתים קרוב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עמים מושך את הלב קולו של הליקופט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א פעם הוא קולן של חדשות רע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א פעם יוצאת מבית ההלויות הצב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סמו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יירה האיומה שבשיי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לוויה של חייל או של חייל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שמופיעה הלוויה כזאת בצו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צריך לטרו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לפנות לה דר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למצוא את עוברי האור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גל או ברכ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תנים כבוד ל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רכו אל מקום מנוחתו האחרו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ראה עוברי האורח חולקים כבוד כ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פשט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טבע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עצמ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מלא אותי התרגש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שם שיש בי כבוד רב לעוברי האורח הל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יש בי בוז עמוק 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לי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ר הוועד של שכונ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משתל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שלא רוצה לראות הלוויות כ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וברות מדי פעם ברחוב הסמוך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נה אשה שבאה לגור מול בית העלמין הצבאי בקרית שא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אבל לא רוצה לראו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לא נדע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יירת הלוויה בשכו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א לא רוצה לראות את המוות בסביב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למרבה הצע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חנו לא נוכל לכבד את רצו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 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ום הזכר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יהיה לה כל כך קל להגיע או לצ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עם רב ימלא את הסבי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לבבות שכול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ל ימות ה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יהיה לה כל כך קל לברוח מן היג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אין יום ללא קהל בבית העלמין הצבא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פע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היא תמתין ברמז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לפנות שמ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 בי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 אמתין 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לפנות ימינה לבית העלמ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צער אין קץ בליב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יא תראה אותו על פניי הארוכ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עמים גם בדמעות שבעיני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והיא תחשוב ע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רך הרכוש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לה ואני אחשוב על מי שאחשוב ואני אחשוב על מה שאחשוב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19</w:t>
      </w:r>
    </w:p>
    <w:p>
      <w:pPr>
        <w:pStyle w:val="PlainText"/>
        <w:rPr/>
      </w:pPr>
      <w:r>
        <w:rPr>
          <w:rFonts w:cs="David"/>
          <w:szCs w:val="28"/>
        </w:rPr>
        <w:t>26.11.99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גמליאל פרץ בשבע שגיאות</w:t>
      </w:r>
    </w:p>
    <w:p>
      <w:pPr>
        <w:pStyle w:val="PlainTex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שאלה בדבר קצין שסרח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 xml:space="preserve">תשובה בדבר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רוח צה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ל</w:t>
      </w:r>
      <w:r>
        <w:rPr>
          <w:rFonts w:cs="David"/>
          <w:b/>
          <w:bCs/>
          <w:szCs w:val="28"/>
          <w:rtl w:val="true"/>
        </w:rPr>
        <w:t>"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שאלה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קראתי בעיתון ידיעה מוזרה מאוד</w:t>
      </w:r>
      <w:r>
        <w:rPr>
          <w:rFonts w:cs="David"/>
          <w:szCs w:val="28"/>
          <w:rtl w:val="true"/>
        </w:rPr>
        <w:t>: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יום שלישי שעבר כינס סגן גמליאל פר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ץ בפיקוד הנ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ל    </w:t>
      </w:r>
      <w:r>
        <w:rPr>
          <w:rFonts w:cs="David"/>
          <w:szCs w:val="28"/>
        </w:rPr>
        <w:t>6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מחיילי הבסיס להרצאה במסגרת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סברה שבועית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בעקבות דברי חיי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טענו כי התורה מפלה נשים לר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דיבר פרץ ע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עמד האשה בתורה וביהדות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וא פתח את השיחה באומר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שכל גבר המתפלל תפילת שחרית אומר בתפילתו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רוך שלא עשני אשה</w:t>
      </w:r>
      <w:r>
        <w:rPr>
          <w:rFonts w:cs="David"/>
          <w:szCs w:val="28"/>
          <w:rtl w:val="true"/>
        </w:rPr>
        <w:t>"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בתגובה קמה אחת החיי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ינה מאירובי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ציינה שבסידור התפילה ש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ידור קונסרבטיב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 נוסח א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אמר 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 נשים וגברים כאחד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ברוך שעשני בצלמו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פרץ השיב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ני לא מתכוון לרפורמים וכא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לא מחשיב אותם כיהודים בכלל</w:t>
      </w:r>
      <w:r>
        <w:rPr>
          <w:rFonts w:cs="David"/>
          <w:szCs w:val="28"/>
          <w:rtl w:val="true"/>
        </w:rPr>
        <w:t xml:space="preserve">." </w:t>
      </w:r>
      <w:r>
        <w:rPr>
          <w:rFonts w:cs="David"/>
          <w:szCs w:val="28"/>
          <w:rtl w:val="true"/>
        </w:rPr>
        <w:t>דבריו פגעו בחיילת מאירוביץ ובחיילת נוספ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ריאלה קרוני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נסרבטיבית אף ה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תיים ביקשו לעזוב את החד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פרץ עצר בעדן והוסיף ביחס לרפורמים ולקונסרבטיבים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גרמו להתבול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א גרועה מן השוא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שבגללם התבוללו שמונה מיליון ובשואה ניספו ששה מילי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תי החיילות עזבו בזעזוע את החד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אוחר יותר הן פנו לקצין ומחו על דבר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 סירב להתנצל ואמר שזכותו להביע את דע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אם היא פוגעת בחייל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מה דעתך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תשובה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מניח שהידיעה היתה פחות או יותר מדוייק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י הודעת דובר 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עלה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בדיקה ראשוני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אכן כאלו היו פני הדב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אותה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דיקה ראשוני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על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כל הנר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מצאים בר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כל הדרוש כדי שדובר 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ל יאמר על ההתבטאויות של אותו קצין שהן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רגות מכל גבול הגיוני וחובה לגנותן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בהנחה 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ה דעתי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right="360" w:hanging="360"/>
        <w:rPr/>
      </w:pPr>
      <w:r>
        <w:rPr>
          <w:rFonts w:cs="David"/>
          <w:szCs w:val="28"/>
          <w:rtl w:val="true"/>
        </w:rPr>
        <w:t xml:space="preserve">בכל מה שאירע באותה פעול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סבר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פגע סגן פרץ שוב ושוב באחד מערכי 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וא אחד מן הערכים הבסיסיים בכל ארגון ממלכתי במדינה דמוקרט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במסמך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וח 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רכים וכלל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סוד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הקוד האתי של 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זהו ערך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נציגות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אני רוצה להני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בזמן שגמליאל פרץ היה צוער בבי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ספר לקצי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צגה בפניו ההגדרה של ערך הנציג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וך הקוד הא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חילה בלשון קצרה</w:t>
      </w:r>
      <w:r>
        <w:rPr>
          <w:rFonts w:cs="David"/>
          <w:szCs w:val="28"/>
          <w:rtl w:val="true"/>
        </w:rPr>
        <w:t xml:space="preserve">: </w:t>
      </w:r>
    </w:p>
    <w:p>
      <w:pPr>
        <w:pStyle w:val="PlainText"/>
        <w:ind w:right="720" w:hanging="0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חייל יראה את עצמו תמיד נציג ושליח של 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ועל אך ורק מתוקף הסמכויות והפקודות שניתנו לו</w:t>
      </w:r>
      <w:r>
        <w:rPr>
          <w:rFonts w:cs="David"/>
          <w:szCs w:val="28"/>
          <w:rtl w:val="true"/>
        </w:rPr>
        <w:t>"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ובסמוך 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בלשון יותר ארוכה</w:t>
      </w:r>
      <w:r>
        <w:rPr>
          <w:rFonts w:cs="David"/>
          <w:szCs w:val="28"/>
          <w:rtl w:val="true"/>
        </w:rPr>
        <w:t>: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ab/>
        <w:t>"</w:t>
      </w:r>
      <w:r>
        <w:rPr>
          <w:rFonts w:cs="David"/>
          <w:szCs w:val="28"/>
          <w:rtl w:val="true"/>
        </w:rPr>
        <w:t>הנציגות של חיילי 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 היא ההכ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תבטאת בכל מעשיהם</w:t>
      </w:r>
      <w:r>
        <w:rPr>
          <w:rFonts w:cs="David"/>
          <w:szCs w:val="28"/>
          <w:rtl w:val="true"/>
        </w:rPr>
        <w:t>,</w:t>
      </w:r>
    </w:p>
    <w:p>
      <w:pPr>
        <w:pStyle w:val="PlainText"/>
        <w:ind w:right="720" w:hanging="0"/>
        <w:rPr/>
      </w:pPr>
      <w:r>
        <w:rPr>
          <w:rFonts w:cs="David"/>
          <w:szCs w:val="28"/>
          <w:rtl w:val="true"/>
        </w:rPr>
        <w:t>שהכוח הצבאי שבידיהם והזכות להפעיל אותו נתונים להם אך ורק בהיותם חלק מ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 ונציגים אחראיים 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בצעים את  תפקידיהם מטעמו</w:t>
      </w:r>
      <w:r>
        <w:rPr>
          <w:rFonts w:cs="David"/>
          <w:szCs w:val="28"/>
          <w:rtl w:val="true"/>
        </w:rPr>
        <w:t xml:space="preserve">, </w:t>
        <w:tab/>
      </w:r>
      <w:r>
        <w:rPr>
          <w:rFonts w:cs="David"/>
          <w:szCs w:val="28"/>
          <w:rtl w:val="true"/>
        </w:rPr>
        <w:t>מתוקף סמכויות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 פי הפקודות שקיבלו ובהתאם להחלטות של 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באה של מדינת 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ועל על פי חוקיה ונתון למרותה של ממשלתה</w:t>
      </w:r>
      <w:r>
        <w:rPr>
          <w:rFonts w:cs="David"/>
          <w:szCs w:val="28"/>
          <w:rtl w:val="true"/>
        </w:rPr>
        <w:t>."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ם סגן פרץ יכול היה לראות את 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צי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מסביר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טעמו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ל 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ני התנועה המסורתית ובני התנועה הרפורמית אינם יהודים כלל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אם יכול היה לראות את 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בתום לב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ציג ושליח של 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בהשוותו את מעשיהן של התנועות הללו למעשי הנאצים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חד מכללי היסוד 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וח 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קו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כי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חייל יפעל באופן שלא יערב בפעילותו הצבאית את דעותיו האישיות בנושאים שמחוץ לתחום האחר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סמכות והמקצוע 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מיוחד לא את דעותיו האישיות בנושאים השנויים במחלוקת ציבורית בעלת אופי פוליט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ברתי או אידיאולוגי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11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סגן פרץ עירב בפעילותו הצבא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ופן בוטה ומקומ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 דעותיו האישיות בנושאים שמחוץ לתחום האחר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סמכות והמקצוע 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ינם כוללים איסוף אינפורמציה או הערכה היסטו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בתחומי מעמד האשה ולא בתחומי מעמד התנועה הרפורמית והתנועה הקונסרבטיב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הוא עשה זאת דווקא בנושאים השנויים במחלוקת  ציבו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א גם בעלת אופי פוליט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בעלת אופי חברתי וגם בעלת אופי אידיאולוגי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סוד נוסף 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וח 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קו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כי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חייל יעשה שימוש בכוחו או במעמדו הצב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יקודי או המקצוע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 ורק לטובת 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ף פעם לא יעשה בהם שימוש פסול לשם קידום מטרה אישית או שימוש כלשהו לשם קידום מטרה החורגת מגבולות הסמכות והאחריות 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כתבם וכרוח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תוך 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 ומחוצה לו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1</w:t>
      </w:r>
      <w:r>
        <w:rPr>
          <w:rFonts w:cs="David"/>
          <w:szCs w:val="28"/>
          <w:rtl w:val="true"/>
        </w:rPr>
        <w:t>)."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סגן פרץ השתמש בכוח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עמדו כמפק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לקדם את מטרתו האי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ולי גם כדי לקדם בהזדמנות זו מטרה פוליט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ברתית או אידיאולוג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וא חפץ בי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ביע את הדעות של עצמו או של בני קבוצ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זני עשרות חיילים וחיי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ילו יש לדעות הללו מעמד מחיי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כחלק מן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הסבר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ל 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ל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סוד שלישי 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וח 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קו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כי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החייל ישתמש בכוח העומד לרשותו כלפי זולתו באופן הוגן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17</w:t>
      </w:r>
      <w:r>
        <w:rPr>
          <w:rFonts w:cs="David"/>
          <w:szCs w:val="28"/>
          <w:rtl w:val="true"/>
        </w:rPr>
        <w:t xml:space="preserve">)." </w:t>
      </w:r>
      <w:r>
        <w:rPr>
          <w:rFonts w:cs="David"/>
          <w:szCs w:val="28"/>
          <w:rtl w:val="true"/>
        </w:rPr>
        <w:t xml:space="preserve">במסגר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סבר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ן להצי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ופן זהיר ואחר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 מגוון הדעות הבאות לידי ביטוי בחברה הישראל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נושא שנוי במחלוק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שיש לעשות זאת באופן הוג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וה א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וך גילוי אותו יחס לכל בעלי הדעות השונ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סגן פרץ לא הציג באופן הוגן את כל מגוון הד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באופן בלתי הוגן את דעתו שלו בלבד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סגן פרץ לא המציא את ההשוואה הנואלת בין ההתבוללות לבין השוא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בר שמענו אותה לא פע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ן השא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מו של אחד מראשי העולם החרדי האשכנז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זקנתו השתיקה א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נים האחרונ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סגן פרץ לא בדה מליבו את הטענה הכוז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התנועה המסורתית והתנועה הרפורמית מרבות את ההתבולל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בר קראנו אותה לא פע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רוז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לונים ובספ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 רצוננו לעקור מן השורש את ההשוואה הנואלת בין ההתבוללות לבין השו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ם הטענה הכוז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שתי התנועות האמורות מרבות התבול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סגן פרץ חייב להיות במוקד תשומת הלב של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מוריו ורבות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נגד הדעות שלהם צריך לצאת חוצץ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פש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דוג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לחלות את פניהם של מחזיקי דעות כוזבות ונואלות כאלה</w:t>
      </w:r>
      <w:r>
        <w:rPr>
          <w:rFonts w:cs="David"/>
          <w:szCs w:val="28"/>
          <w:rtl w:val="true"/>
        </w:rPr>
        <w:t>,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אפילו לא בחיזור פוליטי מקובל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וד צריך לבר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ך מסלולי ההכשרה והשירות של קצינים ב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 יוצרים מצב שבו קצין מתנהג בדרך שבה נהג סגן פרץ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ת הלקחים צריך להפיק לא רק בתחנה הנוכחית של שיר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גם בכל התחנות הקוד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הן היה צריך לעצב כראוי את דמותו הפיקודית או לא לסמוך עליו כמפקד ואולי אף לא להסמיך אותו כמפק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אשית הדרך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21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10.12.99</w:t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לאהוב בית זקן</w:t>
      </w:r>
    </w:p>
    <w:p>
      <w:pPr>
        <w:pStyle w:val="PlainTex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כי האדם עץ השדה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כי האדם בית בעיר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י האדם עץ השד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בשיר המפורס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טוב והי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דם נמשל לעץ השד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פסוק שבספר דב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ץ השדה נמשל לאדם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כי ממנו תאכל ואותו לא תכ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האדם עץ השדה</w:t>
      </w:r>
      <w:r>
        <w:rPr>
          <w:rFonts w:cs="David"/>
          <w:szCs w:val="28"/>
          <w:rtl w:val="true"/>
        </w:rPr>
        <w:t>"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 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ולא רק עץ השדה נמשל ל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בית פשוט ברחובה של עיר יכול להיות נמשל לאד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נה בית א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ו </w:t>
      </w:r>
      <w:r>
        <w:rPr>
          <w:rFonts w:cs="David"/>
          <w:szCs w:val="28"/>
        </w:rPr>
        <w:t>14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כה ללכת לעול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לווה בנועם הזכרונות ובעצבות הריחוק גם י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דם שזכה לשיבה ט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ריכות ימים וש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תה הוא נמוג אל תוך עולם של תמונות רכות וגעגועים עצובי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לפני שהב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ו </w:t>
      </w:r>
      <w:r>
        <w:rPr>
          <w:rFonts w:cs="David"/>
          <w:szCs w:val="28"/>
        </w:rPr>
        <w:t>14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בר מן הע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קהלו כשלושים מאלה שהכירו א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בילדותו וגם בבגר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יותם דייריו באותן ש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מר צ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כירה אותו באותה תקו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רחה לאתר את המכרים האח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כדי שיבואו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היזכ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ה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שמו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יפרד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ע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בכוונתה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פנות לעיריה בבקשה שיכינו שלט בכניסה לבני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ו מעט היסטוריה על תולדות הבית ודייריו</w:t>
      </w:r>
      <w:r>
        <w:rPr>
          <w:rFonts w:cs="David"/>
          <w:szCs w:val="28"/>
          <w:rtl w:val="true"/>
        </w:rPr>
        <w:t xml:space="preserve">"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משבח את תמר צור על היוזמה היפה ש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 כל חלק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נה שלושה נימוקים לצ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 אזרחי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רא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 אוהב את היחס העמוק אל הבית הפשוט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באסופה ש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יפורי בתי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שערך זאב ענ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ה סיפוריהם המעניינים להפליא של שבעים בתים בתולדות הישוב היהוד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שר לקרוא על בית ביאליק ובית ב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גוריון ובית אליהו גולומב ובית דיזנגוף שבו הוכרז על הקמת המדינה ובית הסופרים שבו גרו יוסף חיים ברנר ודבורה בראון ויוסף אהרונוביץ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 על בית שמעון רוקח שנכד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סלת לאה מ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ר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ינ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תנה לו אופי מיוחד ומרהי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 על בית שלוש שהיה הראשון מחוץ ליפ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וגם ע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צר היהודי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המיוחדת במי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פ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תיבת ההיסטוריה של הבתים  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ביב במונחים של הבתים האלה דומה לכתיבת ההיסטוריה של 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ביב במונחים של ראשי הקהילה ש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 היסטוריונים הכותבים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את תולדות המקום במונחים של עלילו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שליטי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 xml:space="preserve">אבל חביבים עליי יותר ומעניינים אותי פי כמה אלה היודעים לספר את תולדות המקום במונחים של חיי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נשלטי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מנקודת המבט המוס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והי היסטוריה חשובה לא פח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לשון המעט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ההיסטוריה של הבתים ב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ביב חייבת לשקף גם את בי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ו </w:t>
      </w:r>
      <w:r>
        <w:rPr>
          <w:rFonts w:cs="David"/>
          <w:szCs w:val="28"/>
        </w:rPr>
        <w:t>1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פה עושה כל מי שטורח להזכיר זא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ש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צא חן בעיניי האופי המגובש של האירו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ן הכתבות שתיארו אותו לא הצטייר אירוע דמוי טק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השתקף אירוע בעל צורה נאה ותוכן ראו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וצאת חן בעיניי הצורה של מפגש הדיי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וצא חן בעיניי התוכן של העלאת זכרו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קשים וגם נע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כלליים וגם פרט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אינני יודע אם קיימת עמותה בנוסח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חברה ההיסטורית של 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ביב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שלקחה על עצמה לתעד את ההיסטוריה העממית של העי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י גר בבית ה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י הגי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י עז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 ה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 עש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 יש כ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ן הראוי שנשמע עליה יות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 אין כ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ן הראוי שתה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 העיריה לא מעוניינת בהרמת הכפפה ה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וודאי יימצא מוסד אקדמי שיהיה מעוניין לעשות זאת ותבוא עליו ברכ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יום מן ה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כשתהיה פה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חברה ההיסטורית של 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ביב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כגוף פעיל ובול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היה טעם ללמוד מן הנסיון של מכרי בי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ו </w:t>
      </w:r>
      <w:r>
        <w:rPr>
          <w:rFonts w:cs="David"/>
          <w:szCs w:val="28"/>
        </w:rPr>
        <w:t>1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בכל פעם שלא יהיה מנוס של ממש מהחלפת הבית האחד בבית חדש ממ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תבוא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חברה ההיסטורית של 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ביב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תעזור לשמר את הזכרונות בדרכים יפ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שלי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 מוצא טעם בדמיון הדק שבין היחס אל הבית לבין היחס אל העץ לבין היחס אל האד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כדי לזהות את האדם עם העץ או עם הב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כדי לזהות את הבית או את העץ עם האד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ב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וא מעשה ידי אדם ומקום חי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אוי להד של כבוד שהאדם ראוי ל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ם נדע להעניק נימה של כבוד לב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וגמת בי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ו </w:t>
      </w:r>
      <w:r>
        <w:rPr>
          <w:rFonts w:cs="David"/>
          <w:szCs w:val="28"/>
        </w:rPr>
        <w:t>14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י נדע להעניק את מלוא הכבוד לאדם שבב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ל בי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22</w:t>
      </w:r>
    </w:p>
    <w:p>
      <w:pPr>
        <w:pStyle w:val="PlainText"/>
        <w:rPr/>
      </w:pPr>
      <w:r>
        <w:rPr>
          <w:rFonts w:cs="David"/>
          <w:szCs w:val="28"/>
        </w:rPr>
        <w:t>17.12.99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מכתב גלוי לשגריר תאילנד</w:t>
      </w:r>
    </w:p>
    <w:p>
      <w:pPr>
        <w:pStyle w:val="PlainTex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בקשה מנומקת לחוס על חייהם של יוסי אוחנה ואברהם חורי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אטורון סיריפונגס נולד בתאילנ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בשנת </w:t>
      </w:r>
      <w:r>
        <w:rPr>
          <w:rFonts w:cs="David"/>
          <w:szCs w:val="28"/>
        </w:rPr>
        <w:t>1956</w:t>
      </w:r>
      <w:r>
        <w:rPr>
          <w:rFonts w:cs="David"/>
          <w:szCs w:val="28"/>
          <w:rtl w:val="true"/>
        </w:rPr>
        <w:t xml:space="preserve"> . </w:t>
      </w:r>
      <w:r>
        <w:rPr>
          <w:rFonts w:cs="David"/>
          <w:szCs w:val="28"/>
          <w:rtl w:val="true"/>
        </w:rPr>
        <w:t>לימים הגיע לקליפורני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בטרם מלאו לו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ה מעורב במעשה ש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מהלכו נורה ונפצע בראש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קב התנהגותו הט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חרר מן הכלא והצטרף למסלול ההכשרה של נזירים בודהיסט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ד מהרה עזב את המנז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בשנת </w:t>
      </w:r>
      <w:r>
        <w:rPr>
          <w:rFonts w:cs="David"/>
          <w:szCs w:val="28"/>
        </w:rPr>
        <w:t>589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 מעורב ברצח של אשה וגבר מתאילנ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 פי הודאתו היה שותף בתכנון הפש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לא הוא ביצע את מעשי הרצ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א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היא מתאילנ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שתה זאת וברחה אל מולדת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סיריפונגס נדון למוות ונכלא בבית הכלא הידוע סאן קונט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כלא התגלה כצייר מוכשר וכאסיר למופ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יום יום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ביע חרטה על מעש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 הבושה שהביא על משפחתו ואבותיו ועל הסבל שהמיט על אחרי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</w:rPr>
        <w:t>16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ם נמשך המאבק המשפטי על חייו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לבסו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נואר ה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תרה רק דרך אחת להציל את סיריפונגס מעונש המו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חנינה מטעם מושל קליפורנ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לוש בקשות מיוחדות הופנו אל המושל החדש של המדי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ריי דיוויס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חת באה מן המנהל הקודם של בית הכ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שהתנסח במונחים ש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ופת לכל אסיר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בקשתו נדחת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קשה אחרת היפנה אל המוש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וא קתולי בד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הקרדינל 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של לוס אנ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ל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ו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ר מהונ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 היא נדחת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מעניינת אותנו במיוחד הבקשה השליש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ונסול תאילנד בלוס אנ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לס  פנה את המושל החד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ך אותו על בחיר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ם ממלכת תאילנ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עביר אליו בקשת חני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טעם שר החוץ בממשלה המלכותית של תאילנ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ורין פיטסווא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ר ביקש מן המושל להמיר את עונש המוות בעונש מאס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ר הודה שהמדובר 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ניין פנימ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ל אר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בכל זאת הציע להעביר את סיריפונגס למאסר בתאילנד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סיריפונגס נדון למוות באשמת רצח  </w:t>
      </w:r>
      <w:r>
        <w:rPr>
          <w:rFonts w:cs="David"/>
          <w:szCs w:val="28"/>
          <w:rtl w:val="true"/>
        </w:rPr>
        <w:t>("</w:t>
      </w:r>
      <w:r>
        <w:rPr>
          <w:rFonts w:cs="David"/>
          <w:szCs w:val="28"/>
          <w:rtl w:val="true"/>
        </w:rPr>
        <w:t>מדרגה ראשונה</w:t>
      </w:r>
      <w:r>
        <w:rPr>
          <w:rFonts w:cs="David"/>
          <w:szCs w:val="28"/>
          <w:rtl w:val="true"/>
        </w:rPr>
        <w:t xml:space="preserve">") </w:t>
      </w:r>
      <w:r>
        <w:rPr>
          <w:rFonts w:cs="David"/>
          <w:szCs w:val="28"/>
          <w:rtl w:val="true"/>
        </w:rPr>
        <w:t>של שני אנש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ה לו עבר פליל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 לא היה נזיר טהור ותמ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ף על פי 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קשה ממשלת תאילנד להציל אותו מעונש המוות שנגזר על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ן ספק שהיו לה נימוקים רציניים לבקש את המרת העונש של סיריפונגס ולהציע שהוא ירצה את עונשו בתאילנד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למרבה הצע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נעתר מושל קליפורניה החדש לכל בקשות החני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סע הבחירות שניה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עט לפני 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בטיח להשתמש בעונש המוות במסגרת אכיפת החוק בקליפורנ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</w:rPr>
        <w:t>526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נדונים למוות כלואים בקליפורניה וסיריפונגס היה הראשון ביניהם שביקש חנינה מן המושל החד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שעה שנטרקה דלת החני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חלפו ימים רבים וסיריפונגס הוצא להור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ביום    </w:t>
      </w: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בפברואר </w:t>
      </w:r>
      <w:r>
        <w:rPr>
          <w:rFonts w:cs="David"/>
          <w:szCs w:val="28"/>
        </w:rPr>
        <w:t>1999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הוצאה להורג היתה אכזרית במיוח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יאור המפורט ש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תוני אר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 ותאילנ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עוררת צמרמור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כאן נזכיר רק שהתהליך הנורא נמשך </w:t>
      </w:r>
      <w:r>
        <w:rPr>
          <w:rFonts w:cs="David"/>
          <w:szCs w:val="28"/>
        </w:rPr>
        <w:t>1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מספר כאן את סיפורו של סיריפונג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היום ראוי להזכיר אותו לנציגי תאילנד ב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שילמדו ממנו כיצד לנהוג ביוסי אוחנה מיפו ובאברהם חורי מבאר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שב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נני יודע מה חטאם של השנ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יתכן שהם קורבנות של טעות או על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יתכן שאינם כ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אין ספק שהם לא רצחו אי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 ספק שסיריפונג נמצא אשם בבי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משפט האמריקאי בפשע יותר חמור מזה שנמצאו אשמים בו אוחנה וחורי בבי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משפט של תאילנ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ם הממשלה המלכותית של תאילנד מצאה זאת לנכון לבקש על נפשו של סיריפונ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ן הראוי הוא שתקבל את הבקשה להמיר את עונש  המוות של אוחנה וחורי בעונש מאסר נא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כיוון שהיא מכירה את מפח הנפ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 העגמה ואת היגון שהביא עליה מושל קליפורנ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חיית כל הבקשות לחנינה ובביצוע ההוצאה להור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ן הראוי שתימנע מהסבת מפח נפש כ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גמה ויג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זול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כל שהמדובר באזרחי 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יהם גזרה עונש מוו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לפני שנתיים אישררה תאילנד את אמנת הא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 לזכויות אזרחיות ופוליט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ינה הנוהגת לפי אמנה 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נה נזקקת לעונש מוות במסגרת אכיפת חוק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שך תשע שנים רצופ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מנעה תאילנד מהוצאה להורג של נידונים למו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אולם משנת </w:t>
      </w:r>
      <w:r>
        <w:rPr>
          <w:rFonts w:cs="David"/>
          <w:szCs w:val="28"/>
        </w:rPr>
        <w:t>1996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לא נמנעה מביצוע כמה עונשי מוות 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באמצעות אש מקלע </w:t>
      </w:r>
      <w:r>
        <w:rPr>
          <w:rFonts w:cs="David"/>
          <w:szCs w:val="28"/>
          <w:rtl w:val="true"/>
        </w:rPr>
        <w:t>.(</w:t>
      </w:r>
      <w:r>
        <w:rPr>
          <w:rFonts w:cs="David"/>
          <w:szCs w:val="28"/>
          <w:rtl w:val="true"/>
        </w:rPr>
        <w:t>הם היו בוד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כל אחד מהם היה מצע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כל עונש מו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ל מקום בע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 עונש מצע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ונש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שאין זה מן הראוי להטיל אותו על אד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  <w:t>המאבק בהולכת סמים ובשיווקם הוא מאבק למען תכלית ראוי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גם בשירותה של מטרה נע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כל הדרכים כש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נקודת המבט המוס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ונש מוות הוא פס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ילו במהלך המלחמה בפשיעת הסמ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משלת תאילנ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גילתה חמלה ראוי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 ביקשה לחוס על חייו של 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אטורון סיריפונג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יטיב לעש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 תגלה אותה חמ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 אנחנו מבקשים ממנה לחוס על חייהם של יוסי אוחנה ואברהם חורי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23</w:t>
      </w:r>
    </w:p>
    <w:p>
      <w:pPr>
        <w:pStyle w:val="PlainText"/>
        <w:rPr/>
      </w:pPr>
      <w:r>
        <w:rPr>
          <w:rFonts w:cs="David"/>
          <w:szCs w:val="28"/>
        </w:rPr>
        <w:t>24.12.99</w:t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קבל טיפול או קבל פרסום</w:t>
      </w:r>
    </w:p>
    <w:p>
      <w:pPr>
        <w:pStyle w:val="PlainTex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בא לשכונה בחור חדש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בא לשכונה פחד ישן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עבריין מין שריצה את עונשו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מה מותר ומה אסור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מרכזה של כל בעיה מוסרית עומד עימות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זה אומר כולה ש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ה אומר כולה שלי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במרכזו של כל פתרון מוסרי של בעיה כזאת עומדת ההגינות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זה אומר כולה ש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ה אומר כולה ש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חלוקו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אם בנתוני הבעיה אין הבדל בין הצד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במהותו של הפתרון לא יהיה הבדל כז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לא שבדרך כלל יש הבדל בין הצדדים כבר בנתוני הבע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דרך כלל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זה אומ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גנבת ממ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ה אומר</w:t>
      </w:r>
      <w:r>
        <w:rPr>
          <w:rFonts w:cs="David"/>
          <w:szCs w:val="28"/>
          <w:rtl w:val="true"/>
        </w:rPr>
        <w:t xml:space="preserve">"  </w:t>
      </w:r>
      <w:r>
        <w:rPr>
          <w:rFonts w:cs="David"/>
          <w:szCs w:val="28"/>
          <w:rtl w:val="true"/>
        </w:rPr>
        <w:t>החזרתי ל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או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ה אומ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רגת א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ה אומר התגוננתי מפנ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דרך כ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 לנו מנוס מבדיקת העובד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בר המע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בר המניע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בר התוצא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לעית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ימות עוד יותר קש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ה מול זה לא עומדות טענות עובדתיות שו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אחת אמת והשנייה ש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 עומדים זה מול זה מניעים שו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אחד טהור והשני זדו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עומדים זה מול זה נימוקים הנראים טוב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ותי נחמני רצתה שייעשה שימוש בביציות המופרות שלה ושל ד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בנימוק של רצונה הטבעי להיות אם לילד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יולוג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ש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ני נחמני לא רצה שייעשה שימוש בביציות המופרות שלו ושל רו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נימוק של אי רצון להיות אביו של ילד שאינו חי וגדל במחיצ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זו מול זו עמדו כאן הזכות של רותי להיות אם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יולוגי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כרצונה וזכותה שלא לסבול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מעקרות כאשר היא יכולה להפוך לא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עומת הזכות של דני שלא להיות אב מרוחק שלא כרצונו ולא לסבול מאבהות כזו כאשר אפשר למנוע אותה ממנו מרא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עימותים כ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 נימוק מול נימוק או של זכויות מול זכו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הכרעה היא ק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 אין בה העדפה של האמת על השקר או של הטוהר על הזד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הכרעה כנגד נימוק טוב לטובת נימוק טוב עוד יות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שם שההכרעה ק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ך השגיאות בה קשו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שגיאה רווחת ביותר בעולם ההכרעות המוסריות בין נימוק לנימוק ובין זכות לזכות היא ההתמקדות בצד אחד של העי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ילו הצד השני של העימות ריק מנימו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יק מזכו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עלמות כזו היא לעולם בלתי הוגנ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פתרון שהיא מובילה אליו חשוד מראש בקלקלה מוסר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זו בלבד שאסור להתעלם מן הצד שכנג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שהחובה המוסרית היא לתת עליו את הדע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פחות ולא יותר מאשר על הצד שמתמקדים בו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א לשכונה בחור חד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מועה אומ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הוא השתחרר לאחרונה מבית הכ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ו ריצה עונש של כמה ש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ירור מקצועי של השמועה מע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הוא ריצה עונש על מעשים מגונים שעשה בקטי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א לשכונה בחור חד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 לשכונה פחד יש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 לעשות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יש מי שיתמקד בנימוקים ובזכויות של השכן החד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קרא לו ב</w:t>
      </w:r>
      <w:r>
        <w:rPr>
          <w:rFonts w:cs="David"/>
          <w:szCs w:val="28"/>
          <w:rtl w:val="true"/>
        </w:rPr>
        <w:t xml:space="preserve">'. </w:t>
      </w:r>
      <w:r>
        <w:rPr>
          <w:rFonts w:cs="David"/>
          <w:szCs w:val="28"/>
          <w:rtl w:val="true"/>
        </w:rPr>
        <w:t>כאשר 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יה בכ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שה שירות בתי הסוהר מאמצים לשקם את האזרחות של ב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להוריד אותו מהדרך הרעה של העבריינות ולהציב אותו על הדרך הטובה של האזרחות הרגי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י האתיקה של שירות בתי הסוה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א יפה וט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כלא הוא לא מערכת כלו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מערכת של שיק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כש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מר הנימוק לטובת ב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כאשר ריצה את עונשו והשתק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מן הראוי שעברו ירדוף אותו ויפריע לו לנהל את חייו בדרך הטובה של האזרח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 אין לו זכות של ממש להגנה על שמו הט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עדיין אין לו שם ט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ל מקום יש לו זכות של ממש להגנה על האפשרות לח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אן ואיל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דם רג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זרח שומר חו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 לשאת על מצחו אות קין שירחיק מעליו את הבריות וידרדר אותו שוב אל דרך העבריינ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לא שאסור להתמקד בצד אחד של העימ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שם הכרעה מוס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בה לשמוע גם מה בפיו של הצד השני לעימ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צד השני טוע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ן השא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אינה דומה עבירת רכוש לעבירת מ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 בהיותו בכ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נגמל מסמים ורכש לעצמו אחיזה במקצוע כלשה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יתכן שיש מקום להני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הוא ירד מן הדרך הרעה של עבירות ש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ריצה וגני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זו בלבד שהוא ריצה את עונשו ואין יותר מקום להתחשבן איתו על הע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שיש לעזור ל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בל אם לא בעבירת רכוש מדו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בעבירת מ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אם אין מקום להוסיף ולהתחשבן איתו על הע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 מקום רציני לחשש מעשי כי הוא לא ירד מן הדרך הרעה של העבריינ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חשש הזה הוא אחד ממוקדי התמונה העובדתית של העימ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חשבות נאותה בחשש הזה היא אחד ממוקדי הפתרון המוסרי של העימ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ם 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קיב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הלך שהותו בבית הכ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יפול נפשי או א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שאלת הש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 כמה הטיפול היה מוצל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 אנשי המקצוע ערבים ל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הטיפול היה כל כך מוצל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 שלא נשקפת סכנה ש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חזור לבצע עבירות מ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אז הפחד ממנו אינו מוצד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כיוון שהוא מופיע בתום ל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ן להתחשב בו ולהפיג אותו 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 העמדת 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השגחה של קצין מבחן כזה או א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פקח על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ידע להזהיר את 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את שכנ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 יגלה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סימן מדאיג ש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עלול לחזור לסורו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ואם אנשי המקצוע אינם יכולים לערוב לשכניו של ב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שלא נשקפת ממנו יותר שום סכנה של ממש בתחום עבירות המ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אז החשש מוצד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נסיבות כ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גיעה לסביבתו של 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גנה מוצלחת מפני הסכנה ש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בצע בה עבירות מ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צדק מחייב להגן על כל אזרח מפני כל סכנה ממשית הנשקפת לשלומ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גנה על סביבתו של 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יא הטלת מגבלות על ב</w:t>
      </w:r>
      <w:r>
        <w:rPr>
          <w:rFonts w:cs="David"/>
          <w:szCs w:val="28"/>
          <w:rtl w:val="true"/>
        </w:rPr>
        <w:t xml:space="preserve">'. </w:t>
      </w:r>
      <w:r>
        <w:rPr>
          <w:rFonts w:cs="David"/>
          <w:szCs w:val="28"/>
          <w:rtl w:val="true"/>
        </w:rPr>
        <w:t>הצדק מחייב שהמגבלות המוטלות על ב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לשם הגנה על סביב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היו לא יותר מן הנדרש לשם הגנה מוצלח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ן הצדקה לחרוג מן הנדרש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בכורח הנסיב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לפי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 אנשי המקצוע אומרים ל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א יהיה מסו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 ימשיך לקבל טיפ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חייב אותו בטיפו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 לא יבוא לטיפול או אם יבוא אבל לא ישתף פעולה עם המאמץ הטיפו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אז מותר יהיה להזהיר מפניו את הבריות שבסביב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 חשיפה פומבית נאותה של הסכנה הנשקפת ממנו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קבל טיפול או קבל פרסו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זו תהיה הברירה שתעמוד בפנ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ו תהיה הברירה המוסרית שמותר יהיה להציג 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וך החובה להגן על זול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ו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24</w:t>
      </w:r>
    </w:p>
    <w:p>
      <w:pPr>
        <w:pStyle w:val="PlainText"/>
        <w:rPr/>
      </w:pPr>
      <w:r>
        <w:rPr>
          <w:rFonts w:cs="David"/>
          <w:szCs w:val="28"/>
        </w:rPr>
        <w:t>30.12.99</w:t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שלוש מילים טובות</w:t>
      </w:r>
    </w:p>
    <w:p>
      <w:pPr>
        <w:pStyle w:val="PlainTex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זכות הציבור לדעת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אותות של מופת חינוכי ניתנו</w:t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ל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תיכון חדש</w:t>
      </w:r>
      <w:r>
        <w:rPr>
          <w:rFonts w:cs="David"/>
          <w:b/>
          <w:bCs/>
          <w:szCs w:val="28"/>
          <w:rtl w:val="true"/>
        </w:rPr>
        <w:t xml:space="preserve">", </w:t>
      </w:r>
      <w:r>
        <w:rPr>
          <w:rFonts w:cs="David"/>
          <w:b/>
          <w:b/>
          <w:bCs/>
          <w:szCs w:val="28"/>
          <w:rtl w:val="true"/>
        </w:rPr>
        <w:t>ל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כפר הירוק</w:t>
      </w:r>
      <w:r>
        <w:rPr>
          <w:rFonts w:cs="David"/>
          <w:b/>
          <w:bCs/>
          <w:szCs w:val="28"/>
          <w:rtl w:val="true"/>
        </w:rPr>
        <w:t xml:space="preserve">" </w:t>
      </w:r>
      <w:r>
        <w:rPr>
          <w:rFonts w:cs="David"/>
          <w:b/>
          <w:b/>
          <w:bCs/>
          <w:szCs w:val="28"/>
          <w:rtl w:val="true"/>
        </w:rPr>
        <w:t>ולד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ר נמרוד אלוני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רוב הערב שרה מקהלה אחת של נערים ונע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מתי לב שכל מילה ששרו הגיעה אליי צלולה ומדוייק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וד שמתי לב שכל מה ששרו היה בעברית פשוטה ומוכ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ף מילה לא היתה בישראלית החד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נוסח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ח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י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נהניתי מ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קראת סוף הערב הופיעה במפתיע עוד מקהלה אחת של נערים ונע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יר א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ביצוע חדש ומקור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 זה היה שיר בעב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רו של נתן יונת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חצב מחומרי חייו את התיאור הנוג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המוביל אל השאלה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פה ישנם עוד אנשים כמו האיש ההוא</w:t>
      </w:r>
      <w:r>
        <w:rPr>
          <w:rFonts w:cs="David"/>
          <w:szCs w:val="28"/>
          <w:rtl w:val="true"/>
        </w:rPr>
        <w:t>",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שלמדנו לזהות עם זיכרו של יצחק רב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הניתי גם מה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מניח שלא קראתם ולא שמעתם ולא ראיתם שום דבר אודות אותו ער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נר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זכותכם לדע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ה היה ערב של מילים טובות על כמה דמויות מופ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ילים טוב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מויות מופ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זכות הציבור לדע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אלמלי הייתי שם לא הייתי יוד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כי שוב חולק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רס המופת בחינוך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מטעם קרן דימה ושלום לו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מחבר הספר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יצוב האופי המוסרי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אלמלי הוזמנתי לומר כמה דב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הייתי שומע על שלושת הפרסים שחולקו 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פרס אחד לצוות החינוכי ש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יכון חדש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 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פרס אחד לצוות החינוכי ש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כפר הירוק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 אשכול אות הוקרה למפעל החינוכי של 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 נמרוד אלוני וחבר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שת ח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ה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חינוך ממלכתי הומניסט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המקהלה הראשית היתה ש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כפר הירוק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 xml:space="preserve">והמקהלה הנוספת היתה ש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יכון חדש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לא יזיק לציבור לדע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בסביבה שלו פועלים שלושה צוותים שהם למופת חינוכ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יזיק ואפילו יועיל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נקודת המוצא של דבריי לא היתה משמח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דמוקרטיה הישראלית נמצאת במשבר ועולם החינוך חייב לשאול את עצמו כיצד הוא תורם לריפוי המשטר מתחלוא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לא מתפעל מן ההבדל בין המשטר שלנו לבין המשטר של סוריה או ס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לא שוכ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אזרח ישראלי מן השורה רצח את ראש הממשלה ושר הבטח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סגרת העימות הפוליטי בין הימין לבין השמא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לא מתעלם מן התמיכה הרחבה באלימות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פוליטית ואף ברצח פוליט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תגלה בסקרי דעת קה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לא טומן ראשי בחול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אתי להצי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מורים יתמחו בחינוך לדמוקרט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יוק כשם שהם מתמחים בהוראת המתמטיקה או האנגלית או המחשב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חנך מקצועי יהיה בעל ידע מבוסס בעולם הרעיונות של הדמוקרט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לא יסתפק בדקלום של משמעות המילה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מוקרטי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יוונ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חנך מקצועי יהיה בעל מיומנות להטמיע בתלמידים את הנאמנות לערכי הדמוקרט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צד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גי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סובל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כבוד האדם באשר הוא אד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חנך מקצועי יהיה בעל הב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אי אפשר להצמיח בילדים נאמנות לדמוקרט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 הם לא גדלים בחברה דמוקרט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 בית הספר לא מקיים חברת ילדים דמוקרט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יתוף ההורים והמו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 הילד יגדל על ברכיה של מגילת זכויות הילד ויחיה בחברה המכבדת את הזכויות הל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לכה למע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דעת נותנת שתהיה בו לימים נטייה יותר טבעית לכבד גם את מגילת זכויות האזר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ומדת בליבה של הדמוקרטי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כדי לרפא את המשטר מתחלוא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ן הגזענות שפשתה ב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ן האנוכיות המכרסמת ב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ן הרדידות המתבלטת ב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 כל צעד ושע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רושים מומחי ריפ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חנכים בעלי מקצוע מיוח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רק אנשים הגונים ומסורים וסובלנ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גם מומח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לי ידע והב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יומנות ואחר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 כא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ן ירבו</w:t>
      </w:r>
      <w:r>
        <w:rPr>
          <w:rFonts w:cs="David"/>
          <w:szCs w:val="28"/>
          <w:rtl w:val="true"/>
        </w:rPr>
        <w:t xml:space="preserve">! </w:t>
      </w:r>
    </w:p>
    <w:p>
      <w:pPr>
        <w:pStyle w:val="PlainText"/>
        <w:rPr/>
      </w:pPr>
      <w:r>
        <w:rPr>
          <w:rtl w:val="true"/>
        </w:rPr>
      </w:r>
    </w:p>
    <w:sectPr>
      <w:type w:val="nextPage"/>
      <w:pgSz w:w="11906" w:h="16838"/>
      <w:pgMar w:left="1953" w:right="195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8"/>
        <w:rFonts w:cs="Miriam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Courier New" w:cs="David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0</Words>
  <Characters>0</Characters>
  <CharactersWithSpaces>2462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9:20:00Z</dcterms:created>
  <dc:creator>אונ' ת"א</dc:creator>
  <dc:description/>
  <dc:language>en-US</dc:language>
  <cp:lastModifiedBy/>
  <dcterms:modified xsi:type="dcterms:W3CDTF">2000-02-29T13:21:00Z</dcterms:modified>
  <cp:revision>3</cp:revision>
  <dc:subject/>
  <dc:title>תל-אביב נובמבר דצמבר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har Maoz</vt:lpwstr>
  </property>
</Properties>
</file>