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מעריב</w:t>
      </w:r>
      <w:r>
        <w:rPr>
          <w:b/>
          <w:bCs/>
          <w:szCs w:val="36"/>
          <w:rtl w:val="true"/>
        </w:rPr>
        <w:t>"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נובמבר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דצמב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998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1.98</w:t>
      </w:r>
    </w:p>
    <w:p>
      <w:pPr>
        <w:pStyle w:val="PlainText"/>
        <w:rPr>
          <w:rFonts w:cs="Courier New"/>
          <w:b/>
          <w:b/>
          <w:bCs/>
          <w:lang w:eastAsia="en-US"/>
        </w:rPr>
      </w:pPr>
      <w:r>
        <w:rPr>
          <w:rFonts w:cs="Courier New"/>
          <w:b/>
          <w:bCs/>
          <w:rtl w:val="true"/>
          <w:lang w:eastAsia="en-US"/>
        </w:rPr>
      </w:r>
    </w:p>
    <w:p>
      <w:pPr>
        <w:pStyle w:val="PlainText"/>
        <w:rPr>
          <w:rFonts w:cs="Courier New"/>
          <w:lang w:eastAsia="en-US"/>
        </w:rPr>
      </w:pPr>
      <w:r>
        <w:rPr>
          <w:rFonts w:cs="Courier New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b/>
          <w:b/>
          <w:bCs/>
          <w:szCs w:val="28"/>
          <w:rtl w:val="true"/>
          <w:lang w:eastAsia="en-US"/>
        </w:rPr>
        <w:t>שיחה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מפוייסת</w:t>
      </w:r>
    </w:p>
    <w:p>
      <w:pPr>
        <w:pStyle w:val="PlainTex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כלל</w:t>
      </w:r>
      <w:r>
        <w:rPr>
          <w:rFonts w:cs="David"/>
          <w:szCs w:val="28"/>
          <w:rtl w:val="true"/>
          <w:lang w:eastAsia="en-US"/>
        </w:rPr>
        <w:t>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קרא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פיו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</w:t>
      </w:r>
      <w:r>
        <w:rPr>
          <w:rFonts w:cs="David"/>
          <w:szCs w:val="28"/>
          <w:rtl w:val="true"/>
          <w:lang w:eastAsia="en-US"/>
        </w:rPr>
        <w:t>"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מ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רצי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חלט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בסד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ד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פיו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</w:t>
      </w:r>
      <w:r>
        <w:rPr>
          <w:rFonts w:cs="David"/>
          <w:szCs w:val="28"/>
          <w:rtl w:val="true"/>
          <w:lang w:eastAsia="en-US"/>
        </w:rPr>
        <w:t>"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ר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פיו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"?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ג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פיו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ק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cs="David"/>
          <w:szCs w:val="28"/>
          <w:rtl w:val="true"/>
          <w:lang w:eastAsia="en-US"/>
        </w:rPr>
        <w:t>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ע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זה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אומ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צ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העמ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ל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פג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מ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קו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ח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ל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ואר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סת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ול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להמ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נק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ל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עצ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ף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בש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פ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ת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ו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מוכ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כת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כת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פ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יו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ול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ג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ח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קד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צח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כ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גנות</w:t>
      </w:r>
      <w:r>
        <w:rPr>
          <w:rFonts w:cs="David"/>
          <w:szCs w:val="28"/>
          <w:rtl w:val="true"/>
          <w:lang w:eastAsia="en-US"/>
        </w:rPr>
        <w:t>?!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ההפג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ד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צ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הפג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ד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צח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ש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ר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לנ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כנ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ופ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ויש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פיו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דו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מו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לי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די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ח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דו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ק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ג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צ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ני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עי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תמי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וירת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פיו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ו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מ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י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מ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ית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ק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ס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ר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נו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ב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בי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צמ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דוג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מ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בה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מ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בהק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נוש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ת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נוש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חו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ה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ה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מר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ר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תפ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אוב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בוד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ובלנות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רג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ז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ובלנ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ב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צ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ה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וב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הנ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ו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פעל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ה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ש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דה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אפש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ובל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גינו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ה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י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יו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או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ב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פ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כנ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וכ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תמי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כשי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ש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ד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הפ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ף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שי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וס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רא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ר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ז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שד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ך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ר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נ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לי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ית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ר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פיי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מ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ס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נש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ז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ו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ית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ו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ו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ז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ש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ית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ו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מ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מאמ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תף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שלי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נ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ן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ב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ס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ו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ו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וז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וחם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קו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ד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ס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ג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צ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סת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להי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ח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להט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תע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זה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רח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ה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כ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עלמ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שת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כ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תיק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הוד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ד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חרי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ר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ש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דה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כמע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פוליטיק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רי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י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כח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יי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רא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ת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טא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רא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ש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נ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ז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עות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נ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ת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שלי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חז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ול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ל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ש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ד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שה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ר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מע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בול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בר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סו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אשית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מו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ש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עוזב</w:t>
      </w:r>
      <w:r>
        <w:rPr>
          <w:rFonts w:cs="David"/>
          <w:szCs w:val="28"/>
          <w:rtl w:val="true"/>
          <w:lang w:eastAsia="en-US"/>
        </w:rPr>
        <w:t>"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וד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ע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יי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ופ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חק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ט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סביבת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ו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והצ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ישי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אח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חו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ו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וזב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ק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יל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ה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רא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ער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אה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יגש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מתי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ג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ט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חז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בק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ליח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יג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ד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נוכ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נ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צב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שי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ושי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וס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ול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רה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במ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rtl w:val="true"/>
          <w:lang w:eastAsia="en-US"/>
        </w:rPr>
        <w:t>ענ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וד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1.9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הב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שלום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עש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עק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ידר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ע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חז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רובה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משפ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שוט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סוג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רכב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גי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ניינות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ק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י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לה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א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ונ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חור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73</w:t>
      </w:r>
      <w:r>
        <w:rPr>
          <w:rFonts w:cs="David"/>
          <w:szCs w:val="28"/>
          <w:rtl w:val="true"/>
          <w:lang w:eastAsia="en-US"/>
        </w:rPr>
        <w:t>'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ו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ר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שמ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ינו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יר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קר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הסביר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בט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ונה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ב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ניי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צר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ל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הקש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כו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ע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עוב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מ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ור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)</w:t>
      </w:r>
      <w:r>
        <w:rPr>
          <w:rFonts w:cs="David"/>
          <w:szCs w:val="28"/>
          <w:rtl w:val="true"/>
          <w:lang w:eastAsia="en-US"/>
        </w:rPr>
        <w:t>למ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ג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ת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וק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ק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עוב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לוי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דב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ב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תי</w:t>
      </w:r>
      <w:r>
        <w:rPr>
          <w:rFonts w:cs="David"/>
          <w:szCs w:val="28"/>
          <w:rtl w:val="true"/>
          <w:lang w:eastAsia="en-US"/>
        </w:rPr>
        <w:t xml:space="preserve">) </w:t>
      </w:r>
      <w:r>
        <w:rPr>
          <w:rFonts w:cs="David"/>
          <w:szCs w:val="28"/>
          <w:rtl w:val="true"/>
          <w:lang w:eastAsia="en-US"/>
        </w:rPr>
        <w:t>למ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ג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ת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ל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י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וק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ק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ליטי</w:t>
      </w:r>
      <w:r>
        <w:rPr>
          <w:rFonts w:cs="David"/>
          <w:szCs w:val="28"/>
          <w:rtl w:val="true"/>
          <w:lang w:eastAsia="en-US"/>
        </w:rPr>
        <w:t>.(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ב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ע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מ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ילו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ונו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י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ע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ק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לי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מסג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לכת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ס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ת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קס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ע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בדת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ו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נוכ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ת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פ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כ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ית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ק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ל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ש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ב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ס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מ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גי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לכת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ע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פ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ת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באר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צ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חנ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ד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מדינית</w:t>
      </w:r>
      <w:r>
        <w:rPr>
          <w:rFonts w:cs="David"/>
          <w:szCs w:val="28"/>
          <w:rtl w:val="true"/>
          <w:lang w:eastAsia="en-US"/>
        </w:rPr>
        <w:t>"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ח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נ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ת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י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מעות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הל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צ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ה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פר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אשכנז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י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רושל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ת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גי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צמאות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מ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נו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בט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י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ס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תקווה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ב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לכת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ע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לים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האמ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ע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תקווה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פ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רצנו</w:t>
      </w:r>
      <w:r>
        <w:rPr>
          <w:rFonts w:cs="David"/>
          <w:szCs w:val="28"/>
          <w:rtl w:val="true"/>
          <w:lang w:eastAsia="en-US"/>
        </w:rPr>
        <w:t xml:space="preserve">?" </w:t>
      </w:r>
      <w:r>
        <w:rPr>
          <w:rFonts w:cs="David"/>
          <w:szCs w:val="28"/>
          <w:rtl w:val="true"/>
          <w:lang w:eastAsia="en-US"/>
        </w:rPr>
        <w:t>ה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וו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בע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נמ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וו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וצ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ב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תיד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פ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רצנ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וו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ע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ו</w:t>
      </w:r>
      <w:r>
        <w:rPr>
          <w:rFonts w:cs="David"/>
          <w:szCs w:val="28"/>
          <w:rtl w:val="true"/>
          <w:lang w:eastAsia="en-US"/>
        </w:rPr>
        <w:t>?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ב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תקווה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מ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נו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טע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יגש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דבק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מנו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ו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יש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ס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ע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סג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לכת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קש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פ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כ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ע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נא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וג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ש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ד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רוש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ב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מופ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ק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ת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פר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שוט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תיא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י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ס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מע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ז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למי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ס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לכת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ש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כ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חקיר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יימ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צ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יאור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ו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ו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יה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דרב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יה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א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ל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ב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ת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ל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ף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כ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ת</w:t>
      </w:r>
      <w:r>
        <w:rPr>
          <w:rFonts w:cs="David"/>
          <w:szCs w:val="28"/>
          <w:rtl w:val="true"/>
          <w:lang w:eastAsia="en-US"/>
        </w:rPr>
        <w:t>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פי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לחמ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ג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לכ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ק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סריים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שב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cs="David"/>
          <w:szCs w:val="28"/>
          <w:rtl w:val="true"/>
          <w:lang w:eastAsia="en-US"/>
        </w:rPr>
        <w:t>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ה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חנ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י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י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ונ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ל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73</w:t>
      </w:r>
      <w:r>
        <w:rPr>
          <w:rFonts w:cs="David"/>
          <w:szCs w:val="28"/>
          <w:rtl w:val="true"/>
          <w:lang w:eastAsia="en-US"/>
        </w:rPr>
        <w:t xml:space="preserve">'" </w:t>
      </w:r>
      <w:r>
        <w:rPr>
          <w:rFonts w:cs="David"/>
          <w:szCs w:val="28"/>
          <w:rtl w:val="true"/>
          <w:lang w:eastAsia="en-US"/>
        </w:rPr>
        <w:t>ב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סו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ט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ר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מ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נו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כ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לדי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ב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וס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וס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כן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לד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ק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ו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ל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קיימנו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בט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לד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י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ר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ת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ב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ימנ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בטחנו</w:t>
      </w:r>
      <w:r>
        <w:rPr>
          <w:rFonts w:cs="David"/>
          <w:szCs w:val="28"/>
          <w:rtl w:val="true"/>
          <w:lang w:eastAsia="en-US"/>
        </w:rPr>
        <w:t>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ימנ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שיסד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דמוקרט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לד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ימנ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198</w:t>
      </w:r>
    </w:p>
    <w:p>
      <w:pPr>
        <w:pStyle w:val="Heading1"/>
        <w:rPr/>
      </w:pP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Courier New"/>
          <w:rtl w:val="true"/>
          <w:lang w:eastAsia="en-US"/>
        </w:rPr>
        <w:t>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ה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rtl w:val="true"/>
          <w:lang w:eastAsia="en-US"/>
        </w:rPr>
        <w:t>הסטודנטים</w: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ס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בי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מן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ק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ת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וב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ל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ופ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ע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נוע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נו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פ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ת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נ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עדי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צוננ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ד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א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תשת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לעד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קי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נו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כל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ית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נדס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צ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ל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נ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ב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ית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צ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ערכ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ות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ית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פ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ח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סג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צו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בוה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כש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ס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בי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ו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כנ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נד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ש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ש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ל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ו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מו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ב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ש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צוע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אפש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מ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ש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ל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ופ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ו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לי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מ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צר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ניברסי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צלי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צריך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ע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צו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ש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שת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ניברסי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כ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דע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ומ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תיק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י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כ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ח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צוע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חב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דק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א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תקד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זרח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ר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שתי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>לפיכ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ל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ש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שת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טודנ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סטודנט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ש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מודי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ח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ימוד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מ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רכ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השתכ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פש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מ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אבק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חבר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טודנ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טודנט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מ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תח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ופ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נ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11.9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פו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פוגרום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ב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ריק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ו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ידי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וש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ש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סי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לול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וס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רב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ש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יד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ג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רכוש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יו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ג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וגר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ב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טי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פ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יסטור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הו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י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ק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כו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אחר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ת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סיס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סיס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תבוס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פ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וילים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ור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גר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ישינ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י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רביה</w:t>
      </w:r>
      <w:r>
        <w:rPr>
          <w:rFonts w:cs="David"/>
          <w:szCs w:val="28"/>
          <w:rtl w:val="true"/>
          <w:lang w:eastAsia="en-US"/>
        </w:rPr>
        <w:t>,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יומ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א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ר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1903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הר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בי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ר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עס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לי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ע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הדה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ח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אלי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ש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רח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שי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שוח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ט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ת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ל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לה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פוגרום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ה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ל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גרו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הו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כז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פוריה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>ב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רים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רוש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רכ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ר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גר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רותי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ש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צר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תגור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גר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ס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תגל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ג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פש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מ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וצ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דו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וצת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ח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מ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פש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י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eastAsia="Courier New" w:cs="Courier New"/>
          <w:szCs w:val="28"/>
          <w:rtl w:val="true"/>
          <w:lang w:eastAsia="en-US"/>
        </w:rPr>
        <w:t xml:space="preserve">  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מר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ק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י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רוש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ה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ס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ל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בי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ית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חו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גר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פ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משטר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עריך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הג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ב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ש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ע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הצ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פורענ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א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יט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ב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ספ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פרע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ג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משפ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ק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ס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פ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מש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צ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כז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ני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משט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צלי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ענ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ש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ט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>ו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ד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רס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סק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יס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צ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עיתם</w:t>
      </w:r>
      <w:r>
        <w:rPr>
          <w:rFonts w:cs="David"/>
          <w:szCs w:val="28"/>
          <w:rtl w:val="true"/>
          <w:lang w:eastAsia="en-US"/>
        </w:rPr>
        <w:t>"?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ס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שה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דר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נסת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תונ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לח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ח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רש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>הש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רח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שיט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פור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ע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ו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ניי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ו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א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ה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ר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תקפ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וגר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כל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פו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סק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מ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עצ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ב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ר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יימ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קה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ר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רכ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רד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ת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ה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יר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ו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גר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ה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ר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רוש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מ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>?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אמצ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דמ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חר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רוש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עי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ל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כ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ק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ס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מוד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קוד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מוד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חו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ס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מ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משור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אנקל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ט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מע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צ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ל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ב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רונות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כת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רו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ימ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פיצ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נגד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רד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ו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David"/>
          <w:szCs w:val="28"/>
          <w:rtl w:val="true"/>
          <w:lang w:eastAsia="en-US"/>
        </w:rPr>
        <w:t>: "</w:t>
      </w:r>
      <w:r>
        <w:rPr>
          <w:rFonts w:cs="David"/>
          <w:szCs w:val="28"/>
          <w:rtl w:val="true"/>
          <w:lang w:eastAsia="en-US"/>
        </w:rPr>
        <w:t>יד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דו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ל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סוקל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ו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י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ך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כ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ח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ב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כנזים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לי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חר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זר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ן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נד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ר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א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ב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חק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ש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כה</w:t>
      </w:r>
      <w:r>
        <w:rPr>
          <w:rFonts w:cs="David"/>
          <w:szCs w:val="28"/>
          <w:rtl w:val="true"/>
          <w:lang w:eastAsia="en-US"/>
        </w:rPr>
        <w:t>..." )"</w:t>
      </w:r>
      <w:r>
        <w:rPr>
          <w:rFonts w:cs="David"/>
          <w:szCs w:val="28"/>
          <w:rtl w:val="true"/>
          <w:lang w:eastAsia="en-US"/>
        </w:rPr>
        <w:t>ירושלימה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עמ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lang w:eastAsia="en-US"/>
        </w:rPr>
        <w:t>209</w:t>
      </w:r>
      <w:r>
        <w:rPr>
          <w:rFonts w:cs="David"/>
          <w:szCs w:val="28"/>
          <w:rtl w:val="true"/>
          <w:lang w:eastAsia="en-US"/>
        </w:rPr>
        <w:t>(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ר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יס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רדים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זיק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יצ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טנ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י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ך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חר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ו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גר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רים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לח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ס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ם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אי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ך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ע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לי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נמ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ננ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זוה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תקפ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וגר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דש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מל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חו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רים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כ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גרומ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י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רצח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נ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גרו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צר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ק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וגרומיז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רש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צר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צ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ו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מ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קרו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ת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ו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ענ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רוממ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הו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ממש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2.9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בקש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ה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נון</w:t>
      </w:r>
      <w:r>
        <w:rPr>
          <w:rFonts w:cs="David"/>
          <w:szCs w:val="28"/>
          <w:rtl w:val="true"/>
          <w:lang w:eastAsia="en-US"/>
        </w:rPr>
        <w:t>". "</w:t>
      </w:r>
      <w:r>
        <w:rPr>
          <w:rFonts w:cs="David"/>
          <w:szCs w:val="28"/>
          <w:rtl w:val="true"/>
          <w:lang w:eastAsia="en-US"/>
        </w:rPr>
        <w:t>בסדר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רתי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נ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תתפ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לה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שיוד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ברים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: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ט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חר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ב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בנ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יקולים</w:t>
      </w:r>
      <w:r>
        <w:rPr>
          <w:rFonts w:cs="David"/>
          <w:szCs w:val="28"/>
          <w:rtl w:val="true"/>
          <w:lang w:eastAsia="en-US"/>
        </w:rPr>
        <w:t xml:space="preserve">." </w:t>
      </w:r>
      <w:r>
        <w:rPr>
          <w:rFonts w:cs="David"/>
          <w:szCs w:val="28"/>
          <w:rtl w:val="true"/>
          <w:lang w:eastAsia="en-US"/>
        </w:rPr>
        <w:t>כיו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תנ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תמל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א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י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ינ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דר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י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דע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נוכ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צי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יבו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פ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רץ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אמ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>'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ב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ת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בטח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לט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ור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יבו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כי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שלוו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פט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כ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נ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נטר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צ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לואים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'. "</w:t>
      </w:r>
      <w:r>
        <w:rPr>
          <w:rFonts w:cs="David"/>
          <w:szCs w:val="28"/>
          <w:rtl w:val="true"/>
          <w:lang w:eastAsia="en-US"/>
        </w:rPr>
        <w:t>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צ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חו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חי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פיק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צ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כש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סל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ש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רכ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קדמ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ס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ל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ו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ש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ר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לחמות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מומ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ת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באי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דר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ת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ע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ותו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ב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צוע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צ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תר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צל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ת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צוע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גבו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ק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פ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כ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נ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קרונות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מקצ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רחוב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אמ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</w:t>
      </w:r>
      <w:r>
        <w:rPr>
          <w:rFonts w:cs="David"/>
          <w:szCs w:val="28"/>
          <w:rtl w:val="true"/>
          <w:lang w:eastAsia="en-US"/>
        </w:rPr>
        <w:t>'. "</w:t>
      </w:r>
      <w:r>
        <w:rPr>
          <w:rFonts w:cs="David"/>
          <w:szCs w:val="28"/>
          <w:rtl w:val="true"/>
          <w:lang w:eastAsia="en-US"/>
        </w:rPr>
        <w:t>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וקנ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ב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יס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כ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טי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נה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גב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דו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פ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ט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מוקרט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הרג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ום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לבנ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ר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ת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פט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כח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נ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פיס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כ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א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</w:t>
      </w:r>
      <w:r>
        <w:rPr>
          <w:rFonts w:cs="David"/>
          <w:szCs w:val="28"/>
          <w:rtl w:val="true"/>
          <w:lang w:eastAsia="en-US"/>
        </w:rPr>
        <w:t>'. "</w:t>
      </w:r>
      <w:r>
        <w:rPr>
          <w:rFonts w:cs="David"/>
          <w:szCs w:val="28"/>
          <w:rtl w:val="true"/>
          <w:lang w:eastAsia="en-US"/>
        </w:rPr>
        <w:t>ב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כ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הרג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ר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נון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כ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המוצ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,  </w:t>
      </w:r>
      <w:r>
        <w:rPr>
          <w:rFonts w:cs="David"/>
          <w:szCs w:val="28"/>
          <w:rtl w:val="true"/>
          <w:lang w:eastAsia="en-US"/>
        </w:rPr>
        <w:t>א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צ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לוא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"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כ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ד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יל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ר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חו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יתנו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אמ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יבו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פוני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ך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</w:t>
      </w:r>
      <w:r>
        <w:rPr>
          <w:rFonts w:cs="David"/>
          <w:szCs w:val="28"/>
          <w:rtl w:val="true"/>
          <w:lang w:eastAsia="en-US"/>
        </w:rPr>
        <w:t>?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רחוב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תב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גד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נ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cs="David"/>
          <w:szCs w:val="28"/>
          <w:rtl w:val="true"/>
          <w:lang w:eastAsia="en-US"/>
        </w:rPr>
        <w:t xml:space="preserve">",  </w:t>
      </w:r>
      <w:r>
        <w:rPr>
          <w:rFonts w:cs="David"/>
          <w:szCs w:val="28"/>
          <w:rtl w:val="true"/>
          <w:lang w:eastAsia="en-US"/>
        </w:rPr>
        <w:t>לח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ול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נחה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ש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לוט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קו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כ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מ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טר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יס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ול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חלוט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ל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ק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ימ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טר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שה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פ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ב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ול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צועית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הוסיף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אמנ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מ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י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רב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צ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חדים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פיס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כ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חדת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הסביר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שה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ת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ר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וג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מיח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ת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ע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ערכ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שק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לם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ול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סי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נחה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ייח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ינטרס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קצוע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שקפ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ל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עוצ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עת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צ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תמ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ביבת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עוצ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פ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צ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ע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י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חד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חר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ח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ב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יג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מו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מ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ל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גי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ו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עד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ד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בור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גד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ק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דו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נות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אמ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רחוב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שיק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צו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שת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ל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פק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לואים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האינטר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ל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יים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יבוץ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כול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אמר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ם</w:t>
      </w:r>
      <w:r>
        <w:rPr>
          <w:rFonts w:cs="David"/>
          <w:szCs w:val="28"/>
          <w:rtl w:val="true"/>
          <w:lang w:eastAsia="en-US"/>
        </w:rPr>
        <w:t>, "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מ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ל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טר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מ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צוע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ק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ייב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גי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וחד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עש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ב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וק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ק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ם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12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מר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ער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ר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ט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רב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ר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ק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ד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ח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יל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רושל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ק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נ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מת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אבי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נ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יבו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רע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ר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ב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כ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ע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יו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יב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מית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דמוקרטית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ע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מות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ד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חו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אפש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בו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צ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ו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סטור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מזמ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ח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מו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רח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ו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פו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הכר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ניברסל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שב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י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הכר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אוח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ב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ל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חור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וו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רכ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זכויותיהם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מס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ק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כ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זכ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חיר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קבע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כר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ל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שה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טע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ז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צבע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ש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ד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ד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ולי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ניי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ג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ברת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ני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מד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רט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ש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עיפ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ח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ז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בטח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וגמ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השתת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י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בות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יבו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יה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אמנ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ת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תקד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רכתו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הכרז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צ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ג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ד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ח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לכ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מעש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ב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דרב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זי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אומ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נאמ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אזר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ב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מוק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ב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נו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חי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צמ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ע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נ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ביז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רג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מ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ברצ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ת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תאג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מי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ד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פיכ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י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י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נ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א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נו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ש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ול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לגל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מ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עמ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סכ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סי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לח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ד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יי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לח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גי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נוסח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כול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י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נ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ר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תו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ת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ט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גיוס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יק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ש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ל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מי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ו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בו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פס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רש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כ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פט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ל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ח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וס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ל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פי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ג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ו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כיו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ה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קב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י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ב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לד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הור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חאי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זיק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פ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דינה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נ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יכ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ב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גו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ו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ד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ו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יהו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עות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ל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פ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שה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שאל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יב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רצ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לוטי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רצ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פש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לוט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רצ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ממ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ו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ד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ממ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פש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רצ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נ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בת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קדוק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שמי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הלכתה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ברצ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נ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ב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רצו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נ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ב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לאכת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הת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ד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נימ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וג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היל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פש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דמוקרטי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רו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כת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דמוקרט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הו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דמוקרטי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ל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וקרט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קל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הודית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ל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ל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צב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בה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ש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הו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ד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הו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דמוקרטית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צ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ו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ו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צטב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צ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פ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זרח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ר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סיפ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ל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צבי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בר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סיפס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צ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ל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ב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בעוני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12.98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/>
      </w:pP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</w:p>
    <w:p>
      <w:pPr>
        <w:pStyle w:val="Normal"/>
        <w:rPr/>
      </w:pPr>
      <w:r>
        <w:rPr>
          <w:rtl w:val="true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התק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ש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ינ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זב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צדקני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ד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ר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ע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ד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ר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נ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ד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ור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מלה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נ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העצ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כא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חמ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עור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נים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לת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ניי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סי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ש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ינט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ז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י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י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תי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קפי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גז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ט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סוג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נים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דיוק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ש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קפיץ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גז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ה</w:t>
      </w:r>
      <w:r>
        <w:rPr>
          <w:rFonts w:cs="David"/>
          <w:szCs w:val="28"/>
          <w:rtl w:val="true"/>
          <w:lang w:eastAsia="en-US"/>
        </w:rPr>
        <w:t xml:space="preserve">? </w:t>
      </w:r>
      <w:r>
        <w:rPr>
          <w:rFonts w:cs="David"/>
          <w:szCs w:val="28"/>
          <w:rtl w:val="true"/>
          <w:lang w:eastAsia="en-US"/>
        </w:rPr>
        <w:t>ה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רג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ב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)</w:t>
      </w:r>
      <w:r>
        <w:rPr>
          <w:rFonts w:cs="David"/>
          <w:szCs w:val="28"/>
          <w:rtl w:val="true"/>
          <w:lang w:eastAsia="en-US"/>
        </w:rPr>
        <w:t>כ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תפרסמ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ניו</w:t>
      </w:r>
      <w:r>
        <w:rPr>
          <w:rFonts w:cs="David"/>
          <w:szCs w:val="28"/>
          <w:rtl w:val="true"/>
          <w:lang w:eastAsia="en-US"/>
        </w:rPr>
        <w:t>-</w:t>
      </w:r>
      <w:r>
        <w:rPr>
          <w:rFonts w:cs="David"/>
          <w:szCs w:val="28"/>
          <w:rtl w:val="true"/>
          <w:lang w:eastAsia="en-US"/>
        </w:rPr>
        <w:t>יו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ימס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סו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י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אג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מכ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דרליים</w:t>
      </w:r>
      <w:r>
        <w:rPr>
          <w:rFonts w:cs="David"/>
          <w:szCs w:val="28"/>
          <w:rtl w:val="true"/>
          <w:lang w:eastAsia="en-US"/>
        </w:rPr>
        <w:t>(: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ו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מרג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מהל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רב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חרונ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י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פ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רב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בות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מצא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לי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ב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סעו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גש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אבות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הרג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ונפליק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לשתינא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י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ני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על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צ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ע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בו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לד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י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חזרו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תיק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יימשכו</w:t>
      </w:r>
      <w:r>
        <w:rPr>
          <w:rFonts w:cs="David"/>
          <w:szCs w:val="28"/>
          <w:rtl w:val="true"/>
          <w:lang w:eastAsia="en-US"/>
        </w:rPr>
        <w:t>."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התגו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שו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עצ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שו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ינ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רצחים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א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מ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ז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ראל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אמ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ות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ולטות</w:t>
      </w:r>
      <w:r>
        <w:rPr>
          <w:rFonts w:cs="David"/>
          <w:szCs w:val="28"/>
          <w:rtl w:val="true"/>
          <w:lang w:eastAsia="en-US"/>
        </w:rPr>
        <w:t xml:space="preserve">, " </w:t>
      </w:r>
      <w:r>
        <w:rPr>
          <w:rFonts w:cs="David"/>
          <w:szCs w:val="28"/>
          <w:rtl w:val="true"/>
          <w:lang w:eastAsia="en-US"/>
        </w:rPr>
        <w:t>הנש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ו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רב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יר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ס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לשתיניים</w:t>
      </w:r>
      <w:r>
        <w:rPr>
          <w:rFonts w:cs="David"/>
          <w:szCs w:val="28"/>
          <w:rtl w:val="true"/>
          <w:lang w:eastAsia="en-US"/>
        </w:rPr>
        <w:t>". "</w:t>
      </w:r>
      <w:r>
        <w:rPr>
          <w:rFonts w:cs="David"/>
          <w:szCs w:val="28"/>
          <w:rtl w:val="true"/>
          <w:lang w:eastAsia="en-US"/>
        </w:rPr>
        <w:t>אי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ו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ב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ל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לשת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ב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ח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ש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תניה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ת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רת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יש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מ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ר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ק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קבל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ש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ינטון</w:t>
      </w:r>
      <w:r>
        <w:rPr>
          <w:rFonts w:cs="David"/>
          <w:szCs w:val="28"/>
          <w:rtl w:val="true"/>
          <w:lang w:eastAsia="en-US"/>
        </w:rPr>
        <w:t xml:space="preserve">...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סי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טחונ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לשתינ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לד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ג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יר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צ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</w:t>
      </w:r>
      <w:r>
        <w:rPr>
          <w:rFonts w:cs="David"/>
          <w:szCs w:val="28"/>
          <w:rtl w:val="true"/>
          <w:lang w:eastAsia="en-US"/>
        </w:rPr>
        <w:t xml:space="preserve">", </w:t>
      </w:r>
      <w:r>
        <w:rPr>
          <w:rFonts w:cs="David"/>
          <w:szCs w:val="28"/>
          <w:rtl w:val="true"/>
          <w:lang w:eastAsia="en-US"/>
        </w:rPr>
        <w:t>סיפ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ת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ספ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לטעמ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גו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ס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סר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ך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מ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דק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פת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ול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השוואה</w:t>
      </w:r>
      <w:r>
        <w:rPr>
          <w:rFonts w:cs="David"/>
          <w:szCs w:val="28"/>
          <w:rtl w:val="true"/>
          <w:lang w:eastAsia="en-US"/>
        </w:rPr>
        <w:t xml:space="preserve">". </w:t>
      </w:r>
      <w:r>
        <w:rPr>
          <w:rFonts w:cs="David"/>
          <w:szCs w:val="28"/>
          <w:rtl w:val="true"/>
          <w:lang w:eastAsia="en-US"/>
        </w:rPr>
        <w:t>טרונ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תבט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ול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נש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ינ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רוך</w:t>
      </w:r>
      <w:r>
        <w:rPr>
          <w:rFonts w:cs="David"/>
          <w:szCs w:val="28"/>
          <w:rtl w:val="true"/>
          <w:lang w:eastAsia="en-US"/>
        </w:rPr>
        <w:t>. "</w:t>
      </w:r>
      <w:r>
        <w:rPr>
          <w:rFonts w:cs="David"/>
          <w:szCs w:val="28"/>
          <w:rtl w:val="true"/>
          <w:lang w:eastAsia="en-US"/>
        </w:rPr>
        <w:t>ההשו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וב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ב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ורה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מ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גור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ני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ירים</w:t>
      </w:r>
      <w:r>
        <w:rPr>
          <w:rFonts w:cs="David"/>
          <w:szCs w:val="28"/>
          <w:rtl w:val="true"/>
          <w:lang w:eastAsia="en-US"/>
        </w:rPr>
        <w:t>"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מח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מות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ל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תנהג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ב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אור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א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פ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י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ו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ינ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א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נש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ינ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ר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וא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בדבר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פי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צ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צח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פור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תמע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זכ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יסק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פט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מוכ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בו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תרג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מ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ב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ר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קבוצ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בר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כאב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ד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יל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הבי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יניו</w:t>
      </w:r>
      <w:r>
        <w:rPr>
          <w:rFonts w:cs="David"/>
          <w:szCs w:val="28"/>
          <w:rtl w:val="true"/>
          <w:lang w:eastAsia="en-US"/>
        </w:rPr>
        <w:t>.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סי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בר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בח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פג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ורב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ית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טרוני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ג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ש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ינ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חוק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</w:p>
    <w:p>
      <w:pPr>
        <w:pStyle w:val="PlainText"/>
        <w:rPr>
          <w:rFonts w:cs="David"/>
        </w:rPr>
      </w:pPr>
      <w:r>
        <w:rPr>
          <w:rFonts w:cs="David"/>
          <w:szCs w:val="28"/>
          <w:rtl w:val="true"/>
          <w:lang w:eastAsia="en-US"/>
        </w:rPr>
        <w:t>האמ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חוק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צדק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ע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ל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ב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מצ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כ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טה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שפכ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ל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ד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פשע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זה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ע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טהור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ל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ורל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אפש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זדה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ב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צ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א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ות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זר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תי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זדה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ב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ק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צבע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חז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תי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י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נגד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חזר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תיה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מותר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פרי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ל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ליב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וח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הב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עגוע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ביו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ב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רא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יענ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עשיו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חי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הוקע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סר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שעיו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ר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טו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ובהק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ר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לש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ביאים</w:t>
      </w:r>
      <w:r>
        <w:rPr>
          <w:rFonts w:cs="David"/>
          <w:szCs w:val="28"/>
          <w:rtl w:val="true"/>
          <w:lang w:eastAsia="en-US"/>
        </w:rPr>
        <w:t xml:space="preserve">: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בי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אמר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כל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ס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ש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הינה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/>
      </w:pPr>
      <w:r>
        <w:rPr>
          <w:rFonts w:cs="David"/>
          <w:szCs w:val="28"/>
          <w:rtl w:val="true"/>
          <w:lang w:eastAsia="en-US"/>
        </w:rPr>
        <w:t>ב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ת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גיש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נש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ינ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פ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ה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ח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רוג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טיר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פחת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זא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זא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זרח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ל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צר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ב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פ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תומ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ס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ט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ווא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אויה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מ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מב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וג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ד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שוף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ב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פ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ש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ינט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א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ד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הגינ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בו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טרוני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נג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ב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מעותיה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לד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טנ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ישראל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פלשטיני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ח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כפיפ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ך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בר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פ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PlainTex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טע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חיד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שי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לינטו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שתיא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שפט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וחד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תיד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לדים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הר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ומ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תי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ת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ישראל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לשתינ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אב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ול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תיד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כ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פלשתיני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שראלי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אב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ו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וב</w:t>
      </w:r>
      <w:r>
        <w:rPr>
          <w:rFonts w:cs="David"/>
          <w:szCs w:val="28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ח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רצ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נש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קבות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נינה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גיגית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ובכל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שלו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יטיב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9:12:00Z</dcterms:created>
  <dc:creator>MAOZ</dc:creator>
  <dc:description/>
  <dc:language>en-US</dc:language>
  <cp:lastModifiedBy>Shahar Maoz</cp:lastModifiedBy>
  <dcterms:modified xsi:type="dcterms:W3CDTF">1999-07-06T10:08:00Z</dcterms:modified>
  <cp:revision>9</cp:revision>
  <dc:subject/>
  <dc:title>3</dc:title>
</cp:coreProperties>
</file>