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color w:val="800080"/>
          <w:szCs w:val="32"/>
          <w:rtl w:val="true"/>
        </w:rPr>
        <w:t>מעריב</w:t>
      </w:r>
    </w:p>
    <w:p>
      <w:pPr>
        <w:pStyle w:val="PlainText"/>
        <w:rPr/>
      </w:pPr>
      <w:r>
        <w:rPr>
          <w:rFonts w:cs="David"/>
          <w:b/>
          <w:b/>
          <w:bCs/>
          <w:color w:val="800080"/>
          <w:szCs w:val="32"/>
          <w:rtl w:val="true"/>
        </w:rPr>
        <w:t xml:space="preserve">נובמבר </w:t>
      </w:r>
      <w:r>
        <w:rPr>
          <w:rFonts w:cs="David"/>
          <w:b/>
          <w:bCs/>
          <w:color w:val="800080"/>
          <w:szCs w:val="32"/>
          <w:rtl w:val="true"/>
        </w:rPr>
        <w:t xml:space="preserve">-  </w:t>
      </w:r>
      <w:r>
        <w:rPr>
          <w:rFonts w:cs="David"/>
          <w:b/>
          <w:b/>
          <w:bCs/>
          <w:color w:val="800080"/>
          <w:szCs w:val="32"/>
          <w:rtl w:val="true"/>
        </w:rPr>
        <w:t xml:space="preserve">דצמבר </w:t>
      </w:r>
      <w:r>
        <w:rPr>
          <w:rFonts w:cs="David"/>
          <w:b/>
          <w:bCs/>
          <w:color w:val="800080"/>
          <w:szCs w:val="32"/>
        </w:rPr>
        <w:t>1999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237</w:t>
      </w:r>
    </w:p>
    <w:p>
      <w:pPr>
        <w:pStyle w:val="PlainText"/>
        <w:rPr/>
      </w:pPr>
      <w:r>
        <w:rPr>
          <w:rFonts w:cs="David"/>
          <w:szCs w:val="28"/>
        </w:rPr>
        <w:t>12.11.99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האלימות היא מגיפה גדולה</w:t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אין עוסקים בדקדוק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בשעת הסכנה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אלימות היא מח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גיע הזמן לאבחן אותה כראו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לימות אינה מחלה נדירה אם גם מסוכנ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לימות היא אכן מחלה מסוכנ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טל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ילו טורפ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היא כבר מזמן לא מחלה נדי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לימות היתה תמיד מחלה מדבק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י שלא נזהר מפנ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ול להידבק 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עטים נזהרו מפנ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בים נדבקו 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לימות היא כבר מגיפה גדול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ך אפשר לקחת מן האדם את הנפלאה שבמת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 חייו</w:t>
      </w:r>
      <w:r>
        <w:rPr>
          <w:rFonts w:cs="David"/>
          <w:szCs w:val="28"/>
          <w:rtl w:val="true"/>
        </w:rPr>
        <w:t xml:space="preserve">?", </w:t>
      </w:r>
      <w:r>
        <w:rPr>
          <w:rFonts w:cs="David"/>
          <w:szCs w:val="28"/>
          <w:rtl w:val="true"/>
        </w:rPr>
        <w:t>שאלה ב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חן שח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טוהר תמימו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בר רצח רבין בידי טרוריס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עט לפני שהיא עצמה נרצחה בידי טרוריסט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ך אפשר לקחת מן האדם את הנפלאה שבמת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אלים כול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ם ב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ח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 ב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ח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 טל רייכמ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 גילי מיצ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 הילדה שאימה טיבעה אותה למו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 התינוק שאביו זרק אותו מן החלון אל מותו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כל אחד מן הנרצחים היה עולם מ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ומד בפני 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חילה נפ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בסוף הרוס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אלא שחורבנו של כל עולם כ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עשה רצ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נו עומד בפני 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נו גילוי מבודד של מחלה נדי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 אחד ממעשי הרצח הללו הוא ביטוי קיצוני של אותה מגיפה גדו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וכלת בנו בכל פה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כמחצית מהמורים ברחבי הארץ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עידים על עצמ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כי נתקלו בביטוי כזה או אחר ש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לימות מצד תלמידיהם</w:t>
      </w:r>
      <w:r>
        <w:rPr>
          <w:rFonts w:cs="David"/>
          <w:szCs w:val="28"/>
          <w:rtl w:val="true"/>
        </w:rPr>
        <w:t>" ("</w:t>
      </w:r>
      <w:r>
        <w:rPr>
          <w:rFonts w:cs="David"/>
          <w:szCs w:val="28"/>
          <w:rtl w:val="true"/>
        </w:rPr>
        <w:t>מעריב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</w:rPr>
        <w:t>2.11</w:t>
      </w:r>
      <w:r>
        <w:rPr>
          <w:rFonts w:cs="David"/>
          <w:szCs w:val="28"/>
          <w:rtl w:val="true"/>
        </w:rPr>
        <w:t>)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לפי אותו ס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ערך ביוזמתה של הסתדרות המורים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כשליש מהמורים דיווחו גם על פגיעה בהם או במכוניתם</w:t>
      </w:r>
      <w:r>
        <w:rPr>
          <w:rFonts w:cs="David"/>
          <w:szCs w:val="28"/>
          <w:rtl w:val="true"/>
        </w:rPr>
        <w:t xml:space="preserve">".  </w:t>
      </w:r>
      <w:r>
        <w:rPr>
          <w:rFonts w:cs="David"/>
          <w:szCs w:val="28"/>
          <w:rtl w:val="true"/>
        </w:rPr>
        <w:t>מה המרחק בין העדויות הללו לבין המר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וכר לנו כבר מכמה מקומות אח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 תלמידים היורים אל תוך בית הספר שלהם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מה יעשה בית ספר נוכח מגיפת האלימות שפשתה בו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ינהג בה כאילו לא הי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 ראש העיריה במחזהו של איבסן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אויב הע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המתעלם מחלחול מי הביוב אל תוך מעינות המרפ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שלא ייפגע שמה הטוב של העיר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ינהג בה כאילו היא מזל ר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ופה מיק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ף אחד לא יודע מניין הופי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כל אחד יודע שהיא עתידה להיעלם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בין אם כך ובין אם 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מתינה לו פגיעה ר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ובה להחרי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ילו קשה מנשוא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נוכח מגיפה של אלי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יתי מצפה מבית ספר שגילה אותה פושה בתוכ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ינקוט בצעדים מובהקים של מאבק בלתי מתפשר להדברת המגיפה הזאת עד חורמ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נה כמה צעדים אפשר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ן הקל אל הכבד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רא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יו להתנער מן האשל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ניתן לאחוז בחבל בשני קצות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לקיים את שיגרת בית הספ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ברוח ש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ולם כמנהגו נוהג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גם לקיים פעילות חי רום נחרצ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ברוח ש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ת מלחמה</w:t>
      </w:r>
      <w:r>
        <w:rPr>
          <w:rFonts w:cs="David"/>
          <w:szCs w:val="28"/>
          <w:rtl w:val="true"/>
        </w:rPr>
        <w:t>"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ש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יו להיפטר מן ההרגל שסיגל ל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בות השנים ומטעמים שונים ומשו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להירתע מכל מה שבא תחת כותרת ש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ינוך לערכי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חובתו של בית הספר ה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 אחת כמה וכמה נוכח מגיפה גדולה של אלי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חנך את הנערים ואת הנערות לערכיו של המשטר המוס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אש ובראשונה לערכי הריסון העצמי וכיבוד הזול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שלי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יו לגבש לעצמו עד מהרה תפיסה חדשה של המינון הראוי של חינו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צד א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כ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צד ש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חיי התלמי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בית הספ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פילו נכסי התרבות העיקריים חייבים להמתין לשע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עוד רבים מן התלמידים יודעים לדקלם את עשרת הדב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לא חדלים להרים יד על חברים וחב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רות ומו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יסוק בבחינות הבגרות הוא הכנה מפוקפקת לרכישת חצי כרטיס כניסה מפוקפק לעולמה של האוניברסיט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לם החינוך המוס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חובת ההתרס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רוח הסובלנות ולטובת האחוו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 הכנה ראויה מאין כמוה לעולמה של החברה המתוקנ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צודק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הוגנ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שעת הסכנה לחיי 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בודו ורווח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ווי החירום של מאבק ההגנה החיונית קודמים לצווי השיגרה של ההשכלה הטוב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ורביע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 בית הספר להתחיל לבטא בחייו את מה שהוא מציג לתפארה בשיעור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על בית הספר לחתור לכינונה ש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ברת המוסד החינוכי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בה שותפים היל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ורים והה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ביאה את עקרונות הדמוקרטיה לידי ביטוי מעשי ומתמיד בחיי בית הספר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התלמיד אמור להתפתח בתוך החברה הדמוקרטית של המוסד החינוכ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בכך שהוא שומע הרצאות על הדמוקרט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בכך שהוא חי בחברה השומרת על זכויות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ם שהיא מחייבת אותו לכבד את זכויות זול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חברה שיש בה כללים חדים ומוסכמים של קבלת החלטות משותפ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חברה שיש בה בוררות הוגנת בשעת הצורך ליישב סכסוך כלשהו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בחברה הדמוקרטית של המוסד החינוכ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לד יתפתח בסביבה מוס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רוסנת מטב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ובלנית ברו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אלימה באף אחד מאורחותי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238</w:t>
      </w:r>
    </w:p>
    <w:p>
      <w:pPr>
        <w:pStyle w:val="PlainText"/>
        <w:rPr/>
      </w:pPr>
      <w:r>
        <w:rPr>
          <w:rFonts w:cs="David"/>
          <w:szCs w:val="28"/>
        </w:rPr>
        <w:t>19.11.99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תיקוני טעויות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ט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ה אנושי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ומר הפתגם הקדמ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הודות בט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ה סיפור אנושי יותר מורכ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קשה להודות בטעות של הזולת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האם אי פעם הודית בטעו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שאל פעם הנשיא האמריקאי קנד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י אגדה ידו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 יריבו הסובייטי חרושצ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קיבל תשובה ניצחת</w:t>
      </w:r>
      <w:r>
        <w:rPr>
          <w:rFonts w:cs="David"/>
          <w:szCs w:val="28"/>
          <w:rtl w:val="true"/>
        </w:rPr>
        <w:t xml:space="preserve">: " </w:t>
      </w:r>
      <w:r>
        <w:rPr>
          <w:rFonts w:cs="David"/>
          <w:szCs w:val="28"/>
          <w:rtl w:val="true"/>
        </w:rPr>
        <w:t>בווד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וועידה העשרים של המפלגה הודיתי בכל הטעויות של סטאלין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 xml:space="preserve">ק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הוד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טעות של הזול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שה להודות בטעות של עצמ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 גם לא לגמרי ברור למ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י למה יתבייש האדם להודות בט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ל המשורר פופ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ני כשלוש מאות 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 ההודאה מראה עליו שהיום הוא יותר חכם משהיה אתמ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 אתמול לא ידע להיזהר מהטעות ואילו היום הוא כבר יודע להישמר מפנ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אלה ט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בריות השאירו אותה ללא תשובה משכנע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כדי לא להיות בגדר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אה דורש ואינו נאה מקיי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הנה הודאה שלי בטע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עשה שהיה כך ה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קראת ראש ה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הפיק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עריב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וסף על יהודי המילני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קום לכתוב על אחד מהיהודים הנודע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חרתי לכתוב על הנציגים האמיתיים של מליוני היהודים של המילנ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חדים מאלה שכתבו זכרונות יפ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אויים להיקר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רות שלא יצאו מידי 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 או בוב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חד מספרי הזכרונות שהבאתי דברים מתוכו היה חיבורה של גליקל מהמל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אשה בת המאה ה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17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פליאה לתאר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את ימ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פחתה ורגשות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תמשתי במקור הכתוב אידיש ובתרגום לשפה האנגלית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 xml:space="preserve">חבל שעד היום לא הופיע 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  <w:rtl w:val="true"/>
        </w:rPr>
        <w:t>בתרגום לעברי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הוספתי בתום לב ובפזרון נפ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ומיים לפני שהופיע המוס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לפתי על פני חנות ספרים ישנים ב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ביב וכמנהגי בכל חנות ספרים שאני עובר על פנ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כנס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 לא כדי לק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חות כדי לעלע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ספר הראשון שעיני נחה על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תדה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ה תרגום לעברית של זכרונות גליקל מהמל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עשה ידיו של 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 רבינובי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בהוצא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ביר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בי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ר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טעיתי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מאז העמידו אותי רבים על טעות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חילה באו כמה שיחות טלפון ולאחריהן מכתבים רבים להפלי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ורא אחד צילם למעני את שער הספר וקורא א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ן כנ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ילם למעני את הספר כולו ובהזדמנות זו אני מודה לו על כך במיוח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ורא אחר סיפר לי שהוא עצמו מצאצאיה של גליקל ועוד סיפר לי שבין יתר צאצאיה ה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בות הש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חתן פרס נובל אח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וראים יודעי דבר סיפרו לי על מהדורה מדעית של הזכרונות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הנמצאת בהכ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וניברסיטה העברית בירושל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בריו של אלכסנדר פופ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זו בלבד שאני יודע לא לחזור על אותה ט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 יודע גם כל מה שלמדתי מאלה שטרחו להעמידני על טעותי ואני מודה על כך לכל אחד ואחת מחברי המועדון הנסתר והמופלא של חובבי גליקל מהמלין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המילה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ע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יא מילה רכ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שהיא באה מפיו של אדם המודה בטעות של 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 בה מהרכות של ההודאה בחולש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שהיא באה מפיו של אדם המכיר בטעות של זול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 בה מהרכות של ההבנה הסלחנ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 שאינו מוצא את מקומו בתמונה של חול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נו בגדר ט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שונה ממנה בעל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ם שמעשה התינוק שונה ממעשה האמ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ה שאין לו מקום ראוי בתמונה של סלי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נו בגדר ט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גרוע ממנה בעל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ם שמעשה הילד השובב שונה ממעשה הפושע הזדוני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נה דוג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דברים שבאו בנאום ששמעתי באירוע לזכרו של יצחק 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ני כמה שבוע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יוון שהדברים אינם מדברים בשבחו של מי שהביע או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זקה עלי מצוותה של האתיק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א להביא אותם בשם אומר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יעדר תגוב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סתפק ברמז שהמדובר באישיות רבנית בעלת שם ידו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חר רצח 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ך סיפר לקהל השומע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נה לגדולי הרב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לשמוע את חוות דע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ללו אמרו 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כי הרצח היה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רגדיה</w:t>
      </w:r>
      <w:r>
        <w:rPr>
          <w:rFonts w:cs="David"/>
          <w:szCs w:val="28"/>
          <w:rtl w:val="true"/>
        </w:rPr>
        <w:t>,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ט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סון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 xml:space="preserve">האם ניתן לומר על רצח רבין שהיה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עות</w:t>
      </w:r>
      <w:r>
        <w:rPr>
          <w:rFonts w:cs="David"/>
          <w:szCs w:val="28"/>
          <w:rtl w:val="true"/>
        </w:rPr>
        <w:t xml:space="preserve">"? </w:t>
      </w:r>
      <w:r>
        <w:rPr>
          <w:rFonts w:cs="David"/>
          <w:szCs w:val="28"/>
          <w:rtl w:val="true"/>
        </w:rPr>
        <w:t>האם מותר לעסוק ברצח רבין בידים רכות של הבנה סלחנית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רצח רבין היה מעשה זדוני שאינו ראוי לשמץ הב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צח רבין היה מעשה פשע קיצוני שאינו ראוי אף לא לצל של בדל של שמץ של רסיס של סלחנ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שאל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פ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אל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אם תיאור רצח רבין 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עו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הוא עצמו בגדר ט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 שמא יש בו מההבנה הסלחנית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אם נשמע הודאה בט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י נאמין שרק טעות היתה זו להשתמש בתיאור הרצח 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עות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ואם נשמע שתיק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 אז תרעם השתיקה הרבנית הזאת באזנינו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239</w:t>
      </w:r>
    </w:p>
    <w:p>
      <w:pPr>
        <w:pStyle w:val="PlainText"/>
        <w:rPr/>
      </w:pPr>
      <w:r>
        <w:rPr>
          <w:rFonts w:cs="David"/>
          <w:szCs w:val="28"/>
        </w:rPr>
        <w:t>26.11.99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סיפורי הדלאי לאמה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לרגל ביקורו של הדלאי לאמה ה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1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ראל ולכבוד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י כמה קטעים מספרו הי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רתק והמלהיב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אתיקה למילניום החדש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שהופיע לאחרונה באנגל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תרגום חופשי לעברי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בביקור שערכתי לאחרונה באירו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תמשתי בהזדמנות לבקר את אתר מחנה המוות הנאצי באושוויץ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מרות ששמעתי וקראתי רבות אודות מקום 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צאתי את עצמי לגמרי בלתי מוכן לחווייה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במוזיא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וא חלק ממרכז המבק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איתי אוסף של נעל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בות מהן היו מטולאות או קט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בן שהיו של ילדים או של אנשים עניים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 xml:space="preserve">המאורעות מן הסוג של אלה שאירעו באושוויץ הם 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גם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  <w:rtl w:val="true"/>
        </w:rPr>
        <w:t>תזכורות אלימות למה שעלול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לקרות כאשר בנ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דם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מאבדים את הקשר אל הרגשות האנושיים הבסיסיים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כוונתי ליכולת שיש לנו להיות בעלי אמפתיה עם הזול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 שבטיבטית אנחנו קוראים</w:t>
      </w:r>
      <w:r>
        <w:rPr>
          <w:rFonts w:cs="David"/>
          <w:szCs w:val="28"/>
          <w:rtl w:val="true"/>
        </w:rPr>
        <w:t>... "</w:t>
      </w:r>
      <w:r>
        <w:rPr>
          <w:rFonts w:cs="David"/>
          <w:szCs w:val="28"/>
          <w:rtl w:val="true"/>
        </w:rPr>
        <w:t>אי היכולת לגלות סבלנות למראהו של אדם אחר סובל</w:t>
      </w:r>
      <w:r>
        <w:rPr>
          <w:rFonts w:cs="David"/>
          <w:szCs w:val="28"/>
          <w:rtl w:val="true"/>
        </w:rPr>
        <w:t>..."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>.    "</w:t>
      </w:r>
      <w:r>
        <w:rPr>
          <w:rFonts w:cs="David"/>
          <w:szCs w:val="28"/>
          <w:rtl w:val="true"/>
        </w:rPr>
        <w:t>אולי הדברים ישמעו מוז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בואם מאישיות דת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כל 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 טיבטי לפני שאני דלאי לא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ני אדם לפני שאני טיבט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י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 בשעה שבהיותי דלאי לא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 נושא באחריות מיוחדת לטיבט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שבהיותי נזיר אני נושא באחריות מיוחדת לקידום ההרמוניה הבי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דת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בהיותי אדם אני נושא באחריות הרבה יותר גדולה למשפחה האנושית כולה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חריות שכמובן כולנו נושאים 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כיוון שהרוב אינם משתתפים באורחותיה של שום ד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 עוסק בנסיון למצוא דרך לשרת את האנושות כולה מבלי להסתמך על אמונה דתית</w:t>
      </w:r>
      <w:r>
        <w:rPr>
          <w:rFonts w:cs="David"/>
          <w:szCs w:val="28"/>
          <w:rtl w:val="true"/>
        </w:rPr>
        <w:t>."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בהרצאה פומבית שנשאתי ביפ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ני שנים אחד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איתי כמה אנשים באים לעב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הם נושאים זרי פרח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מתי בצפיה לקבל מהם את מתנ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 להפתע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ם חלפו על פניי והניחו את הפרחים על המזבח שמאחורי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בתי נבוך מעט</w:t>
      </w:r>
      <w:r>
        <w:rPr>
          <w:rFonts w:cs="David"/>
          <w:szCs w:val="28"/>
          <w:rtl w:val="true"/>
        </w:rPr>
        <w:t xml:space="preserve">..."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" </w:t>
      </w:r>
      <w:r>
        <w:rPr>
          <w:rFonts w:cs="David"/>
          <w:szCs w:val="28"/>
          <w:rtl w:val="true"/>
        </w:rPr>
        <w:t>לופו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זיר מנמגי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נזר של הדלאי לאמה עצמו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לאחר שנמלטתי מטיב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 היה אחד מאותם אלפים רבים של נזירים ובעלי תפקידים שנכלאו 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 כוחות הכיבו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אשר שוחרר לבסו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 הורשה לבוא להוד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אן הצטרף מחדש למנזר העתי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שרים שנה לאחר שראיתיו לאחר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צאתי את לופו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ה דומה מאוד למה שזכרת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 נראה יותר מבוג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ב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באופן פיסי הוא היה ללא מת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אופן נפשי מסע תלאותיו לא השפיע עליו כלל לרע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דינותו ושלוותו נותרו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בעינ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שיחתנו הבנתי שהוא עבר טיפול מעי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נים הארוכות של שב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דומה לרבים אח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הוא היה קרבן ש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ינוך מחדש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במהלכו אולץ להתכחש לד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הזדמנויות רבות הוא גם עבר עינו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אשר שאלתי א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ם אי פעם חש פ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 הודה שהיה דבר אחד שהפחיד אות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אפשרות שהוא יאבד את החמלה ואת הדאגה לסוהריו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זה ריגש אותי מאוד וגם נתן לי השראה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רמה גבוהה של חמלה</w:t>
      </w:r>
      <w:r>
        <w:rPr>
          <w:rFonts w:cs="David"/>
          <w:szCs w:val="28"/>
          <w:rtl w:val="true"/>
        </w:rPr>
        <w:t xml:space="preserve">."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חמלה ואהבה אינן מותרות בעלמ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היותן המקור גם של השלום הפנימי וגם של השלום החיצו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ן נדבכי יסוד של השרידה הנמשכת של המין האנוש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צד א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ם מהווים א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לימות בפעו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צד ש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ם המקור של התכונות הרוחני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של הסלח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 הסובל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של כל המידות הטוב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תר על 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ן הן הנותנות משמעות לכל הפעילויות שלנו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אין שום רבותא בהיות האדם משכיל מאו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ן שום רבותא בהיות האדם עשיר מאו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ק כאשר האדם הוא בעל לב ח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עשים     שכלתו ועושרו בעלי ערך</w:t>
      </w:r>
      <w:r>
        <w:rPr>
          <w:rFonts w:cs="David"/>
          <w:szCs w:val="28"/>
          <w:rtl w:val="true"/>
        </w:rPr>
        <w:t>."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זוה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פ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דת האמיתית ש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מונה הפשוטה שלי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התורה היא חמ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הוב את האחרים ולכבד את הזכויות שלהם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לא משנה מי הם או מה הם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לא משנה אם אנחנו מלומדים או נבע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אמינים בבודהה או ב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 הולכים בדרך דתית אחרת או בשום דרך דת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עוד יש בנו חמלה ביחס אל האחרים ואנחנו מנהיגים את עצמנו בדרך של ריסון מתוך חוש של אחריות…</w:t>
      </w:r>
      <w:r>
        <w:rPr>
          <w:rFonts w:cs="David"/>
          <w:szCs w:val="28"/>
          <w:rtl w:val="true"/>
        </w:rPr>
        <w:t>"</w:t>
      </w:r>
    </w:p>
    <w:p>
      <w:pPr>
        <w:pStyle w:val="PlainText"/>
        <w:rPr/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לס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יתי רוצה לחלוק תפילה קצ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עניקה לי השראה  צו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אמציי להיטיב עם זולת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י ייתן ואהיה בכל הזמ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עתה וגם לעולם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שומר לאלה שאין להם משמר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מדריך לאלה שאיבדו את דרכם</w:t>
      </w:r>
      <w:r>
        <w:rPr>
          <w:rFonts w:cs="David"/>
          <w:szCs w:val="28"/>
          <w:rtl w:val="true"/>
        </w:rPr>
        <w:t>,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ספינה לאלה שאוקיינוסים עליהם לחצות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גשר לאלה שנהרות עליהם לחצות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מבצר לאלה שהם בסכנה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מנורה לאלה שאין להם אור</w:t>
      </w:r>
      <w:r>
        <w:rPr>
          <w:rFonts w:cs="David"/>
          <w:szCs w:val="28"/>
          <w:rtl w:val="true"/>
        </w:rPr>
        <w:t>,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מקום מקלט לאלה שאין להם מחסה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ומשרת לכל נזקק</w:t>
      </w:r>
      <w:r>
        <w:rPr>
          <w:rFonts w:cs="David"/>
          <w:szCs w:val="28"/>
          <w:rtl w:val="true"/>
        </w:rPr>
        <w:t>."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240</w:t>
      </w:r>
    </w:p>
    <w:p>
      <w:pPr>
        <w:pStyle w:val="PlainText"/>
        <w:rPr/>
      </w:pPr>
      <w:r>
        <w:rPr>
          <w:rFonts w:cs="David"/>
          <w:szCs w:val="28"/>
        </w:rPr>
        <w:t>3.12.99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 xml:space="preserve">עת לחשוב בשחור לבן </w:t>
      </w:r>
    </w:p>
    <w:p>
      <w:pPr>
        <w:pStyle w:val="PlainTex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ראוי למשוך את החבל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עם המשטרה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הפרקליטות ובית המשפט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פסוקו של השבוע הוא פסוק מפורס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רבים להביא את דבר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מעטים לקחת ממנו את חכמתו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עת לאהוב ועת לשנ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ת מלחמה ועת שלו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ואם לטעמ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ה מלים רמות מדי או קשות מדי או רחוקות מד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י לך הפסוק הקודם של קהלת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עת לקרוע ועת לתפ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ת לחשות ועת לדב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ו הפסוק הקודם לזה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עת לבקש ועת לאב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ת לשמור ועת להשליך</w:t>
      </w:r>
      <w:r>
        <w:rPr>
          <w:rFonts w:cs="David"/>
          <w:szCs w:val="28"/>
          <w:rtl w:val="true"/>
        </w:rPr>
        <w:t>"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לטע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ה הם פסוקיו של השב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וקיה של התקו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בימים אלה ראוי להתגייס לטובתו של הצד הט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רק מפני שהוא הט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גם מפני שהוא זקוק לתמי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ורה ומשמעות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צד הטוב הוא צד החו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צד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וס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הגי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דמוקרט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 זקוק לעז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כל גווני הפש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ו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נוכ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ח הזר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ח הכנופ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 זקוק לך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מילים היפות של קהלת באה לידי ביטוי תבונתו המיוחד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פסוקים שלו מרשים ל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ילו מזמינים אות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לחשוב ולנהוג במונחים ש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חור לבן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לא במונחים של כל צבעי הקש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בכל קשת הגוונים שבין שחור ולב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במונחים החדים של הקצו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 שחור או לבן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הדעה הרווחת בדבר מחשבה ש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חור לב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פוסלת או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טענה שהיא פזי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שט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לדות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 דעה כזאת ניתן לומר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כל הפוסל במומו פוסל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 xml:space="preserve">מי שפוסל כל מחשבה ש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חור לבן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פוסל את 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כיוון שגם הוא צובע את כל המחשבות של   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חור לב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אותו צבע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שחור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קהלת ה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לפעמים ראוי לחשוב במונחים קיצונ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ת לחשוב בכל צבעי הקש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ת לחשוב בשחור לבן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עת לחשוב בשחור לב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ת לחשוב בצבע לבן על בית המשפט העליון ועל פרקליטות המדינה ועל משטרת ישרא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ת לחשוב בצבע שחור על כל מי שבא לפגוע באחד מן המנגנונים החיוניים של אכיפת החו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 רוח הצד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 שלטון ההגי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 כוח הדמוקרטיה להגן על עצ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שם אזרחי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זה לא הזמן לצאת להתקפה פומבית על בית המשפט העלי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ותר וראוי להביע דעה ביקורת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ניינית ומנומס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ספרות המקצוע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נסיון מבורך לתרום להשתפרות המערכת המשפט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ראוי לתת יד למאמץ נואל להחליש את אימון הציבור בבית המשפט העלי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נוסח אותה החלטה אומללה של הכנס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שחטאה לאמת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נשיא ברק לא מחזיק בדעה 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כל שפיט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לדוגמ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 xml:space="preserve">וחטאה לצדק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א ייתכן שבית המשפט לא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ייתן לחוק פירוש ערכ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דוגמה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מן ה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א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דם כ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לתהות מדוע אימון הציבור בבית המשפט העליון 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לפי סקר מרכז גוטמן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  <w:rtl w:val="true"/>
        </w:rPr>
        <w:t>הוא רק קרוב ל</w:t>
      </w:r>
      <w:r>
        <w:rPr>
          <w:rFonts w:cs="David"/>
          <w:szCs w:val="28"/>
          <w:rtl w:val="true"/>
        </w:rPr>
        <w:t xml:space="preserve">-  </w:t>
      </w:r>
      <w:r>
        <w:rPr>
          <w:rFonts w:cs="David"/>
          <w:szCs w:val="28"/>
        </w:rPr>
        <w:t>58%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דוע בני המיעוט החרדי לא מבינים שב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צ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גון ומקצועי כמות שה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נו החומה הראשית של זכויות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בבוא יום חולשתם הפוליט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יחות פומביות על בית המשפט העליון ראוי לק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מים ה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קודם כל עם קוראי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מודיע</w:t>
      </w:r>
      <w:r>
        <w:rPr>
          <w:rFonts w:cs="David"/>
          <w:szCs w:val="28"/>
          <w:rtl w:val="true"/>
        </w:rPr>
        <w:t>"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זה לא הזמן לצאת להתקפה פומבית על אף אחת מזרועות החקירה של משטרת ישרא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ובן מאליו שכל קצין שסרח חייב לתת את הד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רק כאזרח שעבר על החו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גם כאזרח שבמקום למלא את חובתו המקצועית החיונית לבצר את שלטון החו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רער א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קום להגן עליו מבחו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קף אותו מבפ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ובן מאליו שראוי לתחקר היט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דם כל בתוך המשטרה עצ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 מקור הסיר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 יש לשנות כדי שלא תופיע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שו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ם כל 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זמן ה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אוי להביע אימון במידות המקצועיות הטובות של ראשי יחידות החק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צ מזרחי ות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צ גול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ם מאות פקוד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גלים אומ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ש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יומנות ואחר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בואם לבער את הפש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בחצי השנה שבין מרץ לבין ספטמבר </w:t>
      </w:r>
      <w:r>
        <w:rPr>
          <w:rFonts w:cs="David"/>
          <w:szCs w:val="28"/>
        </w:rPr>
        <w:t>1999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ירד אימון הציבור במשטרה ב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10%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גיע ל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36%</w:t>
      </w:r>
      <w:r>
        <w:rPr>
          <w:rFonts w:cs="David"/>
          <w:szCs w:val="28"/>
          <w:rtl w:val="true"/>
        </w:rPr>
        <w:t xml:space="preserve"> . </w:t>
      </w:r>
      <w:r>
        <w:rPr>
          <w:rFonts w:cs="David"/>
          <w:szCs w:val="28"/>
          <w:rtl w:val="true"/>
        </w:rPr>
        <w:t>נעזור לעצמ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 נעזור למשט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עלות את האימון אל הרמה הראוי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עזור 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 נשכנע את הבר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גם חקירת נתניהו היא פעולה מקצועית טה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הם שהיתה חקירת דרע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פי שקבע כבר גם בית המשפט המחוז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ם שתהיה חקירת אפל וחוטר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שי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חנו דומים למי שצופים בתחרות קשה במשיכת חב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תחרות לשם הנאה בידו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תחרות לשם הכרעה גורל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וכח תחרות כ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אל את עצמו אדם הגון ואחר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יזה צד של החבל הוא מתייצ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למשוך אותו בכיוון הנכ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ה לא הזמן לתהות על סגנון משיכת החבל בכיוון הנכ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ה הזמן להצטרף אל המושכים את החבל באותו כיו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 הסגנון נשוחח איתם בהזדמנות אח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עת הרגיע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ה הזמן למשוך את החב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ם המשט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ם הפרקליט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ם בתי המשפ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יוון הנכ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סוף הנצחון לבוא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241</w:t>
      </w:r>
    </w:p>
    <w:p>
      <w:pPr>
        <w:pStyle w:val="PlainText"/>
        <w:rPr/>
      </w:pPr>
      <w:r>
        <w:rPr>
          <w:rFonts w:cs="David"/>
          <w:szCs w:val="28"/>
        </w:rPr>
        <w:t>17.12.99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שלום חובה</w:t>
      </w:r>
    </w:p>
    <w:p>
      <w:pPr>
        <w:pStyle w:val="PlainTex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חובה לחתור לשלום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חובה לקיים הבטחות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הוד בר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צאתו לוושינגט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שם משא ומתן על הסכם שלום עם סור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מלא שתי חובות מוסריות מובהק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שר על 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 ראוי לברכה ולתמיכ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חובה המוסרית ה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א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א חובתה של המדינה הדמוקרטית להגן כראוי על חיי אזרח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א ממלאת את חובתה להגן כראוי על חיי האזרח בעיר ובכפ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ושב ובקיבו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ך שהיא מקיימת צבא הג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יצב בין האזרח הזה לבין האוי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ופן מתמי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קצועי ומוצל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א ממלאת את חובתה להגן כראוי על האזרח במ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רום לבנ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מ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גול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חבי הצבא ובכל יחידות המילוא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ך שהיא חותרת לשל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ופן מתמי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קצועי ומוצלח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ממשלה המאמצת מדיניות של   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ובה התיישבות ברמ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גולן בלי שלום על פני שלום בלי התיישבות ברמ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גול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בצעת בכך פשע נגד הדמוקרט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פשע אחד אלא שנ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 עוד נמצאים חיילי 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 בדרום לבנון ומתנהלת נגדם מלחמת התשה בחסות סור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י העדפת התיישבות ברמ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גולן על פני של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ירושה העדפת התיישבות ברמת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גולן על פני חייהם של כעשרים וחמישה לוחמים כל ש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פת שפיכו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דמים כזו על פני שלום היא בלתי נסבל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נקודת המבט המוסרית של הדמוקרטיה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יום בו לא יימצאו חיילי 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 בדרום לבנ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אם לא תתנהל מלחמת התשה כנגד צפון המדי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י העדפת התיישבות ברמ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גולן על פני של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ירושה יהיה קיום התיישבות ברמת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גולן במחיר קפאון מדי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חיר סכנת מלח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חיר הרוגים למאות ולאלפ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חזית ובעורף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ש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דפת שפיכו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דמים כזו על פני שלום היא בלתי מוסרית בעל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לתי נסבל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נקודת המבט המוסרית של הדמוקרטי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פרשת דרכ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כח דרך המובילה אל קץ שפיכות הד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בתה המוסרית של המדינה הדמוקרטית היא ללכת 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ומץ ובזהי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תקדם 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תבונה ובאחר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סור לה לברור לעצמה דרך המובילה למקום א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לא דרך שאינה מובילה לשום מקו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חובה המוסרית הנוספ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תה ממלא אהוד בר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מים 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א חובתו של מנהיג הגון לקיים את מה שהבטי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הלך הבחירות לראשות הממש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הנה מה שנאמר בחוברת ש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יקרי תכנית ברק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 xml:space="preserve">תחת הכותר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חתור לקדם את המשא ומתן עם סוריה</w:t>
      </w:r>
      <w:r>
        <w:rPr>
          <w:rFonts w:cs="David"/>
          <w:szCs w:val="28"/>
          <w:rtl w:val="true"/>
        </w:rPr>
        <w:t>":    "</w:t>
      </w:r>
      <w:r>
        <w:rPr>
          <w:rFonts w:cs="David"/>
          <w:szCs w:val="28"/>
          <w:rtl w:val="true"/>
        </w:rPr>
        <w:t>תכנית ברק מציעה לחדש את המשא ומתן עם סוריה במטרה להגיע 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לום של אמיצים</w:t>
      </w:r>
      <w:r>
        <w:rPr>
          <w:rFonts w:cs="David"/>
          <w:szCs w:val="28"/>
          <w:rtl w:val="true"/>
        </w:rPr>
        <w:t>",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שלום שלא יפגע בבטחון 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 בסיס העקרו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ומק הנסיגה כעומק השל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ורמליזציה ואיכות סידורי ההרתעה והבטח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ק כאשר נדע את עמדת הסורים בבעיות יסוד כמו בעלות על מקורות ה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יגור הטיר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תרון בעיית לבנ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בטחת סידורי הבטח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סדרי התרעה מוקד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ידום הנורמליזציה ושיתוף פעולה כלכ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כל להגדיר את עומק הפשרה שאנו מוכנים לעשות בגול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הסכם הכולל שיושג יובא למשאל עם</w:t>
      </w:r>
      <w:r>
        <w:rPr>
          <w:rFonts w:cs="David"/>
          <w:szCs w:val="28"/>
          <w:rtl w:val="true"/>
        </w:rPr>
        <w:t>."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בוא היום להציג את הסכם השלום עם סוריה בפני אזרחי המדי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לקיים משאל כללי ומכרי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היה הצדק עם כל מי שיציע לבחון את ההסכם על פי הפתרונות שיופיעו בו לכל בעיות היס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ה ואח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שלב הנוכח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טרם הוצגו בפנינו הפתרונות הל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 שחר לשום טענה כנגד עצם היציאה לדרך המשא ומת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ן בסיס מציאותי לטענה שבעיות היסוד אינן ניתנות לפתר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סגרת הסכם של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ן בסיס מוסרי לטענה שבעיות היסוד אינן דורשות פתר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סגרת הסכם של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י ש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 הצדקה מלאה ומוחלטת לנסיון כן ואחראי להגיע 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לום של אמיצ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 xml:space="preserve">על 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בסיס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וסחת רבין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עומק הנסיגה כעומק השלו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בנוסח המלא שניתן לה 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יקרי תכנית ברק</w:t>
      </w:r>
      <w:r>
        <w:rPr>
          <w:rFonts w:cs="David"/>
          <w:szCs w:val="28"/>
          <w:rtl w:val="true"/>
        </w:rPr>
        <w:t>""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המשך הדרך מחכות לנו שאלות מוסריות רב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בוא ה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ף אחת מהן לא תישאר ללא תשובה נאות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כש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ינו לתת את הדע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לוא הרצינות והאחר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דם כ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תחדשות ההסתה לרצח ראש הממשלה ושר הבטח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ש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תחזקות התעמולה הגזענית כנגד השתתפות אזרחי המדינה הערבים במשאל הכללי בדבר הסכם השלום על סור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אף אחת משתי התופעות הללו אינה מצטיירת בדמו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שבים שוטי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לפי סק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תיהן רווחות הרבה יותר ממה שהעין רואה במבט ראש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י ניתוח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תיהן מסוכנות להפלי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דם הגון לא יקל ראש באף אחת מה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יעשה כמיטב יכולתו כדי להיאבק בה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בודד את תומכיה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ייבש את שורשיה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ראש ובראש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סכל את הסכנות הנשקפות מהן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242</w:t>
      </w:r>
    </w:p>
    <w:p>
      <w:pPr>
        <w:pStyle w:val="PlainText"/>
        <w:rPr/>
      </w:pPr>
      <w:r>
        <w:rPr>
          <w:rFonts w:cs="David"/>
          <w:szCs w:val="28"/>
        </w:rPr>
        <w:t>24.12.99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אסור לשנות את חוק השבות</w:t>
      </w:r>
    </w:p>
    <w:p>
      <w:pPr>
        <w:pStyle w:val="PlainTex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לא בדור הזה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גם לא בדור הבא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חמישה דברים ניכרת מדינ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שראל כמדינת היהודים ואחד מהם הוא חוק השב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כל אחד מן החמישה נראה לנו עד היום כמו אחד הכבלים הקושרים את מדינת ישראל אל העם היהוד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 עברו ואל עתיד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חד מהם הוא חוק השב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 רוח הזמן מזמינה אותנו לתהות מחדש על טיבו של כבל חוק השב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י רוח הזמן מתירה לנו לתהות מחדש על טיבו של כל אחד מחמשת הכב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משת הדברים העושים את מדינת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ישראל למדינתו של העם היהוד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תה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א הגיעה שעתו להשתנ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ראש הדב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קומה של מדינ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וא בתוך ארץ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היתה ארץ עברו של העם היהוד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ף ילדותו ומולדת בגר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ני שגלה ממ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יתה משאת נפשו ומולדת עתיד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חר שגלה ממ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ידן הציונות השיב את העם היהודי לארצ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לא השיב את כל בני העם היהודי אל ארצ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וב היהודים אינם ישרא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לא יעלה על דעתנו להעמיד במוקד חייו של העם היהודי שום מקום אח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כשם שאבותינו 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מאסו באוגנדה ובבירובי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א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ך אנו מואסים בני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ורק וילדינו ימאסו בפלוריד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בנדבך זה לא יהיה שינוי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ש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וב מכריע של אזרחי המדינה הם בני העם היהוד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והי המשמעות העמוקה ביותר של העצמאות המדינית של היהודים במדינ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לאום שלהם שהיא גם מדינה דמוקרט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רוב היהודי המכרי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בסביבות </w:t>
      </w:r>
      <w:r>
        <w:rPr>
          <w:rFonts w:cs="David"/>
          <w:szCs w:val="28"/>
        </w:rPr>
        <w:t>%08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שמר כל שנותיה של המדי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יקר בזכות העל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דם הגון המעוניין בקיום מדינ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אום דמוקרט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כרח לתת את הדעת לש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צד מקיימים את הרוב ה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דם כזה לא יוותר על חזון מדינ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לאום של היהו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יוותר על חובת הדמוקרט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כן לא יוותר על רעיון הרוב היהודי המכריע ולא יתייאש מן העל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 נדבך זה לא ראוי לשנו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שלי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צביון החברתי של מדינ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שראל הוא יהוד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וח העובדה החברתית הבר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מדינה דמוקרט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וב המכריע של האזרחים קובע את הצביון החברתי ש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דוג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ניה של השבת במדינ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ם כפניו של העם היהוד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 מי שהולך לבית הכנסת ויש מי שנוסע למוזיא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 מי שמטייל ביער ויש מי שנח בבי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 מי שעובד בצנעה ויש מי שעובד בפרהס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דיין לא כל אחד יכול לנהוג כרצו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יין לא כל אחד יכול לחיות בקהילה כלבב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הקווים הכלליים של התמונה ברורים ולא חדלים להתחד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לה פניו של העם היהוד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זה הצביון 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החברתי של מדינת העם היהוד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 את הנדבך הזה לא ראוי לשנ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רביע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וב סמליה של המדינה הם בעלי תוכן יהודי מובהק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דג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סמ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המנ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ם מסמלים את החזון של מדינ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לאום של העם היהודי בארצו ההיסטור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ני סמלים אחרים אינם בעלי תוכן כזה והם יכולים לבטא את האופי הדמוקרטי הראוי למדינ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וסד נשיא המדינה והצירוף של יום הזכרון ויום העצמא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 הסמלים הללו הולכים ומעמיק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נים קושרות אליהם זכרונות וחלו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צרות בהם משקעים של רגשות ורעיונ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י פעם באה רוח תזזית של רצון לשנות סמל זה או אח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אוי להדוף אות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מן הראוי לשנות את הסמ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ם בין חומריה המורכבים של המסורת העברית הצע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 הרוח הישראלית הנוצ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 התרבות היהודית המתרעננ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סור לשנות את הנדבך הז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 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ארבעה נדבכים אסור לשנ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ותר החמיש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ק השב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ן בי רתיעה עקרונית משינוי חוק השב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לפני </w:t>
      </w:r>
      <w:r>
        <w:rPr>
          <w:rFonts w:cs="David"/>
          <w:szCs w:val="28"/>
        </w:rPr>
        <w:t>1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ם פרסמתי בשנתון הישראלי לזכויות האזרח מאמר פילוסופי בדבר התנאים בהם מן הראוי יהיה לשנות את חוק השב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אלה היא האם ראוי לשנות אותו בנסיבות הנוכחיות והתשובה שלי היא שלילית בהחלט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זכות להתאזרח כא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היא נתונה גם לילדיו של יהודי וגם לנכד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בטאת יפה את המקום המרכזי של מוסד המשפחה בחייו של העם היהוד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דת היהודית היו שהתנכרו לנכדים לא יהוד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עם היהודי יש מי שימסרו את נפשם למען נכדים לא  יהודי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לומר לנכדיו של יהודי שהדלת נעולה בפנ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ירושו לומר ל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זהותם הדתית חשובה לנו יותר מזהותם המשפחתית בהווה וזהותם הלאומית בעתי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מדינה דמוקרטית אסור לנהוג כך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 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וגם למדינת העם היהודי אסור לנהוג כ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נכד המבקש להתאזרח כאן  נושא את זיכרו של סבא יהוד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וב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דח ונרדף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ומר לו שהדלת נעולה בפנ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ירושו לומר 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אין לנו מקום לזכרון הח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צ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 הסבא היהוד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זדהה עם הע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בקש להזדהות עם העתי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ן לאף אחד מאיתנו זכות לבעוט בזכרון כ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זדהות כ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גשות כ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בדור הזה וגם לא בדור הב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 את נדבך חוק השבות לא ראוי לשנ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243</w:t>
      </w:r>
    </w:p>
    <w:p>
      <w:pPr>
        <w:pStyle w:val="PlainText"/>
        <w:rPr/>
      </w:pPr>
      <w:r>
        <w:rPr>
          <w:rFonts w:cs="David"/>
          <w:szCs w:val="28"/>
        </w:rPr>
        <w:t>31.12.99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כוח התכלת</w:t>
      </w:r>
    </w:p>
    <w:p>
      <w:pPr>
        <w:pStyle w:val="PlainTex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מדינות דמוקרטיות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המספר יגדל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הפרופיל יעלה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ליל 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חצ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היסטוריה לא תהפוך שום דף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ליל 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חצ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תחלפו כל הספרות של ה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ההיסטוריה לא תעשה שום צעד חד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תעלה על שום דרך חד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תבחר לעצמה שום מטרות חדש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 שהיה הוא שיה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 רק תאריך חדש תחת השמש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תוך התמונה של מה שהיה שהוא מה שיהיה יש לא מעט או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 רואים את שעת המעבר מהמאה הנוכחית למאה הבאה כשעה של חציית גב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 מתבוננים בכל מה שחוצה את הגבול כמו בעין הציפ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נקודת המבט של ההיסטור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ואים כמה כוחות מרש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לי עוצמה מוסרית מובהק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צים את הגב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זקים ומתחזקי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כוח העיקרי הוא הדמוקרט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אם נתאר לעצמנו א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גלובוס של הדמוקרטיה</w:t>
      </w:r>
      <w:r>
        <w:rPr>
          <w:rFonts w:cs="David"/>
          <w:szCs w:val="28"/>
          <w:rtl w:val="true"/>
        </w:rPr>
        <w:t xml:space="preserve">",    </w:t>
      </w:r>
      <w:r>
        <w:rPr>
          <w:rFonts w:cs="David"/>
          <w:szCs w:val="28"/>
          <w:rtl w:val="true"/>
        </w:rPr>
        <w:t>גלובוס שבו המדינות הדמוקרטיות מסומנות בצבע התכלת והמדינות האחרות מסומנות בצבע החל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כל לומר על הגלובוס הזה שהתכלת הולכת ומסלקת ממנו את החלוד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מזמן ראינו את מזרח אירופה מתכסה בצבע ה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 גם לא כלי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נים קודם לכן ראינו את שרידי החלודה נעלמים במערב אירו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חצי האי של ספרד ופורטוגל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המאה הבאה תראה את החלודה נעלמ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יתר על 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אם נתאר לעצמנו את התכלת המתפשטת על פני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גלובוס של הדמוקרטי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קשת גוו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תכלת העכורה לתכלת הז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אז נגלה שהתכלת גם מתרחבת מדי פעם וגם מתבהרת לעתים קרוב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פרופיל הדמוקרטי של כל אחת מהמדינות הדמוקרטיות נמצא בעל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 אנחנו לא מתבוננים בו מבעד לדפי העיתון אלא מבעד לדפי ספר ההיסטור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ד אמצע המאה הקודמת היו באר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 עבד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ד אמצע המאה הזאת לא היה באר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 שוויון זכויו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תכלת שלנו עכורה למד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ייתכן אחרת במדינה שאזרח שלה רצח את ראש הממשלה על רקע עימות פוליט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מאות אלפים תומכים במעשה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ראש ובדיעב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בכל 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ילו התכלת שלנו היום יותר בהירה מהתכלת שלנו לפני יובל ש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הודות לפעילות השיפוטית המבורכת של ב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צ ולחוק יסוד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כבוד האדם וחירו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יתכן שבתום העשור הבא תהיה לנו חוקה מלאה ומוצלח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כוח הדמוקרטי חוצה את הגבול שבין עשור לעש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אה למ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ף לאלף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רחו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ומה שאין כוח נגדי שבעולם שיוכל לעצור או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קר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אדם הגון יראה את עצמו חייב לעזור 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עד של תכלת אחר צעד של תכל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 התכלת הז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 השמי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/>
      </w:pPr>
      <w:r>
        <w:rPr>
          <w:rtl w:val="true"/>
        </w:rPr>
      </w:r>
    </w:p>
    <w:sectPr>
      <w:type w:val="nextPage"/>
      <w:pgSz w:w="11906" w:h="16838"/>
      <w:pgMar w:left="1953" w:right="195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Courier New" w:cs="David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0</Words>
  <Characters>23100</Characters>
  <CharactersWithSpaces>1881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5:19:00Z</dcterms:created>
  <dc:creator>אונ' ת"א</dc:creator>
  <dc:description/>
  <dc:language>en-US</dc:language>
  <cp:lastModifiedBy/>
  <dcterms:modified xsi:type="dcterms:W3CDTF">2000-02-22T15:19:00Z</dcterms:modified>
  <cp:revision>3</cp:revision>
  <dc:subject/>
  <dc:title>מעריב, נובמבר דצמבר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har Maoz</vt:lpwstr>
  </property>
</Properties>
</file>