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 xml:space="preserve">מעריב </w:t>
      </w:r>
    </w:p>
    <w:p>
      <w:pPr>
        <w:pStyle w:val="PlainText"/>
        <w:rPr/>
      </w:pPr>
      <w:r>
        <w:rPr>
          <w:rFonts w:cs="David"/>
          <w:b/>
          <w:b/>
          <w:bCs/>
          <w:color w:val="800080"/>
          <w:szCs w:val="32"/>
          <w:rtl w:val="true"/>
        </w:rPr>
        <w:t xml:space="preserve">יולי </w:t>
      </w:r>
      <w:r>
        <w:rPr>
          <w:rFonts w:cs="David"/>
          <w:b/>
          <w:bCs/>
          <w:color w:val="800080"/>
          <w:szCs w:val="32"/>
          <w:rtl w:val="true"/>
        </w:rPr>
        <w:t xml:space="preserve">-  </w:t>
      </w:r>
      <w:r>
        <w:rPr>
          <w:rFonts w:cs="David"/>
          <w:b/>
          <w:b/>
          <w:bCs/>
          <w:color w:val="800080"/>
          <w:szCs w:val="32"/>
          <w:rtl w:val="true"/>
        </w:rPr>
        <w:t xml:space="preserve">אוגוסט </w:t>
      </w:r>
      <w:r>
        <w:rPr>
          <w:rFonts w:cs="David"/>
          <w:b/>
          <w:bCs/>
          <w:color w:val="800080"/>
          <w:szCs w:val="32"/>
        </w:rPr>
        <w:t>1999</w:t>
      </w:r>
    </w:p>
    <w:p>
      <w:pPr>
        <w:pStyle w:val="PlainText"/>
        <w:rPr/>
      </w:pPr>
      <w:r>
        <w:rPr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.7.99</w:t>
      </w:r>
    </w:p>
    <w:p>
      <w:pPr>
        <w:pStyle w:val="PlainText"/>
        <w:rPr/>
      </w:pPr>
      <w:r>
        <w:rPr>
          <w:rFonts w:cs="David"/>
          <w:szCs w:val="28"/>
        </w:rPr>
        <w:t>224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גנה או הפגנה</w:t>
      </w:r>
    </w:p>
    <w:p>
      <w:pPr>
        <w:pStyle w:val="PlainText"/>
        <w:rPr>
          <w:rFonts w:cs="David"/>
        </w:rPr>
      </w:pPr>
      <w:r>
        <w:rPr>
          <w:rFonts w:cs="David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ה לא כל כך נעים לראות גן סגו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ומר שיר של יהונתן גפן ומסביר את עצמו בתמונות עצובות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קוביות נרדמות</w:t>
      </w:r>
      <w:r>
        <w:rPr>
          <w:rFonts w:cs="David"/>
          <w:szCs w:val="28"/>
          <w:rtl w:val="true"/>
        </w:rPr>
        <w:t xml:space="preserve">, / </w:t>
      </w:r>
      <w:r>
        <w:rPr>
          <w:rFonts w:cs="David"/>
          <w:szCs w:val="28"/>
          <w:rtl w:val="true"/>
        </w:rPr>
        <w:t>מסודרות בסל</w:t>
      </w:r>
      <w:r>
        <w:rPr>
          <w:rFonts w:cs="David"/>
          <w:szCs w:val="28"/>
          <w:rtl w:val="true"/>
        </w:rPr>
        <w:t xml:space="preserve">, / </w:t>
      </w:r>
      <w:r>
        <w:rPr>
          <w:rFonts w:cs="David"/>
          <w:szCs w:val="28"/>
          <w:rtl w:val="true"/>
        </w:rPr>
        <w:t xml:space="preserve">ואין שם אף ילד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שיבנה מהן מגדל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זה לא כל כך נעים לראות גן סג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עוד פחות נעים לחיות בתוך גן סג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רע ומר לחיות בתוך גן הרוס וזה נורא מכל למות בתוך גן הרו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שומע את הפזמ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נגינה המוכרת של יוני רכט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ושב על קרית שמ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מוות של שני ג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כולנו להכ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וכל להו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הכעס המצטייר בעשן השחור ש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צמיגים בוערים בהפג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החרדה הלובשת צורה של יציאה למקום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פק חופ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פק נטי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 התסכו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שהו בסיפור הגליל העליון של הימים האחרונים מושך אותי אל סיפורי הגליל העליון של הימים הרא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שמונים שנה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אנו מוכרחים להושיט יד עז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ני קורא בכתבי אותם 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קודות הצפון הרחוק</w:t>
      </w:r>
      <w:r>
        <w:rPr>
          <w:rFonts w:cs="David"/>
          <w:szCs w:val="28"/>
          <w:rtl w:val="true"/>
        </w:rPr>
        <w:t>", "</w:t>
      </w:r>
      <w:r>
        <w:rPr>
          <w:rFonts w:cs="David"/>
          <w:szCs w:val="28"/>
          <w:rtl w:val="true"/>
        </w:rPr>
        <w:t>כי בליבות האנשי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ב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י ובכפ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לע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ינה פוסקת ההרגשה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 xml:space="preserve">יחד עם ההכרה הברורה שאת המקום אין עוזבים ושעל הבנוי אין מוותרים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י הננו אך קומ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מ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מץ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יותר להבליט את ההבדלים בין ימים רחו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הדרך אל המדינה שב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ין ימים קרובים של הדרך אל השלום שב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ולי לא מיותר להבליט את הדמ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ת רגש הבדידות העולה מן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צפון הרחוק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ה עשינו בשנים האחרונות כדי להקל 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עה ק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הפיג 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ת ולתמיד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ריכים אנו להרחיב את גבולי שמירתנו ולהוציאה מבין ארבעת קירות הבית על פני כל השדה מסביב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משיך וכותב אהרון 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ש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יעברו ימים רבים והוא ייהר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אתו לשמור על החורשים ב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וסף טרומפלדור מתאר את 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לים קצ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ומן ההגנ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חותם בצירוף הק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כר כל כך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כשיו אנו הולכים לחפור לו קב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וכ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ו דורשים עוד הפעם לשלוח לנו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עזרה</w:t>
      </w:r>
      <w:r>
        <w:rPr>
          <w:rFonts w:cs="David"/>
          <w:szCs w:val="28"/>
          <w:rtl w:val="true"/>
        </w:rPr>
        <w:t xml:space="preserve">...". </w:t>
      </w:r>
      <w:r>
        <w:rPr>
          <w:rFonts w:cs="David"/>
          <w:szCs w:val="28"/>
          <w:rtl w:val="true"/>
        </w:rPr>
        <w:t>לא יעברו ימי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רבים והוא עצמו ייהר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יים יוסף ברנר מספיד את אהרון 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לים יפ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מונחים של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מל התוגה השק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ל הצניעות הטה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ל המסירות</w:t>
      </w:r>
      <w:r>
        <w:rPr>
          <w:rFonts w:cs="David"/>
          <w:szCs w:val="28"/>
          <w:rtl w:val="true"/>
        </w:rPr>
        <w:t>".</w:t>
      </w:r>
      <w:r>
        <w:rPr>
          <w:rFonts w:cs="David"/>
          <w:szCs w:val="28"/>
          <w:rtl w:val="true"/>
        </w:rPr>
        <w:t>ולא יעברו ימים רבים וגם הוא עצמו ייהר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י לא מיותר להבליט את הדמיון בין ימים רחוקים וימים קרו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מיון במראה המזעזע של האדם העומד להספיד את חברו שנהר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וד הוא עצמו עתיד להיהרג כמוה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על מותו של טרומפלדור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קורא את עדותו של הרופ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חבשתי את פצעיו והרגעת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 שאלתי לשלומו הוא ענ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ין 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אי למות בעד הארץ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הוא רצה מאד שיעבירוהו מש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חילונו להעביר את הפצועים לכפר גלע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טרומפלדור היה הראשון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בחצי הדרך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>הוציא את נשמתו אחרי אשר הסב את פניו אחורנית כלפי האדמה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 xml:space="preserve">רבים פשפשו בשאלה אם אכן היו אלה המלים האחרונות של טרומפלדור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וב למות בעד ארצנ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ותי מעניינת שאלה 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מרבה הר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יין לא פג הטעם לדון ב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מנ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 למות בעד ארצנ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יתכן רק תשובה אח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ע ל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דם עצמו ולאוהב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ע למות בעד ארצ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פעמים אין מנוס מן ההסתכ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ירוף הנפ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גנה עצ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האזרחים ועל מדינ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מנגנון ההגנה שלהם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רק בשם החיים הולכים בני העבודה למ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ותב נחמן סירק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עתו ולשעתנו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לא הנצחון כי אם העמידה על הנפש מכפרת על המלחמה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באותם ימים ניטש ויכוח בין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לפני עידן שוקן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 xml:space="preserve">לבי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ל ההנה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מאלית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מאמר הראשי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ותב ז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בוטינסקי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ם מטרת הגיוס המוסרי שהוכרז ביפו היא הגנה על עמדותינו לבל תהרס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 אין לאמצעים אלה כל ערך ממשי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ם המטרה היא הפגנ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צאת ול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צ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זאת לאשר ולקבל את זכות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 כ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יוס המוסרי הוא אמצעי מתא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גנה או הפג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 השאלה בימים ה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 השאלה בזמן ה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יתכן רק תשוב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רעיון של מוות לשם הפגנה הוא רעיון נו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ז כן ע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יי אדם הם בבת העין המוס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וי להגן על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לית בר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סתכן בהגנה על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ראוי לנהוג בהם כאילו היו אביזרי הפגנ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משלה החדשה תהיה בעלת סדר יום עמו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אש סדר היום שלה ראוי להעמיד את בבת העין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חבילת הסכנות הנשקפות היום לחיי האזר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כל שהסכנה רבה 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 מוצדקת יותר התביעה להקדים ולעסוק 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כמה ובאומ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ען תושבי צפון 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 החיילים בדרו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ב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 כו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 לעמוד בראש מעייניה של ממשלת ברק הסדר מדיני עם סור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ק הוא יביא את השלווה המגיעה לכו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בטחון הבסיסי המגיע בראש ובראשונה לאזרחים בצפון המסוכן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/>
      </w:pPr>
      <w:r>
        <w:rPr>
          <w:rFonts w:cs="David"/>
          <w:szCs w:val="28"/>
          <w:rtl w:val="true"/>
        </w:rPr>
        <w:t xml:space="preserve">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9.7.99</w:t>
      </w:r>
    </w:p>
    <w:p>
      <w:pPr>
        <w:pStyle w:val="PlainText"/>
        <w:rPr/>
      </w:pPr>
      <w:r>
        <w:rPr>
          <w:rFonts w:cs="David"/>
          <w:szCs w:val="28"/>
        </w:rPr>
        <w:t>225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דרך הטובה ביותר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ללמוד מן ההיסטוריה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אז נאום הנצחון של אהוד בר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יכר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וצאי יום הבח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ד נאום החזון של אהוד בר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ל דוכן הכנ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ום כינון הממ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צאתי את עצמי מרותק לחדשות בדבר הקואליציה המתרק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בס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גיעה שעתה של חלוקת התי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ר מצאתי את עצמי מתנזר לגמרי מקרקרת הניחו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רקשת הפירו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 המהומה התקשור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דחת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רתנ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תקשורת לא אש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יא אחראית לתמונה הרדודה של מבצע הקמת הממ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מונה שיש בה בעיקר רעב לכוח וצמא לכב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רי עוצמה ותאוות שלט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והי תמונה חלקית ומעוותת של המציאות הפוליט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 מזכירה לי את האגדה הפילוסופית על הדייג שהעלה ברשתו רק דגים שגודלם למעלה מעשרים 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מ וקפץ להכללה שאין בים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דגים יותר קט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שהתברר גודל חורי הרשת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שהתבהר הרעיון הפשו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ברשת גסה אי אפשר להעלות דגים עדינ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אחד הימים עלה על דעתי להתבונן בכל התמונה הזאת מבחו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קודת המבט של 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יו יורק טיימס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דרך 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נכנס לאתר האינטרנט של העיתון כדי לקרוא חדשות מרתקות בתחומי המדע והספ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פעם גיליתי עניין מיוחד בשורת כתבות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לקראת שנת </w:t>
      </w:r>
      <w:r>
        <w:rPr>
          <w:rFonts w:cs="David"/>
          <w:szCs w:val="28"/>
        </w:rPr>
        <w:t>200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כותר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טוב ביות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חל ברעיון הטוב ביותר באלף היוצא וגמור בליצן הטוב ביותר באלף ה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לק מהכתבות הן פני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צלחות לא רק כשלעצ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כתחנות בדרך לממשלת ברק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כתבה על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שליט הטוב ביו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סקה במלכה אליזבת ה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פני שהיתה אשה ציו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מפני שהיתה שליטה מוצל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מפני שהיה ב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יעוב גמור של מחיר המלח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לידה מקיצוניות דתית ועניין רציני בתקציבים מאוזנ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כל אחד מההיבטים הללו של שלט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 צירוף משובח של רעיון מוצדק ורגש מובהק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כתבה על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נאום הטוב ביו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ביאה דברים של 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ן וינתרופ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ש מס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סטס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אותם נשא על האני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רבל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בשנת </w:t>
      </w:r>
      <w:r>
        <w:rPr>
          <w:rFonts w:cs="David"/>
          <w:szCs w:val="28"/>
        </w:rPr>
        <w:t>1630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שני עקרונות חייבים להוליך אותנו איש לקראת רעהו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היזהר 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יתויי האנוכיות והאמביצ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סוגלים לסכן את טובת הכלל יותר מרעב ומגיפ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 xml:space="preserve">הלא הם עקרונו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צדק והחמלה</w:t>
      </w:r>
      <w:r>
        <w:rPr>
          <w:rFonts w:cs="David"/>
          <w:szCs w:val="28"/>
          <w:rtl w:val="true"/>
        </w:rPr>
        <w:t xml:space="preserve">". 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כתבה ע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הסכם הטוב ביו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ציינה א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לום וסטפלי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 xml:space="preserve">משנת </w:t>
      </w:r>
      <w:r>
        <w:rPr>
          <w:rFonts w:cs="David"/>
          <w:szCs w:val="28"/>
        </w:rPr>
        <w:t>164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ביא לקיצה את מלחמת שלושים ה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חמה כל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ירופ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קר על אדמת גרמ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רקע עימות בין קתולים לפרוטסטנט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ותר מעשרה מליון אנשים ניספו במהל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ני רעיונות הנחיל אותו הסכם לעולמ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עיון מדינ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לא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הצביון הלאומי המיוחד של 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עיון הסובלנות הד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בר הזכות המוכרת של כל קהילה דתית לקיים את אורח חייה לפי טעמ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כתבה על   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המצאה האמנותית הטובה ביו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ביאה את סיפורה של המצאה מיוחדת במינו שהגה האדריכל הפלורנטיני פיליפו ברונלסק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אשית המאה 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 צייר כנסיה מסויי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ב חריר במרכז התמ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ח אותה לכיכר הכנס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זיק בה כשפניה לכנסיה והביט פעמיים בעד החרי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פעם 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וא מביט בכנסייה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עם שנ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וא מביט בראי שהציב בחזית התמ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ראות מבעד לחריר את הכנסייה המצויירת בתמונה ומשתקפת בר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מונה נחשבה מוצלחת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כשלא היה הבדל בין מבט בכנסיה עצמה לבין מבט בתמונה המשתקפת בר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מונה המחוררת של ברונלסקי אב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רעיון הפרספקטיבה נש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ציור המקו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מחשבה על ייצוג נאמן של מציאות רב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מדים בתמונה ד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מד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כתבה ע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עיון הטוב ביו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זכירה את דמותו הנשכחת של המלומד הער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ו עלי אלחסן אבן אלחיי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ולד בשלהי האלף הראש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ודם זמנו היתה נטושה מחלוקת מפורסמת בדבר טבע הראי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קלידס וההולכים בעקבותיו היו בטוחים שהאור נע מהעין לאובייקטים הנרא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ריסטו והנוקטים בשיטתו היו בטוחים שהאור יוצא מהאובייקטים הנראים ומגיע לע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ו עלי אלחסן הציע להביט לתוך השמ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העובדות הברורות יכריעו בין התיאוריות המנוג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ך נתן  ביטוי מקורי למושג ראשי בשיטה המדעי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וח ההכרעה של העובד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כתבה ע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טרד הטוב ביות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סקה באוקטביה ה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ולדה באנג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לפני  </w:t>
      </w:r>
      <w:r>
        <w:rPr>
          <w:rFonts w:cs="David"/>
          <w:szCs w:val="28"/>
        </w:rPr>
        <w:t>16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 ימיה הטי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 נמרץ ונח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 חינוך ל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ר הוגן ל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רח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לראות את השמים ולראות את הצמיח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זכות המאבק שלה נשמרו באנג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ימים גם בארצו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ב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טחים ירוקים נרח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רווחת הכ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ולבס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הכתבה על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תעוזה ההנדסית הטובה ביות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התגלמה בקתדרלות שנבנו בדרום צרפ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אות 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    </w:t>
      </w:r>
      <w:r>
        <w:rPr>
          <w:rFonts w:cs="David"/>
          <w:szCs w:val="28"/>
          <w:rtl w:val="true"/>
        </w:rPr>
        <w:t>ו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נחיות לבניין קתדרלה דרשו שהיא תהיה עשוייה א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תעמוד על תילה לנ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שיהיו בה גם קירות זכוכית מרש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תהיה שקו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ן דרשו שהחלל לא יהיה מלא בעמו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תתבטא בו מידה רב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של פש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ן דרשו שהביצוע יישאר בגבולות התקצ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כולת האדריכלים והבנאים לעמוד בדרישות הללו היתה מופלא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מבט 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אחד מהסיפורים הללו עומד בפני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ורר לפי טעמו א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טוב ביות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מבט ש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אחד מהסיפורים הללו מושך אחריו לקח שלא פג טע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ותם ימים ועד ימיה של ממשלת בר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אה ל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עה טובה ומוצלח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6.7.99</w:t>
      </w:r>
    </w:p>
    <w:p>
      <w:pPr>
        <w:pStyle w:val="PlainText"/>
        <w:rPr/>
      </w:pPr>
      <w:r>
        <w:rPr>
          <w:rFonts w:cs="David"/>
          <w:szCs w:val="28"/>
        </w:rPr>
        <w:t>226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אלימות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נ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ת ואתה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שלושה כללים מעשיים למאבק באלימות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ל אחד מאיתנו הוא קורבן אפשרי של האלימות הקיצ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כל אחד מאיתנו מסוגל לעמוד בפינת הרח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הרחק מהמכונית הפר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שמיע כמה מילים של מה ב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 בקשה להיזה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בר נהג גס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רוח או ק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בל בתגובה לא התחשבות אלא סט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התנצלות אלא דקירה קטלנ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ל אדם שהוא קורבן אפשרי של אלימות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פש לעצמו הגנה על חי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וד מוע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ד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גיעה לכל אזרח הגנה על חי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על פי ה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על פי המוס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ים עסקו לאחרונה בש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ראוי שהרשויות יע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לאזרחים תהיה הגנה יותר טובה על חי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כל פו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דוני או מזדמ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והי שאלה במק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טעמי היא לא השאלה היחי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ק בודדים עסקו בשאלה הנוספ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ראוי שהם עצמ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יעש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 שלאזרחים תהיה יותר הגנה על חי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זוהי השאלה שאני מבקש לעסוק בה  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פני שיש דרך קלה לתשובה פשו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מפני שראוי לצאת למסע בדרך הקשה לתשובה המורכ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שלושה כללים מעש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אחד מהם צעד קטן בדר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ל הריסון הכפו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כעס הוא כוח פזי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חושת כעס דומה להתקף קלות דע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ת לכלל כע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ת לכלל קלות 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ת לכלל ט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ת לכלל סכ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גרת ה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משהו מעצבן אותך או מישהו מרגיז אות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 תמהר להשתמש בתגובה הראשונה העולה על דעת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צור בעצ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נן את רוח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לש את תגובת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עם ופעמ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גובה המרוסנת תהיה יותר מוצל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ער שבין התגובה הפרועה לתגובה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תונה יהיה התרומה שלך לאווירה יותר 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תר בטו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תר 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תר נעימ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דוגמה כפול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שה אחת 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רבע אמה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מרה על מינוי 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 אפרים סנה לסגן שר הב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הו מינוי של מי שיש לו דם על הידיים</w:t>
      </w:r>
      <w:r>
        <w:rPr>
          <w:rFonts w:cs="David"/>
          <w:szCs w:val="28"/>
          <w:rtl w:val="true"/>
        </w:rPr>
        <w:t>" )</w:t>
      </w:r>
      <w:r>
        <w:rPr>
          <w:rFonts w:cs="David"/>
          <w:szCs w:val="28"/>
          <w:rtl w:val="true"/>
        </w:rPr>
        <w:t xml:space="preserve">מעריב </w:t>
      </w:r>
      <w:r>
        <w:rPr>
          <w:rFonts w:cs="David"/>
          <w:szCs w:val="28"/>
        </w:rPr>
        <w:t>6.7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ילו נהגה לפי כלל הריסון הכפול לא היתה מעיזה לתאר את סנה במונחים השמורים לרוצ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וחד בהקשרי טי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היתה מסתפקת בהבעת צער על מינוי שלא לרו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כיוון ההפ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תגובה נרגזת על דבריה יכולה היתה להתנסח במונחי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יוול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המתגלה בתיאור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ידיוט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של האחראים לקיום רצועת הבטחון כמי שיש להם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ם על היד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לל הריסון מחייב תגובה יותר מאופק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וג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ונח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חוסר אחריות אופיינ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בל ייתכן שטוב יותר להגיב באופן עוד יותר מרוסן ולעבור בשתיקה על אותו ביטוי פרוע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ל הזרות הזהי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דם העובר על פניך ברחוב הוא לא אח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חב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קרוב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רך 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ה לא יודע מיהו ומ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תרב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מנהג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טע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כאב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חה איתו היא כמו שיחה קטנה ומנומ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לך המתנה בשדה תעופה 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ר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לא קירבה ית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גם לא בריחוק מוחל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ל מתנהל באמצע ה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 הקוטב הדרומי של הלבביות לקוטב הצפוני של ההתנכ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ל הזרות הזהירה מנחה אותך לאמצע הד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מגע עם אדם זר ברחוב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ל תכפה את עצ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עול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א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לא הירשה לך לעשות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ל תנע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ת עצ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עולמ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א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בקש ממך את עזרת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ר ל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בספר כמעט 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ש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ך להיות זר מושל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 xml:space="preserve">שהוא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דריך נימוסים בטקסים דתיים של אחר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צאתי לא מעט הנחיות שאינן מובנות מאליה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טקס תפילה בכנסיה יוונית אורתודוכס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רח רשאי לשבת בתוך הקה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 לקום אי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א חייב לכרוע איתם ב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יכול להישאר לש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ומת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טקס תפילה מוסל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רח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ינו רשאי להצטרף לשורת המתפל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חייב לשבת בצ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 בטק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 מחוצה ל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רשות ה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שוב על עצמך בתור אור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אתה לא יודע איפה אתה מתא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זה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לל הפריי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זאת לא בושה להיות פרי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יות מי שמוכן לפעול כ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אין זה מנהג ה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יות מי שפועל כ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ם אין זו רוח הזמ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ייר נותן זכות קדימה בכביש ועל כך הוא ראוי לשב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ייר מתייצב ביחידה הצבאית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וא נקרא לשירות מילו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 כך הוא ראוי להוק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ייר תורם בסתר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תנדב בגל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תם לפעילות חברת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 כל אלה תבוא עליו ברכ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היו ימים שהביטוי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פה נפ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ה תואר כבוד לאדם בעל רגישות מוסרית מובהק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אמץ קלוקל שהניב פרי באו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שינה הביטוי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פה נפ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 טעמו והוא עולה על לשון רבים בלעג או לגנ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 על לשונם של 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כך על לשון כ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 בינינו מי שדבקים בתוא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יפה נפ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מובנו ה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כנים לכנות כך את עצמ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ען המאבק נגד כל צורות ה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 המאבק על החיים ועל איכו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 הרגעת שורשי הרוח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יע הזמן שיהיו בינינו יותר ויותר אזרחים המוכנים להדביק על פגושי המכוניות שלהם שלט ח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הר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ני פרייר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27</w:t>
      </w:r>
    </w:p>
    <w:p>
      <w:pPr>
        <w:pStyle w:val="PlainText"/>
        <w:rPr/>
      </w:pPr>
      <w:r>
        <w:rPr>
          <w:rFonts w:cs="David"/>
          <w:szCs w:val="28"/>
        </w:rPr>
        <w:t>30.7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נגד עונש מוות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עונש מוות הוא שמן למדורת האלימות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יה רגע מוז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חת הרדיו בה שמעתי 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רעיון עונש המ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קשר של אלימות במשפ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זי ברקאי ראיין בגלי 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 את ע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 נעמי לירן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שדיברה בשם הרשות הממלכתית לקידום מעמד הא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קראה לחוקק עונש מוות לגברים הרוצחים את נשות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כר במראיין שמשהו הביך אותו בהצעה לחוקק עונש מוות לגברים הרוצחים את בני משפח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 במדינה דמוקרטית לא ייתכן שעונש מוות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יחול על גברים הרוצחים את נשותיהם אבל לא יחול על נשים הרוצחות את בעליהן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רוח זו הוא הציג את שאלתו הב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מרואיינת בשל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דרוש חוק להטלת עונש מוות על גברים שרצחו את נשותיה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שם לב לדקויות לשון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ן חושפ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רף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רכים סמו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רמות חב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גמות נסת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עיונות עלו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המראיין מנסה לדייק ומתנסח במונחי חוק המטיל עונש מוות על בני אדם הרוצחים בני משפ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 המרואיינת יכולה היתה להסכים במישור העקר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 לא משנה מה מינו של הרו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הסתייג במישור המע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 על פי רוב גבר רוצח א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ה היא התעקשה בל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שואל את עצ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 מנהלת רשות ממלכתית אמורה לשקף בעמדותיה את הרוח המוסרית של המדינה הדמוקרטי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נקודת המבט המוסרית רצח הוא רצח והמאבק כנגד אלימות רצחנית במשפחה הוא מאבק כנגד רצח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אבק כנגד רצח נשים באשר הן 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מאבק כנגד רצח נשים באשר הן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זוכר עתירה לב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ם ארגון נשים 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שטען בשם העקרו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 ירצח אדם אש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עקרון כזה וכל נסיון להסתמך עליו הוא שגיאה אומלל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גי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 שמא הבהק של הזן הוולגרי של הפמיניז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אינו הזן המוס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ש בו 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ודקת בהחל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כרה מעשית בשוויון הערך של הא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הכ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המע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הזכ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ההזדמנ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בכל מימדי החיים של החברה המתוק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אינו הפמיניזם מן הזן שכל אדם הגון חייב לתמוך ב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מיניזם הוולגרי הוא מאבק למען נשים באשר הן 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אבק למען קרבנות באשר הם קרב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ופחים באשר הם מקופ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 כמה חדשים שודרה פרסומת טלויזיה למען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תכשיר ניק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 הראתה אשה את יתרון התכשיר על פני ראשו של גבר שבו השתמשה לניק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 היה סמרטו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במהלך הנסיון 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המוצלח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לסלק את הפרסומת הזאת מן המס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נתקלתי במחאה מכיוון הזן הוולגרי של הפמיניז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נגד השימוש בראשו של גבר בתור אובייקט סניטר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על רקע 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פתיעה הופעתו של הרעיון להטיל עונש מוות על גברים רוצח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שום דרך להצדיק עונש מו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שבעה הנימוקים העיקריים</w:t>
      </w:r>
      <w:r>
        <w:rPr>
          <w:rFonts w:cs="David"/>
          <w:szCs w:val="28"/>
          <w:rtl w:val="true"/>
        </w:rPr>
        <w:t>:</w:t>
      </w:r>
    </w:p>
    <w:p>
      <w:pPr>
        <w:pStyle w:val="PlainTex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עיון הגמ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מתכונ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ן תחת עי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ינו עומד במבחן העקב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 לא יעלה על הדעת המוסרית להעניש באונס תחת אונ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יפה תחת שרי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עללות תחת התעלל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עיון הפרופורציה הנדרשת בין העבירה לעונש הוא רעיון מוסרי מובהק</w:t>
      </w:r>
      <w:r>
        <w:rPr>
          <w:rFonts w:cs="David"/>
          <w:szCs w:val="28"/>
          <w:rtl w:val="true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שיש בו הצדקה להעניש על העבירה החמורה ביותר בעונש הכבד ב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אין בו הצדקה לבחירת עונש המוות בתור העונש החמור ב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 מאסר עולם או מאסר לעשרות שנ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עיון ההרת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מורה להיות גלומה בעונש המ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 עומד במבחן העובד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בסקירה משנת </w:t>
      </w:r>
      <w:r>
        <w:rPr>
          <w:rFonts w:cs="David"/>
          <w:szCs w:val="28"/>
        </w:rPr>
        <w:t>199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קורא שמוסכם על הקרימינולגים באר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 שאין בסיס עובדתי לטענה שעונש מוות מרתיע עבריינים יותר מאשר מאסר ממושך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בדיקה יסודית של עונשי המוות שהוטלו באר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ב בשנים </w:t>
      </w:r>
      <w:r>
        <w:rPr>
          <w:rFonts w:cs="David"/>
          <w:szCs w:val="28"/>
        </w:rPr>
        <w:t>1900-199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גלה אחוז מדהים של שגיאות משפטי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</w:rPr>
        <w:t>4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ה שהוצאו להורג היו לגמרי חפים מפשע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לקח האמריקאי מ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ערכת הענישה אינה נקייה מהטיות חברת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לא בהרש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 אז בחומרת העונ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יימת סכנה של עונש מוות בשל הטייה לאומית או אחר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מי שסבור שראוי לאפשר עונש מוות במקרים חמורים ב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ינו מחוסן מפנ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דרון החלקלק</w:t>
      </w:r>
      <w:r>
        <w:rPr>
          <w:rFonts w:cs="David"/>
          <w:szCs w:val="28"/>
          <w:rtl w:val="true"/>
        </w:rPr>
        <w:t xml:space="preserve">": </w:t>
      </w:r>
      <w:r>
        <w:rPr>
          <w:rFonts w:cs="David"/>
          <w:szCs w:val="28"/>
          <w:rtl w:val="true"/>
        </w:rPr>
        <w:t>היום עונש מוות חרי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ה של רצח יל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ר עונש מוות מקו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מקרה של ר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רתיים עונש מוות רו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מקרה של אונ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 הלא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שוב מ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ימוק המוסרי העמוק ביות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דינה דמוקרטית אינה מרשה לעצמה לפגוע בחיי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בכורח נסיבות של הגנה עצמ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צאה להורג אינה כורח ואינה הגנה עצמ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צאה להורג היא 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צ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כז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ן למדורת האלימ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עונש מוות אינו תגובה מוסרית ראוייה לאלימות כלשה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לא לאלימות במשפ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 לא לאלימות כנגד עוללים חסר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ש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רושה מערכת עניפה של מאבק לביעור כל צורות האלי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 אפשר לבער את האלימות במשפ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 לבער את האלימות מחוצה 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רצחנית פי עשר ממ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יתכן שדרושה מערכת מקצועית למאבק בכל צורה בפני עצ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בואו אנשי המקצועות הנוגעים בדבר ויקבלו מן המדינה את המשאבי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נדרשים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בית נוע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 דוגמה מרשימה לטיפול מקצועי באלימות של ג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שפחה ומחוצה 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שעומדים לרשותו אמצעים לטיפול ב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ם בלב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דרו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אש וב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לטה מוסרית אמיצה של הממשלה בדבר סדר העדיפויות החברתי 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לטה בדבר העדיפות הגבוהה הראוייה למאבק כנגד האלימות על כל צור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ם הוא מאבק למען החי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228</w:t>
      </w:r>
    </w:p>
    <w:p>
      <w:pPr>
        <w:pStyle w:val="PlainText"/>
        <w:rPr/>
      </w:pPr>
      <w:r>
        <w:rPr>
          <w:rFonts w:cs="David"/>
          <w:szCs w:val="28"/>
        </w:rPr>
        <w:t>6.8.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גיהנום מרוצף כוונות טובות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פתגם הזה חי כבר אלף ש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ילים דהו מרוב שימו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עיון נותר צלול כשהי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תחילת המילנ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תגם אמר 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גיהנום מלא כוונות טוב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התמונה היתה של הצירוף התמו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שאלות טו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מורות להוביל לג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עד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שים ר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בילים לגיהנ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מצע המאה הקוד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תגם אמר 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דרך לגיהנום מרוצפת בכוונות טוב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התמונה נותרה בעינ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טרות טו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ונות טו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שים ר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צאות ר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ה היא המטרה של כל מאבק כנגד 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ה היא הכוונה לבער אלימות מצורה זו או 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עים הם אחדים מכלי המאב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עות ומרות עתידות להיות התוצא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תיים הן השגיאות העיק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וגעות באיכות המוסרית ובתועלת המעשית של מאבקים אחדים כנגד אלימ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שגיאה הראשונה הופיעה בשבוע שעבר בדמות ההצעה להיאבק באלימות 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 חקיקת עונש מוות לגברים רוצחי נשים ויל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הג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וצה לבער את האלימות מה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צא את עצמו חייב לצאת כנגד הצעה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ורכת אותו בזוהמה המוסרית של עונש המו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גיאה דומה הופיעה השבוע בפרסום הפומבי של מכתב ששלחה 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 מאור לנשיא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משפט העל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 מאור היא בעלת מוניטין בהגנה מסורה על זכויות האזרח והיא ראויה לכבוד ולהער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נה 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 הג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וצה לבער את האלימות מהא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צא את עצמו חייב לצאת נגד צעד של מאבק ב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ורך אותו בסכנה ממשית לפגיעה בעצמאות 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מש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פגיעה ממארת בשלטון ההגי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בב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עין המוסרית של הדמוקרטי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אזרח המתייצב בפני השופט הוא בעל זכות למשפט הוג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יי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צו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נוי מלחצי הרח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לטון והתקשו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סור להגניב ללב האזרח את החש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 נמצא 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תכן שהיה ראוי לזיכ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מורא ההפגנה היה על השו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 נענ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תכן שהיה ראוי לעונש קל 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מורא התקשורת היה על בית המשפ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שריש חשש 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שו לכרסם באימון האזרח בשו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חליש את התוקף של בית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ש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עצים את סכנת האלימות הרוו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 המדרון החלקלק מרוצף בכוונות טוב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שגיאה השניה היא ניתוק המאבק באלימות נגד נשים מהמאבק הכולל נגד האלימות על כל צורות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אבק למען נשים מפני שהן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הוא בעל אופי מוס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בק למען נשים מפני שהן נשים הוא בעל אופי כוח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אבק הנאצל ביותר שאדם יכול לקחת בו חלק הוא המאבק למען קבוצה חל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ופ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וכ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אינו נמנה עלי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חלקו של אדם במאבק למען קבוצ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צוק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ול להיות מוסרי רק אם הוא מוצג ומנוהל כחלק ממאבק כל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 כל קבוצה מקב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צוקת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לא מבין מדוע המאבק כנגד אלימות במשפ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בדרך כלל אלימות נגד 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 לקבל עדיפות על פני כל מאבק כנגד אלימות אח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פר הגברים הנרצחים כל שנה גדול פי חמישה או שמונה או עשרה ממספר הנשים הנרצח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 דמם סמוק פחות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רצח גילי מי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ל לא היה אלימות במשפ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 הוא פחות ח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חינה כלשהי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ייתכן שיש הצדקה מקצועית להיאבק כנגד אלימות במשפחה בשיטות מיוח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אי שאין הצדקה מוסרית להיאבק כנגדה בשיטות מועדפ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צאת המשאבים למאבק כנגד צורה מסויימת של אלימות חייב להתאים להיקף האלימות מצורה 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גינות חייבת לשלוט ולהירא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לא מבין מדוע נשמע קול דממה ד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מז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אה פרסומת טלויזיה למען תכשיר ניק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 הראתה אשה את יתרון התכשיר על פני ראשו של גבר שבו השתמשה לניק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 היה סמרטו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במהלך הנסיון 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המוצלח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לסלק את הפרסומת הזאת מהמס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נתקל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ום מחאה פמיניסטית כנגד השימוש בראש גבר בתור אובייקט סניט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גינות חייבת לשלוט ולהירא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פרובוקציה של האשה כנגד בעלה לא מצדיקה אלימות מצ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אמר השבוע כנגד החלטה שיפוטית מסויי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פי שתוארה בתקשורת 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מעריב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</w:rPr>
        <w:t>8.3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ימות היא אלימות ופרובוקציה לא תכשיר אות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כיוצא ב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צח הוא רצח ומה שקדם לו לא יכשיר א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ינו שמחה גדולה כשכרמלה בוחבוט נענשה רק בשנתיים מאסר בפועל על רצח בעל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יום מן ה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תי רוצה לשמוע קול ברור של חרטה על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ותו מאבק לטובת אשה שרצחה את בע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 היה מאבק טהור נגד אלימות במשפ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מאבק פסול למען הכשרת אלימות קיצ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תי נסל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גינות חייבת לשלוט ולהירא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31.8.99</w:t>
      </w:r>
    </w:p>
    <w:p>
      <w:pPr>
        <w:pStyle w:val="PlainText"/>
        <w:rPr/>
      </w:pPr>
      <w:r>
        <w:rPr>
          <w:rFonts w:cs="David"/>
          <w:szCs w:val="28"/>
        </w:rPr>
        <w:t>229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מקלות בגלגלים</w:t>
      </w:r>
    </w:p>
    <w:p>
      <w:pPr>
        <w:pStyle w:val="PlainTex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תשובה לאסתר הרצוג ולשלי יחימוביץ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ם הפעמונים יצלצ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אויב ק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הכיכר תתמלא בעג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רך אל המער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היו שם א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קיי מבט ואמיצי ל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תפסו בדממה איש את מקו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שות את הרא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נעה ובשלו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היו שם גם אנשים 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עי עין ונמהרי ל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ריעו בקוצר דעת וירוצו בקוצר ר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שיבוא מי שיב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סלק את המקלות מן הגלגל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מחזה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כר לנו מן הספרים של נעור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 ועלה על דע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קראתי לפני כמה 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גיח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שכתבה שלי יחימוביץ</w:t>
      </w:r>
      <w:r>
        <w:rPr>
          <w:rFonts w:cs="David"/>
          <w:szCs w:val="28"/>
          <w:rtl w:val="true"/>
        </w:rPr>
        <w:t xml:space="preserve">' (" </w:t>
      </w:r>
      <w:r>
        <w:rPr>
          <w:rFonts w:cs="David"/>
          <w:szCs w:val="28"/>
          <w:rtl w:val="true"/>
        </w:rPr>
        <w:t>האשמות האמיתיות</w:t>
      </w:r>
      <w:r>
        <w:rPr>
          <w:rFonts w:cs="David"/>
          <w:szCs w:val="28"/>
          <w:rtl w:val="true"/>
        </w:rPr>
        <w:t>", "</w:t>
      </w:r>
      <w:r>
        <w:rPr>
          <w:rFonts w:cs="David"/>
          <w:szCs w:val="28"/>
          <w:rtl w:val="true"/>
        </w:rPr>
        <w:t>מערי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</w:rPr>
        <w:t>6.8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 xml:space="preserve">ומה שכתבה אסתר הרצוג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כולנו פמיניסטי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מעריב </w:t>
      </w:r>
      <w:r>
        <w:rPr>
          <w:rFonts w:cs="David"/>
          <w:szCs w:val="28"/>
        </w:rPr>
        <w:t>8.8</w:t>
      </w:r>
      <w:r>
        <w:rPr>
          <w:rFonts w:cs="David"/>
          <w:szCs w:val="28"/>
          <w:rtl w:val="true"/>
        </w:rPr>
        <w:t xml:space="preserve">),  </w:t>
      </w:r>
      <w:r>
        <w:rPr>
          <w:rFonts w:cs="David"/>
          <w:szCs w:val="28"/>
          <w:rtl w:val="true"/>
        </w:rPr>
        <w:t xml:space="preserve">בתגובה על מה שכתבת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גד הפמיניזם הוולגארי</w:t>
      </w:r>
      <w:r>
        <w:rPr>
          <w:rFonts w:cs="David"/>
          <w:szCs w:val="28"/>
          <w:rtl w:val="true"/>
        </w:rPr>
        <w:t>")</w:t>
      </w:r>
      <w:r>
        <w:rPr>
          <w:rFonts w:cs="David"/>
          <w:szCs w:val="28"/>
          <w:rtl w:val="true"/>
        </w:rPr>
        <w:t>מעריב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</w:rPr>
        <w:t>3.7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בעקבות ההצעה להטיל עונש מוות על גב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גובות שלהן מאש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תבן וברו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רושם העגום והדוח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פמיניזם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ן הזן הוולגארי הוא מקל בגלגלי העגלות של המאבק למען שוויון הא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העגלה ההומניס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מוסה נשים וג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עגלת הפמיניזם מן הזן המוסר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ישפטו הקור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פוטנה הקור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 שבוע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תבתי כאן על הפמיניזם מן הזן המוס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ש בו 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ודקת בהחל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כרה מעשית בשוויון הערך של הא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הכ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המע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הזכ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ההזדמנ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ן בכל מימדי החיים של החברה המתוקנ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פמיניזם מן הזן שכל אדם הגון חייב לתמוך ב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 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תבת כאן יחימוביץ</w:t>
      </w:r>
      <w:r>
        <w:rPr>
          <w:rFonts w:cs="David"/>
          <w:szCs w:val="28"/>
          <w:rtl w:val="true"/>
        </w:rPr>
        <w:t>': "</w:t>
      </w:r>
      <w:r>
        <w:rPr>
          <w:rFonts w:cs="David"/>
          <w:szCs w:val="28"/>
          <w:rtl w:val="true"/>
        </w:rPr>
        <w:t>הפמיניז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דוחה ומקומם את כ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ביעה להשוואת שכר נשים לזה של ג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 הסתם עושה לו ממש ר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לו תביעה לייצוג נשי בשולחן הממ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 בטח מוצאת אותו אחוז קבס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ה מסביר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כתיבה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ייחסת לי בדיוק את ההיפך ממה שאמרת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 זוהי נכונות זדונית ל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נחה הרווחת שזכרונו של הקורא קצ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 זוהי התלהמות חסרת אחר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נחה הפופוליסטית שלא המילים עי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המנגינה הבוטה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או שמא זוהי הוולגאריות המוכ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ליל המאוס של גסות ודעת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חיחות וחובבנות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ישפטו הקור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פוטנה הקור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 שבוע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דשתי את מחצית הטור שלי לשבעה נימוקים שונים כנגד רעיון עונש המו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אינני ט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ש לא טען השבוע כנגד הרעיון הזה ביתר הרחבה ופירוט ממ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ה כותבת כאן הרצוג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 xml:space="preserve">נראה שהם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נקנר ואני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א ממש מתעניינים בדיון על עונש המוות 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 ההגיון והאתיקה תובעים התייחסות לטיעונים עצמם ולא לטוענים או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ום לדון 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יוב או לשל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הציג את עמד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 הופכים את עונש המוות לאמצעי גינוי של הפמיניז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ה מסביר כתיבה כ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ומרת שכלל לא עסקתי במה שעסקתי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בו בהרח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יותר מכולם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 זו נכונות מופקרת לכתוב תגובה כנגד מאמר שלא קראה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האם זו הרטוריקה המגוש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על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מי שחשב שהוא מלך ועכשיו אמרו 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פתע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ערום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או שמא זו אותה וולגאריות עלובה</w:t>
      </w:r>
      <w:r>
        <w:rPr>
          <w:rFonts w:cs="David"/>
          <w:szCs w:val="28"/>
          <w:rtl w:val="true"/>
        </w:rPr>
        <w:t xml:space="preserve">?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דינה זה אנ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 xml:space="preserve">אמר לואי ה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ך אמי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א השלטון המוחלט שלו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הפמיניזם זה אני</w:t>
      </w:r>
      <w:r>
        <w:rPr>
          <w:rFonts w:cs="David"/>
          <w:szCs w:val="28"/>
          <w:rtl w:val="true"/>
        </w:rPr>
        <w:t xml:space="preserve">",  </w:t>
      </w:r>
      <w:r>
        <w:rPr>
          <w:rFonts w:cs="David"/>
          <w:szCs w:val="28"/>
          <w:rtl w:val="true"/>
        </w:rPr>
        <w:t>מעמידות פנים הרצוג ויחימ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סיון שקוף להימלט על נפשן מן הביקו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מיניזם הוא רבגו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תיקה הפמיניסטית  היא תחום עשי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פשר להזדהות עם הפמיניזם הליבר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עשיר אותו בתובנות מן הפמיניזם הרב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תרב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וסיף עליו מרעיונות האק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פמיניז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 לברור צירוף 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מיניזם מן הזן הוולגרי רחוק מכל אלה כמרחק הלאומנות הגזענית מהלאומיות שבגבולות המוסר בלב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פ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שפמיניסטיות רציניות מסתייגות ממנו בגלוי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מיניזם למען החב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היתה הכותרת המאלפת של מודעה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</w:rPr>
        <w:t>22.7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בחתימת ע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 אריאלה אופ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שגיה מרשימים בהגנה על זכויות מוגב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ואיתה עוד 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נגד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גילויים קודמים של הפמיניזם הוולגא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חימוביץ לא תבין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לדידה קיים רק הפמיניזם של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שהוא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שים למען נשים</w:t>
      </w:r>
      <w:r>
        <w:rPr>
          <w:rFonts w:cs="David"/>
          <w:szCs w:val="28"/>
          <w:rtl w:val="true"/>
        </w:rPr>
        <w:t xml:space="preserve">",  </w:t>
      </w:r>
      <w:r>
        <w:rPr>
          <w:rFonts w:cs="David"/>
          <w:szCs w:val="28"/>
          <w:rtl w:val="true"/>
        </w:rPr>
        <w:t>כלומר אגואיזם כוחני של נ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ד כמה הרצוג היא הפמיניזם עצמו ראינו כשמפלגת הנשים בראש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זו בלבד שלא הגיעה לכנ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שגם עד יום הבחירות לא הצליחה לקרטע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זה למעלה משלושים שנה אני מסביר לתלמידות ולתלמידים שלי מהו צדק ומטיף בכל מקום כנגד כל אפל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טפתי לשוויון הא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ני שהרצוג נעשתה עסקנית ולפני    שיחימוביץ למדה לאיית את המילה פמיניז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וסיף לעשות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מירה נחרצת על גבולות המוס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עוד רוח באפ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אותה נשימה אטיף כנגד האלימות על כל צור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כנגד התוקפנות המילולית של הרצוג ויחימ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שמן למדורות ה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א מקל בגלגלי המאבק המוסרי כנגד האלימות ולמען ה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וויון וההגינות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tl w:val="true"/>
        </w:rPr>
      </w:r>
    </w:p>
    <w:sectPr>
      <w:type w:val="nextPage"/>
      <w:pgSz w:w="11906" w:h="16838"/>
      <w:pgMar w:left="1953" w:right="19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Davi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9</Words>
  <Characters>23305</Characters>
  <CharactersWithSpaces>189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13:00Z</dcterms:created>
  <dc:creator>אונ' ת"א</dc:creator>
  <dc:description/>
  <dc:language>en-US</dc:language>
  <cp:lastModifiedBy/>
  <dcterms:modified xsi:type="dcterms:W3CDTF">2000-02-22T19:13:00Z</dcterms:modified>
  <cp:revision>2</cp:revision>
  <dc:subject/>
  <dc:title>«MDHN»«LR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har Maoz</vt:lpwstr>
  </property>
</Properties>
</file>