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/>
      </w:pPr>
      <w:r>
        <w:rPr>
          <w:b/>
          <w:b/>
          <w:bCs/>
          <w:szCs w:val="36"/>
          <w:rtl w:val="true"/>
        </w:rPr>
        <w:t>מרץ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פריל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</w:rPr>
        <w:t>1999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99</w:t>
      </w:r>
      <w:r>
        <w:rPr>
          <w:b/>
          <w:bCs/>
          <w:rtl w:val="true"/>
        </w:rPr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כת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קרו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לן</w:t>
      </w:r>
      <w:r>
        <w:rPr>
          <w:rFonts w:cs="David"/>
          <w:szCs w:val="28"/>
          <w:rtl w:val="true"/>
          <w:lang w:eastAsia="en-US"/>
        </w:rPr>
        <w:t>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ב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ג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ימתי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לן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פרס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עריב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ב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ב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קרא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ב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נ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כובד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ת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מ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ר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צוע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אחר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פע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עוד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ק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גוב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ב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ש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י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א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שטי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כרת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עי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תב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רד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כר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יה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ג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נה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שי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י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ב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מ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דמו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ל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כי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הנח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גובת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י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פילת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ל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יע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פת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ב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רונ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תמ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פל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י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א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טרונ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בך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ח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עול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פ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ספ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רב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תמיד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נוכ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ק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כ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ש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תב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כת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ב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פ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סי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ר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סי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ע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ר</w:t>
      </w:r>
      <w:r>
        <w:rPr>
          <w:rFonts w:cs="David"/>
          <w:szCs w:val="28"/>
          <w:rtl w:val="true"/>
          <w:lang w:eastAsia="en-US"/>
        </w:rPr>
        <w:t>...</w:t>
      </w:r>
    </w:p>
    <w:p>
      <w:pPr>
        <w:pStyle w:val="PlainText"/>
        <w:rPr>
          <w:rFonts w:cs="David"/>
        </w:rPr>
      </w:pPr>
      <w:r>
        <w:rPr>
          <w:rFonts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ר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ז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ל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ק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ר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כ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וח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מש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ילח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ש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פש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ק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ער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מונ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יד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ך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ק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צו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>"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נ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ך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ב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ש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רעמ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ש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וצ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בנ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סבר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..</w:t>
      </w:r>
      <w:r>
        <w:rPr>
          <w:rFonts w:cs="David"/>
          <w:szCs w:val="28"/>
          <w:rtl w:val="true"/>
          <w:lang w:eastAsia="en-US"/>
        </w:rPr>
        <w:t>הפ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מ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כ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תר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מק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ר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ג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וש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טא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טרונ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רונ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ב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ק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צו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ביק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מו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יד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ך</w:t>
      </w:r>
      <w:r>
        <w:rPr>
          <w:rFonts w:cs="David"/>
          <w:szCs w:val="28"/>
          <w:rtl w:val="true"/>
          <w:lang w:eastAsia="en-US"/>
        </w:rPr>
        <w:t>..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לחמ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צבא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ע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דר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ב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ג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תו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ע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ק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תרו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ג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ת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פו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ת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י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קו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ופ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פ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צבא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חמ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מו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יד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יד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כ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תכ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ום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לבנ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ת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וה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כ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ו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ו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אמו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יד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יד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שי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ק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ה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עצ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מו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יד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פ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ק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חל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ב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ג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יימ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בתו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ק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מו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יד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ייב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זדה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חלט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דיאולוג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מ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סוד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דר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ויי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זדה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נ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דיאולוג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נחל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י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זדה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ק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ט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ק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ת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ק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ש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ביק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ער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קר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מונ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יד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ך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ש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לח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רע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ק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אדרב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כ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ימ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ערי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וד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ונ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ע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א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יוח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בק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עמ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כ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ת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ר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וב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מש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ילח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ג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דינת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ר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ב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תת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חמ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.9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תנו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כ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ל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ת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סר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הר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צ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הב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ו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הו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תח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קר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בי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צ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נק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נ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עו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ח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רק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קר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רכז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ש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בע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אח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מ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הימ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נ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ך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רי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פ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ת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ולד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בע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פ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י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ח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סר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שמ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כז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בע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כות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נית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סר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פ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ינ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רכז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י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מ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ח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בד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רכז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ב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יכ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מי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אלו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סב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יס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ינ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ח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וקי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ח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ש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פש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מת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ינ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ני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וח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וג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גי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טו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("</w:t>
      </w:r>
      <w:r>
        <w:rPr>
          <w:rFonts w:cs="David"/>
          <w:szCs w:val="28"/>
          <w:rtl w:val="true"/>
          <w:lang w:eastAsia="en-US"/>
        </w:rPr>
        <w:t>הארץ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lang w:eastAsia="en-US"/>
        </w:rPr>
        <w:t>2.3.99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ובתו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ינ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ד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ש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סיס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נו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כז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גדו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מע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ובל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מט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קרי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רח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שלטון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ב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ח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ט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ד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רדכ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ד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עו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ר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שא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ל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רכז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מאל</w:t>
      </w:r>
      <w:r>
        <w:rPr>
          <w:rFonts w:cs="David"/>
          <w:szCs w:val="28"/>
          <w:rtl w:val="true"/>
          <w:lang w:eastAsia="en-US"/>
        </w:rPr>
        <w:t>?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בד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ני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ע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לבו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כז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מ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ט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ג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רח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שלטון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ט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נו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ינ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ט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רי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ועמ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ג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בר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תכ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רח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שלט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ח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ע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ינ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שלט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ל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נשאל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פו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ד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יח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ר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ס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ריה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קרון</w:t>
      </w:r>
      <w:r>
        <w:rPr>
          <w:rFonts w:cs="David"/>
          <w:szCs w:val="28"/>
          <w:rtl w:val="true"/>
          <w:lang w:eastAsia="en-US"/>
        </w:rPr>
        <w:t>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סי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עומ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ו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רמליזצ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דו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רת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ביטחון</w:t>
      </w:r>
      <w:r>
        <w:rPr>
          <w:rFonts w:cs="David"/>
          <w:szCs w:val="28"/>
          <w:rtl w:val="true"/>
          <w:lang w:eastAsia="en-US"/>
        </w:rPr>
        <w:t>"?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ה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י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ק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בדיה</w:t>
      </w:r>
      <w:r>
        <w:rPr>
          <w:rFonts w:cs="David"/>
          <w:szCs w:val="28"/>
          <w:rtl w:val="true"/>
          <w:lang w:eastAsia="en-US"/>
        </w:rPr>
        <w:t>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י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פ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מ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לוט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ור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בוט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ט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י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?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מ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כ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ודד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א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ק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לבו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כ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טילאית</w:t>
      </w:r>
      <w:r>
        <w:rPr>
          <w:rFonts w:cs="David"/>
          <w:szCs w:val="28"/>
          <w:rtl w:val="true"/>
          <w:lang w:eastAsia="en-US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ירטואל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ג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ניי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ר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י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ח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כז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ימו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ביכו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נ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ב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נימו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כות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מ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כנע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נימו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מו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מו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סקר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ע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פר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ק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פרסמ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ק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ע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צח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ק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גאלופ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שהתפרס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ער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חוד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ונ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סיב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קר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טלס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השב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בר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יב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רי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י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ר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lang w:eastAsia="en-US"/>
        </w:rPr>
        <w:t>14.1%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גאלופ</w:t>
      </w:r>
      <w:r>
        <w:rPr>
          <w:rFonts w:cs="David"/>
          <w:szCs w:val="28"/>
          <w:rtl w:val="true"/>
          <w:lang w:eastAsia="en-US"/>
        </w:rPr>
        <w:t xml:space="preserve">",  </w:t>
      </w:r>
      <w:r>
        <w:rPr>
          <w:rFonts w:cs="David"/>
          <w:szCs w:val="28"/>
          <w:rtl w:val="true"/>
          <w:lang w:eastAsia="en-US"/>
        </w:rPr>
        <w:t>ו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י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דחף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נימ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כו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ח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ס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כנ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וד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בוץ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מ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מגז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אל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אשכנז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חילונ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וותיק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י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ר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מ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מגז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ו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פ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הוו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כלוס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וחרת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והשי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גז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ב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צ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ו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מ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מ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יא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יא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דו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לג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עבוד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תיא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יו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ליכ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מרכז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כ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צח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מ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וו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ס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קוי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צ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כר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ב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וז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ה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וח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כר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ר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י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שורת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תרח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ו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מו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כו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ת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רטואל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ינוק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3.9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י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א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ב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ות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וט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ב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צ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ס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אונ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שכול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י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ע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וו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עתיד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בח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יע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ולנ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בו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ד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כ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פל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ת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עמ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משמעי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ש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י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מ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פ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זכ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פ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פ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ק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וח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ער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דוג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ק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ול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ל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פונ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ונ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זרחית</w:t>
      </w:r>
      <w:r>
        <w:rPr>
          <w:rFonts w:cs="David"/>
          <w:szCs w:val="28"/>
          <w:rtl w:val="true"/>
          <w:lang w:eastAsia="en-US"/>
        </w:rPr>
        <w:t>)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זדמ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ב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או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מ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פ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א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פל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תמ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פח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יק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תומ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ו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תב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רגיש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קש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אמר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דבר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בו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ית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ית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ר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ו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קש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י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בריה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ק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צו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ג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אומ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ו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ל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יש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צר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ח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ליש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צ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ע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קשורת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ו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אחר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סכל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ני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ל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ל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ש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ו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זכ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י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עי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ונ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חרת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רכ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ת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סי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קו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כנ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מד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תכל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סק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ת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פש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צוע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בוה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פשר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ו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יים</w:t>
      </w:r>
      <w:r>
        <w:rPr>
          <w:rFonts w:cs="David"/>
          <w:szCs w:val="28"/>
          <w:rtl w:val="true"/>
          <w:lang w:eastAsia="en-US"/>
        </w:rPr>
        <w:t xml:space="preserve">. 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תבו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צמ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ע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סי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דרד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עי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ק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ע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ו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ומ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ינ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ד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ר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ול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3.9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פיע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ר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ז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י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נעורינ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י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ע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חוק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י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צנ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פ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ס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יד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כך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בו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הג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ק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פ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ט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ף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ש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ד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נים</w:t>
      </w:r>
      <w:r>
        <w:rPr>
          <w:rFonts w:cs="David"/>
          <w:szCs w:val="28"/>
          <w:rtl w:val="true"/>
          <w:lang w:eastAsia="en-US"/>
        </w:rPr>
        <w:t>?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>'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ל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ס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נ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לי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': "</w:t>
      </w:r>
      <w:r>
        <w:rPr>
          <w:rFonts w:cs="David"/>
          <w:szCs w:val="28"/>
          <w:rtl w:val="true"/>
          <w:lang w:eastAsia="en-US"/>
        </w:rPr>
        <w:t>גנב</w:t>
      </w:r>
      <w:r>
        <w:rPr>
          <w:rFonts w:cs="David"/>
          <w:szCs w:val="28"/>
          <w:rtl w:val="true"/>
          <w:lang w:eastAsia="en-US"/>
        </w:rPr>
        <w:t>?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בד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ס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לל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ז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קי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!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ק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ליחת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רא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בד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סף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>מו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לי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יד</w:t>
      </w:r>
      <w:r>
        <w:rPr>
          <w:rFonts w:cs="David"/>
          <w:szCs w:val="28"/>
          <w:rtl w:val="true"/>
          <w:lang w:eastAsia="en-US"/>
        </w:rPr>
        <w:t>..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ית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ל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בו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ר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כ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יו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ק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דרכ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ז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הי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יו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פני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וג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ניינ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א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ד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זקנ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ורי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David"/>
          <w:szCs w:val="28"/>
          <w:rtl w:val="true"/>
          <w:lang w:eastAsia="en-US"/>
        </w:rPr>
        <w:t xml:space="preserve">?!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בו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ל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בודו</w:t>
      </w:r>
      <w:r>
        <w:rPr>
          <w:rFonts w:cs="David"/>
          <w:szCs w:val="28"/>
          <w:rtl w:val="true"/>
          <w:lang w:eastAsia="en-US"/>
        </w:rPr>
        <w:t>!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>הגמר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ת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ב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ל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ל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ב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ב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ה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ל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ספ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א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ש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נו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נה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לג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ע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בוריים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ש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ש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פט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אמ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מ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א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פ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ראי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ע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א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פ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וד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אי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ע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ם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מ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ז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ל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ר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ב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בד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קור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ר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קור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ח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טו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פו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ב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ו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לונ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נ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ת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מים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י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משיכ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די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נ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ר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שב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ג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ע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כשי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ע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אש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ט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גי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מקצוע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פט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מצ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ריי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ע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דר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ז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שע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הג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חו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וב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ירו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ש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חוש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ל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מר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לו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ב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מ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מ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לקל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וער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ו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>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ש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ש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ר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לות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ל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פע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סוה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לת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ל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ע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ו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כ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רדיטש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יד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שה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ח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וב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ניי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נ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י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נש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>ו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ק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מר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פרס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נפ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ל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ם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ס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ש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ר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צדיק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ש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ו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סמ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ל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ב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יד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עש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סבור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דיק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>ו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צ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תי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ה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יות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>ש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ת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תי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פ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ד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פ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נה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ש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ש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מרא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מו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יע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ח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רהסיה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' 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ע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': </w:t>
      </w:r>
      <w:r>
        <w:rPr>
          <w:rFonts w:cs="David"/>
          <w:szCs w:val="28"/>
          <w:rtl w:val="true"/>
          <w:lang w:eastAsia="en-US"/>
        </w:rPr>
        <w:t>כאבך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בי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עותי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דמעותי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99</w:t>
      </w:r>
      <w:r>
        <w:rPr>
          <w:b/>
          <w:bCs/>
          <w:rtl w:val="true"/>
        </w:rPr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מ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ח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ב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ע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יב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ח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מצ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ד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ס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רף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ע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בי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י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נ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א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ש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ח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קר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מ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יפ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יא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וד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לף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ו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כ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ג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ס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ס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דורותיכ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ו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ם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ו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גי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י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ס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ס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סח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למע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זכ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את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ר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ך</w:t>
      </w:r>
      <w:r>
        <w:rPr>
          <w:rFonts w:cs="David"/>
          <w:szCs w:val="28"/>
          <w:rtl w:val="true"/>
          <w:lang w:eastAsia="en-US"/>
        </w:rPr>
        <w:t>"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צ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שי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ס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ס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ג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זכ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א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ר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דים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טיי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פוא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יטח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צי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ב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ר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טי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פ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זכ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י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ופש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ח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ג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ח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גרת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נ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ט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כופ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נ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ציא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צ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טים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וקר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ם</w:t>
      </w:r>
      <w:r>
        <w:rPr>
          <w:rFonts w:cs="David"/>
          <w:szCs w:val="28"/>
          <w:rtl w:val="true"/>
          <w:lang w:eastAsia="en-US"/>
        </w:rPr>
        <w:t>...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א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ני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נחי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ו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ימני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ל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ק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ש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צי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ר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יו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תוך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זדה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יג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צרים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ל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פ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וג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לחץ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ע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ר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י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ר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רים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נ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צד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זולת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עש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צדק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לחץ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עוט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ל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שלט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ר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תקומ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ד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בדי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ר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ד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רע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תקומ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גד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לח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הפ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וחץ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ע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הפ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מחל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של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לח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ז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ל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וחץ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ד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בק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ל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סכנ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לת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ו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י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גפ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ר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תקומ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צד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ש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צד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ד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בק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ל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סכנ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לת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גי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יח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ר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נגד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קומ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צדק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יד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ד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ע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ידח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ד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י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ר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מ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ק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ת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דמוקרטית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ניד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דח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ק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ה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קר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קנ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בות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נוש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שוט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מ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יקרי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עק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חלט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כ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ק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ק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ור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שמע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עד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ק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ר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י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ק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ברא</w:t>
      </w:r>
      <w:r>
        <w:rPr>
          <w:rFonts w:cs="David"/>
          <w:szCs w:val="28"/>
          <w:rtl w:val="true"/>
          <w:lang w:eastAsia="en-US"/>
        </w:rPr>
        <w:t xml:space="preserve">,  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חז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פש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ע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פש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פ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ג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ג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יד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עזז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צא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צר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בט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בו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קפ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מו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פט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רוש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ק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צדי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ר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יד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עו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או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פ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צל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ק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ניד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דחה</w:t>
      </w:r>
      <w:r>
        <w:rPr>
          <w:rFonts w:cs="David"/>
          <w:szCs w:val="28"/>
          <w:rtl w:val="true"/>
          <w:lang w:eastAsia="en-US"/>
        </w:rPr>
        <w:t>"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אז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נ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ק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כריע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גל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הי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אזניים</w:t>
      </w:r>
      <w:r>
        <w:rPr>
          <w:rFonts w:cs="David"/>
          <w:szCs w:val="28"/>
          <w:rtl w:val="true"/>
          <w:lang w:eastAsia="en-US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עק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דמוקרטית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ניד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דחה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הג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כ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זכי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כ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זכי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ז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ג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כ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ש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עצמ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זכ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גד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ג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בוצ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כ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יד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דו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עזז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גד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ר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כ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צי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ר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------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חלט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צ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lang w:eastAsia="en-US"/>
        </w:rPr>
        <w:t>21.3.99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סעי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5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אכ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ש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כר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ור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ת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י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וסס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מו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מניטר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מנ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יר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ת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ץ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ש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חז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ריי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קו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חז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תנ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צר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בט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מ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נימו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מניטריים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בד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חש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יהם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ח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יד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מ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מניט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רכ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מוקרט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גע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סק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הס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ט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ט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בי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נקט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צ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ט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תננ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מ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ט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ט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מם</w:t>
      </w:r>
      <w:r>
        <w:rPr>
          <w:rFonts w:cs="David"/>
          <w:szCs w:val="28"/>
          <w:rtl w:val="true"/>
          <w:lang w:eastAsia="en-US"/>
        </w:rPr>
        <w:t xml:space="preserve">;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ו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ק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חד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מ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ו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דר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י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מ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תננ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ת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ד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משמע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לט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מסתנ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חז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ק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שב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ב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ובט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מ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ג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ריב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ימ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לוט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א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ר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צ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תק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רי</w:t>
      </w:r>
      <w:r>
        <w:rPr>
          <w:rFonts w:cs="David"/>
          <w:szCs w:val="28"/>
          <w:rtl w:val="true"/>
          <w:lang w:eastAsia="en-US"/>
        </w:rPr>
        <w:t>)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לומם</w:t>
      </w:r>
      <w:r>
        <w:rPr>
          <w:rFonts w:cs="David"/>
          <w:szCs w:val="28"/>
          <w:rtl w:val="true"/>
          <w:lang w:eastAsia="en-US"/>
        </w:rPr>
        <w:t>.(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א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ב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4.9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ניצ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תמ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סו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ר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גוב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רא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גש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ב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ע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ו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ב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עיר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לחל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ב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ליט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קור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דח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ע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חו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תשיש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עו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ורש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ירש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עט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ג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ז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שבונ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דוג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ע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טיה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תני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חר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אזנ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ב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אזנ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ר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פל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ו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חמ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י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פו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ד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ס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ע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יפ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ע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זע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ד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נכד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ל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שב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וות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שלי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נדב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ג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נ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ו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וכ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תנש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דוד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ג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ק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איס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מ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תר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ספ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פ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ג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ל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קור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מ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י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וו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דיב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ל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ילו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לת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י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קיבו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צי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יש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נד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ורכ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רח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ג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ו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ול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מוג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עלמ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מ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סובו</w:t>
      </w:r>
      <w:r>
        <w:rPr>
          <w:rFonts w:cs="David"/>
          <w:szCs w:val="28"/>
          <w:rtl w:val="true"/>
          <w:lang w:eastAsia="en-US"/>
        </w:rPr>
        <w:t>?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אב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ח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יר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ע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י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י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ח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סו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צו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ג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אוי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ט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חז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ט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נוש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נו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רס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חריבי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יצא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א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נושית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רע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א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נושי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ב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א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תית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המו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ל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לוסופ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או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וקנ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הסד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ד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זי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דוג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ק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ט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רצו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וב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ת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דמ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ר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ג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יום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י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ל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רעיון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א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תי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ד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ג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ש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חס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שלעצמ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ע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א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ד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ש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חס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י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ד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לאומ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דוג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ו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ע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ו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ני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ט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ש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ס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ו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ע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ו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ניינ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נימ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ש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ס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קפנ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רעיון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א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תי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מ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ש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דגי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יש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ב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ח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ל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ח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ונ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ח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א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תי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ת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ת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רג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גר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כא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גרע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א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נושי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צד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ע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שה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קפ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ץ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קפ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רעיון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א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נושי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מ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נו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ר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ח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נדב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ו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ת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קיי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גנ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ש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ו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וח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כ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נד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ו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אימ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פקי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יח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נ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ח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יר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יכ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נ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הק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סמ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סו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זו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ס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טוט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למ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קו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פר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יב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ז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יב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ומ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נו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לל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תה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זו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ט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זע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עיי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כ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א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נושית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4.99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תינו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לד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ע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ק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מא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התינ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היל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ב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הנ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ה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לכ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טי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ע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ל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כ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והב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ינו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ח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ב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יל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נע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הג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לכ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טי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ע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ל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ת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והב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ט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לח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עוד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ב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יקנה</w:t>
      </w:r>
      <w:r>
        <w:rPr>
          <w:rFonts w:cs="David"/>
          <w:szCs w:val="28"/>
          <w:rtl w:val="true"/>
          <w:lang w:eastAsia="en-US"/>
        </w:rPr>
        <w:t xml:space="preserve">."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ב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ח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בינ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ו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יו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טי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ל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חרר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ש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עת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ב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ל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בי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קוצר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דע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יונ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טי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רוץ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ע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דע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בל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ק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ל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רח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י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על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ה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לכ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אומץ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חוו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חרי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צע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ה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ה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ב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ח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וח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פא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מד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ח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ר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מ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לי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ב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ני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ע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תיק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כ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מ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צאי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נ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נ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ב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פס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ה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ו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אהב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יוכיח</w:t>
      </w:r>
      <w:r>
        <w:rPr>
          <w:rFonts w:cs="David"/>
          <w:szCs w:val="28"/>
          <w:rtl w:val="true"/>
          <w:lang w:eastAsia="en-US"/>
        </w:rPr>
        <w:t>"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מד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ג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לא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ש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רו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י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ג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נזכ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נשכח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רו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ע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י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נותי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לו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סמוי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חסי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רפ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ישג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עלי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שלונ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נג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על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ישג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תרפ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שלונ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וה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י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מ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ישג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שלונ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מ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סטור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היש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ק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ציב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כ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שק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יב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כ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ו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כס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הו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בע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ר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ינ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יבונ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סטור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ל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ח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ה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מץ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ל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א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ות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שא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לתות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תו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ח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ל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כ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מ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טומט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ע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י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ו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ק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פ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נ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מ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ש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יסטו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ותי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ימ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ב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בו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ד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ג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צי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ש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ט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ענ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פית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י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כי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וב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צ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ז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נ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הי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נו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ד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טכנולוג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קדמ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הי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כוננ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בח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ר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פנ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ק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ט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ז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ה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ה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בוצ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יצ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ג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ל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יח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כ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של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נות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חר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נ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ס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חל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לת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נ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כ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נות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ח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נו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ט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51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51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ק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כ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ת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עק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51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מ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מוקרט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רו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עקרונות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ג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תלהמ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51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ע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נ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ס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ו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ול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ש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י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יק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עשה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ר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פו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ונ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51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ד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שמע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וא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ו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ול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lang w:eastAsia="en-US"/>
        </w:rPr>
        <w:t>51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י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פלי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ד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רץ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תב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גיע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למ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צל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ג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של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51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י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ד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ג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י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4.9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ו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של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מוצ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מוצ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גורי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ב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יש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יר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יסטור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לדת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ב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רט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ג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צ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י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שנ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ר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וחד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חרי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מ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י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מ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עש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כמ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גיש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דינ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תפר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ח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ת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שטות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ה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ח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יק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ר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מ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ב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שק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ב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ש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ח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ק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ר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מ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שק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ק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ב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מ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ח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צ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לי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ב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ר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מע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חמ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ות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מש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פש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דש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גיש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ש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מי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צר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ג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ר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ב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כ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תיד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רע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נ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מ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מ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ג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תכו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ג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עומ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סדר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ר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נ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צ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ג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פ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י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ז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נ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סג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ו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הר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ד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ג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ח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ארב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ס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ד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דיינ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(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ט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דיינו</w:t>
      </w:r>
      <w:r>
        <w:rPr>
          <w:rFonts w:cs="David"/>
          <w:szCs w:val="28"/>
          <w:rtl w:val="true"/>
          <w:lang w:eastAsia="en-US"/>
        </w:rPr>
        <w:t>...")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ב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פורס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"</w:t>
      </w:r>
      <w:r>
        <w:rPr>
          <w:rFonts w:cs="David"/>
          <w:szCs w:val="28"/>
          <w:rtl w:val="true"/>
          <w:lang w:eastAsia="en-US"/>
        </w:rPr>
        <w:t>ח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cs="David"/>
          <w:szCs w:val="28"/>
          <w:rtl w:val="true"/>
          <w:lang w:eastAsia="en-US"/>
        </w:rPr>
        <w:t>?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חו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משפ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ו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תנו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ל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רש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ם</w:t>
      </w:r>
      <w:r>
        <w:rPr>
          <w:rFonts w:cs="David"/>
          <w:szCs w:val="28"/>
          <w:rtl w:val="true"/>
          <w:lang w:eastAsia="en-US"/>
        </w:rPr>
        <w:t>")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דומ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הג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מע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ת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ספ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קר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שר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עת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ת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ותר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שמ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רפ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לי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חיל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 </w:t>
      </w:r>
      <w:r>
        <w:rPr>
          <w:rFonts w:cs="David"/>
          <w:szCs w:val="28"/>
          <w:rtl w:val="true"/>
          <w:lang w:eastAsia="en-US"/>
        </w:rPr>
        <w:t>ו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ג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לח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ג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ור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טח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סטו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ידי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פ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יתי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מ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בות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נ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ו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גונ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יצ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ם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א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וש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רב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חר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ם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וא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גונ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יצ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ם</w:t>
      </w:r>
      <w:r>
        <w:rPr>
          <w:rFonts w:cs="David"/>
          <w:szCs w:val="28"/>
          <w:rtl w:val="true"/>
          <w:lang w:eastAsia="en-US"/>
        </w:rPr>
        <w:t>"?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נס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ר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שוש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ט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ר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נ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תר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ש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י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ז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ק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י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מג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סף</w:t>
      </w:r>
      <w:r>
        <w:rPr>
          <w:rFonts w:cs="David"/>
          <w:szCs w:val="28"/>
          <w:rtl w:val="true"/>
          <w:lang w:eastAsia="en-US"/>
        </w:rPr>
        <w:t>", "</w:t>
      </w:r>
      <w:r>
        <w:rPr>
          <w:rFonts w:cs="David"/>
          <w:szCs w:val="28"/>
          <w:rtl w:val="true"/>
          <w:lang w:eastAsia="en-US"/>
        </w:rPr>
        <w:t>ה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ט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ופותינו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וש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ספ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פ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לב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rtl w:val="true"/>
          <w:lang w:eastAsia="en-US"/>
        </w:rPr>
        <w:t>ו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ב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ס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בינז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ס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ה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ה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פ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ג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ור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ש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פ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כ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רש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נס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פ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ג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יפורים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ג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או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פניס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דע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חוב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יב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פזמון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דיא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דוגמ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חת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ט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כ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ך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א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ס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ף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ג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או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מ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ר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פ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תמ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ר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כ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ר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סג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נו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בוצ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4.9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זה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עמולה</w:t>
      </w:r>
      <w:r>
        <w:rPr>
          <w:b/>
          <w:bCs/>
          <w:rtl w:val="true"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כנס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רו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יו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גי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מוקרט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תח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כנ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כ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שק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ן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תעמול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דיאל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כב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ר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ניי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ב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כנ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מ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בחר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ונ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מצ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ע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ב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סק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בקש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ויי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עמול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ויי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עמול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סומ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רצ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יל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מדש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רי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אכ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כ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דש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ב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כשהמדו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רסו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רי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ריח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עמ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ב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ריח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לא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סו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ח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כ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לא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עמ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קר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נ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ול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לל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מ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ת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צ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עמ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זב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עמ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מ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ב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ל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טרותי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ש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צ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ג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עמ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עצ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גונ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שקר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ג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עמ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פ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ונ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ג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י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סו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וקל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ו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דהמ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ו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ג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פץ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ת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תל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ביב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ר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לי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פס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שפ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נעל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יל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כ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997-1998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הרג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יגו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40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צ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567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ם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ישמ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ורס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ר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ארץ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תשדי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עמ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ט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פ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ו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מ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כב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74%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יגוע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פ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רו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צו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ג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נ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פצ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הרג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פצ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ר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266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גו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997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332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998</w:t>
      </w:r>
      <w:r>
        <w:rPr>
          <w:rFonts w:cs="David"/>
          <w:szCs w:val="28"/>
          <w:rtl w:val="true"/>
          <w:lang w:eastAsia="en-US"/>
        </w:rPr>
        <w:t xml:space="preserve">, 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996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י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ר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ולט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יגו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ספ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רוג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ירו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אב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נ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ר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זנג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נט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ח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ר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ב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ה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ס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ד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יס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פקי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ח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פרופ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ל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ביב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נהרג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3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פצ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47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הרג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3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מ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ח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ח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ה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הרג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6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פצ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71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ש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מ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ח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גוע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מדרחו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הרגו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rFonts w:cs="David"/>
          <w:szCs w:val="28"/>
          <w:lang w:eastAsia="en-US"/>
        </w:rPr>
        <w:t>5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פצ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66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קיצור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ירו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פרסו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פ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זב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א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קוממ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מ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ו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ב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יר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נהרג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פצע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ש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ונ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צ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הרג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תלות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ריגשי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כל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ד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לברי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זה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40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סו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צ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ל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סו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שה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טע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לברי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פ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ת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ופ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פ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סו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ו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כו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צו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כמו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ו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כו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תעמ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כ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ו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צ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ד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רז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צ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פ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א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ה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ספ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ו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עמ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חז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גו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אב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טובוס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חש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ד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טו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ה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בו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צוני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לסט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יהוד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עצ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ש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י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ר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רז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יעש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י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שפ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י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פו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א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ה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ו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עמו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חו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ושל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צו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מ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לי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מ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יונ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דנ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מ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וה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ירת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חש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יעש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מ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ס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ה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נה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לסט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בע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קנ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א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מ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ק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זה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ג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עמ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מות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מר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ע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זה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מ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10:28:00Z</dcterms:created>
  <dc:creator>MAOZ</dc:creator>
  <dc:description/>
  <dc:language>en-US</dc:language>
  <cp:lastModifiedBy>Shahar Maoz</cp:lastModifiedBy>
  <dcterms:modified xsi:type="dcterms:W3CDTF">1999-07-10T10:28:00Z</dcterms:modified>
  <cp:revision>3</cp:revision>
  <dc:subject/>
  <dc:title>3</dc:title>
</cp:coreProperties>
</file>