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/>
      </w:pPr>
      <w:r>
        <w:rPr>
          <w:b/>
          <w:b/>
          <w:bCs/>
          <w:szCs w:val="36"/>
          <w:rtl w:val="true"/>
        </w:rPr>
        <w:t>ינוא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פברוא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9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ה</w:t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ב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ר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ווה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...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שב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ב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כנ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ב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פ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חתימ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ה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ב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ה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ת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ב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ל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ר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ות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חרי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מותכם</w:t>
      </w:r>
      <w:r>
        <w:rPr>
          <w:rFonts w:cs="David"/>
          <w:szCs w:val="28"/>
          <w:rtl w:val="true"/>
          <w:lang w:eastAsia="en-US"/>
        </w:rPr>
        <w:t>..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כתב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ק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ו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ו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א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מ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וח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שיי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נפ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בנ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ב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יב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צ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כ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ט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ע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כעי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י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שט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ק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לי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ש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א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א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ל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גע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ה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ל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בוד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כ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יכו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גו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ג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נ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בל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י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פג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עו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הבים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ד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ג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ללים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במשפחות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ש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גוע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הדאי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פ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שט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ס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ק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ק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צ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פ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רק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ל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פג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י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ה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חלק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תח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מ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ריד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והצד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כ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פג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קם</w:t>
      </w:r>
      <w:r>
        <w:rPr>
          <w:rFonts w:cs="David"/>
          <w:szCs w:val="28"/>
          <w:rtl w:val="true"/>
          <w:lang w:eastAsia="en-US"/>
        </w:rPr>
        <w:t>..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ע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כ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דה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ו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ב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כ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ר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כ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ג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רק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ול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תפ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שר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תכ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קומ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ב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אשמ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עו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ו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י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עוו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מ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ל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ג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כ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ליט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ת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פ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יר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ט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נ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וע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ק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ש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וא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תו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מ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ע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הנח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צ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ל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ט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נ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די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קיי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מ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וו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רכ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ת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ירו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ו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ע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ל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ל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ת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ו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ו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ט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ש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ג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מ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ט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ל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ח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ה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א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מ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סב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רוטרוט</w:t>
      </w:r>
      <w:r>
        <w:rPr>
          <w:rFonts w:cs="David"/>
          <w:szCs w:val="28"/>
          <w:rtl w:val="true"/>
          <w:lang w:eastAsia="en-US"/>
        </w:rPr>
        <w:t xml:space="preserve">..., </w:t>
      </w:r>
      <w:r>
        <w:rPr>
          <w:rFonts w:cs="David"/>
          <w:szCs w:val="28"/>
          <w:rtl w:val="true"/>
          <w:lang w:eastAsia="en-US"/>
        </w:rPr>
        <w:t>במונ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 xml:space="preserve"> , </w:t>
      </w:r>
      <w:r>
        <w:rPr>
          <w:rFonts w:cs="David"/>
          <w:szCs w:val="28"/>
          <w:rtl w:val="true"/>
          <w:lang w:eastAsia="en-US"/>
        </w:rPr>
        <w:t>ושיכנ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חלט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ומ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ט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אש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ו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פ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מ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רז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כ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כ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שפ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טיש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ס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פ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גרוף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פ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ל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פג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כ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פג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קצ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פגע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ם</w:t>
      </w:r>
      <w:r>
        <w:rPr>
          <w:rFonts w:cs="David"/>
          <w:szCs w:val="28"/>
          <w:rtl w:val="true"/>
          <w:lang w:eastAsia="en-US"/>
        </w:rPr>
        <w:t>..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מה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תפ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לכ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ש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צוע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ס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רגי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ת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סי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שפ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מדו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י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נ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פ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פ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>..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פ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ו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ק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יבות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רמטכ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ל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ל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פגע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יו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רק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ו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לק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ב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ל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ג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ת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רק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כ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ב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ר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ומ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רמטכ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כ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ק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ו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יחיד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יו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גי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עש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ל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ב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ו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צוע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ח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נ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קי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לכ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צו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עצ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נ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ג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יות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ושית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ומקצוע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לא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תכם</w:t>
      </w:r>
      <w:r>
        <w:rPr>
          <w:rFonts w:cs="David"/>
          <w:szCs w:val="28"/>
          <w:rtl w:val="true"/>
          <w:lang w:eastAsia="en-US"/>
        </w:rPr>
        <w:t xml:space="preserve">... 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.99</w:t>
      </w:r>
      <w:r>
        <w:rPr>
          <w:b/>
          <w:bCs/>
          <w:rtl w:val="true"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נה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  <w:lang w:eastAsia="en-US"/>
        </w:rPr>
        <w:t>מנהיגים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חדש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תא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וצ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עמ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פלג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תופ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ני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ונ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רוב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פי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וצ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ש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י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ב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ש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ש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ל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טיי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ירמ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ש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ל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ע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רמיד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קו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פ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קו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רש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ק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ת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רא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רמי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ל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הל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גר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ענ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בע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גי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וצ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רמי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ר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פל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גי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פ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ר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נימ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רמ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פלגת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גי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גי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ל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וב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חד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ובות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ע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ו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בח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ח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ג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ריד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ומו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בח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חד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ות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ה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ס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פוס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גנ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חרא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י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לטל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סקוי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תפקי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ב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יבח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בו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פ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rtl w:val="true"/>
          <w:lang w:eastAsia="en-US"/>
        </w:rPr>
        <w:t>גנרלים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רמי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ל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ע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)</w:t>
      </w:r>
      <w:r>
        <w:rPr>
          <w:rFonts w:cs="David"/>
          <w:szCs w:val="28"/>
          <w:rtl w:val="true"/>
          <w:lang w:eastAsia="en-US"/>
        </w:rPr>
        <w:t>במילואים</w:t>
      </w:r>
      <w:r>
        <w:rPr>
          <w:rFonts w:cs="David"/>
          <w:szCs w:val="28"/>
          <w:rtl w:val="true"/>
          <w:lang w:eastAsia="en-US"/>
        </w:rPr>
        <w:t xml:space="preserve">(. </w:t>
      </w:r>
      <w:r>
        <w:rPr>
          <w:rFonts w:cs="David"/>
          <w:szCs w:val="28"/>
          <w:rtl w:val="true"/>
          <w:lang w:eastAsia="en-US"/>
        </w:rPr>
        <w:t>בחז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א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פקי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שחק</w:t>
      </w:r>
      <w:r>
        <w:rPr>
          <w:rFonts w:cs="David"/>
          <w:szCs w:val="28"/>
          <w:rtl w:val="true"/>
          <w:lang w:eastAsia="en-US"/>
        </w:rPr>
        <w:t xml:space="preserve">;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ל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דכי</w:t>
      </w:r>
      <w:r>
        <w:rPr>
          <w:rFonts w:cs="David"/>
          <w:szCs w:val="28"/>
          <w:rtl w:val="true"/>
          <w:lang w:eastAsia="en-US"/>
        </w:rPr>
        <w:t xml:space="preserve">; </w:t>
      </w:r>
      <w:r>
        <w:rPr>
          <w:rFonts w:cs="David"/>
          <w:szCs w:val="28"/>
          <w:rtl w:val="true"/>
          <w:lang w:eastAsia="en-US"/>
        </w:rPr>
        <w:t>ובסב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רו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לו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ר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א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ס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ל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לנ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ווד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ו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ט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ש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קו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פ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ו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תי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ו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סרונ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פ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בר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תלט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יטריס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ט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ו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צ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תוח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יליטריזם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פירו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ע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וק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ז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מ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ב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ינתיפ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יליטריזם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פירו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ט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יב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כ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כר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ז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תע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וח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ז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שאיר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מי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יטריסטי</w:t>
      </w:r>
      <w:r>
        <w:rPr>
          <w:rFonts w:cs="David"/>
          <w:szCs w:val="28"/>
          <w:rtl w:val="true"/>
          <w:lang w:eastAsia="en-US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מע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נח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ו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ז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ש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ול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וא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קצ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כ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ו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כ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מש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פ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ר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ת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ורכ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יונ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סק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שפט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פרופ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לח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ה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א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ה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לכ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ק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ניינ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ו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ה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ב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טו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ז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חר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צ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כ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ה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רז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ק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קצ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לו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קצ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ו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מו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סק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ט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פרופ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ה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ל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מו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ל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מע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פו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שכנע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פקי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שח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פ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ר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ומב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כש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ש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ל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דוייק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תכ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תכ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ל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סמ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ש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ול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שפ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רמיט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בע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ו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רד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ק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עור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ג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א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פ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ק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לו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ש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ל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ו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רד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לו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סע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צ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עור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יבצ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ג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או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משח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רף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ב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פוש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ק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צ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מנמ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הפ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ו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רד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ח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רף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עכש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פק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ק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צ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ע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ד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ר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פל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בו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לה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ד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הרצ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ג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חו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לה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ל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מ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ג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א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יכ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לה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ת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י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ג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א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י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יכ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שה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תנק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שפ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מוד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ו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רד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רף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לו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ב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קל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מה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לה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ב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חמ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כנ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ק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ו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להט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ר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כים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ל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מ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ר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ש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חש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ו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מ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כנ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כ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ש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ת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וחל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ב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ש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מ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ת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ו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ז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פס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בט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ל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ור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ב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ש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אמ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פקי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שח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כ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תקווה</w:t>
      </w:r>
      <w:r>
        <w:rPr>
          <w:rFonts w:cs="David"/>
          <w:szCs w:val="28"/>
          <w:rtl w:val="true"/>
          <w:lang w:eastAsia="en-US"/>
        </w:rPr>
        <w:t>","</w:t>
      </w:r>
      <w:r>
        <w:rPr>
          <w:rFonts w:cs="David"/>
          <w:szCs w:val="28"/>
          <w:rtl w:val="true"/>
          <w:lang w:eastAsia="en-US"/>
        </w:rPr>
        <w:t>הכד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ך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ג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ו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אמר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נ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טוס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ה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ג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ו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נעי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כ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ב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הפ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ג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ו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ש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פ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ש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ד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ח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וס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ליה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ו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ש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כא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כ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יפ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מי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טו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רודף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יף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רודף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ע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דף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כב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שק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פ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לכ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ק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פס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כ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ג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ו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מת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וב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וג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פ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נ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ד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ב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ביטו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שרא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י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קר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ק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עש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י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ל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מו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יר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ו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זו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ועב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ו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נח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כן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נח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עש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כני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ר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ראי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ע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ז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ש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ים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ט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ז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ק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תונ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ע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א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צו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כנ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נה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א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ז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תג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י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1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נו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רחיים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קלמנ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ט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י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עול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עול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ש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י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מ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ב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טנ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הפ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ה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דש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י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קש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ה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משל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רץ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מ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הו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כר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ה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גל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ק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יפ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עתונ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ד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א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ונס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פ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לויז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טל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הכי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ג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ט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שו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כנ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בר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לו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ף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ש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ים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ת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ה</w:t>
      </w:r>
      <w:r>
        <w:rPr>
          <w:rFonts w:cs="David"/>
          <w:szCs w:val="28"/>
          <w:rtl w:val="true"/>
          <w:lang w:eastAsia="en-US"/>
        </w:rPr>
        <w:t xml:space="preserve">?".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לפ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ק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ת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ת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ת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חז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גור</w:t>
      </w:r>
      <w:r>
        <w:rPr>
          <w:rFonts w:cs="David"/>
          <w:szCs w:val="28"/>
          <w:rtl w:val="true"/>
          <w:lang w:eastAsia="en-US"/>
        </w:rPr>
        <w:t xml:space="preserve">."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וכ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פת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מ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ע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טלי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סג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ה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ג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דו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פ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ת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חד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זיז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פחד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ל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ו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ק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ר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פ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זי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חי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וד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פ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ר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עיק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עומת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חד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מו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זיז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ס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ק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ר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פ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ת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כר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א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חי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ד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ת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ט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ק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כ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טי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ל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ש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חו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צ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מכ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חייש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בו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ש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ע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תיק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בו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ק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חל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ק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חייש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ת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ת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ב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א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שט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ק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ת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לש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ג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ז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ת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ב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גיב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רו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ב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ט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ונ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ע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ש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יבות</w:t>
      </w:r>
      <w:r>
        <w:rPr>
          <w:rFonts w:cs="David"/>
          <w:szCs w:val="28"/>
          <w:rtl w:val="true"/>
          <w:lang w:eastAsia="en-US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ז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ע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בוז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מכ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סי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ן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יז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שת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י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צ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ל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צמ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י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ל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ד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ח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כ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יבוד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ס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ל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ש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ני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נ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ח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דיאולוג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ל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די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קפ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ת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נ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עש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וק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גינ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ח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שמא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ל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נ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וור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ז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ע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מכ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ר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יוני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מצפ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קפ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י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ל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חו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צו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ל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כנ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צי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עז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י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נו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צי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עמו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מ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ש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ח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ה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סי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ש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ס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מ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פוליט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ער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י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יק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בו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חפץ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סיס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יכ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אי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ג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ון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וט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ג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ס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סיס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ו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לה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ב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ר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סיס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ב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ו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קליט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להיט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נהיג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קר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ל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נה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לכ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חל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ש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ה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ח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נא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מוקרט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כ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זו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מון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צי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ס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לכת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בט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ותפ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ו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ק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ל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קליט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ט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ח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גיע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ג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מ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גד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כ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כול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ב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צ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ל</w:t>
      </w:r>
      <w:r>
        <w:rPr>
          <w:rFonts w:cs="David"/>
          <w:szCs w:val="28"/>
          <w:rtl w:val="true"/>
          <w:lang w:eastAsia="en-US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ש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ק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ו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חזו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י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י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לה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ס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הו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יס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ומ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ע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צו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בל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ח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ו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וקפק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י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מי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ריס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חזק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י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חו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צ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ב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ב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י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רח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רח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י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ת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ר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ב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רחות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רחות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י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ר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ק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נ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ז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נ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ל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י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ני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אט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ניה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ע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רוע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</w:rPr>
      </w:pPr>
      <w:r>
        <w:rPr>
          <w:rFonts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ר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ות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ל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ב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צ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או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ב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רפל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צע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כז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כ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ל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ת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ג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א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ז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לי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ד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צ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דו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ו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ח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עמ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רש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שפ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ג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עם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)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cs="David"/>
          <w:szCs w:val="28"/>
          <w:rtl w:val="true"/>
          <w:lang w:eastAsia="en-US"/>
        </w:rPr>
        <w:t xml:space="preserve">( </w:t>
      </w:r>
      <w:r>
        <w:rPr>
          <w:rFonts w:cs="David"/>
          <w:szCs w:val="28"/>
          <w:rtl w:val="true"/>
          <w:lang w:eastAsia="en-US"/>
        </w:rPr>
        <w:t>היוש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דר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ז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ח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יי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מי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לוט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פול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דע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רכ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ר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זכרו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לומ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ב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רא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ב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ע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כ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חזק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ני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י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חו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צ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ש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אומ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רג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ט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כול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עול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נ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ק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חש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אומנית</w:t>
      </w:r>
      <w:r>
        <w:rPr>
          <w:rFonts w:cs="David"/>
          <w:szCs w:val="28"/>
          <w:rtl w:val="true"/>
          <w:lang w:eastAsia="en-US"/>
        </w:rPr>
        <w:t xml:space="preserve">, 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ש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קו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רות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וש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עול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ק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ק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ג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שחת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רוח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ג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ול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נה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ק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אש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חר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יכ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הבח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ב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קדו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פו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וו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מקו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מ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דו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ב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מ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ביר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הבח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ר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א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צב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ו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ו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ובד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הגד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ריז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cs="David"/>
          <w:szCs w:val="28"/>
          <w:rtl w:val="true"/>
          <w:lang w:eastAsia="en-US"/>
        </w:rPr>
        <w:t xml:space="preserve">, 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גופ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גד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ו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נשי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ע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ק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ק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פ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ח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הגד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פו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וס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ז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לת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פ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וח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דו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ז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ר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ר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שר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קיפ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ק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חל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ר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פני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מ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כ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ו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ו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ז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נ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לט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ה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צו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רכ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ע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שקפ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ב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ייצ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ת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כש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סי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ק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ור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צנ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כ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סו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כ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ש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ק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ה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הב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ה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כופ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דו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2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רו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יסט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כר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נג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טטיסטית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ת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ק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רות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ונ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ת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לחנ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תונ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יט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נדול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ר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י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נסט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ל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למנט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סב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ש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הול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סי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דה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ב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נדולף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שלונ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חי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ת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לח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ונ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ו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קא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ת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לח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ונ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ו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ונא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ש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ק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פרש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רכ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ליכוד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וע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עי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צ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בו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שלון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ש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ת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ר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ל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ושלי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קח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נק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ע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כלית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כש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ז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סו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ול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ש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ק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פרש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ליכוד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ק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קד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יימ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ז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צ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ז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ר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קשו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עמ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שי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ליכוד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נס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צטי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חז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פר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לוט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צ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סי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ת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ק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גל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עב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סי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ך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פרש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ק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גל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דיעב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פרש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נגו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טטיסט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כש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ומ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ותיו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היצר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צרכ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ס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טטיסטיק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ט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ע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בו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טטיסט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איג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טטיסטיק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ר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סטטיסטיק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ות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(</w:t>
      </w:r>
      <w:r>
        <w:rPr>
          <w:rFonts w:cs="David"/>
          <w:szCs w:val="28"/>
          <w:lang w:eastAsia="en-US"/>
        </w:rPr>
        <w:t>2.1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פ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פש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רוש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מט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צא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ר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David"/>
          <w:szCs w:val="28"/>
          <w:rtl w:val="true"/>
          <w:lang w:eastAsia="en-US"/>
        </w:rPr>
        <w:t>" (</w:t>
      </w:r>
      <w:r>
        <w:rPr>
          <w:rFonts w:cs="David"/>
          <w:szCs w:val="28"/>
          <w:lang w:eastAsia="en-US"/>
        </w:rPr>
        <w:t>3.1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David"/>
          <w:szCs w:val="28"/>
          <w:rtl w:val="true"/>
          <w:lang w:eastAsia="en-US"/>
        </w:rPr>
        <w:t>)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שהמדו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רס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ק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ג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ח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צי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ער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ימנותם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להל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כ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נימל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סם</w:t>
      </w:r>
      <w:r>
        <w:rPr>
          <w:rFonts w:cs="David"/>
          <w:szCs w:val="28"/>
          <w:rtl w:val="true"/>
          <w:lang w:eastAsia="en-US"/>
        </w:rPr>
        <w:t>":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lang w:eastAsia="en-US"/>
        </w:rPr>
        <w:t>1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אוכלס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קר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ר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כלוס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טרה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ייחס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כלוס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וצג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שה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טרה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כלוס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8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על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ס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צ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לפ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צ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לפון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lang w:eastAsia="en-US"/>
        </w:rPr>
        <w:t>2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שי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גימה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ה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משמע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ג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תברו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דהיי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כלוס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כ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גם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פו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דהיי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ח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פ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ר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יצ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כלוסי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>)</w:t>
      </w:r>
      <w:r>
        <w:rPr>
          <w:rFonts w:cs="David"/>
          <w:szCs w:val="28"/>
          <w:rtl w:val="true"/>
          <w:lang w:eastAsia="en-US"/>
        </w:rPr>
        <w:t>"</w:t>
      </w:r>
    </w:p>
    <w:p>
      <w:pPr>
        <w:pStyle w:val="PlainText"/>
        <w:rPr/>
      </w:pPr>
      <w:r>
        <w:rPr>
          <w:rFonts w:cs="David"/>
          <w:szCs w:val="28"/>
          <w:lang w:eastAsia="en-US"/>
        </w:rPr>
        <w:t>3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גוד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יע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השבה</w:t>
      </w:r>
      <w:r>
        <w:rPr>
          <w:rFonts w:cs="David"/>
          <w:szCs w:val="28"/>
          <w:rtl w:val="true"/>
          <w:lang w:eastAsia="en-US"/>
        </w:rPr>
        <w:t xml:space="preserve">: ... </w:t>
      </w:r>
      <w:r>
        <w:rPr>
          <w:rFonts w:cs="David"/>
          <w:szCs w:val="28"/>
          <w:rtl w:val="true"/>
          <w:lang w:eastAsia="en-US"/>
        </w:rPr>
        <w:t>רצ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ייח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פ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ו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ע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ש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וה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/>
      </w:pPr>
      <w:r>
        <w:rPr>
          <w:rFonts w:cs="David"/>
          <w:szCs w:val="28"/>
          <w:lang w:eastAsia="en-US"/>
        </w:rPr>
        <w:t>4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טע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גימ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הקור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מצ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ע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ב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עוב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ס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וס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גם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/>
      </w:pPr>
      <w:r>
        <w:rPr>
          <w:rFonts w:cs="David"/>
          <w:szCs w:val="28"/>
          <w:lang w:eastAsia="en-US"/>
        </w:rPr>
        <w:t>5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הע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י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תונים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ה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ור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ב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ת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פ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ימנות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של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נו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אפ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ע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שו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ב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לו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כן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ה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נת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ק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מס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ראי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ס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ור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יו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זה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ס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ק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צב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תיד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ק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אי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כ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לויז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רס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י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ב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ת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ס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טטיסט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ת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תונא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י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ימנ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טעי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ק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פרס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ת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וו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יא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מי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ח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ער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ימנות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ב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יצ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כ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ליכוד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ז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צ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רכז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ליכוד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טי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רס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ו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טטיסט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צר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ש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חר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ש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פני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רכ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גמ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מכ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ק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ת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כ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ו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ר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צ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היר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צ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יקר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ח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מכ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2.99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ן</w:t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בדל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ס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לו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דק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בח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כוח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צ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מש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קרט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ופק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ס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רט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ה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בו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נור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הת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ק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בחנ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וק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ע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וח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חימ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בד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בח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י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קפ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דק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ל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מות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וה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ל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ש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חל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צ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י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דק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ה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ר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ז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ל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ש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נק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צ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ות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נס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ע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בח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ר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ט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צ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וג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סק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דמ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צ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כי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קד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יפור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פ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טב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עס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ח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פ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דם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כשלעצמ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רס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חס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ס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ס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ר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ט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רכ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ופ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ר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גיל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עי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ק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א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וח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ק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צ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ח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פ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פ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פ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רז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סיפ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ו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פ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צ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מש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ק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צינ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ח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יר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ס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כי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ד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ד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ר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גו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בקש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cs="David"/>
          <w:szCs w:val="28"/>
          <w:rtl w:val="true"/>
          <w:lang w:eastAsia="en-US"/>
        </w:rPr>
        <w:t>: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לב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ה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סק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בק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זר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לוח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בנ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ל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צ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ש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שא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נית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מש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ר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ריון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לן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פ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רא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בעי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פון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כ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נון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ג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בקשת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רחי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שלי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שא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ו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כנע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מש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ר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מנ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לן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פ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כב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תג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בקשת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די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דק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רביע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די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כו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חמ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מש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טח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ג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בקשת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ת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לח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לן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1:55:00Z</dcterms:created>
  <dc:creator>MAOZ</dc:creator>
  <dc:description/>
  <dc:language>en-US</dc:language>
  <cp:lastModifiedBy>Shahar Maoz</cp:lastModifiedBy>
  <dcterms:modified xsi:type="dcterms:W3CDTF">1999-07-08T14:03:00Z</dcterms:modified>
  <cp:revision>6</cp:revision>
  <dc:subject/>
  <dc:title>3</dc:title>
</cp:coreProperties>
</file>