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פט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וקטו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8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9.98</w:t>
      </w:r>
    </w:p>
    <w:p>
      <w:pPr>
        <w:pStyle w:val="PlainTex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rtl w:val="true"/>
          <w:lang w:eastAsia="en-US"/>
        </w:rPr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רפובליקת</w:t>
      </w:r>
      <w:r>
        <w:rPr>
          <w:rFonts w:cs="David"/>
          <w:b/>
          <w:bCs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rtl w:val="true"/>
          <w:lang w:eastAsia="en-US"/>
        </w:rPr>
        <w:t>בצל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צ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בחו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גנ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ט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ד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ס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רופ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פ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ד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ל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ל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צ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צ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פובליק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ב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פובל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בחו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ח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בפ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קר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קדרת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ס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ה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תי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שבית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דמ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צ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בות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ומ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ג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נ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בל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יר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ב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ור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ר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בצל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ל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ק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ונ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אג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ונ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וג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רס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ו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פר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ח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ק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לז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פ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צ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ב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י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ת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ז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ק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חרים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ג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ב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ו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ד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ק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י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קק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מלא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צ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מד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ט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להי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ג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ו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זק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אבט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ק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וד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מו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לקל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כר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ד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נוו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ע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תנד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ט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יוד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נד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,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ו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ופ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ד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ינ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כז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טנ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9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פשיעה</w:t>
      </w:r>
      <w:r>
        <w:rPr>
          <w:rFonts w:cs="David"/>
          <w:b/>
          <w:bCs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8"/>
          <w:rtl w:val="true"/>
          <w:lang w:eastAsia="en-US"/>
        </w:rPr>
        <w:t>ב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זקונים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הפקרות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ג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דמ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ו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ז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ג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ח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ובח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ור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ור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דל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וי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כ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ח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ל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רובים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וחת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>?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צ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ש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ינ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ח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מ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פ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ח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ד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פ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ט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ש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עט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צ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David"/>
          <w:szCs w:val="28"/>
          <w:rtl w:val="true"/>
          <w:lang w:eastAsia="en-US"/>
        </w:rPr>
        <w:t xml:space="preserve">?"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ני</w:t>
      </w:r>
      <w:r>
        <w:rPr>
          <w:rFonts w:cs="David"/>
          <w:szCs w:val="28"/>
          <w:rtl w:val="true"/>
          <w:lang w:eastAsia="en-US"/>
        </w:rPr>
        <w:t>?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ח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א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ר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ו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כוחנ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א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פקר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ישו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ר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רג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רופפ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ג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ס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נ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צ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ן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וס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צ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פש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ת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ס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ח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י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כ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ח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פונ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מצ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ופ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טנ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רו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גדע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שמ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אוניברסי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פ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דאיג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51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הודים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ד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לוניים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lang w:eastAsia="en-US"/>
        </w:rPr>
        <w:t>38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רבים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ל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00,00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מ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ו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יע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17.5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25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צ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נ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>מ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ר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72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ו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ער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ע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וק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קצו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רופ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ל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ש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בר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התרופ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רמטי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ש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ריב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יר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ו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כור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ר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נוכ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אב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יס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איר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ביב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9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שתי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קשו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ר</w:t>
      </w:r>
      <w:r>
        <w:rPr>
          <w:rFonts w:cs="David"/>
          <w:b/>
          <w:bCs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rtl w:val="true"/>
          <w:lang w:eastAsia="en-US"/>
        </w:rPr>
        <w:t>הבטחון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אוו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ויי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ראי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פ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ת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א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רעי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נ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א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צ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ו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ו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נופ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וסף</w:t>
      </w:r>
      <w:r>
        <w:rPr>
          <w:rFonts w:cs="David"/>
          <w:szCs w:val="28"/>
          <w:rtl w:val="true"/>
          <w:lang w:eastAsia="en-US"/>
        </w:rPr>
        <w:t>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ערי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גנ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ו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פר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</w:rPr>
      </w:pP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ו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הי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ו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איגים</w:t>
      </w:r>
      <w:r>
        <w:rPr>
          <w:rFonts w:cs="David"/>
          <w:szCs w:val="28"/>
          <w:rtl w:val="true"/>
          <w:lang w:eastAsia="en-US"/>
        </w:rPr>
        <w:t>.  "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ה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ומ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צט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לאומי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ער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/</w:t>
      </w:r>
      <w:r>
        <w:rPr>
          <w:rFonts w:cs="David"/>
          <w:szCs w:val="28"/>
          <w:rtl w:val="true"/>
          <w:lang w:eastAsia="en-US"/>
        </w:rPr>
        <w:t>גאלופ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מד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יצ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ך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"</w:t>
      </w:r>
      <w:r>
        <w:rPr>
          <w:rFonts w:cs="David"/>
          <w:szCs w:val="28"/>
          <w:rtl w:val="true"/>
          <w:lang w:eastAsia="en-US"/>
        </w:rPr>
        <w:t>וה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ה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ב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lang w:eastAsia="en-US"/>
        </w:rPr>
        <w:t>65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יב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תו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9%</w:t>
      </w:r>
      <w:r>
        <w:rPr>
          <w:rFonts w:cs="David"/>
          <w:szCs w:val="28"/>
          <w:rtl w:val="true"/>
          <w:lang w:eastAsia="en-US"/>
        </w:rPr>
        <w:t>אח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זע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4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ע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זעזו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חלח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יע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אי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כר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עו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רוצ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ח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ביר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ח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קומו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סו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ס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נג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טרנ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י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יד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וק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יי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מץ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שמ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א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ו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,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נ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נהי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ח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ולגת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שומ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א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ו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ש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ח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ב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זה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ק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זרו</w:t>
      </w:r>
      <w:r>
        <w:rPr>
          <w:rFonts w:cs="David"/>
          <w:szCs w:val="28"/>
          <w:rtl w:val="true"/>
          <w:lang w:eastAsia="en-US"/>
        </w:rPr>
        <w:t xml:space="preserve">?".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וב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ייד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פ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חל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ב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ד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דיפ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זדמ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ת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ס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יס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י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יב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של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וי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ו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תפי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ד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צ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טרנספר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מצ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כ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ו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0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שבית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כעס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כ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ר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ר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ג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א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שט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ר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תפ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בו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ל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ח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קד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יו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סטיב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בו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שלעצ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ס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ע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ושמ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גך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נס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ו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מ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ח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שות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ו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חי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תו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גנ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ק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תרו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יק</w:t>
      </w:r>
      <w:r>
        <w:rPr>
          <w:rFonts w:cs="David"/>
          <w:szCs w:val="28"/>
          <w:rtl w:val="true"/>
          <w:lang w:eastAsia="en-US"/>
        </w:rPr>
        <w:t>". "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גיד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בתחי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ד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ע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מ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כנ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לו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א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א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תר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יצ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מ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רוג</w:t>
      </w:r>
      <w:r>
        <w:rPr>
          <w:rFonts w:cs="David"/>
          <w:szCs w:val="28"/>
          <w:rtl w:val="true"/>
          <w:lang w:eastAsia="en-US"/>
        </w:rPr>
        <w:t>..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ה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ו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תפיל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ן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ז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חיר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ו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מי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רוג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נכנ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ר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ק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נ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ט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נ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רוג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רו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ר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דר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נ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נ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רוג</w:t>
      </w:r>
      <w:r>
        <w:rPr>
          <w:rFonts w:cs="David"/>
          <w:szCs w:val="28"/>
          <w:rtl w:val="true"/>
          <w:lang w:eastAsia="en-US"/>
        </w:rPr>
        <w:t>..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מי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ו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סת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ט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רו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כ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כלו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נתמוטט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שמ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ר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טמ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ש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טמ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סל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ס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רו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כ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ט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ו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א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מר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ר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עוס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עוס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כ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נ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ל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מ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עו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עוס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ק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שמ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גך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ל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ל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כ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ע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ות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ל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ש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ו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ת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מ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יד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ח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ס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בות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כ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ע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0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משפח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נירון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א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וצר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אדום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מ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ו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ו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מ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ח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וז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ט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וח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ו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יסט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מ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י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מ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ק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ל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רח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פות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ד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ד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וטוניוס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שרף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מ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הב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.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מ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ע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נ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תא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ק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מ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ע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לו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ל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הב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כא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ה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ד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ח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חש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ל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א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ד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מ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ד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כ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ר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צ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בוע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עצ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David"/>
          <w:szCs w:val="28"/>
          <w:rtl w:val="true"/>
          <w:lang w:eastAsia="en-US"/>
        </w:rPr>
        <w:t xml:space="preserve">!"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ום</w:t>
      </w:r>
      <w:r>
        <w:rPr>
          <w:rFonts w:cs="David"/>
          <w:szCs w:val="28"/>
          <w:rtl w:val="true"/>
          <w:lang w:eastAsia="en-US"/>
        </w:rPr>
        <w:t>?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יע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זה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רון</w:t>
      </w:r>
      <w:r>
        <w:rPr>
          <w:rFonts w:cs="David"/>
          <w:szCs w:val="28"/>
          <w:rtl w:val="true"/>
          <w:lang w:eastAsia="en-US"/>
        </w:rPr>
        <w:t>!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י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ע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ל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תנה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ע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תנה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תף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ר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פ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ח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ע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ב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וכ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ר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ו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פ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ח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טון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ר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פ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ק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לי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ח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ד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ת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מצ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פ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ע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ינשטי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ב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קרות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טו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קר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מ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ס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טא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ז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מ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טי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ינט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סו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פ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ר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הב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תשוב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הבות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מש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</w:t>
      </w:r>
    </w:p>
    <w:p>
      <w:pPr>
        <w:pStyle w:val="Normal"/>
        <w:rPr/>
      </w:pPr>
      <w:r>
        <w:rPr>
          <w:b/>
          <w:bCs/>
        </w:rPr>
        <w:t>23.10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זכו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ציבו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היזכר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שב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ל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ב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א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ע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כ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פ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י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ע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ד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רתו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סקני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ג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רינ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י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נצר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ק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זמו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ג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טוסקנ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ת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ף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וכ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כרז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ד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מ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ב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סקנ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על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ס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מ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לו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נ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ס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ג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ח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ומ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ז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רה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שלו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ד</w:t>
      </w:r>
      <w:r>
        <w:rPr>
          <w:rFonts w:cs="David"/>
          <w:szCs w:val="28"/>
          <w:rtl w:val="true"/>
          <w:lang w:eastAsia="en-US"/>
        </w:rPr>
        <w:t xml:space="preserve">" , </w:t>
      </w:r>
      <w:r>
        <w:rPr>
          <w:rFonts w:cs="David"/>
          <w:szCs w:val="28"/>
          <w:rtl w:val="true"/>
          <w:lang w:eastAsia="en-US"/>
        </w:rPr>
        <w:t>ענ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ה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ה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יכ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כ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י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צ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מ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ליא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ד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ריד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נ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שיץ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מש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מו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ש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ורך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לחס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ל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י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ו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מוסקסוא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בט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כ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סוד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י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א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ד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ט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ל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ו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מ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פש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ש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רת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ות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כ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ירות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ות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ע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ק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י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גנ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מב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ח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בו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צ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ת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צ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ש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וו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זיז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ד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טות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תקשו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ספ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א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שכח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י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ג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א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ב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י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דש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02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ד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ר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צי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ספ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ל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או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ת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סטי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ד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ה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הג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קה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יט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ה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ז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ונ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מ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ד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ר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דרד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שוו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דון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ע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מ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בל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ב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ור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זכו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יי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ניינ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רא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יזכ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0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1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ע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פר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ח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מ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רס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ע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ת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ק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כ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ליכו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ט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ו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מ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ד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סבי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סט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י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סטי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דג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קשו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ח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טנדר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נלאומ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ק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סט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ס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0:29:00Z</dcterms:created>
  <dc:creator>MAOZ</dc:creator>
  <dc:description/>
  <dc:language>en-US</dc:language>
  <cp:lastModifiedBy>Shahar Maoz</cp:lastModifiedBy>
  <dcterms:modified xsi:type="dcterms:W3CDTF">1999-07-10T10:29:00Z</dcterms:modified>
  <cp:revision>3</cp:revision>
  <dc:subject/>
  <dc:title>3</dc:title>
</cp:coreProperties>
</file>