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Heading2"/>
        <w:numPr>
          <w:ilvl w:val="0"/>
          <w:numId w:val="0"/>
        </w:numPr>
        <w:ind w:left="0" w:right="0" w:hanging="0"/>
        <w:outlineLvl w:val="1"/>
        <w:rPr/>
      </w:pP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מעריב</w:t>
      </w:r>
      <w:r>
        <w:rPr>
          <w:rFonts w:cs="David"/>
          <w:rtl w:val="true"/>
        </w:rPr>
        <w:t xml:space="preserve">" </w:t>
      </w:r>
      <w:r>
        <w:rPr>
          <w:rFonts w:ascii="Times New Roman" w:hAnsi="Times New Roman" w:cs="David"/>
          <w:rtl w:val="true"/>
        </w:rPr>
        <w:t xml:space="preserve">יולי אוגוסט </w:t>
      </w:r>
      <w:r>
        <w:rPr>
          <w:rFonts w:cs="David"/>
        </w:rPr>
        <w:t>2000</w:t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David" w:ascii="Courier New" w:hAnsi="Courier New"/>
          <w:b/>
          <w:bCs/>
          <w:sz w:val="28"/>
          <w:szCs w:val="28"/>
          <w:lang w:eastAsia="en-US"/>
        </w:rPr>
        <w:t>264</w:t>
      </w:r>
    </w:p>
    <w:p>
      <w:pPr>
        <w:pStyle w:val="Normal"/>
        <w:widowControl w:val="false"/>
        <w:ind w:left="0" w:right="0" w:hanging="0"/>
        <w:rPr/>
      </w:pPr>
      <w:r>
        <w:rPr>
          <w:rFonts w:cs="David" w:ascii="Courier New" w:hAnsi="Courier New"/>
          <w:b/>
          <w:bCs/>
          <w:sz w:val="28"/>
          <w:szCs w:val="28"/>
          <w:lang w:eastAsia="en-US"/>
        </w:rPr>
        <w:t>07.07.2000</w:t>
      </w:r>
    </w:p>
    <w:p>
      <w:pPr>
        <w:pStyle w:val="Normal"/>
        <w:widowControl w:val="false"/>
        <w:ind w:left="0" w:right="0" w:hanging="0"/>
        <w:rPr>
          <w:rFonts w:ascii="Courier New" w:hAnsi="Courier New" w:cs="David"/>
          <w:b/>
          <w:b/>
          <w:bCs/>
          <w:sz w:val="28"/>
          <w:szCs w:val="28"/>
          <w:lang w:eastAsia="en-US"/>
        </w:rPr>
      </w:pPr>
      <w:r>
        <w:rPr>
          <w:rFonts w:cs="David" w:ascii="Courier New" w:hAnsi="Courier New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ind w:left="0" w:right="0" w:hanging="0"/>
        <w:rPr>
          <w:rFonts w:ascii="Courier New" w:hAnsi="Courier New" w:cs="David"/>
          <w:b/>
          <w:b/>
          <w:bCs/>
          <w:sz w:val="28"/>
          <w:szCs w:val="28"/>
          <w:lang w:eastAsia="en-US"/>
        </w:rPr>
      </w:pPr>
      <w:r>
        <w:rPr>
          <w:rFonts w:cs="David" w:ascii="Courier New" w:hAnsi="Courier New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David" w:ascii="Courier New" w:hAnsi="Courier New"/>
          <w:b/>
          <w:bCs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  <w:lang w:eastAsia="en-US"/>
        </w:rPr>
        <w:t>הלכה הדמוקרטיה</w:t>
      </w:r>
      <w:r>
        <w:rPr>
          <w:rFonts w:cs="David" w:ascii="Courier New" w:hAnsi="Courier New"/>
          <w:b/>
          <w:bCs/>
          <w:sz w:val="28"/>
          <w:szCs w:val="28"/>
          <w:rtl w:val="true"/>
          <w:lang w:eastAsia="en-US"/>
        </w:rPr>
        <w:t>"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ל התקווה שנוריש לילדינו מדינה דמוקרט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בר מעיב צל קוד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hanging="0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ה שמעתי עליך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?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תה אומר ש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לכה הדמוקרט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?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ד כדי כך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?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תה לא מתחיל לתאר לעצמך כמה אני פגוע מהמראה של הכנס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אשרת בהצבעה הצעת חוק ממשלתית בדבר עליונות הדם החרד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תה לא מגז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?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לא מגז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אשר אני קורא לנחש נחש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בוא תאמר לי אתה מה משמעות החוק שבא להבחין בין שני נערים בני </w:t>
      </w:r>
      <w:r>
        <w:rPr>
          <w:rFonts w:cs="David" w:ascii="Courier New" w:hAnsi="Courier New"/>
          <w:sz w:val="28"/>
          <w:szCs w:val="28"/>
          <w:lang w:eastAsia="en-US"/>
        </w:rPr>
        <w:t>81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י יחיה ומי אולי לא יח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אשר כל ההבדל ביניהם הוא שהאחד חרדי והשני הומניסט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תאר לעצמך את גמליא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חור חרד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לא מתכוון להקדיש את שנותיו ללימוד גמרא והיה רוצה ללמוד מדע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-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מחש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מליאל מבנ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-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רק הוא גם בחור ברי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על כושר קרבי ללא דופ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תאר לעצמך את גי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חור הגו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ומניסט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הקיבוץ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היה רוצה ללמוד הנדס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-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חשב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ם הוא בחור ברי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על כושר קרבי ללא דופ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יל יתגייס לצב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שרת ביחידה קרב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פילו אם לא יתנדב לשום תפקיד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מהלך שירותו הצבא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וא ימצא את עצמו מדי פעם במצב של סכנה לחיי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אם תפרוץ מלחמ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ובן מאליו שיהיה בחז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אשר גיל יתגייס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צב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מליאל ימשיך להעמיד פני מי שחשקה נפשו בתור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חרי כמה שנ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יל ימשיך לשר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ם כקצין ואם כחייל מילוא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אבל גמליאל יקבל הזדמנות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חפש את עצמ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נה שלמ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פטור מכל חוב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חרי שנה הוא יודיע שלא יחזור לישיב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עבור טירונות סימלית ולעולם לא ימצא את עצמו בסכ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כשיו אני שואל אותך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,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ה מבדיל בין גי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עלול לצאת למלחמ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ולי אפילו לא לחזור ממ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גמליא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פטור מהמלחמה ומהסכ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לבד העובדה שגמליאל חרדי וגיל ל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מה מצדיק את ההתחשבות הגורלית בהבדל הז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לבד הנחה בדבר עליונות הדם החרד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?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אילו גמליאל היה מעוניין בלימוד גמר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זו היתה הבחנה יותר טוב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?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יא היתה לא פחות גרוע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בל פחות גלויה לעי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עיניי פסולה באופן מוסרי גם הנחה בדבר עליונות הזהות החרדית החייבת להתבטא בלימוד בישיב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ל פני כל זהות אזרחית אחרת המתבטאת אחר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לימודים או ביצירה תרבות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מדע או בפעילות חברת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כל כיוצא באל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ל אפליה היא פסולת מוסר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מבין את הטיעו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גם מסכים שזהו עוו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אבל איך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לכה הדמוקרט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?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מה זה בשבילך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דמוקרט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?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דמוקרטיה היא שלטון הע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לטון הרו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חיר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דברים כאל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בשבילי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דמוקרט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יא משהו אח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לטון הע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זו קלישאה שאבד עליה הכלח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לטון הרו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וא שיטה לקבלת החלטות משותפ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בל לא כל ההחלטות בחיים הן משותפות וגם החלטות משותפות אפשר לקבל יותר טו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חירות הן לא העיק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 אפשר בלעדיה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בל גם לא בא בחשבון להסתפק בה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דמוקרטיה היא לא צורת שלטו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לא צורת חיים משותפ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שאלה העיקרית היא לא מי בעל כוח השלטו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לא מה עומד ביסוד ארגון החיים המשותפ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תשוב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מילה אח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גינ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דמוקרטיה חייבת לעמוד במבחן ההגינות בכל היבט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סכמת איתי שהחוק הוא עוו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סכמת איתי שהוא לא מתאים לדמוקרט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אם יש עוול באחד מחוקי המדי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לכה הדמוקרט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?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תלוי בעוו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תלוי בחוק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תלוי במדי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עוול שלפנינו נוגע לחי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-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ד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חוק שלפנינו מפלה לרעה הרבה מאות אלפי אזרח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מדינה שלפנינו היא ללא חוקה שיש בה מגילת זכויות האזרח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יא ללא תרבות פוליטית של נאמנות לדמוקרט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יא ללא אתיקה של התרסנות מוסר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יא ללא ערובה מפני אלימות דתית או פוליט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ד כדי רצח ראש הממשל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ם תכפיל את עומק העוול בהיקף האפלייה בחולשת האיכות המוסר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תוכל להבין איך הקש הזה יכול היה לשבור את גב הגמ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עצ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מה אתה מתרגש כל כך מהחוק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ם הוא רק ממסד את ההסדר הקי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?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קודם זו היתה מדיניות שר הבטחו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כשיו זה חוק המדי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קודם זה היה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רוול קרוע בחליפה שאני לא החייט של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כשיו זה יהיה עצם שבורה בתוך הגוף של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חוק הוא חלק מהאמנה האזרח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ל אזרח הוא שותף באמ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חוק היוצר עוול הופך אותי שותף לעוו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ת הצעירים הוא יהפוך גם לשותפ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ם לקרבנ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מעתי ח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 אחת אומרת שזכויות האזרח מוחלט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בל החובות תלויות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השקפת עולמ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טעות לוג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מקרה הטו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תם מוסר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מקרה הרע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ם יש לי זכות מוחלטת להשמיע את דעת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מש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רי לך יש חובה מוחלטת להניח לי להשמיע את דעת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משנה מה השקפתך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זה במקרה הטו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מקרה הרע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פנינו עוד נוסחה אגואיסט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לקבל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-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כ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תמיד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אופן מוחלט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לתת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-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פי הטע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חשק והאינטרס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תאר לעצמך את הצירופים האבסורדי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זכות לקבל שירותי הג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ריא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חינוך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רווחה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-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וחלט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החובה לשלם מיסים ולשרת במנגנוני הגנה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-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ל אחד לפי טעמ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ואם באמת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לכה הדמוקרט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ה זה אומ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?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תוקף מה יכולה המדינה לבוא לאזרח בדריש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?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ו בכוח הזרוע או בשם ההגינ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דינה לא דמוקרטית לא יכולה לבוא בשם ההגינ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יא מעמידה פנ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ף אחד לא יפול בפח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ם החוק יתקב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ל דרישה בשם הצדק תהיה חשוד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פוקפק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אמי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וד לא התחלנו להבין את ההשלכות המוסרי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בל הכל הפיך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נכו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?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דמוקרטיה היא כרגע רכבת שירדה מהפס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רכבת כזאת אפשר להחזיר לפס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אפילו חושב שאני יודע איך לעשות את ז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בל אין לי שום תקווה להניע מנוף כלשה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דרב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ם על התקווה שנוריש לילדינו מדינה דמוקרט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בר מעיב צל קוד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  <w:sz w:val="28"/>
        </w:rPr>
        <w:t>265</w:t>
      </w:r>
    </w:p>
    <w:p>
      <w:pPr>
        <w:pStyle w:val="Normal"/>
        <w:ind w:left="0" w:right="0" w:hanging="0"/>
        <w:rPr/>
      </w:pPr>
      <w:r>
        <w:rPr>
          <w:rFonts w:cs="David"/>
          <w:b/>
          <w:bCs/>
          <w:sz w:val="28"/>
          <w:szCs w:val="28"/>
        </w:rPr>
        <w:t>14.07.2000</w:t>
      </w:r>
    </w:p>
    <w:p>
      <w:pPr>
        <w:pStyle w:val="Normal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/>
          <w:bCs/>
          <w:sz w:val="28"/>
          <w:sz w:val="28"/>
          <w:rtl w:val="true"/>
        </w:rPr>
        <w:t>גדול השלום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 xml:space="preserve">קטנים אויביו </w:t>
      </w:r>
    </w:p>
    <w:p>
      <w:pPr>
        <w:pStyle w:val="Normal"/>
        <w:widowControl w:val="false"/>
        <w:ind w:left="0" w:right="0" w:hanging="0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מתבונן במהומה הפוליט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רב הוועידה הגורלית 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קמפ דיויד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מו אדם היורד במדרגות בית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ל המרתף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די להבין מה פשר הרעש העולה מתוך האפלול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דרושים לו פנס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יוכלו לשפוך או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נה שני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פנס ראשו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: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פרק השלו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.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רף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-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ין אחד מנאום ראש הממשלה בכנס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רב צאתו לוועיד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נחרט בזכרונ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הוד ברק התחיל להזמין את שומעיו לקרוא פרק מתוך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מסכת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דרך ארץ זוט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אשר מספסלי מתנגדיו עלתה נהמ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סה והמונ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מחשבה ראשו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זו היתה נהמה רעה וגרועה במיוחד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בל בכל זאת ברוח הזמן והמקו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מחשבה שני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בטוח שאף אחד מהנוהמים לא ידע על מה הוא נוה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ונח לפני ספר הדו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ראה אור בהוצאת מסד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בשנת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לום לכל זרע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 )</w:t>
      </w:r>
      <w:r>
        <w:rPr>
          <w:rFonts w:cs="David" w:ascii="Courier New" w:hAnsi="Courier New"/>
          <w:sz w:val="28"/>
          <w:szCs w:val="28"/>
          <w:lang w:eastAsia="en-US"/>
        </w:rPr>
        <w:t>9791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(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כבוד הסכם השלום עם מצר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פתח הספ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הקדמה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-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ל השלו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את ראש הממשלה דאז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נחם בגי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תוכן הספ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פרק מתוך מסכת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דרך ארץ זוט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הקרוי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פרק השלו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פני שבכך הוא עוסק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מר רבי יהושע בן לו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דול השלו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בל נוהמי הימין לא רוצים לשמוע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מר חזק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דול הוא השלו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שכל מצוות שבתורה כתוב בהם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,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י תרא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..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שתבוא המצווה לידך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תה זקוק לעשות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בל השלו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ה כתיב ב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?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קש שלום ורדפה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קשהו במקומך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רדפהו במקום אח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לא שכל אותם נוהמים לא רוצים לבקש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רוצים לרדוף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רוצים בכלל להאזי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מר רבי יהושע דסכני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שם 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ו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דול השלו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כל הברכות והתפילות חותמין בשלו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קריית שמע חותמה בשלו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.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רכת כהנים חותמה בשלו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.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תפילה חותמה בשלו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בל גם הנוהמים כסויי הראש אינם רוצים להטות אוז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שהרי גם בפיהם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לו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וא מס שפתי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ליצה נבוב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מיותר להבהיר זא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ן נוהם כזה הרוצה שלו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ף לא בחצי לבבו ובחצי נפשו ובחצי מאוד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טענה ש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ל אחד רוצה שלו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יא כוזב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רוצה שלו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ן פירושו מעדיף שלום על פני מלחמ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רוצה שלו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פירושו מוכן לקנות את השלום במחיר כבד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פירושו מוכן להתייסר בוויתורים למען השלו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פירושו רואה את החתירה המתמדת לשלום כחובה מוסרית נעל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פני שהיא בראש ובראשונה חתירה להגנה על חיי אד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קש שלום ורדפה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סביר המדרש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קשהו היום ורדפהו למח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מוסיף הרב הנודע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מחבר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חפץ חי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,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רדפהו למח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שאל יתייאש האדם בדעתו לחשוב שלא יוכל להשלים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(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עשות שלו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)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לא ירדוף אחר השלום היו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גם למח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ליום אח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ד שיגיעה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"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פנס שנ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: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דור המדב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.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צד אותה נהמ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סה ונבער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נחרטו בזכרוני עוד שתי מחו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שידור רדי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מעתי את נתן שרנסקי מספר על התפטרות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צחקוק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נימה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שועשע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שידור טלויז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ראיתי את יצחק לוי מספ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חיוך רח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י את מכתב התפטרותו הוא עתיד להגיש לראש הממשלה על כבש המטוס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תומי חשבת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כהונה בממשלה אינה עניין של מה בכך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התפטרות על רקע מדיני ראויה לכובד ראש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לבדיחות דע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יני לבין עצמ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תהיתי מה בית גידולה של זחיחות הדעת הזא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תשובה שלי נעוצה במשפט מופלא מ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גדה של פסח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כוחו יפה כל ימות הש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: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כל דור ודור חייב אדם לראות את עצמו כאילו הוא יצא ממצר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בדוק את עצמ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מא הוא נוהג כיוצאי מצר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מא הוא הולך בדרכי דור המדב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דור המדבר הצליח לעבור רק את המחצית הראשונה של הדרך מעבדות לחיר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ת המחצית שבין עבדות מצרים לבין חירות המדב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דור המדבר לא היה מסוגל לעבור את המחצית השני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חירות המדבר לאחריות הארץ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דור המדבר של התורה לא נכנס לארץ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פני שלא היה מוכשר לעמוד באתגר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דור המדבר של הימים ההם לא נכנס לארץ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דור המדבר של הזמן הזה נכנס לארץ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ן דור המדבר יודע לדאוג לבאר המים של עצמ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ם לסיר הבשר של קהילת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בל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לאף אחד מצרכי הכלל כול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יאליק ידע לתאר טיפוסים כאל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: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בתופשם בפיהם את המרובה ובתובעם אותו מזולת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/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נפשם תרוע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ידם לשכ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.."</w:t>
      </w:r>
    </w:p>
    <w:p>
      <w:pPr>
        <w:pStyle w:val="Normal"/>
        <w:widowControl w:val="false"/>
        <w:spacing w:before="0" w:after="48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זה סודה של אותה זחיחות לב נקל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אחד עשה לבית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אחר עשה לקהילת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אחד בערמ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אחר בערמומי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שניהם בבת שחוק של שביעות רצון עצמ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ניהם בני דור המדב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ף אחד מהם לא ראוי לשאת באחריות של ממש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  <w:sz w:val="28"/>
        </w:rPr>
        <w:t>266</w:t>
      </w:r>
    </w:p>
    <w:p>
      <w:pPr>
        <w:pStyle w:val="Normal"/>
        <w:ind w:left="0" w:right="0" w:hanging="0"/>
        <w:rPr/>
      </w:pPr>
      <w:r>
        <w:rPr>
          <w:rFonts w:cs="David"/>
          <w:b/>
          <w:bCs/>
          <w:sz w:val="28"/>
          <w:szCs w:val="28"/>
        </w:rPr>
        <w:t>28.07.2000</w:t>
      </w:r>
    </w:p>
    <w:p>
      <w:pPr>
        <w:pStyle w:val="Heading1"/>
        <w:numPr>
          <w:ilvl w:val="0"/>
          <w:numId w:val="0"/>
        </w:numPr>
        <w:ind w:left="0" w:right="0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/>
          <w:bCs/>
          <w:sz w:val="28"/>
          <w:sz w:val="28"/>
          <w:rtl w:val="true"/>
        </w:rPr>
        <w:t xml:space="preserve">הנשיאות הטבעית 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בעד שמעון פרס </w:t>
      </w:r>
    </w:p>
    <w:p>
      <w:pPr>
        <w:pStyle w:val="Normal"/>
        <w:widowControl w:val="false"/>
        <w:spacing w:before="0" w:after="240"/>
        <w:ind w:left="0" w:right="0" w:hanging="0"/>
        <w:rPr>
          <w:rFonts w:ascii="Courier New" w:hAnsi="Courier New" w:cs="David"/>
          <w:sz w:val="28"/>
          <w:szCs w:val="28"/>
          <w:lang w:eastAsia="en-US"/>
        </w:rPr>
      </w:pPr>
      <w:r>
        <w:rPr>
          <w:rFonts w:cs="David" w:ascii="Courier New" w:hAnsi="Courier New"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עמדו של נשיא המדינה הוא מעמד סימל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נשיא המדינה הוא בראש ובראשונה סמל של המדי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נשיא נוא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מדינה אמורה להשמיע את קולה מתוך פי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נשיא מבקר משפחה שכול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מדינה מגיעה איתו להוקיר את הנופ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הזדהות עם הכא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נשיא מארח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מדינה מסבירה פנ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חולקת כבוד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בטאת את ערכ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די להיות נשיא טו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חייב אדם להיות סמל חי של המדינה במיטב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מעון פרס יכול להיות סמל כז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וא ראו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יו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קבל את המעמד המיוחד של נשיא המדי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דינת ישראל היא בת כיובל שנ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בל לאמיתו של דבר היא צעירה לימ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סיפור העלילה שלה הוא יותר ביוגרפיה מאשר היסטור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ן אדם שסיפור חייו הוא סיפורה של אר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לא לדבר על צרפ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בל יש אחדים שפרשת חייו של כל אחד מהם היא הפרשה המיוחדת של ישרא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זה היה יצחק רבי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זה הוא שמעון פרס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דם שתחנות חייו הן תחנות קורותינ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חייו של אדם כזה הופכים אותו לסמ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מות שהו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ראשית ימ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ומד סיפורה של ישראל בסימן בניין הכוח של הצבא והפעלתו במלחמות שונ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תרומתו של פרס לבניין הכוח הבטחוני של ישראל מיוחדת במי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בולט בה במיוחד תפקידו המרכזי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מיזם הגרעיני הישראלי בעשור הראשון לקיומ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בלשונו של הספר החדש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שראל והפצצ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חיבורו של אבנר כה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מאז מלחמת יום הכיפורים ועד עצם היום הז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ומד סיפורה של ישראל גם בסימן בניין הכוח של השלום והפעלתו במעגלים שונ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תרומתו של פרס לבניין הכוח הזה גם היא מיוחדת במי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ולטת בה פריצת הדרך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תהליך אוסל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יחסים שבין העם היהודי לבין העם הפלסטינ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וועידה האחרונה לא הביאה את התהליך הזה אל תחנת ההסכ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בל היא עשתה עוד כיברת דרך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נפשית ומדינ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דרך אלי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מלחמה היא אסון שכל אדם הגון עוזר לסכל אות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שלום הוא תשתית שכל אדם ב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-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דעת עוזר לבנות אות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ל הרקע של סוף המלחמה וראשית השלו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אדם בא לנהל חיים של טע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ם כשהוא לעצמו וגם כשהוא יושב בתוך עמ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תרבות היא אחד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נדבכי האיכות של חיים כאל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ניינו של פרס בתרב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ם במסורת היהודית וגם ביצירה העבר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וא מופת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ספרו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ומן קריא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דוגמ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וא עדות מרתקת ומרשימה לעניין ר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הבנה דק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פרשנות עשיר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רוח ראוי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ך מצטיירת הביוגרפיה האישית של שמעון פרס כסמל מובהק של הדרמה הקבוצתית של מדינת ישרא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דרמה הזאת עדיין לא הגיעה אל שיא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דינת ישראל היא עדיין מדינה בהקמ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וד נדרשים מכולנו מאמצים נחרצים לשם סיום ההקמ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ם מב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מדינה יהודית ודמוקרט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ם מחוץ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מדינה של שלום ושותפ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ן לי ספק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י נשיאותו של שמעון פרס תבטא היטב גם את הגאווה המוצדקת בהישגי העבר וגם את ההכרה המפוכחת בחובה לחתור לעתיד טוב יות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  <w:sz w:val="28"/>
        </w:rPr>
        <w:t>267</w:t>
      </w:r>
    </w:p>
    <w:p>
      <w:pPr>
        <w:pStyle w:val="Normal"/>
        <w:ind w:left="0" w:right="0" w:hanging="0"/>
        <w:rPr/>
      </w:pPr>
      <w:r>
        <w:rPr>
          <w:rFonts w:cs="David"/>
          <w:b/>
          <w:bCs/>
          <w:sz w:val="28"/>
          <w:szCs w:val="28"/>
        </w:rPr>
        <w:t>04.08.2000</w:t>
      </w:r>
    </w:p>
    <w:p>
      <w:pPr>
        <w:pStyle w:val="Heading1"/>
        <w:numPr>
          <w:ilvl w:val="0"/>
          <w:numId w:val="0"/>
        </w:numPr>
        <w:ind w:left="0" w:right="0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/>
          <w:bCs/>
          <w:sz w:val="28"/>
          <w:sz w:val="28"/>
          <w:rtl w:val="true"/>
        </w:rPr>
        <w:t xml:space="preserve">אל תברכו אותו בשמי 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חשבון מוסרי פתוח </w:t>
      </w:r>
    </w:p>
    <w:p>
      <w:pPr>
        <w:pStyle w:val="Normal"/>
        <w:widowControl w:val="false"/>
        <w:ind w:left="0" w:right="0" w:hanging="0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רבה ברכות נמסר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ביכול בשמ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נשיא השמיני של מדינ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-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שרא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שה קצ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יה מי שהביא לו ברכות בשם כל אחד מאזרחי ישרא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ווה אומ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ם בשמ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היה מי שהביע באוזניו ברכות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כל הע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זאת אומר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ם ממנ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לא שאני לא נתתי רשות לאף אחד לברך בשמי וכל מי שעושה זאת מעמיד פנים שהוא מייצג אותי בברכותי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צד הנימוס ובימים אחר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ולי ראוי היה לעבור בשתיקה על העמדת פנים שכזא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ולם מצד האמת ובזמן הז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ראוי להניח לברכות המזויפות הללו להישלח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הימס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הגיע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ביכול בשמ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ש לי חשבון מוסרי עם משה קצב וכל עוד הוא לא נסג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ן לאיש רשות לברך אותו בשמי על כך שנבחר לנשיא המדי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נה דוגמה לרוח החשבון הז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עשרה ימים לפני רצח רבי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התקיים בכנסת דיון בהצעת חוק בדבר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נפת הדגל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ל מוסד חינוך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רעיון שאני עצמי לא התנגדתי ל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אני מחזיק בידי את </w:t>
      </w:r>
      <w:r>
        <w:rPr>
          <w:rFonts w:cs="David" w:ascii="Courier New" w:hAnsi="Courier New"/>
          <w:sz w:val="28"/>
          <w:szCs w:val="28"/>
          <w:lang w:eastAsia="en-US"/>
        </w:rPr>
        <w:t>021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מודי הפרוטוקו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תור מסמך מאלף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דיון אינו מתנהל על מי מנוח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TextBody"/>
        <w:ind w:left="0" w:right="0" w:hanging="0"/>
        <w:rPr/>
      </w:pP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כ חגי מירום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פלגת העבודה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 xml:space="preserve">מדבר בנאומו על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רצ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אמונה והתחושה שלי שהדגל הזה מסמל את מדינת ישרא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ת עצמאותה ואת מה שלחמתי ואני לוחם למענו</w:t>
      </w:r>
      <w:r>
        <w:rPr>
          <w:sz w:val="28"/>
          <w:rtl w:val="true"/>
        </w:rPr>
        <w:t xml:space="preserve">". </w:t>
      </w:r>
    </w:p>
    <w:p>
      <w:pPr>
        <w:pStyle w:val="Normal"/>
        <w:widowControl w:val="false"/>
        <w:spacing w:before="0" w:after="240"/>
        <w:ind w:left="0" w:right="-216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ח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כ לימור לבנת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(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ליכוד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)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גיב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: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 אפשר לסמוך עליכ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רוח הנואלת של אותה אווירה מתלהמ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רב הרצח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-216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אוחר יותר מדבר ח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כ יוסי אחימאיר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(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ליכוד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)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על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נסיגה ערכית כוללת בכל מה שקשור לתודעה הלאומית שלנו ולמסורת ישרא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קריאת ביניים אחת באה לעזרת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:</w:t>
      </w:r>
    </w:p>
    <w:p>
      <w:pPr>
        <w:pStyle w:val="Normal"/>
        <w:widowControl w:val="false"/>
        <w:ind w:left="0" w:right="-2160" w:hanging="0"/>
        <w:rPr/>
      </w:pP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לו ב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-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וריון היה קם לתחייה והיה מנסה להעביר היום בכנסת את מגילת העצמא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היה לו רו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ח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כ אחימאיר מחרה מחזיק אחריו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היה לו רו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ח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 אליהו ב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-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אלישר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(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ליכוד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)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פרש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: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מפלגה של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.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ה בדיוק אומרת לנו קריאת הביניים הזא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?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ן בכנסת רוב התומך במגילת העצמא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פירושו ששרי ממשלת רבין וחברי הכנסת של מפלגת העבודה ומ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צ הם נגד מגילת העצמא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נגד הקמת מדינת ישראל כמדינת היהוד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זוהי עלילה מחפיר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נגד ממשלת רבין ותומכ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ן מרחק גדול בינה לבין נהמת האספסוף בכיכר ציו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שבועיים קודם לכ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רבין בוגד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ו לבין מה שנאמר מעל המרפסת באותה הפגנה ידועה לשימצ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ממשלה מנסה להיפטר מכל דבר יהוד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.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צפצוף אחד ארוך על עם ישרא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צפצוף אחד ארוך על מגילת העצמא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על אותה קריאת ביניים הוא ח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 משה קצ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זוהי אחת מהתרומות שלו לאווירה הציבור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זה כבר היה אחרי שראש הש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 התריע על הסכנה שבהתלהטות הרוח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זה כבר היה אחרי שח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כ אריאל שרון פירסם את מאמרו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זלמן וקלמ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: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פני שנים רבות התרוצצו ברחובות ת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-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ביב הקטנה שני מוכי גור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ני מטורפים שחברו יחד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זלמן וקלמ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.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יום מתרוצצים שניים אחר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.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זלמן וקלמן שלא הזיקו לאיש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נעלמו כבר מזמ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עומת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צמד הנוכחי ממשיך לסכן את כולנ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זה כבר היה אחרי שבריוני הימין הרסו את המכונית של ראש הממשלה יצחק רבין ותקפו את המכונית של השר בנימין ב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-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ליעזר בעודו יושב ב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אווירה פרועה ז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תוך המדור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ופך ח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 קצב את קנקן השמן של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: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לו ב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-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וריון היה קם לתחייה והיה מנסה להעביר היום בכנסת את מגילת העצמא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היה לו רו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!</w:t>
      </w:r>
    </w:p>
    <w:p>
      <w:pPr>
        <w:pStyle w:val="Normal"/>
        <w:widowControl w:val="false"/>
        <w:ind w:left="0" w:right="-4176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ל התבטאות כזו העלתה את מפלס ההתלהמ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ל עליה של המפלס קירבה אותנו לרצח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-4176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ל התבטאות תרמה לאווירה שהובילה לרצח ראש הממשלה ושר הבטחו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עד עצם היום הז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שמעתי אף מילת חרטה והתנצל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מפי משה קצ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מפי אריאל שרו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מפי בנימין נתניה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מפי אף אחד ממבעירי המדור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רק זבולון המר ז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 היה אמיץ די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די להכות על חטא ולקרוא לשמירת הלשו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26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ם משה קצב רוצה לפתוח דף חדש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ליו לפתוח אותו במילים חדות וברורות של הכאה על חט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במליצות טיח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בביטויים נבובים של אחדות מדומ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ליו להביע צער על חלקו שלו בהתלהטות הרוח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ליו להוליך בעקבותיו את אלה מבין ראשי הימי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כול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יצרו אותה אווירה של שנאת מוות לוהט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ind w:left="26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אם משה קצב יעשה זא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יצטרך איש לברך אותי בשמ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אשר יעשה זא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ברך אני עצמ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לב חפץ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ת הנשיא השמינ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0" w:hanging="0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David" w:cs="Times New Roman"/>
      <w:color w:val="auto"/>
      <w:kern w:val="2"/>
      <w:sz w:val="24"/>
      <w:szCs w:val="24"/>
      <w:lang w:val="en-US" w:eastAsia="he-I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</w:pPr>
    <w:rPr>
      <w:rFonts w:ascii="Courier New" w:hAnsi="Courier New" w:eastAsia="Times New Roman" w:cs="David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bCs/>
      <w:color w:val="80008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eastAsia="Times New Roman" w:cs="David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4</Words>
  <Characters>13403</Characters>
  <CharactersWithSpaces>10914</CharactersWithSpaces>
  <Company>20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1:41:00Z</dcterms:created>
  <dc:creator>Asa Kasher</dc:creator>
  <dc:description/>
  <dc:language>en-US</dc:language>
  <cp:lastModifiedBy/>
  <dcterms:modified xsi:type="dcterms:W3CDTF">2000-09-25T11:41:00Z</dcterms:modified>
  <cp:revision>2</cp:revision>
  <dc:subject/>
  <dc:title>"מעריב" יולי אוגוסט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a Kasher</vt:lpwstr>
  </property>
</Properties>
</file>