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outlineLvl w:val="1"/>
        <w:rPr/>
      </w:pPr>
      <w:r>
        <w:rPr>
          <w:rFonts w:cs="David"/>
          <w:rtl w:val="true"/>
        </w:rPr>
        <w:t>"</w:t>
      </w:r>
      <w:r>
        <w:rPr>
          <w:rFonts w:ascii="Times New Roman" w:hAnsi="Times New Roman"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 xml:space="preserve">מאי יוני </w:t>
      </w:r>
      <w:r>
        <w:rPr>
          <w:rFonts w:cs="David"/>
        </w:rPr>
        <w:t>2000</w:t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432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ind w:left="432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256</w:t>
      </w:r>
    </w:p>
    <w:p>
      <w:pPr>
        <w:pStyle w:val="Normal"/>
        <w:widowControl w:val="false"/>
        <w:ind w:left="432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05.05.2000</w:t>
      </w:r>
    </w:p>
    <w:p>
      <w:pPr>
        <w:pStyle w:val="Normal"/>
        <w:widowControl w:val="false"/>
        <w:ind w:left="432" w:right="0" w:hanging="0"/>
        <w:rPr>
          <w:rFonts w:ascii="Courier New" w:hAnsi="Courier New" w:cs="David"/>
          <w:b/>
          <w:b/>
          <w:bCs/>
          <w:szCs w:val="28"/>
          <w:lang w:eastAsia="en-US"/>
        </w:rPr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</w:r>
    </w:p>
    <w:p>
      <w:pPr>
        <w:pStyle w:val="Normal"/>
        <w:widowControl w:val="false"/>
        <w:ind w:left="432" w:right="0" w:hanging="0"/>
        <w:rPr/>
      </w:pPr>
      <w:r>
        <w:rPr>
          <w:rFonts w:cs="David" w:ascii="Courier New" w:hAnsi="Courier New"/>
          <w:b/>
          <w:bCs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>רוח צה</w:t>
      </w: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  <w:t xml:space="preserve">", </w:t>
      </w:r>
      <w:r>
        <w:rPr>
          <w:rFonts w:cs="David" w:ascii="Courier New" w:hAnsi="Courier New"/>
          <w:b/>
          <w:bCs/>
          <w:sz w:val="28"/>
          <w:szCs w:val="28"/>
          <w:lang w:eastAsia="en-US"/>
        </w:rPr>
        <w:t>2000</w:t>
      </w:r>
    </w:p>
    <w:p>
      <w:pPr>
        <w:pStyle w:val="Normal"/>
        <w:widowControl w:val="false"/>
        <w:ind w:left="432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432" w:right="0" w:hanging="0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432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עט לפני יום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עט אחרי שמלאו חמש שנים לאישור הקוד האתי של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ח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רכים וכל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ס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טעם לומר עליו כמה דב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פומב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נקודת מבט מקצוע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וך הנסיון המצט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432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עט כל מה שנכתב בתקשורת על הקוד האתי של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 רחוק מהא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עם הייתי</w:t>
      </w:r>
    </w:p>
    <w:p>
      <w:pPr>
        <w:pStyle w:val="Normal"/>
        <w:widowControl w:val="false"/>
        <w:spacing w:before="0" w:after="240"/>
        <w:ind w:left="432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ורח לתקן כל טעות כז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כש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אוסף את הטעויות הל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ציג אותן בפני חניכים בצבא או סטודנטים באוניברסיט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שם דיון מקצוע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ה כמה דוג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432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ז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ורסמה כאן רשימה של יעקב חסדא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 נא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י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מושג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ת כלל אזרח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וא פוס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ציוני מובה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חביב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]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אהוד בר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[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אישר את הקוד האתי של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 שחוזר על מושג זה פעמים אחד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ובד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ביטוי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ת כלל אזרח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ופיע בקוד האתי של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 אף פעם א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הגדרת הערך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אמ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אמר על החי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פעל במסירות גמורה להגנה על מדינת ישראל וכלל אזרח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טוי מדוייק שאין בו שום דופי ואף לא גרגיר פוס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ציו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432" w:right="0" w:hanging="0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אותו זמן בערך הופיעה ב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קוד האתי של 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 xml:space="preserve">ל לא משתמש במושג 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ובד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 xml:space="preserve">בהמשך אותו הגדרה של הערך 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נ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אמר על ה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 xml:space="preserve">שיפעל 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 פי פקודות 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סגרת חוקי המדינה ועקרונות הדמוקרטיה</w:t>
      </w:r>
      <w:r>
        <w:rPr>
          <w:rFonts w:cs="David"/>
          <w:sz w:val="28"/>
          <w:szCs w:val="28"/>
          <w:rtl w:val="true"/>
        </w:rPr>
        <w:t>".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 xml:space="preserve">בפתיח המסמך מוזכרת 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ורת 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 עקרונותיה הדמוקרט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 xml:space="preserve">כאחד משורשי 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ח 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BlockText"/>
        <w:spacing w:before="0" w:after="0"/>
        <w:ind w:left="432" w:right="0" w:hanging="0"/>
        <w:rPr/>
      </w:pPr>
      <w:r>
        <w:rPr>
          <w:sz w:val="28"/>
          <w:sz w:val="28"/>
          <w:rtl w:val="true"/>
        </w:rPr>
        <w:t>לאחר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תב עמוס כרמל 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דיעות אחרונ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על הערך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ע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קוד האתי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מושג שכולו רגש או שאין לו שום משמעו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העובד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אחת ההגדרות של הערך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ע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קוד האתי אומרת על החי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חלץ תמיד לעזרת חבר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הם זקוקים לעזרתו או תלויים 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רף כל סכנה וקו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 כדי מסירות הנפש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א נכון 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ולו רג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לא נכון 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ין לו שום משמעות</w:t>
      </w:r>
      <w:r>
        <w:rPr>
          <w:sz w:val="28"/>
          <w:rtl w:val="true"/>
        </w:rPr>
        <w:t>".</w:t>
      </w:r>
    </w:p>
    <w:p>
      <w:pPr>
        <w:pStyle w:val="Normal"/>
        <w:widowControl w:val="false"/>
        <w:ind w:left="386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ספר חד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ילוסופ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וליטיקה וחינוך ב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ותב אילן ג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א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סדנאו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[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]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ערכו בפ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גזרו המסקנות האתיות על פי תרומתן ליעילות הארגון של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לא על פי המתחייב ממט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ל של החברה הישראל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מות האדם היהודי שלה והאדם כחייל יהודי במדינה יהוד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ובד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רכי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 וכל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סוד ש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פי שברור מהקוד הא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פתיח שלו ומכל הרצאה שלי על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גזרים מתפיסה ברורה של מעמד הצבא כזרוע מקצועית ממלכתית של המדינה ה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גוון ההולם את ערכי מדינת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דוגמת הערכים של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יי 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והר הנש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קולי יעילות אינם פסול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ם לא בלעדיים ולא מכריע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386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דוגמה האחרו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וברת כמה שיא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פיעה לפני כמה שבוע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מעט בראש העמוד הראשון של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ר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קוד האתי הק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ספרת ארנה קז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ופיעים </w:t>
      </w:r>
      <w:r>
        <w:rPr>
          <w:rFonts w:cs="David" w:ascii="Courier New" w:hAnsi="Courier New"/>
          <w:sz w:val="28"/>
          <w:szCs w:val="28"/>
          <w:lang w:eastAsia="en-US"/>
        </w:rPr>
        <w:t>1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רכים לפי סדר חשיבותם בעיני המנסח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ובד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לבד הערך הראש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בקות במשי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ופיעים </w:t>
      </w:r>
      <w:r>
        <w:rPr>
          <w:rFonts w:cs="David" w:ascii="Courier New" w:hAnsi="Courier New"/>
          <w:sz w:val="28"/>
          <w:szCs w:val="28"/>
          <w:lang w:eastAsia="en-US"/>
        </w:rPr>
        <w:t>0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רכים בסדר ה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ר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מי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גמה אי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יי 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והר הנש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קצוע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שמ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אמ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ציגות ורע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תר על 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עת מבין עד כמה אין מקום לדירוג מוחלט של ערכים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וכח פני אויב ולהצלת חיי 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הצדקה לסכן חיי א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פן מושכ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שם הדבקות במשי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סיבות אח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יי אדם קודמים לדבקות במשי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386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מלאת חמש שנים לאישו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ח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חר מאות הזדמנויות לדון בקוד האתי עם קבוצות חייל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יקר קצי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יכול להעיד על נכונות עד כדי התלהבות לדון בערכים ובנור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מצעות המסמך הק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יכול להעיד על פעילות עניפה להטמעת הקוד הא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יקר במערכות ההדרכה וההכש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רוב באופן מוצל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עמים באופן מופ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ני יכול להעיד על הזדהות רחבה מאוד עם תוכנו של המסמ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386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סמך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ח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בש בתהליך שהובילה צמרת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יוחד ראש אכ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רם יאי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רמטכ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הוד בר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פיפות לשר הבט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צחק רבין ז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גיע הזמן שגם הטמעת הערכים והנורמות תיערך בתהליך שתוביל צמרת 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קיף את הצבא כולו וישפר כראוי את האתיקה המקצועית של כל חייל וחייל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ערכת הערכים והנורמות לא טעונה שינוי כלשה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סמך המציג אותה באופן מגוב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קצועי ואחרא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טעון שינו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וחב והעומק של השימוש במסמך טעונים שינוי משמע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28"/>
          <w:szCs w:val="28"/>
        </w:rPr>
        <w:t>257</w:t>
      </w:r>
    </w:p>
    <w:p>
      <w:pPr>
        <w:pStyle w:val="Normal"/>
        <w:ind w:left="0" w:right="0" w:hanging="0"/>
        <w:rPr/>
      </w:pPr>
      <w:r>
        <w:rPr>
          <w:rFonts w:cs="David"/>
          <w:b/>
          <w:bCs/>
          <w:sz w:val="28"/>
          <w:szCs w:val="28"/>
        </w:rPr>
        <w:t>10.05.2000</w:t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מדינת ישראל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 לה שתי פנים</w:t>
      </w:r>
    </w:p>
    <w:p>
      <w:pPr>
        <w:pStyle w:val="Normal"/>
        <w:widowControl w:val="false"/>
        <w:spacing w:before="0" w:after="240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ת ישראל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ה פרצוף פנים א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קר ומוכ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ת ישראל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ה שתי פ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שתיהן יקרות ושתיהן מוכ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ת ישראל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ה פנים שמח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ם שיש לה פנים עצו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שתיהן התגלו לי בילד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זו אחר ז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חי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פנים המאי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 מה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הפנים החשכ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גע הראשון של הפנים המאירות היה רגע היסטו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גע הראשון של הפנים ההפוכות היה רגע איש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שניהם ראיתי בעיניים הגדולות והתמימות של ילד שעדיין לא מלאו לו שמונה ש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כל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ך רוח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ותה שעה ועד הי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גע ההיסטורי הוא הרקע ההיסטו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גע האישי הוא הקרע האיש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קע אינו טפ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קרע הוא העיק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-144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זוכר את עצמי עומד ליד הרד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ום ששי אחר הצה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ייר ת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מקשיב בהתרגשות לשיר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קוו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שמעת ב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פני שזהו קולו המפעים של טקס ההכרזה על הקמת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מפני שאני רואה את הדמעות בעיני אמא שלי ובעיני אמא של אמא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זוכר את השאלה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 אתן בוכ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ני לא זוכר את התשובה שלה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לבד נימת השמחה שהיתה 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ף לא נימה של שמחה היתה בקולות שאני זוכר מיום חמיש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מה העשרים של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cs="David" w:ascii="Courier New" w:hAnsi="Courier New"/>
          <w:sz w:val="28"/>
          <w:szCs w:val="28"/>
          <w:lang w:eastAsia="en-US"/>
        </w:rPr>
        <w:t>3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יוני </w:t>
      </w:r>
      <w:r>
        <w:rPr>
          <w:rFonts w:cs="David" w:ascii="Courier New" w:hAnsi="Courier New"/>
          <w:sz w:val="28"/>
          <w:szCs w:val="28"/>
          <w:lang w:eastAsia="en-US"/>
        </w:rPr>
        <w:t>849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בוק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לכנו לתחנה המרכזי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(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ש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)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ראשון לצ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לוות את אבא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קצין בחטיב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ד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רכו ליחידה ש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חר חופשה קצ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זוכר את התחנה שעמדנו 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חוב הראש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הגיעו מטוסים מצריים והפציצו את מרכז המוש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זוודה הקטנה של אבא שלי נשארה ליד התח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אנחנו חיפשנו לנו מקל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ולם לא אשכח את המרתף הסמו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ו הסתתר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ו ראיתי מ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ן הפינה בה ישב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יתי חיילת שוכבת על ציד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צו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נ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זוכר את אבא שלי ניגש אל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חבוש או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רואה לנגד עיניי את התמונה החדה של פנ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חיוך 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שיער ארו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ד היום מהדהדת בי התדהמה שהיכתה את ליב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אבא שלי חז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גה על פנ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ספר כי היא לא מחזיקה מעמ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לד קטן מביט בחיילת פצו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וטה ל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ואה את המוות האפל אופף את החייל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מסתיר אותה מן הע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נקודת המבט של ילד ת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יפור המוות מעלים את סיפור הח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ום אני מביט אחרת באותה תמונה בלתי נשכ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ום אני מתבונן בה מנקודת המבט של אבא של יהורז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יפור המוות לא מרחיק את סיפור הח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דר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ביט בדמותה של אותה חיילת פצו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וטה ל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רוצה לדעת מי הי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סיפור ח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ני מתחיל את החיפוש בבי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ד לב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אשון לצ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קצה החוט אני מקבל שם מב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מי ומתתיהו אברוצק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ריו של ער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ריונאי שנפל במלחמת יום הכיפו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והוא בן </w:t>
      </w:r>
      <w:r>
        <w:rPr>
          <w:rFonts w:cs="David" w:ascii="Courier New" w:hAnsi="Courier New"/>
          <w:sz w:val="28"/>
          <w:szCs w:val="28"/>
          <w:lang w:eastAsia="en-US"/>
        </w:rPr>
        <w:t>02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 שמה של החיילת אני מגיע בשיחה עם רמה פלינ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ן היחידה להנצחת החייל באגף השיקום של משרד הבט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צ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ני מוצא את סיפור חייה של החיילת באת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זכ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קיימת היחידה באינטרנ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למית נובי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מכונ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נולדה בשנת </w:t>
      </w:r>
      <w:r>
        <w:rPr>
          <w:rFonts w:cs="David" w:ascii="Courier New" w:hAnsi="Courier New"/>
          <w:sz w:val="28"/>
          <w:szCs w:val="28"/>
          <w:lang w:eastAsia="en-US"/>
        </w:rPr>
        <w:t>1926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וריה נתן ומלכ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ילדותה ידעה עוני וסב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בל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גרה והיתה לנערה עליזה וטוב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תמיד ידעה לעודד במילים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היה 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גייסה לפלמ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 והשתתפה בליווי שיירות לירושל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ם לוחמי פלמ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 אחרים חצתה אותו יום את ראשון לצ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חר שלושה ימים הובאה למנוחות בבית העלמין בנחלת יצח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-8928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היה יום ההולדת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ותו י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דינת ישראל שלי עומדת בסימנה של דמעת</w:t>
      </w:r>
    </w:p>
    <w:p>
      <w:pPr>
        <w:pStyle w:val="Normal"/>
        <w:widowControl w:val="false"/>
        <w:spacing w:before="0" w:after="240"/>
        <w:ind w:left="26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ח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הרגע הראש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עוד יותר מזה היא עומדת בסימנו של החיוך הכא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הרגע האחר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ם מחייכ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מר המשורר ואני חושב על מי שאני חוש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ם יחייכו כך תמ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ה פניהם וזהו חיוך שפתיהם הניצח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חר אנחתם הארצית והאחרונה של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"</w:t>
      </w:r>
      <w:r>
        <w:br w:type="page"/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258</w:t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21.05.2000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>לרענן את יום העצמאות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שלושה דברים עומד הסמל הראשי של מדינת ישרא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צירוף של יום הזכרון ויום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יום הזכר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יום העצמאות ועל הסמיכות של יום הזכרון ויום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ד ב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ר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 הממשלה הראש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ונן את הסמל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מ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בונה וברגי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ם ארוכות שמר הסמל המיוחד על משמעותו המיוחד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צבות עמוק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חה גדו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סמיכות מופלאה של אותה עצבות עמוקה עם אותה שמחה גדו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לם ברבות ימיה של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ומה שהולכת ונמוגה המשמעות המיוחדת של צירוף הימים הל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צבות היא אותה עצ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דר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שם הנוסף לאנדרטה מעמיק את העצ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חורט עוד קמט של יגון בפנים החרו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צבות של יום הזכרון עומדת בע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לא כך השמחה של יום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היה יום של שמחה גדו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ישג היסטורי שאין כמוה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עשה יום של חופשה סתמ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יותר מיום הולדת עליז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גר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בן מאל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תר מדי מהר עברנו מיום של שמחה גדולה ליום של עליזות סתמ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היה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קור בלתי נדלה של גאוו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עוזה ומחויי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עשה פרק של מה ב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ך ספרי היסטו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אין בהם חפ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בהם מופת ואין בהם השר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עבר הזה היה 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חוח ופזיז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רג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טע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שאלה הראשית אינ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י הקפיץ או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לא</w:t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הקפיץ או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לא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ך חוזרים לדרך המל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הנחה היא שעדיין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שר לחז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אלה היא איך עושים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ה הצעה א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מה שאדם עושה ביום העצמאות לוב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רך כל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ת משתי צורות מוכ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שהוא מבי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בחו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אירוע ממלכתי גד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ש לו קשר מובהק לעצמאות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דינית של העם היהו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טקס הדלקת המשואות בהר הרצ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פתח יום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שהוא משתת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בפ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ירוע קבוצתי קט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אין לו שום קשר ל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דינה או ל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בילוי סביב המנגל בשולי הכבי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רושה צורה שלי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יתכן צורה שלי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צד אדם שיש לו חלק סביל באירוע משמע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בצד אדם שיש לו חלק פעיל באירוע לא משמע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יתכן שיהיה אדם שיש לו חלק פעיל באירוע משמע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ק אירוע ממלכ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דול ומרוח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כול להיות בעל משמע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לבטא את הצלחתו של העם היהודי להיו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מד ברשות עצמו במדינתו הריבו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אירוע משפח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צנוע ואינטי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כול להיות בעל משמע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ביע רגשות וערכ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שנה שעברה הופיע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גדה ליום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הוצאת ק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סיונות קודמים לכתוב הגדה כ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תעמוד במרכזו של טקס משפח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רתק ומשמע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ו מוצלח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)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אחדים מהם כתבתי כאן בשנים קודמ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(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וסח הנוכחי נראה לי מוצלח יותר מכל קודמ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יתן לאימוץ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בו סממנים של מסורת ההגדה של פס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 ארבע כוס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וא מציע גם רעיונות חד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כגון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זוודה הציו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ה מציגים בני הבית לילדיהם אביזרים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עליית הג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ם עדויות חיות לחלקם של בני המשפחה בפרק ההיסטורי של הקמת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קשה להשתמש פעם אחת בהגדה כלשהי ליום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י כמה עשרות הגדות כאלה וכל אחת מהן שונה מחברות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ש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יכול לשקוע לתוך עולם הדקויות של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ת מה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יוחד הנדירות שבה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שכך לא יוצרים מסורת של יום 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היה אישי ויהיה משמע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סורת לא תיתכן ללא מידה הגונה של יצי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ברי קיבוץ גב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נר הבינו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שר לפני כ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- </w:t>
      </w:r>
      <w:r>
        <w:rPr>
          <w:rFonts w:cs="David" w:ascii="Courier New" w:hAnsi="Courier New"/>
          <w:sz w:val="28"/>
          <w:szCs w:val="28"/>
          <w:lang w:eastAsia="en-US"/>
        </w:rPr>
        <w:t>42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ם יצרו לעצמם טקס משל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יו הם חוזרים כל ש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יל יום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בונה ובנחי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ם הצליחו לא רק לקיים את המנה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גם להוריש אותו לבניהם ולבני בניהם אחרי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ענוג הוא לראות את כו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זקן ועד נע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שמיעים בקול א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 הפיסקה האחרונה של מגילת העצמ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עניין לרא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שנה מחד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צד משתלבים זה ב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לק היציב של הטק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ם חלקיו החדש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הולמים את הזמן ואת המק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שר ליצור מסורת מוצל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צריך יותר מאשר טקסט 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צון טוב ונחישות ט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קסט 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קשה למצוא או להמצי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צון ט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קשה לג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חישות ט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ו תלויה בכל אחד מאי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לי שמירת הרעיון הזה עד ערב יום העצמאות הבא תהיה סימן ראשון לאותה נחישות מבורכ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</w:rPr>
        <w:t>259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19.05.2000</w:t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/>
          <w:bCs/>
          <w:rtl w:val="true"/>
        </w:rPr>
        <w:t>לטובת לאה רבין</w:t>
      </w:r>
    </w:p>
    <w:p>
      <w:pPr>
        <w:pStyle w:val="Normal"/>
        <w:widowControl w:val="false"/>
        <w:ind w:left="0" w:right="-93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בריה ימלאו את רצו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זרחים יפללו לשלו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תקשורת תשתו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-936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-936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-93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לו היינו מדינה מתוקנ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לו היתה זו חברה הוגנ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לו מילאה האתיקה את</w:t>
      </w:r>
    </w:p>
    <w:p>
      <w:pPr>
        <w:pStyle w:val="Normal"/>
        <w:widowControl w:val="false"/>
        <w:ind w:left="0" w:right="-93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קום הראוי לה בחיי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אז לא היינו יודעים שום דבר על מחלתה של לאה</w:t>
      </w:r>
    </w:p>
    <w:p>
      <w:pPr>
        <w:pStyle w:val="Normal"/>
        <w:widowControl w:val="false"/>
        <w:ind w:left="0" w:right="-93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כש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נודע לנו מה שנודע ל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ן העתונות הכתובה והמצול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ינו</w:t>
      </w:r>
    </w:p>
    <w:p>
      <w:pPr>
        <w:pStyle w:val="Normal"/>
        <w:widowControl w:val="false"/>
        <w:ind w:left="0" w:right="-93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שאול את עצמנו שתי שא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ראוי לעשות למען כל אחד מאי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שלא יוודע לנו אודותיו מה שלא מן הראוי שיוודע לנו אודות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ש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ראוי לעשות למען לאה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אבקה כנגד מחל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ו לא הסדר הטוב של השא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זה יהיה</w:t>
      </w:r>
    </w:p>
    <w:p>
      <w:pPr>
        <w:pStyle w:val="Normal"/>
        <w:widowControl w:val="false"/>
        <w:spacing w:before="0" w:after="240"/>
        <w:ind w:left="0" w:right="-93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סדר הטוב של התשו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פי שנראה מ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-936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גנת הפרטיות של כל אחד מאיתנו ראוי לה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ראש ובראשו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ל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זרחי</w:t>
      </w:r>
    </w:p>
    <w:p>
      <w:pPr>
        <w:pStyle w:val="BlockText"/>
        <w:ind w:left="0" w:right="0" w:hanging="0"/>
        <w:rPr/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 שום זכות לדעת שום דבר על מחלתה של לאה רב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 אין לשום עיתון או אמצעי תקשורת אחר שום רשות לפרס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מתלה של זכות הציבור לד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 או חצי דבר על מחלתה של לאה רבין</w:t>
      </w:r>
      <w:r>
        <w:rPr>
          <w:sz w:val="28"/>
          <w:rtl w:val="true"/>
        </w:rPr>
        <w:t>.</w:t>
      </w:r>
    </w:p>
    <w:p>
      <w:pPr>
        <w:pStyle w:val="BlockText"/>
        <w:spacing w:before="0" w:after="0"/>
        <w:ind w:left="0" w:right="0" w:hanging="0"/>
        <w:rPr/>
      </w:pPr>
      <w:r>
        <w:rPr>
          <w:sz w:val="28"/>
          <w:sz w:val="28"/>
          <w:rtl w:val="true"/>
        </w:rPr>
        <w:t xml:space="preserve">יש לנו זכות לדעת רק מה שיש בו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ניין ציבור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לשון האתיקה המקצועית של העתו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יש עניין ציבורי רק בפרסום שיש בו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ועלת לציבו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לשונו של בית המשפט העלי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יש תועלת לציבור בפרסום כלשהו רק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ם תורם הוא לגיבוש דעתו בעניינים ציבורי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או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ם יש בו כדי לגרום שיפור אורחות חיי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לשונו של גבריאל ב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פסק דין שכתב בהיותו בבית המשפט העלי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ום פרסום בדבר מחלתה של לאה רבין אינו יכול לתרום לגיבוש דעתו של האזרח בשום שאלה פוליט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בר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כלית או תרבו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 אין בו כדי לשפר את אורחות חיי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 לאזרח זכות לדעת ואין לעיתון שום הצדקה לפרסם מטעם זה שום ידיעה בדבר מחלתה של לאה רבין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נו זכות כ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רות שלאה רבין אינה אדם פרט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ובן הרווח של הביטו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בגדר אישיות ציבו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ודם כל בהיותה אלמנתו של יצחק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רצח בהיותו ראש הממשלה ושר הבט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כות הציבור לדעת פרטים על בריאותו של איש ציבור אינה עומדת על עצם העובדה שמדובר באיש ציב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על ההשפעה האפשרית של בריאות לקוייה על טיב ההחלטות שאותו איש ציבור מקב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טעם הציב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י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ציבור זכות לד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לום ראש הממשלה ומה שלום הרמטכ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לפי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ציבור זכות לדעת מה שלום לאה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רי גם בהיותה אלמנתו של ראש ממשלה שנרצ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היא מקבלת החלטות מטעם הציב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פרה עב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שתו של שגריר ישראל בא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יברה על המאבק של לאה רבין במחל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סביר מדוע נבצר ממנה להגיע לטקס בו היתה אמורה להשתתף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באי הטקס היתה זכות לקבל הס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היתה להם גם החובה שלא לתת להסבר הזה פרסום יותר רח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יסון כזה הוא מטבעה של המשמעת ה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פוק כזה הוא ממהותה של המשמעת האת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שבמדינה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יסון מוסרי אינו רוח הז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חברה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פוק אתי אינו מנהג המק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י ידיעה 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ושינגטון פוס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מנעה התקשורת הישראלית מדיווח על המח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ני אותו טק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בקשת המשפח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ין זכות לציבור לדע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ם דבר לא חשוב יותר מבקשת המשפח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לא פרסום באותו עיתון אמריקא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פגיעה בפרטיות מתרחשת קודם כל כא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שכו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י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דינה שלאה רבין חיה בה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נשמר כאן בסוד ראוי היה להישאר כ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אם לאה רבין ניאותה להתראי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תה הצדקה לחשוף את מחלתה בתוך אחת השא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מתארת כתבה של את הרא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חילה ניסתה להתחמק משאלות על טיב מחל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תנה נימוק מכריע להניח לנושא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בל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נש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ך למדת שיש לך סרט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יבה באופן עניי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שוב לה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גם אם השאלה נענ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ל זאת היא היתה פסולה ומקומ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ם נותר ספ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 המילים הבאות של לאה רבין והפיגו או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עוברת ימים לא פשוט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תם העתונות בפירוש לא עוזרים לי ב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הנושא הוא הדאגה לשלו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כם יכולת לסייע ולעזור בהחלמ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זה שתפסיקו לחטט ולהפרי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רי מילים ברורות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יתה ראוייה להתפרסם שום ידיעה על אותו נוש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נענית לא רק השאלה הראשונה של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ראוי לעשות להגנת הפרטיות של כל אחד מאי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גם השאלה השנ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ראוי לעשות למען לאה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שפחתה וידידיה ימלאו את רצו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כל שתבקש מהם לע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זרתה ולפי רוח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בי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רכז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כל מקום אח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זרחים הרבים שנודע ל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רבה הצע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בר מחל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וי שיפללו לראות אותה מחלי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שם שראו רבים אחרים שהחלי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תקשורת ראוי שתשתו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260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02.06.2000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מה שהיה הוא שיהיה 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יחה פסימית על פרשת מרדכי 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-81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ז מה דעתך על איציק מרדכ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81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איציק מרדכ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ר 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81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איציק מרדכי בתור איציק מרדכ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81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אין לי דעה כזאת וגם לא ראוי שתהיה 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כולה להיות לי דעה עליו בתור מג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צנח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תור נרדף בפרשת אוטובוס </w:t>
      </w:r>
      <w:r>
        <w:rPr/>
        <w:t>003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ור אלוף פיקוד דרום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מרכז או צפ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ר שר הבטחון או התחב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ר מפקד התומך במשפחות השכולות של חייליו שנפ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יכולה להיות לי דעה עליו בתור פוליטיקא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ר מועמד לראשות הממ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ור מנהיג מפלג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יכולה להיות לי דעה על כל ההיבטים האלה בב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הבנתי אותך נכ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כולה להיות לך דעה על איציק מרדכי בתור נאשם במעשים מגו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כולה להיות לי דעה כ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ין 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 אתה מתחמ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לא מתחמ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יפ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תאר בדיוק נמרץ את עמד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י ד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בר איציק מרדכי בתור נאש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לא צריך להעמיד פנים שיש לי דעה של ממש בכל עניין וחצי עני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ראתי את כתב האיש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שתי צער והיתה בי חמ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יש לי כל הסבלנות הדרושה כדי להמתין לפסק הד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צער הוא לא בסיס לד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וודאי של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לי מושג מה העובד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יש בי חמלה על הב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ל הבת ועל הא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וצאים את התקשורת גדושה בתיאורים מביכ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צהובים וכחול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מעשים המיוחסים לאדם יקר ל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ל מה אתה מצטע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בה היבטים של הסיפור הזה מצערים א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עט כולם מובנים מאלי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אחד מהם ממש לא מוב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רך כל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כבר יכול להיות כאן לא מובן מאל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BlockText"/>
        <w:spacing w:before="0" w:after="0"/>
        <w:ind w:left="0" w:right="0" w:hanging="0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לא תנח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י מתכוון להשפעה החברתית של כל הפרש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עגל האישי כבר היתה לסיפור השפעה על מעמדם של אנשים ועל היחסים ביני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עגל הפולי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בר זזו כמה פוליטיקאים מכסא לכס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עגל החברתי הרחב י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קרה כ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יקרה כל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יוחד לא צפוי שום מפנה בחזית המאבק כנגד הטרדה מי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על זה אני מצטער</w:t>
      </w:r>
      <w:r>
        <w:rPr>
          <w:sz w:val="28"/>
          <w:rtl w:val="true"/>
        </w:rPr>
        <w:t>.</w:t>
      </w:r>
    </w:p>
    <w:p>
      <w:pPr>
        <w:pStyle w:val="BlockText"/>
        <w:spacing w:before="0" w:after="0"/>
        <w:ind w:left="0" w:right="0" w:hanging="0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איך ייתכן שלא תהיה שום השפע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אם הפרשה לא תרתיע את המטרי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וד מועד</w:t>
      </w:r>
      <w:r>
        <w:rPr>
          <w:sz w:val="28"/>
          <w:rtl w:val="true"/>
        </w:rPr>
        <w:t>?</w:t>
      </w:r>
    </w:p>
    <w:p>
      <w:pPr>
        <w:pStyle w:val="BlockText"/>
        <w:spacing w:before="0" w:after="0"/>
        <w:ind w:left="0" w:right="0" w:hanging="0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להרתיע פירושו להפח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 הפחד הוא יועץ גרוע לזמן קצ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 יועץ גר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הוא משאיר את הנטיה הבסיסית ללא שינו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 שרצה להטריד גם ירצה להטר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 שהפעם אולי יפחד לעשות 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א ייתפס וייענ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ה לא טיפול שור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י לא רוצה העמדת פנים מתוך פח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י רוצה התנהגות נאותה מתוך הבנה והזדה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 עשינו כדי לעקור מליבם של המטרידים את רעיון ההטר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 שהוא בלתי מוסר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 עשינו כדי לטעת בליבם של המטרידים את הרע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במה במידה שהם לא ירצו להיפגע מיחס הזול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קשר מיני או 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ך גם אשה או איש זולתם לא ירצו להיפגע מ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ום הקשר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טיפול הפומבי בפרשת מרדכי לא עקר שום דבר משום לב ולא נטע שום דבר בשום ל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 הסיפור נכנס באוזן הכח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צא באוזן הצה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ולמה הפחד הוא יועץ לזמן קצר</w:t>
      </w:r>
      <w:r>
        <w:rPr>
          <w:sz w:val="28"/>
          <w:rtl w:val="true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ניח שלא ירחק היום עד שיהיו לנו כמה סיפורים בולטים של תלונות כוזבות בדבר הטרדה מי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ר עכשיו יש סימנים לתופעה הזאת ואין לי ספק שהיא תיעשה יותר נפוצ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רי כמה סיפורים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אמר המטריד בליב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אפשר גם להטריד וגם להאשים את הקורבן בתלונת שו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היה פ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ייע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טריד לא יחדל להטר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יתחיל להטריד בדרך יותר מתוחכ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שאמר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פחד הוא יועץ זמני וגר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עצ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 לא היה הסיפור מנוף לפעילות חברתית ממ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אלה ט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שובה מעצי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כול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רבים מאית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יוחד בתקשורת ובפוליטיק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עוניינים לקחת חלק בשום מאמץ מתמש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בים בתקשורת עסוקים בלי בושה רק בדבר א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ימוי המערכה הבאה במחזה הזול הנקרא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וליטיק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רבים</w:t>
      </w:r>
    </w:p>
    <w:p>
      <w:pPr>
        <w:pStyle w:val="BlockText"/>
        <w:spacing w:before="0" w:after="0"/>
        <w:ind w:left="0" w:right="0" w:hanging="0"/>
        <w:rPr/>
      </w:pPr>
      <w:r>
        <w:rPr>
          <w:sz w:val="28"/>
          <w:sz w:val="28"/>
          <w:rtl w:val="true"/>
        </w:rPr>
        <w:t>בפוליטיקה עסוקים בלי בושה רק בדבר אח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בימוי המערכה הבאה במחזה הזול הנקר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קשור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ובמסת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 אלה וגם 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סקים רק בדבר אח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כוח של עצמ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 דבר אחר הוא תירוץ או מכשול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לא מגז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פה ראית את זה לפני פרשת מרדכ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BlockText"/>
        <w:spacing w:before="0" w:after="0"/>
        <w:ind w:left="0" w:right="0" w:hanging="0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אתה תגיד לי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יזה לקח הפיקה החברה הישראלית מפרשת הנשיא וייצמן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ני אגיד ל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ום לק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ולם כמנהגו נוה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ילו לא קרה כל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י יכול להצביע ל עשרה לקחים חשו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 אין מי שיקשיב</w:t>
      </w:r>
      <w:r>
        <w:rPr>
          <w:sz w:val="28"/>
          <w:rtl w:val="true"/>
        </w:rPr>
        <w:t>.</w:t>
      </w:r>
    </w:p>
    <w:p>
      <w:pPr>
        <w:pStyle w:val="BlockText"/>
        <w:spacing w:before="0" w:after="0"/>
        <w:ind w:left="0" w:right="0" w:hanging="0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עוד דוגמה</w:t>
      </w:r>
      <w:r>
        <w:rPr>
          <w:sz w:val="28"/>
          <w:rtl w:val="true"/>
        </w:rPr>
        <w:t>?</w:t>
      </w:r>
    </w:p>
    <w:p>
      <w:pPr>
        <w:pStyle w:val="Heading2"/>
        <w:numPr>
          <w:ilvl w:val="0"/>
          <w:numId w:val="0"/>
        </w:numPr>
        <w:ind w:left="0" w:right="0" w:hanging="0"/>
        <w:outlineLvl w:val="1"/>
        <w:rPr/>
      </w:pPr>
      <w:r>
        <w:rPr>
          <w:rFonts w:ascii="Times New Roman" w:hAnsi="Times New Roman" w:cs="David"/>
          <w:b w:val="false"/>
          <w:b w:val="false"/>
          <w:bCs w:val="false"/>
          <w:color w:val="auto"/>
          <w:rtl w:val="true"/>
        </w:rPr>
        <w:t>א</w:t>
      </w:r>
      <w:r>
        <w:rPr>
          <w:rFonts w:cs="David"/>
          <w:b w:val="false"/>
          <w:bCs w:val="false"/>
          <w:color w:val="auto"/>
          <w:rtl w:val="true"/>
        </w:rPr>
        <w:t xml:space="preserve">': </w:t>
      </w:r>
      <w:r>
        <w:rPr>
          <w:rFonts w:ascii="Times New Roman" w:hAnsi="Times New Roman" w:cs="David"/>
          <w:b w:val="false"/>
          <w:b w:val="false"/>
          <w:bCs w:val="false"/>
          <w:color w:val="auto"/>
          <w:rtl w:val="true"/>
        </w:rPr>
        <w:t>אתן לך את הגדולה והעצובה שבדוגמאות</w:t>
      </w:r>
      <w:r>
        <w:rPr>
          <w:rFonts w:cs="David"/>
          <w:b w:val="false"/>
          <w:bCs w:val="false"/>
          <w:color w:val="auto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color w:val="auto"/>
          <w:rtl w:val="true"/>
        </w:rPr>
        <w:t>איזה לקח הפיקה החברה הישראלית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רצח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תשובה המדהימה הי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ם לק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ולם כמנהגו נוהג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ב מאיימים ברצח ראש הממ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וב פסקי הלכה ממרידים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)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אסור לעם ישראל לפנות שום יש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חייב כל אדם מישראל לעשות מה שביכולתו למנוע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(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תר אזרחים תומכים ברצח פוליט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תר אזרחים חפצים ביקרו של רוצח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outlineLvl w:val="1"/>
        <w:rPr/>
      </w:pPr>
      <w:r>
        <w:rPr>
          <w:rFonts w:ascii="Times New Roman" w:hAnsi="Times New Roman"/>
          <w:b w:val="false"/>
          <w:b w:val="false"/>
          <w:bCs w:val="false"/>
          <w:color w:val="auto"/>
          <w:rtl w:val="true"/>
        </w:rPr>
        <w:t>ב</w:t>
      </w:r>
      <w:r>
        <w:rPr>
          <w:b w:val="false"/>
          <w:bCs w:val="false"/>
          <w:color w:val="auto"/>
          <w:rtl w:val="true"/>
        </w:rPr>
        <w:t xml:space="preserve">': </w:t>
      </w:r>
      <w:r>
        <w:rPr>
          <w:rFonts w:ascii="Times New Roman" w:hAnsi="Times New Roman"/>
          <w:b w:val="false"/>
          <w:b w:val="false"/>
          <w:bCs w:val="false"/>
          <w:color w:val="auto"/>
          <w:rtl w:val="true"/>
        </w:rPr>
        <w:t>ולמה זה</w:t>
      </w:r>
      <w:r>
        <w:rPr>
          <w:b w:val="false"/>
          <w:bCs w:val="false"/>
          <w:color w:val="auto"/>
          <w:rtl w:val="true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אנחנו חברה חו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זי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וח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סרת אחר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כל אב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וודאי של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</w:rPr>
        <w:t>261</w:t>
      </w:r>
    </w:p>
    <w:p>
      <w:pPr>
        <w:pStyle w:val="Normal"/>
        <w:ind w:left="0" w:right="0" w:hanging="0"/>
        <w:rPr/>
      </w:pPr>
      <w:r>
        <w:rPr>
          <w:rFonts w:cs="David"/>
          <w:b/>
          <w:bCs/>
          <w:sz w:val="28"/>
          <w:szCs w:val="28"/>
        </w:rPr>
        <w:t>09.06.200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/>
          <w:bCs/>
          <w:rtl w:val="true"/>
        </w:rPr>
        <w:t xml:space="preserve">שוב שנאת מוות 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וכחי יותר תלו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יותר מסוכן </w:t>
      </w:r>
    </w:p>
    <w:p>
      <w:pPr>
        <w:pStyle w:val="Normal"/>
        <w:widowControl w:val="false"/>
        <w:spacing w:before="0" w:after="240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סטודנטית מהשורה האחורית קיבלה אחרונה את רשות הדיב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מה משפטים פשוט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פק ש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פק הע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געה לליב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עמ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הט השיחה לא שאלתי אותה לשמה וכל מה שאני יודע עליה הוא מה שאמרה על עצמה בפתח דב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יא סטודנטית דת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לא היה שיע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מפגש עם כמה עשרות סטודנט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בקשת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נקבע מזמן והתקיים השב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הנושא נקבע מזמ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לא היה מתאים ממנו השב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ראוי היה לכת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וח הזכרון לרצח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רוצ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הודי חובש כיפ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וסח המקו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הו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וסח הנוכח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הו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מ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ומ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וסח הצעה שהעליתי בשנה שעב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יחה היתה אדי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כשהיתה נוקב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פילו כשהיתה נרגש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הערה האחרונה היתה נוגעת לל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ברי הפתיחה שלי טענתי שתפקיד הכתובת בכיכר הוא לא רק לספר לעוברי</w:t>
      </w:r>
    </w:p>
    <w:p>
      <w:pPr>
        <w:pStyle w:val="BlockText"/>
        <w:ind w:left="0" w:right="0" w:hanging="0"/>
        <w:rPr/>
      </w:pPr>
      <w:r>
        <w:rPr>
          <w:sz w:val="28"/>
          <w:sz w:val="28"/>
          <w:rtl w:val="true"/>
        </w:rPr>
        <w:t>האורח דברים כהוויי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ם הכרת ה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 גם לסמן להם מטרות כהוויית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ם עיצוב העתי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תפקידה לספר מה היתה זהותו העצמית של הרוצח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יהו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מ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מי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 xml:space="preserve">מה היתה זהותו של הרוצח בעיני כל אדם הגון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לאו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נאי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קיצונ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בקיצור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ומני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ותפקידה גם לסמן את המטרה העיקרית של המאבק  הצפ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ת היריב המ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הו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מ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נ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צוני</w:t>
      </w:r>
      <w:r>
        <w:rPr>
          <w:sz w:val="28"/>
          <w:rtl w:val="true"/>
        </w:rPr>
        <w:t>")</w:t>
      </w:r>
    </w:p>
    <w:p>
      <w:pPr>
        <w:pStyle w:val="BlockText"/>
        <w:ind w:left="0" w:right="0" w:hanging="0"/>
        <w:rPr/>
      </w:pPr>
      <w:r>
        <w:rPr>
          <w:sz w:val="28"/>
          <w:sz w:val="28"/>
          <w:rtl w:val="true"/>
        </w:rPr>
        <w:t>ובאותה שעה קוננתי על דלות חשבון הנפ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 אזלת החר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 הסכנה שלא חל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 העמי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ום דבר לא השתנה בלב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ום דבר לא סכר את זרמי העומק של האווי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 שום ערובה חברתית מפני רצח פוליטי נוס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 לא יניח לפגוע בראש הממשלה ובכל מי שהוא אמור לאבט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 אפילו הש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 הוא לא ערובה מפני אברושמי 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יירה לעבר חיילים או מפגינים ויביא למות גרינצווייג ג</w:t>
      </w:r>
      <w:r>
        <w:rPr>
          <w:sz w:val="28"/>
          <w:rtl w:val="true"/>
        </w:rPr>
        <w:t>'.</w:t>
      </w:r>
    </w:p>
    <w:p>
      <w:pPr>
        <w:pStyle w:val="Normal"/>
        <w:widowControl w:val="false"/>
        <w:spacing w:before="0" w:after="240"/>
        <w:ind w:left="-144" w:right="0" w:hanging="0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ם דבר לא השת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אלה הסטודנטית מהשורה האחו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מיהה כעוס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ברים ש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ם דת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חובשים כיפ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רוב בו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ברות 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ן דת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לובשות את החצאיות הארוכות שלה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שלא יקראו להם בשמות גנא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ום הגאווה באה הבו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ם דבר לא השת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דברים נגעו לליב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BlockText"/>
        <w:ind w:left="0" w:right="0" w:hanging="0"/>
        <w:rPr/>
      </w:pPr>
      <w:r>
        <w:rPr>
          <w:sz w:val="28"/>
          <w:sz w:val="28"/>
          <w:rtl w:val="true"/>
        </w:rPr>
        <w:t>בעולם מתוק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דם לא מתבייש בזהותו התמי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הודי לא מתבייש בזה שהוא יהוד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עירה דתית לא מטשטשת את היותה צעירה דת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בר קיבוץ לא מכחיד את זהותו כחבר קיבוץ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הודי מאתיופ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יתא ישראל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גאה בהיותו 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יתא ישראל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כן הלא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ולם מתוק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 מביישים אדם על זהותו ואין האדם מתבייש 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מפני עצמו ולא מפני זול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ראה אדם המתבייש בזהות שאין בה דופי הוא מראה עצוב</w:t>
      </w:r>
      <w:r>
        <w:rPr>
          <w:sz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-144" w:right="0" w:hanging="0"/>
        <w:outlineLvl w:val="2"/>
        <w:rPr/>
      </w:pPr>
      <w:r>
        <w:rPr>
          <w:sz w:val="28"/>
          <w:sz w:val="28"/>
          <w:rtl w:val="true"/>
        </w:rPr>
        <w:t>אלא שסיפור בושה שכזאת אינו ראוי להסתיים בנימה של עצב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ל זמן שבושה</w:t>
      </w:r>
    </w:p>
    <w:p>
      <w:pPr>
        <w:pStyle w:val="Normal"/>
        <w:widowControl w:val="false"/>
        <w:ind w:left="-14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זאת מתקיימ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מביאה איתה גם מורך ל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אמתלה לברוח מהמערכ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-14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ם דבר לא השת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רב רצח רב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תונים שתק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וך פ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וך סלח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אולי מתוך מידה יתירה של אחוו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י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ם שותקים מתוך בו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ן אם כך ובין אם 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קום שיהיו ראשי הלוחמים נגד הצירוף הממאיר של תוכן לאומני גס וצורה קנאית דת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ב קולם נא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ב רוחם נמוג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Heading3"/>
        <w:numPr>
          <w:ilvl w:val="0"/>
          <w:numId w:val="0"/>
        </w:numPr>
        <w:ind w:left="-144" w:right="0" w:hanging="0"/>
        <w:outlineLvl w:val="2"/>
        <w:rPr/>
      </w:pPr>
      <w:r>
        <w:rPr>
          <w:sz w:val="28"/>
          <w:sz w:val="28"/>
          <w:rtl w:val="true"/>
        </w:rPr>
        <w:t>המדרון הנוכחי יותר תלו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בר ידענו רצח ראש ממ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כר הנפשי</w:t>
      </w:r>
    </w:p>
    <w:p>
      <w:pPr>
        <w:pStyle w:val="Normal"/>
        <w:widowControl w:val="false"/>
        <w:spacing w:before="0" w:after="240"/>
        <w:ind w:left="-14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פרץ והבריות לא מרגישים שטבע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נינו הפינוי האמי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הצגה של פינוי ימ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תיאטרון הרחוב של הפגנות בדבר הסכמ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י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ידת ההזדהות עם רעיון האלימות הפוליטית הולכת וגדלה מסקר שנתי אחד למשנה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ביע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קף התמיכה ברצח פוליטי הכפיל את עצמו בשנים האחרו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י אותם סק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מי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בנים מצטיירים כבעלי חסי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ק בעיני חסידיה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גם בעיני הרשו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ר בשעה מוקדמת זו נשמעת ביטויים מובהקים של שנאת מ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ר עכשיו אנחנו באמצע המדר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הקיצוניים וגם המתונים כשל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ק מנקודת המבט ה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גם מנקודת המבט הדת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ה היא תש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זכרתי לסטודנטית מהשורה האחורית את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לכות תש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הרמ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עזוב החוטא חטאו ויסירו ממחשבתו ויגמור בליבו שלא יעשהו עו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ן יתנחם על שע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.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צריך להתוודות בשפתיו ולומר עניינות אלה שגמר בליב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ז רצח רבין אנחנו ממתינים לדברי תשובה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שו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 זו היא תשובה גמ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זה שבא לידו דבר שעבר בו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)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בי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(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ואפשר בידו לעשותו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)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פירש ולא ע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התש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יראה ולא מכשלון כ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והנה בא לידי הרבנים והעסקנים והסרים למרותם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דבר שעברו ב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נה לא פרשו ממ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הרי הם חוזרים ועוברים ב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ברים של שנאת מ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י להם ואבוי לתורת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</w:rPr>
        <w:t>262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24.06.2000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/>
          <w:bCs/>
          <w:rtl w:val="true"/>
        </w:rPr>
        <w:t xml:space="preserve">קיצור תולדות גסות הרוח 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יצור תולדות גסות הר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שמו של ספר חד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צוב אבל אופטי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ראה אור לפני פחות מש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ר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יקר עיסוקו בתופעה מרתק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תגלה יותר ויותר בנוף החברתי של ארצ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-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ב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יית המפלס הגלוי של גסות הר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טענה אחת של המחבר עוררה בי עניין מיו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סות הרוח אינה תופעה מבודד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ה שורשים מורעל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ה השפעות מסוכ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קיצ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ה משמעות מוסרית עמוקה ושליל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את הספ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יצור תולדות גסות הרו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הדורה עברית כלשה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לא ראיתי עד כה בדוכני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בוע הספ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וכח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מבצע פרסומת מושלם למען הספר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הדורה עברית מיוחד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אחד מאיתנו ראה או שמע או קר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פרשת ההתבטאות של השר שלמה בניזרי כנגד השר יוסי שר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מעט נאמר על הפרשה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וונה טובה ובמגמה רצו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כל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טע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יקר עדיין לא נא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-8784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ז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אי להסיר מעל הפרשה הזאת אחדות מקליפות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ימות ישראל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ן</w:t>
      </w:r>
    </w:p>
    <w:p>
      <w:pPr>
        <w:pStyle w:val="Normal"/>
        <w:widowControl w:val="false"/>
        <w:ind w:left="0" w:right="-8784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בפוליטיקה או בתרב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ן אם ברחוב או בכבי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נערך על פי רוב בעוצמה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פרז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 בקול רם 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 בטון רע 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עמים במילים קשות מ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 קשה לצ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ל מאוד ללע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ן ביטוי יותר פשוט מניבול 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 הגון יודע לרסן את 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ם נבון יודע גם לחסן את אוז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זמה קיצונית היא כל כך על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סרת שחר ורחוקה מ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 שאין שום טעם להתרגש 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 xml:space="preserve">מה נותר מפרשת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ניז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חר שמסירים מעליה את קליפת הגוז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ע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יטוי של גוזמה מסתיר חול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זמה קטנה מסתירה חולשה בינו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בה ניצולי שו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פנו לשר בניז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העי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אשר את טענותיו בדבר דרכי התעמו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ז וש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ן וע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א שלפי נתוני דובר השר ולשכתו היו שלוש פנ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תיים אנונימיות ואחת מאדם צעיר מ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זמה קט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ביאה על בעליה בושה בינו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ילו גוזמה גדולה ראויה להביא בושה רב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היא מסתירה חולשה גדו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בדן עשתונות בזמן הכעס הרות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בר אמרו חז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הכוע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אילו עובד עבודה ז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גרוע ממ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נותר מפרשת בניז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חר שמסירים מעליה את קליפות הגוז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ולשה ורתיחת הכע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ג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וזמאות באוש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ירותיו של כעס פר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נן תופעות יוצאות דופן בשיח החרד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לק מהעתונות החרדית כל כך מלא וגדוש ביטויים כא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 שבתוך עולם העתונות החרדית כבר הופיעה יוזמה מבורכת של כמה רבנים הגו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רסן את לשון הפולמו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נני יודע למי כיוון השר בניזרי את דבר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בהחלט ייתכן שאותה שעה חשב והתבטא בסגנון הרווח בעתונות האהודה על חלק מבוחר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חת לקליפות הגוז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חולשה ורתיחת הכע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תגלית בפרשת בניזרי הציפה המ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בין הקליפה לבין הפרי עצ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הרגל המגונה לחנך את הקורא החרדי לשנוא את היהודי החילו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-8496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-8496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ן שנאה ק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ציבה וכאו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ותר מהשנאה ה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תים רחוקות אני</w:t>
      </w:r>
    </w:p>
    <w:p>
      <w:pPr>
        <w:pStyle w:val="Normal"/>
        <w:widowControl w:val="false"/>
        <w:ind w:left="72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תקל בגילויי שנאה בכיוון ההפוך ותמיד הם יותר רעועים ורדוד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שמלווה אותם התקווה שבסופו של דבר המשטר הדמוקרטי ירסן כל נסיון חרדי להטיל משמעת דתית על יהודי חילו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ומת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שנאה העולה מעתונות חרדית נעוצה בתחושת חוסר או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הכותבים משלמים מס שפתיים לחזון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ולם חרד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בסתר ליבם הם יודע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בישראל היהדות החילונית היא חלופה חיה ליהדות החרד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לא זו בלבד שאין היא עומדת לעבור מהעו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בה איום מתמיד על הדור החרדי הב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371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371" w:right="0" w:hanging="0"/>
        <w:rPr>
          <w:rFonts w:ascii="Courier New" w:hAnsi="Courier New" w:cs="David"/>
          <w:sz w:val="28"/>
          <w:szCs w:val="28"/>
          <w:lang w:eastAsia="en-US"/>
        </w:rPr>
      </w:pPr>
      <w:r>
        <w:rPr>
          <w:rFonts w:cs="David" w:ascii="Courier New" w:hAnsi="Courier New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before="0" w:after="240"/>
        <w:ind w:left="371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rPr>
          <w:rFonts w:cs="David" w:ascii="Courier New" w:hAnsi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ך חוסר אונים מוליד חינוך לשנא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שנאה יולדת אווירת הפק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פקרות יולדת סכנת מ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סכנת מוות יולדת מו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כבר היו דברים מעול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371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צי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שמתגלה מתחת לקליפות הוא מר ומיות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סות הרוח לא תביא לבעליה שמינית שבשמינית מתוך מה שיכולה היתה להביא לו האציל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בי יוחנן אמ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למיד חכם שנמצא רבב על בגד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ייב מי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שהרי עליו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יות חשוב והגון לכבוד תורת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סביר רש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 ומרחיב את הדיבור על המשניא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 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ממאסין עצמן בעיני הבר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הבריות אומרים אוי להם ללומדי התורה שהם מאוסים ומגו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מצא זה משניא את הת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בתלמיד חכם שנמצא רבב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מן וחל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בגד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ך אמר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תלמיד חכם שנמצא יותר מרבב של גסות רוח ושנאת מוות על לשונ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אחת כמה וכ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263</w:t>
      </w:r>
    </w:p>
    <w:p>
      <w:pPr>
        <w:pStyle w:val="Normal"/>
        <w:widowControl w:val="false"/>
        <w:ind w:left="0" w:right="0" w:hanging="0"/>
        <w:rPr/>
      </w:pPr>
      <w:r>
        <w:rPr>
          <w:rFonts w:cs="David" w:ascii="Courier New" w:hAnsi="Courier New"/>
          <w:b/>
          <w:bCs/>
          <w:sz w:val="28"/>
          <w:szCs w:val="28"/>
          <w:lang w:eastAsia="en-US"/>
        </w:rPr>
        <w:t>30.06.2000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b/>
          <w:b/>
          <w:bCs/>
          <w:sz w:val="28"/>
          <w:szCs w:val="28"/>
          <w:lang w:eastAsia="en-US"/>
        </w:rPr>
      </w:pP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b/>
          <w:b/>
          <w:bCs/>
          <w:sz w:val="28"/>
          <w:sz w:val="28"/>
          <w:szCs w:val="28"/>
          <w:rtl w:val="true"/>
          <w:lang w:eastAsia="en-US"/>
        </w:rPr>
        <w:t>איפה דגלי הדמוקרטיה</w:t>
      </w:r>
      <w:r>
        <w:rPr>
          <w:rFonts w:cs="David" w:ascii="Courier New" w:hAnsi="Courier New"/>
          <w:b/>
          <w:bCs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ה לממ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יחה פסימ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hanging="0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ז מה דעתך על הממ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זה ציון אתה נותן 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מלאות לה ש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עולה על דעתי לתת לממשלה שום צ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מה ל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ה רע בציון לממ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0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 דברים רעים בכל ציון לממ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cs="David" w:ascii="Courier New" w:hAnsi="Courier New"/>
          <w:sz w:val="28"/>
          <w:szCs w:val="28"/>
          <w:lang w:eastAsia="en-US"/>
        </w:rPr>
        <w:t>81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ר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אות החלטות בי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לפי מעשים בשב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רבבות נסיונות בשנה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יטיב עם אזרח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ך אפשר לדעת כל מה שעשתה הממשלה בשנה הראשונה לכהונ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איך אפשר לתת לכל זה ציון א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154" w:right="0" w:hanging="0"/>
        <w:rPr/>
      </w:pP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  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כל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תה יכול לבחור גיזרה מסויימת בתוך מעגל פעולות הממ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,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התמקד 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דעת כל מה שצריך כדי לתת צ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לי גיזרה כזאת ואני יודע עליה לא מע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והי הגיזרה של ישראל כמדינה 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ציון אני לא מוכן לת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וותר לך על צי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ערכה חיובית או שלילית אתה מוכן לת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דבר מעשי הממשלה בתחום של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ל ישראל כמדינה 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וכן למנות שבע תופעות בתחום הזה ועל כל אחת מהן לומר ל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ם היא מעלה את הרמה של ישראל כמדינה 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ו שמא היא מורידה או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יהיה לזה סיכ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בע אבנים יוצרות פסיפ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א לא יהיה מרהיב וגם לא יהיה מלהי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דר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בן הראשו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מובן מאלי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ציאה מדרום לבנ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ניח שהחלטת ראש הממשלה היתה נעוצה בחובה המוסרית של המדינה הדמוקרטית לשמור על חיי אזרח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צד א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וך מאמץ למזער את הפגיעה בחייל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צד ש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כוונה רצוייה בהחלט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עשה מוצל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י ש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דיין לא ידוע אם המעשה יישאר מוצל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תיד לב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עדיין עוצר את הנשי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ראות מה ילד י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כוונה הטובה העלתה את הרמה ה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הצלחה המעשית תעשה זאת שבעתי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בן השני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משך ה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 עם הפלשתינאים הוא בעל חשיבות מוסרית מובהק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ובתה המוסרית של המדינה הדמוקרטית לחתור ל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להגן היטב על אזרחיה ועל חייליה כאחד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פני כל איום חיצו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מניח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ראש הממשלה לא זנח את הבעייה הזאת אף רג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כא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פ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כוונה הטובה העלתה את הרמה ה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ומת כל מדיניות קודמת של דשדוש או העמדת פנ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ה בדבר תוכן ההסכם המתרקם עם הפלשתינא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אם הוא מוסר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תר</w:t>
      </w:r>
    </w:p>
    <w:p>
      <w:pPr>
        <w:pStyle w:val="Normal"/>
        <w:widowControl w:val="false"/>
        <w:ind w:left="-154" w:right="0" w:hanging="0"/>
        <w:rPr/>
      </w:pPr>
      <w:r>
        <w:rPr>
          <w:rFonts w:cs="David" w:ascii="Courier New" w:hAnsi="Courier New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עקור ישוב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"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 xml:space="preserve">זה בסדר 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קרוע את ה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?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סיסמאות כאלה לא מרשימות או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קרע את הע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י שתפר את חזון ארץ ישראל השל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י לחוס על חזון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לי לתת את הדעת על חזון המדינה ה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חזון ארץ ישראל השלמה היה חזון של מלחמה ושל מדינה לא 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כל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ת לטעת ועת לעקור נט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מר קהל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ת לקרוע ועת לתפו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גי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יפ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ת העקירה והקריע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סומך על ראש הממשלה שכוונתו להיפרד מהפלשתינאים נגזרת מחזון השלום ומחזון מדינת היהודים ה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גם זו כוונה המעלה את הרמה המוסרית של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ו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 קפ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ק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ם סו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וריד את הרמה ה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לא יודע האם הוא קפו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גם לא למה הוא תק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הוא תקו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בטוח כי ראש הממשלה לא יחמיץ הזדמנות להגיע לשלום עם סור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יסוד הנוסחה של עומק הנסיגה כעומק השל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נורמליזציה וסדרי ההתרעה והבטחו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רוצה להאמ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י כאן לא ירדה הרמה המוסרית של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בכלל גיזרה שבגללה הרמה המוסרית של המדינה ירד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ח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?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חות ארבע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!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ראל הפכה השנה למדינה הדמוקרטית האחרונה שאין לאזרח שלה מגילת זכויות המוגנת באופן חוקת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עשינו זנב לאר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שנה העוברת עלינו בלא מגילה כזאת מורידה מאוד את הרמה המוסרית של ישראל כ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ולך ונוצר הרגל מושרש לחיות ללא זכויות מוג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י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נ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ראל הפכה המדינה היחידה בעולם המרשה לעצמה חקיקה של אפליה מטעמי דת ומין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שה שתתפלל בטלית ליד הכותל צפויה לעונש מאסר ממוש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פי הצעת חוק שעברה חלק מהליך החקיקה בכנס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גם זו הורדה משמעותית של הרמה המוסר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מה בדבר כל החקירות נגד ראשי המדינ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ני לא מוכן להכלי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ל חקירה והסיפור של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עם 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וררת כאן אווירת הפקר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מש איש הישר בעיניו יע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שה הישר בעיניה תעש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אווירה כזא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רמה לא יציב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ם אתה לא מעלה אות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א יורדת מעצ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בל תסכים איתי שבכל זאת אנחנו 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בר אמרתי לך שאנחנו זנב לארי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צריך לקרות הרבה כדי שנהיה עוד יותר גרוע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ראש לשועלי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מספיק שהממשלה תדחוף בכנסת את מסקנות ועדת טל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יוצרות הסדר חוקי של אפליה בין דם לד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כדי שהרמה המוסרית של ישראל כמדינה דמוקרטית תרד אל מתחת לקו האד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ם החוק הז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נחדל להיות מדינה דמוקרט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תאבד לנו ההצדקה לדרוש מהאזרח נאמנות לשלטון החוק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שם שלטון ההגי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שהרי עם החוק הזה ובלא מגילת זכויות חוקתי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ההגינות תשלוט כאן בכיפ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ובלא שלטון ההגינות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תיתכן דמוקרטי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סיכ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?</w:t>
      </w:r>
    </w:p>
    <w:p>
      <w:pPr>
        <w:pStyle w:val="Normal"/>
        <w:widowControl w:val="false"/>
        <w:spacing w:before="0" w:after="240"/>
        <w:ind w:left="-154" w:right="0" w:hanging="0"/>
        <w:rPr/>
      </w:pP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':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יש סיכום מורכב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הדגל המוסרי מתנוסס ברמ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תורן של ההגנה על חיי אדם מפני כל איום חיצונ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תורן הזה הוא התרומם כראו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על התורן של ההגינות הוא לא מתנוסס כך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 רחוק היום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בו על התורן הזה הדגל המוסרי כלל לא יתנוסס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כאורה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יהיה יום קיץ סתמי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לאמיתו של דבר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  <w:lang w:eastAsia="en-US"/>
        </w:rPr>
        <w:t>זה יהיה יום קץ נורא</w:t>
      </w:r>
      <w:r>
        <w:rPr>
          <w:rFonts w:cs="David" w:ascii="Courier New" w:hAnsi="Courier New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spacing w:before="0" w:after="240"/>
        <w:ind w:left="566" w:right="0" w:hanging="0"/>
        <w:rPr>
          <w:rFonts w:ascii="Courier New" w:hAnsi="Courier New" w:cs="David"/>
          <w:szCs w:val="28"/>
          <w:lang w:eastAsia="en-US"/>
        </w:rPr>
      </w:pPr>
      <w:r>
        <w:rPr>
          <w:rFonts w:cs="David" w:ascii="Courier New" w:hAnsi="Courier New"/>
          <w:szCs w:val="28"/>
          <w:rtl w:val="true"/>
          <w:lang w:eastAsia="en-US"/>
        </w:rPr>
      </w:r>
    </w:p>
    <w:p>
      <w:pPr>
        <w:pStyle w:val="Normal"/>
        <w:ind w:left="-154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4"/>
      <w:szCs w:val="24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rFonts w:ascii="Courier New" w:hAnsi="Courier New" w:eastAsia="Times New Roman" w:cs="David"/>
      <w:lang w:eastAsia="en-US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bCs/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492" w:right="492" w:hanging="0"/>
    </w:pPr>
    <w:rPr>
      <w:rFonts w:ascii="Courier New" w:hAnsi="Courier New" w:eastAsia="Times New Roman" w:cs="David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before="0" w:after="240"/>
      <w:ind w:left="-77" w:right="-77" w:hanging="0"/>
    </w:pPr>
    <w:rPr>
      <w:rFonts w:ascii="Courier New" w:hAnsi="Courier New" w:eastAsia="Times New Roman" w:cs="David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9</Words>
  <Characters>28628</Characters>
  <CharactersWithSpaces>23312</CharactersWithSpaces>
  <Company>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40:00Z</dcterms:created>
  <dc:creator>Asa Kasher</dc:creator>
  <dc:description/>
  <dc:language>en-US</dc:language>
  <cp:lastModifiedBy/>
  <dcterms:modified xsi:type="dcterms:W3CDTF">2000-09-25T11:40:00Z</dcterms:modified>
  <cp:revision>2</cp:revision>
  <dc:subject/>
  <dc:title>"מעריב" מרץ אפריל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 Kasher</vt:lpwstr>
  </property>
</Properties>
</file>