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 xml:space="preserve">מרץ אפריל </w:t>
      </w:r>
      <w:r>
        <w:rPr>
          <w:rFonts w:cs="David"/>
        </w:rPr>
        <w:t>2000</w:t>
      </w:r>
    </w:p>
    <w:p>
      <w:pPr>
        <w:pStyle w:val="Normal"/>
        <w:widowControl w:val="false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</w:rPr>
        <w:t>250</w:t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10.3.2000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סיפור עצוב</w:t>
      </w: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תגובות מעציבות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יפור עצמו הוא סיפור עצ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ל הד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 אם יתברר כי הוא אמת ויציב ובין אם יתברר כי הוא שקר וכז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גובות על הסיפור הן תגובות מעציבות לא פ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יו תוצאות החקירה אשר יה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ילות התגובה השדופ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ית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.."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ספ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"(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שכו אחריהן את תגובות הדרישה החבוט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ש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!"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תפט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!"(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עיקר נע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יקר נא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כזה העסיק או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ילו הרעיש או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י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צין שמילא תפקיד בכי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גת ת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ו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ונה לתפקיד בכיר יותר ולא הועלה לדרגת אלו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היה מעורב בסיפור שגם בו היה צירוף של יחסי מרות ועניין מי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סיבות היו יותר ק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בכל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יקולים האת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חילה של ב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ץ וא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של הרמט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ציאו את הקצין מן הצב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קשורת רג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רץ רע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ולם כמנהגו נוה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נאמץ את הנחת המוצא של התגובות הרוו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סיפור החדש נכון בעיקר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אז דומה שלפנינו אדם בכיר אחד שלא למד מנסיונו המר של אדם בכיר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נו בדרך ההדחה הקול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היה הוא מה שה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דעת נותנת שאם נוסיף ללכת בדרך הקל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זולה והזחו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היה הוא גם מה שיה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טת ההדחה לא פשטה את הרג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מעיקרה אף פעם לא היו לה רגל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ין לה רגל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היא שק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א מכשיר אמין לשיקום הערכ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א מנגנון של ממש לתיקון הנור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א סולם יציב לשיפור הנוה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 היא באה להתנק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עס עיו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 היא באה להתחש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תר זהי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ף פעם אין בה ערובה לעתיד שכולו יותר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הדיח אדם מכהונ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ם שיקום האימון או תיקון התוצר או שיפור הנוה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תמיד הדחה היא מוצדקת אך ורק אם היא מתחייבת בהחלט מתוך תכנית אחראית ומוצלחת לשיק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יקון ושיפ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ה התכניות ה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קע התגובות הרווחות על הסיפור שלפנ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תכנית של ממש לא מופיעה ברקע של התגובה השגר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רה הר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פיעה שם תכנית מדו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ה ופשט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ניהול קרבות לשם מלחמת המי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שה שיש בה להט ראוי למאבק מוסרי ואחראי בפגיעה המינית על כל צור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בכללן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פל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שפ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טרדה והתקי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תרשה לעצמה להפ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שפ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טריד או לתקו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כשהמדובר ב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לא כשהמדובר בגב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חמת המינים היא איוול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עולה ממנה שום תכנית רצינית של שיקום או תיקון או שיפ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במקרה הר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רה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פיעה ברקע של התגובה השגרתית תכנית יותר מעניינ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דו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ה ופשט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ע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דה ומורכ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ניהול קרבות בחזית קט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אבק נגד אלי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אבק נגד האלימות כנגד 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אבק נגד אפל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אבק נגד האפלייה כנגד 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אבק נגד פגיעה מינית על כל צור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אבק נגד פגיעה מינית ב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ערות ויל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אבקים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זיתות קטו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כל כך רווחים והכוונות המתבטאות בהם נחשבות כל כך ט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שאנחנו מתעלמים מן החסרונות המובהקים של כל תכנית לנהל מאבק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כניות הללו מעוררות כמה בעיות מוס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י שמדברת במונחים של העקרון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רצח אדם א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ביעה בין השורות של דבריה לפחות אדישות לגבי רצח גב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יא בלתי מוסרית בעל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גייסות רבתי למאבק בחזית קטועה כרוכ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פ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זנחת המאבק בחזית השל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הצדקה לגייס את כל המשאבים למאבק נגד רצח 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רצח גברים נפוץ פי עש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ל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סיון מלמד עד כמה מועדות לכשלון הן התכניות למאבק בחזית קט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מאבק בחזית קטועה צריך להיות חלק מתוך מאבק מתואם בחזית השל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יע הזמן להשקיע את המשאבים החברתיים באופן יותר מוצ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פן שיהיה גם יותר מוס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51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17.3.2000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חדשות אמיתיות</w:t>
      </w:r>
    </w:p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ascii="Times New Roman" w:hAnsi="Times New Roman" w:cs="David"/>
          <w:color w:val="auto"/>
          <w:rtl w:val="true"/>
        </w:rPr>
        <w:t>חדשות טובות וחדשות רעות</w:t>
      </w:r>
      <w:r>
        <w:rPr>
          <w:rFonts w:cs="David"/>
          <w:color w:val="auto"/>
          <w:rtl w:val="true"/>
        </w:rPr>
        <w:t xml:space="preserve">, </w:t>
      </w:r>
      <w:r>
        <w:rPr>
          <w:rFonts w:ascii="Times New Roman" w:hAnsi="Times New Roman" w:cs="David"/>
          <w:color w:val="auto"/>
          <w:rtl w:val="true"/>
        </w:rPr>
        <w:t xml:space="preserve">מן החיים עצמם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מאס 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בין את ההרגש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מש לא יודע מה לע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גד כל השחית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הרגש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מש לא מ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אתה לא מ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שב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ד פרש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בוק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ד שני מעורב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ל פעם שאני קורא   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ית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אומר לעצ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ככה נראית המדינה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ך אני נר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648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פעם שאני קורא עית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אומר לעצמי משהו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כה לא נראית המדינה</w:t>
      </w:r>
    </w:p>
    <w:p>
      <w:pPr>
        <w:sectPr>
          <w:type w:val="nextPage"/>
          <w:pgSz w:w="12240" w:h="15840"/>
          <w:pgMar w:left="1440" w:right="2016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כה נראה רק חלק ממ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לא בחלק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בחלק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רוב 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דול לא בחלק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72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אתה אומר 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קשורת אש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?</w:t>
      </w:r>
    </w:p>
    <w:p>
      <w:pPr>
        <w:pStyle w:val="Normal"/>
        <w:widowControl w:val="false"/>
        <w:ind w:left="-72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חלט 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אומר לך שהתקשורת היא משקפת צרה מא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ם אתה רוצה 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אות תמונה מתפתלת ומתפרכסת של הפוליטי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ח את המשקפת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תה רוצה  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אות מה קורה במדינה עצ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בין הפוליטיקאים 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בתוך התקשורת 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פש לך משקפ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פשוט פקח את העינ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ה אתה חושב שנר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מיני דברים חד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ישמחו אות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יפתיעו אותך ל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יפתיעו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תך לר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ממש יבהילו אות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י נתחיל בחדשות הט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י לך חדשה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לגמרי חד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בוודאי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יודע איך מודדים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השפעה של החוקרים במדינה כלשה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ניח א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 או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מחקר המדע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חום של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ניח פיסיקה או מחקר רפו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ח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ופרים כמה פעמים ציטטו אותם בספרות המקצוע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מוצ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ר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יזו 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חו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מצאת במקום הראשון בעולם במדעי המח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רצות הב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י במקום השני בעולם בכלכלה ומינהל עסק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י במקום השלישי בעולם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נו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י במקום הרביעי בעולם בכימ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אתה א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ניין מא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הכב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עוד סקר שיפתיע אות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י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יכול לנחש מה העיסוקים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אשונים אצלנו בסולם היוק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נחש מי לא ועוד פעם מי 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ני מנחש שאתה מנחש נכ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נה העיסוקים שבמעלה הסו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ום הרבי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או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ו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ום השלי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הנד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תי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ום ה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רופסור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ניברסיט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מקום ה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קצין הבכיר ב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אומן כי יסו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חושב שאני מתחיל להבין לאן אתה חות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וב מא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ל תחשוב שכל החדשות ט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י גם סקר המדיר שינה מן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ינ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ם תגיד לי איך הגעת 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קטן ומאל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ני שנה וחצי בער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ראתי בעיתון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עברי ולא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קר על היקף התמיכה באלימות פולי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ילו ברצח פוליט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יות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28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טוח בפרט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זמנתי את הסקר כולו וקבלתי א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רדה לחי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ם ולגורל הדמוקרטיה ממש חרתה את הנתונים בזכר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 פעם אני משתמש ב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אומים ובהרצ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 נאום כ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ום השנה הקודם לר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שהו התלונן באזני מישהו על הנתונים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זר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חבר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וקים פנור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קיבלתי את הנתונים החד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אוקטובר </w:t>
      </w:r>
      <w:r>
        <w:rPr>
          <w:rFonts w:cs="David" w:ascii="Courier New" w:hAnsi="Courier New"/>
          <w:sz w:val="28"/>
          <w:szCs w:val="28"/>
          <w:lang w:eastAsia="en-US"/>
        </w:rPr>
        <w:t>999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תדהמ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היו יותר גרועים מן הנתונים</w:t>
      </w:r>
    </w:p>
    <w:p>
      <w:pPr>
        <w:sectPr>
          <w:type w:val="continuous"/>
          <w:pgSz w:w="12240" w:h="15840"/>
          <w:pgMar w:left="1440" w:right="2016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שנה הקוד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על השאלה האם מוצדק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יים על מנהיגים פוליטיים כדי למנוע החזרת שט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עונים בחיוב </w:t>
      </w:r>
      <w:r>
        <w:rPr>
          <w:rFonts w:cs="David" w:ascii="Courier New" w:hAnsi="Courier New"/>
          <w:sz w:val="28"/>
          <w:szCs w:val="28"/>
          <w:lang w:eastAsia="en-US"/>
        </w:rPr>
        <w:t>6.1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יהו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פליים מאשר בשנה הקוד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מ</w:t>
      </w:r>
      <w:r>
        <w:rPr>
          <w:rFonts w:cs="David" w:ascii="Courier New" w:hAnsi="Courier New"/>
          <w:sz w:val="28"/>
          <w:szCs w:val="28"/>
          <w:lang w:eastAsia="en-US"/>
        </w:rPr>
        <w:t>200,000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גיע לעימות פיזי עם כוחות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cs="David" w:ascii="Courier New" w:hAnsi="Courier New"/>
          <w:szCs w:val="28"/>
          <w:rtl w:val="true"/>
          <w:lang w:eastAsia="en-US"/>
        </w:rPr>
        <w:t>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 w:val="28"/>
          <w:szCs w:val="28"/>
          <w:lang w:eastAsia="en-US"/>
        </w:rPr>
        <w:t>12.3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מ</w:t>
      </w:r>
      <w:r>
        <w:rPr>
          <w:rFonts w:cs="David" w:ascii="Courier New" w:hAnsi="Courier New"/>
          <w:sz w:val="28"/>
          <w:szCs w:val="28"/>
          <w:lang w:eastAsia="en-US"/>
        </w:rPr>
        <w:t>400,000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מת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</w:t>
      </w:r>
      <w:r>
        <w:rPr>
          <w:rFonts w:cs="David" w:ascii="Courier New" w:hAnsi="Courier New"/>
          <w:sz w:val="28"/>
          <w:szCs w:val="28"/>
          <w:lang w:eastAsia="en-US"/>
        </w:rPr>
        <w:t>5.5%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ה קו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שתמש בנשק כדי לפגוע במנהיגים פוליטיים המחזירים שט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 w:val="28"/>
          <w:szCs w:val="28"/>
          <w:lang w:eastAsia="en-US"/>
        </w:rPr>
        <w:t>2.5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עומת </w:t>
      </w:r>
      <w:r>
        <w:rPr>
          <w:rFonts w:cs="David" w:ascii="Courier New" w:hAnsi="Courier New"/>
          <w:sz w:val="28"/>
          <w:szCs w:val="28"/>
          <w:lang w:eastAsia="en-US"/>
        </w:rPr>
        <w:t>2.0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ם 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 w:val="28"/>
          <w:szCs w:val="28"/>
          <w:lang w:eastAsia="en-US"/>
        </w:rPr>
        <w:t>90,000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שה להאמ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sectPr>
          <w:type w:val="continuous"/>
          <w:pgSz w:w="12240" w:h="15840"/>
          <w:pgMar w:left="1440" w:right="2016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-219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 xml:space="preserve">- 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עניק חנינה לרוצח של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חתימת הסכמי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רוצים </w:t>
      </w:r>
      <w:r>
        <w:rPr>
          <w:rFonts w:cs="David" w:ascii="Courier New" w:hAnsi="Courier New"/>
          <w:sz w:val="28"/>
          <w:szCs w:val="28"/>
          <w:lang w:eastAsia="en-US"/>
        </w:rPr>
        <w:t>8.9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מת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cs="David" w:ascii="Courier New" w:hAnsi="Courier New"/>
          <w:sz w:val="28"/>
          <w:szCs w:val="28"/>
          <w:lang w:eastAsia="en-US"/>
        </w:rPr>
        <w:t>7.6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ה קו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 w:val="28"/>
          <w:szCs w:val="28"/>
          <w:lang w:eastAsia="en-US"/>
        </w:rPr>
        <w:t>6.6%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תיים קו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ת אלפי יהו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לא רק מדאי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בה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ממש מדכ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יא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לא מייא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נו מספיק חדשות ט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ים עצמ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די למלא את  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0" w:right="0" w:hanging="0"/>
        <w:jc w:val="both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צברים של מצב הר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ם המאבק נגד החדשות הרעות ה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תאמר שאת המאבק הזה חובה לק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2736" w:leader="none"/>
          <w:tab w:val="left" w:pos="8784" w:leader="none"/>
        </w:tabs>
        <w:spacing w:before="0" w:after="240"/>
        <w:ind w:left="0" w:right="0" w:hanging="0"/>
        <w:jc w:val="both"/>
        <w:rPr/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גם אומר שאת המאבק הזה אפשר לסיים בנצ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sectPr>
          <w:type w:val="continuous"/>
          <w:pgSz w:w="12240" w:h="15840"/>
          <w:pgMar w:left="1440" w:right="2016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</w:rPr>
        <w:t>252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22.03.2000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 w:val="28"/>
          <w:rtl w:val="true"/>
        </w:rPr>
        <w:t>תמה מלחמת אלפיים השנים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הפוך את הדף על ההיסטוריה הרחוקה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גם בהיסטוריה הקרובה ראוי לעסוק בהגינות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TextBody"/>
        <w:ind w:left="0" w:right="0" w:hanging="0"/>
        <w:rPr/>
      </w:pPr>
      <w:r>
        <w:rPr>
          <w:sz w:val="28"/>
          <w:sz w:val="28"/>
          <w:rtl w:val="true"/>
        </w:rPr>
        <w:t>אני יהודי טב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את אומ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ודי בלי בעייה יהוד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מבקשים ממני לתאר את עצ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ציג את הזהות ש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 לי תשובה מן המו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ימה של עשרים וארבעה תא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שאחד מהם הו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ן העם היהוד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או בקיצו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אחר הו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זרח מדינת 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ינתו של העם היהוד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או בקיצו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שראל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עוד אחד הו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ותף למפעל ההקמה והקיום של העצמאות המדינית של העם ה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דינת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או בקיצו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ונ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יום שעמדתי על דע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ארים הללו היו חשובים בעינ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אף אחד מהם לא היה בחיי שם של בעי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ום מקרה לא העלמתי אף אחד מהם מן הע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התחמקתי ממ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התביישתי 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הרגשתי מאויים בגלל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 שאמר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 יהודי בלי בעייה יהוד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נקודת מבט 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 יהודי טב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 מתבונן בכל מפגש בין החלק היהודי של העולם שלי לבין כל דבר א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נקודת מבט זו אני מביט בכל עניין נוצר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נקודת מבט זו אני רואה את האפיפיור בישראל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ודי בלי בעייה יהודית שונה מיהודי עם בעייה יה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ם כל בתגובה הספונטנית נוכח כל תופעה נוצ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הבין איך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וא בן המיעוט היהודי בתוך חברה נוצ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 להיות כל כך חרד במשמר זה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שהוא מתרח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מש ברתי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כל סממני הנצ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צאצא של רב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גלם לא דרכה בשום כנס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י טענה אל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ני שונה מ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הודי בלי בעייה יה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ני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ין שום טעם להמצאת סימן חיבו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תרח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יעורי חשב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מרא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צ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וח ז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מתי לב לגרפיקה של ערוץ </w:t>
      </w:r>
      <w:r>
        <w:rPr>
          <w:rFonts w:cs="David" w:ascii="Courier New" w:hAnsi="Courier New"/>
          <w:sz w:val="28"/>
          <w:szCs w:val="28"/>
          <w:lang w:eastAsia="en-US"/>
        </w:rPr>
        <w:t>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בוד ביקור האפיפי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ופיע בה צלב של ממ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א מהו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וח הפשוטה של היהודי הטב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שם שאין בי רצון מתמיד להתרחק מן העולם הנוצ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אין בי רצון מתמיד להגיש לעולם הנוצרי חשבונות היסטוריים עתיקי יומ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לא רשאי לדרוש בשמי שהכנסיה הקתולית תבקש מאיתנו סליחה על מה שעוללו מסעות הצלב ליהו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זקוק לשום כתב חרטה קתולי על מה שעוללה האינקויזיציה לאנוס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בן העם של אותם נרדפים עד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פיפיור הוא ראש אותה כנסיה של רודפים עד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ם כשם שאף אחד לא רשאי לתת פטור מוסרי למי שחטא לפני חמש מאות או לפני אלף 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איש לא רשאי לבוא בטענה מוסרית למי שלא חטא ולא פש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הפוך את הדף על ההיסטוריה הרחו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תאר לעצמנו אדם נוצרי שהיה בא אלינו בטע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יסוד החוק הראשון של הקיסר תיאודוסיוס ה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שנת </w:t>
      </w:r>
      <w:r>
        <w:rPr>
          <w:rFonts w:cs="David" w:ascii="Courier New" w:hAnsi="Courier New"/>
          <w:sz w:val="28"/>
          <w:szCs w:val="28"/>
          <w:lang w:eastAsia="en-US"/>
        </w:rPr>
        <w:t>804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שלי הפרובינקיות יאסרו על היהודים להעלות באש את המן לזכר עונשו בע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טקס מסויים של יום חג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לשרוף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רוח של חילול קודש ולשם ביזוי האמונה הנוצרי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ת שיש בה משום חיקוי הצלב הקדו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 יערבו את סמל אמונתנו במהתלות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ירסנו את טקסיהם בטרם יגיעו לכלל ביזוי החוק הנוצ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כן עתידים הם ללא ספק להפסיד את אשר הותר להם עד כ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לא יימנעו מן האיס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קבות מלומדים רב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יח שיש דברים בג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בהנחה ז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אתן כבוד לשום נסיון לבוא איתנו חשב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מנהגי אבות שלא ירשו הב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כשמדובר ב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כשמדובר בזול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כר שלי ביקר פ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ל ש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ביתו של אדם ז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ספר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חד החדרים הפנימ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בחין בשני נרות דולק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אלתו למה דולקים שני נרות בפינה חבו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יבה לו בעלת ה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ירשה מנהג זה מאמא 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רשה אותו כמ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 לדעת מהו ומניין ה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עתי את הסיפור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אותו מכ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תרגשות 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לא עלה על דעתי לחפש אשמים ולדרוש סלי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את הדף הישן הזה ראוי היה כבר להפוך מ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פוכים דפי העבר הק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אחדים מן האחראים עדיין בין החיים וככל שחטאו ראוי לבוא איתם חשב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החוטאים עצמם כבר לא בין הח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יין ייתכן שחטאיהם בין הח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וחם חיה ודעותיהם קיי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בנסיבות כאלה יש טעם להציג דרישה 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כל שהמדובר בעבר הק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חוטאים וגם החטאים אינם בגדר היסט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בגדר ביוגרפ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ף אחד לא רשאי להפוך את דפי הכאב התוסס של זו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ל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בר הקרוב מטיל את צילו על העתיד הק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עוד לא נעקר הרוע מן ההו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פי העבר הקרוב כתובים בצבעים ש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כשמופיע בהם צ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גינות מחייבת להזכיר בתולדות אותן 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ק את השתיקה של האפיפי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את הצרחות של היטל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שר שנא את הנצ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תונאי אמריק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איין את היטלר מעט לאחר שמפלגתו עלתה לשלט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רסם את פרטי השי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סופת סיפורים על עשרת הדיב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ופיעה ב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ר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cs="David" w:ascii="Courier New" w:hAnsi="Courier New"/>
          <w:sz w:val="28"/>
          <w:szCs w:val="28"/>
          <w:lang w:eastAsia="en-US"/>
        </w:rPr>
        <w:t>449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פן היסטו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ר אז היטל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ת הנוצרית אינה</w:t>
      </w:r>
    </w:p>
    <w:p>
      <w:pPr>
        <w:pStyle w:val="BlockText"/>
        <w:ind w:left="1368" w:right="-9216" w:hanging="0"/>
        <w:rPr/>
      </w:pPr>
      <w:r>
        <w:rPr>
          <w:sz w:val="28"/>
          <w:sz w:val="28"/>
          <w:rtl w:val="true"/>
        </w:rPr>
        <w:t>אלא כת יהוד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מיד היתה ותמיד תישאר בדיוק כ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 זמן שתתקיים</w:t>
      </w:r>
      <w:r>
        <w:rPr>
          <w:sz w:val="28"/>
          <w:rtl w:val="true"/>
        </w:rPr>
        <w:t xml:space="preserve">." </w:t>
      </w:r>
      <w:r>
        <w:rPr>
          <w:sz w:val="28"/>
          <w:sz w:val="28"/>
          <w:rtl w:val="true"/>
        </w:rPr>
        <w:t>שטרייכר חיזק שם את ידיו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נחנו לא נלחמים רק בחוגים הנוצר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 נלחמים גם כנגד רעיונות נוצר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 הרעל האמיתי בדמנו</w:t>
      </w:r>
      <w:r>
        <w:rPr>
          <w:sz w:val="28"/>
          <w:rtl w:val="true"/>
        </w:rPr>
        <w:t xml:space="preserve">." </w:t>
      </w:r>
      <w:r>
        <w:rPr>
          <w:sz w:val="28"/>
          <w:sz w:val="28"/>
          <w:rtl w:val="true"/>
        </w:rPr>
        <w:t>והיטלר המשיך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נכ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חרי החרבת</w:t>
      </w:r>
    </w:p>
    <w:p>
      <w:pPr>
        <w:pStyle w:val="Normal"/>
        <w:widowControl w:val="false"/>
        <w:ind w:left="1368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ה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חדת מוסר העבדים הנוצרי היא המשך לוג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מה שאנחנו נלחמים כנגד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וח המזוכיסטית של ההתייס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קללה של מה שמתקרא מוס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עשה אליל כדי להגן על החלש מפני החזק נוכח החוק הניצחי של הטב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חוק הגדול של הטבע </w:t>
      </w:r>
    </w:p>
    <w:p>
      <w:pPr>
        <w:pStyle w:val="Normal"/>
        <w:widowControl w:val="false"/>
        <w:spacing w:before="0" w:after="240"/>
        <w:ind w:left="1368" w:right="-720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קדו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נגד מה שמתקרא עשרת הדב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נגדן אנחנו נלח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זית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הדות והנצרות עמדו בצד אחד של המתר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טלר והנאציזם בצד השני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1368" w:right="-7200" w:hanging="0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נקודת המבט של היהודי הטב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ם ה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ת היה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רבות היהודית</w:t>
      </w:r>
    </w:p>
    <w:p>
      <w:pPr>
        <w:sectPr>
          <w:type w:val="continuous"/>
          <w:pgSz w:w="12240" w:h="15840"/>
          <w:pgMar w:left="1440" w:right="2016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240"/>
        <w:ind w:left="-69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מדינה היה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ם חלקים טבעיים של העולם האנו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מהם אינו עומד להיע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מהם אינו נתון בסכנה קיו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מהם אינו עתיד לוותר על זה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קרבות הדדית בין עולם היהדות לבין עולם הנצרות היא אפשרית ואפילו מבורכ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ף אחת מהן לא תמיר את זהותה בזו של חביר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בשורה של ימינו אמורה להיות בשורת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מת לה הבשורה של קץ המלח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 הגיע הזמן ל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גאו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בטחון ובצל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מה מלחמת אלפיים ה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ם עידן העימותים בין היהדות והנצ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בוא עידן השלום הנצח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</w:rPr>
        <w:t>253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07.04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 w:val="28"/>
          <w:rtl w:val="true"/>
        </w:rPr>
        <w:t>הפער הממאיר בין הרוח לבין הכוח</w:t>
      </w:r>
    </w:p>
    <w:p>
      <w:pPr>
        <w:pStyle w:val="Normal"/>
        <w:widowControl w:val="false"/>
        <w:spacing w:before="0" w:after="240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בט 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רשת מיקרוסופט הצטיירה כסיפור מ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פ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שופט הרשיע את החברה בעבירה על חוק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גבלים העסק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ם הסדרים חוקיים להגנה מפני מונופ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עקר את התחרות ומכביד על הצרכ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בט 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רשה הצטיירה כסיפור מהבורס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סחר במניות הטכנולוגיה החישובית הוריד את ערכן בשיעור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סיפור מ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פט וגם הסיפור מהבורסה אינם הסיפורים העיקריים בפרשה שלפנ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העומק הוא לא משפטי בטיבו ולא כלכלי בעיקר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העומק הוא הסיפור העצ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רת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אי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פער ההולך ומתרחב בין רוח החברה האנושית לבין הטכנולוגיה העומדת לרש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ד מן הפערים הממאירים שבין הרוח לבין הכ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0" w:right="0" w:hanging="0"/>
        <w:rPr/>
      </w:pPr>
      <w:r>
        <w:rPr>
          <w:sz w:val="28"/>
          <w:sz w:val="28"/>
          <w:rtl w:val="true"/>
        </w:rPr>
        <w:t>הפער הזה משתקף לא רק בתחום חבילת התוכנות של מיקרוסו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מדה על הפרק בבי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המשפט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קשר של ההגבלים העיסק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 משתקף בכל פינה של עולם המחש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כנות והאינטרנ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קשרים רבים מספ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 בגניבה ופריצ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רך הפרת סודות והפצת שק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ד התקפה אסטרטגית על אתרים חיו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כל פינה כזאת מתגלה</w:t>
      </w:r>
    </w:p>
    <w:p>
      <w:pPr>
        <w:sectPr>
          <w:type w:val="nextPage"/>
          <w:pgSz w:w="12240" w:h="15840"/>
          <w:pgMar w:left="1440" w:right="180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240"/>
        <w:ind w:left="353" w:right="0" w:hanging="353"/>
        <w:rPr/>
      </w:pP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הפער בין היכולת החברתית ליצור כוח טכנולוגי לבין היכולת החברתית ליצור כוח          מוס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רסן את הכוח הטכנולוגי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תו פער משתקף גם מחוץ למרחב הטכנולוגיה החישו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ך המרחב של הטכנולוגיה הרפוא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ינות שונות של עולם ההנדסה הגנטית מסתמן פער מאיים בין היכולת החברתית לפתח שיטות ומכשי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יפול במצבו הביולוגי של ה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ין היכולת החברתית לפתח מושגים ונור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קביעת השימוש הנאות בשיטות ובמכשיר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פינה אחת נקרא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כפול מטען גנטי אנו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שם שיטה מתפתחת ליצירת אדם בעל מטען גנטי זהה לזה של אדם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פינה שנייה נקרא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חון גנטי לפני הר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שם שיטה קיימת ומתרחבת לבדיקת תכונותיו של העו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שלב שבו הוא בן </w:t>
      </w:r>
      <w:r>
        <w:rPr>
          <w:rFonts w:cs="David" w:ascii="Courier New" w:hAnsi="Courier New"/>
          <w:sz w:val="28"/>
          <w:szCs w:val="28"/>
          <w:lang w:eastAsia="en-US"/>
        </w:rPr>
        <w:t>8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א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ני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עבדה ולא ברח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פינה אחרת נקרא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יקון החומר התורש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שם שיטה צפויה לטיפול במטען הגנטי של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שגם הוא וגם צאצאיו לא יסבלו ממחלה מסויי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ל אחת מן הפינות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ע מתק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כנולוגיה מתפת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ת ראשונית כבר קיי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ת מהפכנית צפויה מעבר לפ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 אחת מן הפינות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נו כלים חברתיים מן המו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מוקים ומוצדק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וחים ומוסכ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ליטה של ממש ביכולת המהפכנית הצפו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תיר את מה שהוא מן הראוי ולדכא את מה שאינו מן הרא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ין לנו כלים חברתיים מן המו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שלטת הסדר המוסרי הרא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ל מקום שבו מופיעה לפתע טכנולוגיה חד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שאלה הזאת תשובה 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ולל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תסביר לנו למה כל פריצת דרך טכנולוגית מועדת לחולל זעזוע חבר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ם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שר להצביע על כמה מפתחות לתשובות חלק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ף אחת מהן לא תסביר לנו את מכלול התופ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כל אחת מהן תסביר תופעות רבות ורוו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שני מפת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פתח אחד תלוי על המיל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ת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כנולוגיה חדשה יכולה להצמיח משפחה</w:t>
      </w:r>
    </w:p>
    <w:p>
      <w:pPr>
        <w:sectPr>
          <w:type w:val="continuous"/>
          <w:pgSz w:w="12240" w:h="15840"/>
          <w:pgMar w:left="144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חבה של תופעות בלתי מוכ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נות בעליל מכל התופעות המוכ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ביום בהיר אחד מתבר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אפשר להביא לעולם יל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זרעו של גבר לאחר מ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במעורבות של שלוש נ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נ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ונדקאית והמאמצ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י לפנ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ת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ופעה שהמושגים והנורמות שלנו אינם תפורים לפי מיד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ם ילד כזה הוא יורש רגיל של אב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מי בין השלוש היא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ח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לפחות רבים מאי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עשתים עד מהרה ויוצרים מושגים ונור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רו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שה להתעשת עד מה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פתח אחר תלוי על המיל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ין לנו כלים ושיטות מן המוכן כדי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תגבר על העבריינות בעולם החישוב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חות בה במידה שאנחנו מצליחים להתגבר על עבריינות אח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חומי הקני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יסי והרוח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חות חלק מן התשובה נעוץ בקוצר הר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וסר הסבלנות ובאזלת האחריות של הקהילה החישו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ני זוכר 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ימים הראשונים של השימושים במחשב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כרון המחשב היה קטן להפל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ירות החישוב היתה איטית להפל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ו שפות מחשב ידידות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ה שום מסו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תה שום רש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ז היה צריך להתחיל לתכנן את ההסדרים החברתיים לעתיד לב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ימים שבהם כל ילד יוכל להפעיל מח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היה ידיד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ז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יר ומרוש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עשינו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ע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פק טעות הפיכ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פק טעות ללא תק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ובתנו המוסרית היא להעסיק את עצמנו בהכנות לקראת העתיד הטכנולוג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sectPr>
          <w:type w:val="continuous"/>
          <w:pgSz w:w="12240" w:h="15840"/>
          <w:pgMar w:left="144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240"/>
        <w:ind w:left="-363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מת יפה שעה אחת קו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בהכנות למלח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כא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הקדיש מאמץ ממשי לכל תרחיש שהוא אפשרי ומסו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התכונן היט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שור המושג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שור האתיקה ואף במישור הח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כל צרה שלא תב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</w:rPr>
        <w:t>254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14.4.2000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 w:val="28"/>
          <w:rtl w:val="true"/>
        </w:rPr>
        <w:t>האתיקה של הטיפול הממלכתי בשכול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שר לכונן אימון הד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 כאבים מיות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כוח סוער הוא אף פעם לא מחזה מרנ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ליא אותי אדם הרואה ויכוח סוער ועובר לצד השני של הכב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כוח לוהט הוא תמיד מחזה מטלט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ליא אותי אדם הרואה ויכוח לוהט וקופץ לתוכ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לוא גרו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ליא אותי הפחד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בורח מכל מחלוק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ם שלא מפליא אותי הפזי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ובר לכל מחלוק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ולם ככל 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נהגו של כל אחד מהם מוכר וטבעי ורו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הוא גם לגמרי לא 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 שביל המילוט של הפחדן לבין שביל הזינוק של הפזיז עובר שביל הזה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וח השביל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בא לברר את האתיקה של הטיפול הממלכתי ב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בירור יאריך את השב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יבטיח בכך את איכות המסק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שר לקפוץ למסק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יווכח מאוחר מ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אין בהן טעם ר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חפש את ההנחות הנכ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גיע בשביל הנכ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סקנות הנכ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 היא חלק הכרחי של ההנחות הנכ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למצוא א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ך למסקנות הנכ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440" w:right="1584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יפול הממלכתי בשכול ה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אש ובראש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יפ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א במובן המפוקפק ש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ניין בטיפ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במובן המקצו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ו הרופא או העובדת הסוציאלית או הפסיכולוג או האחות נותנים טיפול לאדם הנמצא במצוקה וזקוק לעז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טיפול היא אתיקה ייח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 של הטיפול בשכול היא ייחודית ומיוח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טפל רואה לפניו אדם הזקוק לעז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ולמ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לא מובן מ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ופ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ומחה למחלה כלשה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נו אמור לטפל במח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בחולה הסובל ממ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ולה הוא יותר מהבעייה הרפואית שיש 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יפול מביא בחשבון את האדם כו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ק את מח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הרופא נוכח אדם הסובל מבעיה רפוא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כל מטפ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וכח אדם סוב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טפל כראוי באדם שכול המבקש עז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אה אדם 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מע בק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ציע עז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טפל כראוי הוא מטפל מקצו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בעל יד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ומנות והב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יודע שהוא אינו יודע הרבה על אדם 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אינו מכיר את סגנון השכול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סגנון יחיד של 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לא סגנון שלי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מיומן בזיהוי הסגנון הייחודי של האדם השכול שלפ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וא מבין היט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דם שכול יכול להיות קנאי לסגנון אב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טפל המקצועי יציע עזרה שתהיה תפורה לפי מידות המטופ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תעזור לו על פי טעמו האי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תשתלב היטב בעולמו המיו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 של הטיפול הממלכתי בשכול היא לא רק האתיקה של הטיפול המקצועי באדם ה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גישות ייחודית ובגמישות מיוח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 של הטיפול הממלכתי בשכול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גם האתיקה של הפעילות הממלכ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לושה מישו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יפול הממלכתי בעולם השכול ראוי להיות בעל משמעות בר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ממנו חייב לעמוד בסימנו המובהק של הכבוד לנופ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לעצ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אחר חייב לעמוד בסימן הביטוי הסימלי של כבוד לנופל באמצעות כבוד למשפח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וד חלק אמור לעמוד בסימן ההחלטה הערכית של המדינה לקחת חלק משמעותי בכל נטל של ה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ה הם שלושה יסודות שונים לטיפ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עולה ממלכתית היא בעלת משמעות בר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ברור על איזה מהיסודות הללו היא עומ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פעולה ממלכתית של טיפול בשכול ראוי שתהיה בעלת משמעות בר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יפול הממלכתי בעולם השכול ראוי להיות הוג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כל מעשה ממלכתי ב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קרונות הטיפול חייבים לבטא שני רעיונות מרכז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את הרעיון שאין אדם שדמו סמוק יותר מזה של זו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בין החיים ולא בין המת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את הרעיון שאנשים הנמצאים במצבים שונים זכאים לטיפולים ש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יים מתח בין שני הרעיונות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חד מושך לקוטב האחי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ני לקוטב הרבגונ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ף ממלכ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גן ומקצו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מצא את האיזון הנאות בינ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ושליש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ל פעולה ממלכתית בעולם השכול ראוי שתבטא יושרה מקצועית למופ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כל עקרונות הטיפול הממלכתי בעולם השכול יהיו גלוי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זמינים וברור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 xml:space="preserve">כל החלטה ממלכתית לגבי עולם השכול תהיה מנומקת באופן מפורט ומקצועי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ולות הפתיחות יסומנו רק על פי שיקולי צנעת 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חון שדה</w:t>
      </w:r>
    </w:p>
    <w:p>
      <w:pPr>
        <w:pStyle w:val="BlockText"/>
        <w:ind w:left="36" w:right="36" w:hanging="0"/>
        <w:rPr/>
      </w:pPr>
      <w:r>
        <w:rPr>
          <w:sz w:val="28"/>
          <w:sz w:val="28"/>
          <w:rtl w:val="true"/>
        </w:rPr>
        <w:t>והאתיקה של הטיפ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יהיה היסוס להודות בטעויות ה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 לשפר את הרמה המקצועית של פעילויות העתי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ו גם קווים אדו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זקק זכאי לעז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 יסוד הקשבה רגישה והבנה עמ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וך הזדהות חמה ומסירות מופלג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הוא אינו זכאי להכתיב טיפ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 זה אינו מוצדק באופן מקצועי או מוסרי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26" w:right="0" w:hanging="0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תיקה של הטיפול הממלכתי בעולם השכול היא הצד האחד של המטב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צד ה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אתיקה של ייצוג הנזקקים לטיפ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ן הייתי רוצה לר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גישות מתמדת למגוון המיוחד של סגנונות האב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כונות מובהקת לבנות מערכת יחסים של שיתוף פעולה על יסוד אימון הד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גף השיקום במשרד הבטחון ומחלקת נפגעים בא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 הם שני הגופים הבולטים בעולם הטיפול הממלכתי ב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כיר רבים מעובדיהם ויש לי הרבה מילים טובות על התבונה ועל הרגי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יושר ועל היוש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הזדהות ועל המסי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ב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במשרד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ל ניתן לשיפור מתמ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שום דבר לא ראוי לזלזול או לעלב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ולם השכ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בים מיותרים הם כאבים כפו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מון הדדי ימנע או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ני צדדיה של המטבע העצ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</w:rPr>
        <w:t>255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21.04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 w:val="28"/>
          <w:rtl w:val="true"/>
        </w:rPr>
        <w:t>מה נשתנה הלילה הזה מכל הלילות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הקושיות החדשות </w:t>
      </w:r>
    </w:p>
    <w:p>
      <w:pPr>
        <w:pStyle w:val="Normal"/>
        <w:widowControl w:val="false"/>
        <w:ind w:left="0" w:right="0" w:hanging="0"/>
        <w:jc w:val="both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ותרת המפורס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נשתנה הלילה הזה מכל הל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הרבה יותר מעניינת מארבע הקושיות המופיעות בעקב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סורת העמ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קטן בין המסובים 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אם הוא לא ממש מבין מה הוא 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מדקלם כאילו הוא יודע לשא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כך באחדים מן הספרים העתיק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יש שם ילד בר 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עמוד על רגליו ויש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דבר הלילה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חכם שבחבורה משיב לו 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אין שם ילד בר 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י החכם הזה הוא השואל והוא המשי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"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תאר לעצמי אותו ילד בר 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ביט בנעשה סבי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נים גדולות ותמי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צה לשא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א רק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דבר הלילה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מה דבר הימים ה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</w:p>
    <w:p>
      <w:pPr>
        <w:pStyle w:val="TextBody"/>
        <w:ind w:left="0" w:right="0" w:hanging="0"/>
        <w:rPr/>
      </w:pPr>
      <w:r>
        <w:rPr>
          <w:sz w:val="28"/>
          <w:sz w:val="28"/>
          <w:rtl w:val="true"/>
        </w:rPr>
        <w:t>מה דבר השנים ה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מתבונן 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דה של פסח ממחנה גירס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חנה הסגר בצר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כנה בכתב יד לפסח 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א </w:t>
      </w:r>
      <w:r>
        <w:rPr>
          <w:sz w:val="28"/>
          <w:rtl w:val="true"/>
        </w:rPr>
        <w:t>(</w:t>
      </w:r>
      <w:r>
        <w:rPr>
          <w:sz w:val="28"/>
        </w:rPr>
        <w:t>1941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יכול לתאר לעצמי אותו ילד בר 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ביט בנעשה סבי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י רוצה לשאול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מה נשתנה הזמן הז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א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 נשתנה המקום הז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וצה ואינו מעיז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ה של הע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יו של ילד בר 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מצאת בהגדות הפסח של הקיבוצים ותנועות הנוע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יסו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כל הלילות שיחתנו חול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ילה הזה מרבים לספר</w:t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 ביציאת מצ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 בקורטוב של הע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כל הלילות משיחין אנו שיחות חול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ילה הזה כולנו משיחין בשעבוד עמנו וגאו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 בהעזה גלו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שוטה ומרגש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כל שנה היינו עורכים את חג חרותנ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חירות לנו א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; 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ו חוגגים כבני חורין במדינ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כאן היתה הדרך סלולה אל עידן הקושיות האח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לה ארבע הקושיות של קיבוץ גברע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 w:val="28"/>
          <w:szCs w:val="28"/>
          <w:lang w:eastAsia="en-US"/>
        </w:rPr>
        <w:t>1950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)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נשתנה הלילה הזה מכל הל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י תשובנה כל גלויו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מה אחזנו בנש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/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י ישרור שלום בארצנו ובעולם כו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שיות של ט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שיות שמעולם לא איבדו את טע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קרה לחזון הציוני של הוצאת העם היהודי מן הג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יובל שנים לאחר הקמת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עה שכל יהודי הרוצה בכך כבר יכול היה לעלות ל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יין רוב היהודים אינם 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נם מנסים להיות 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נם רוצים להיות 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ה קרה לחזון הציוני ש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ר לגו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כינון חברה למופת ומדינה לתפא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יובל שנים לאחר הקמת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נו חברה ההולכת ומעמיקה את פערי העו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 עניים מרודים לבין מתעשרים חד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ש לנו מדינה שהפרופיל הדמוקרטי שלה יורד במקום לע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אין בה מגילה חוקתית של זכויות האזרח ומתבשל בה חוק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ם החרדי הסמוק יות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נצחת הפשע המוסרי של אפלייה בשירות ח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קרה לחזון הציוני של החתירה ל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רצנו ובעולם כו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יובל שנים לאחר הקמת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ין שלום עם ס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ין שלום מלא עם כל העמים וכל המדינות שמסבי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 נשמעים קול ששון וקול שמ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שמע הבשורה בדבר כשלון ה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 המדיני עם ס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 עולה אותו קול ע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וכר מן החינגה סביב עגל הזה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וב הגולן בלי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שר שלום בלי הגול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גדה של פס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וסח המסורתי של ארבע הקוש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לד בר דעת עומד על רגליו ו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נשתנה הלילה הזה מכל הל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חכם שבחבורה משיב לו 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נשתנה הלילה הזה מכל הל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שואל מתוך ההגדה שלפ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משיב מתוך ההגדה שלפ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גדה של פס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וסח המתחד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י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רענ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קושיות החד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לד בר דעת עומד על רגליו ו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י תשובנה כל גלויו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ף אחד לא יכול להיות החכם שבחב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יב לו תשובה של ממ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ן הוא 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ם למדינה הזאת התפלל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ף אחד לא רוצה להיות החכם שבחב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יב לו תשובה של א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וד הוא שו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בטחתם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ף אחד לא רשאי להיות החכם שבחב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יב לו תשובה של ספ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4"/>
      <w:szCs w:val="24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Courier New" w:hAnsi="Courier New" w:eastAsia="Times New Roman" w:cs="David"/>
      <w:b/>
      <w:bCs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  <w:color w:val="8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eastAsia="Times New Roman" w:cs="David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368" w:right="-9216" w:hanging="0"/>
    </w:pPr>
    <w:rPr>
      <w:rFonts w:ascii="Courier New" w:hAnsi="Courier New" w:eastAsia="Times New Roman" w:cs="David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5</Words>
  <Characters>22435</Characters>
  <CharactersWithSpaces>18269</CharactersWithSpaces>
  <Company>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40:00Z</dcterms:created>
  <dc:creator>Asa Kasher</dc:creator>
  <dc:description/>
  <dc:language>en-US</dc:language>
  <cp:lastModifiedBy/>
  <dcterms:modified xsi:type="dcterms:W3CDTF">2000-09-25T11:40:00Z</dcterms:modified>
  <cp:revision>2</cp:revision>
  <dc:subject/>
  <dc:title>"מעריב" מרץ אפריל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 Kasher</vt:lpwstr>
  </property>
</Properties>
</file>