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David"/>
          <w:sz w:val="36"/>
        </w:rPr>
        <w:t>"</w:t>
      </w:r>
      <w:r>
        <w:rPr>
          <w:rFonts w:cs="David"/>
          <w:sz w:val="36"/>
          <w:sz w:val="36"/>
          <w:rtl w:val="true"/>
        </w:rPr>
        <w:t>מעריב</w:t>
      </w:r>
      <w:r>
        <w:rPr>
          <w:rFonts w:cs="David"/>
          <w:sz w:val="36"/>
          <w:rtl w:val="true"/>
        </w:rPr>
        <w:t xml:space="preserve">" </w:t>
      </w:r>
      <w:r>
        <w:rPr>
          <w:rFonts w:cs="David"/>
          <w:sz w:val="36"/>
          <w:sz w:val="36"/>
          <w:rtl w:val="true"/>
        </w:rPr>
        <w:t xml:space="preserve">ינואר פברואר </w:t>
      </w:r>
      <w:r>
        <w:rPr>
          <w:rFonts w:cs="David"/>
          <w:sz w:val="36"/>
        </w:rPr>
        <w:t>2000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David" w:ascii="Courier New" w:hAnsi="Courier New"/>
          <w:b/>
          <w:bCs/>
          <w:sz w:val="28"/>
          <w:szCs w:val="28"/>
        </w:rPr>
        <w:t>244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David" w:ascii="Courier New" w:hAnsi="Courier New"/>
          <w:b/>
          <w:bCs/>
          <w:sz w:val="28"/>
          <w:szCs w:val="28"/>
        </w:rPr>
        <w:t>14.01.2000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אתיקה נשיאותית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תיקה היא הדו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גרדו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נשיא לא חייב להתפטר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בשורות הבא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בא להציע לקוראים לחשוב מחדש על פרשת המתנות שקיבל עזר וייצמן מידידו אדוארד סרוס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סקור את התמונה כול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י לקפוץ למסקנו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BlockText"/>
        <w:ind w:left="0" w:right="0" w:firstLine="7"/>
        <w:rPr/>
      </w:pP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ני לא סומך על שום תיאור תקשורתי של העוב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קראתי בעיתון דבר בשם עורך הדין שניהל את ההע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שמעתי ברדיו מילה מפי רואה החשבון שהגיש ד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 ראיתי בטלויזיה שום פירוט של השימושים שנעשו במתנות למטרות משפח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מונה חל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פשרות שלפנינו סחורה גנובה מע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 ערכו של כל שימוש 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מונה נג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סיס העובדתי היחיד להמשך ההרהור שלנו בפרשה שלפנינו הוא מה שאין עליו 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ם קבלת המת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lockText"/>
        <w:ind w:left="0" w:right="0" w:firstLine="7"/>
        <w:rPr/>
      </w:pPr>
      <w:r>
        <w:rPr>
          <w:rFonts w:cs="David"/>
          <w:sz w:val="28"/>
          <w:sz w:val="28"/>
          <w:szCs w:val="28"/>
          <w:rtl w:val="true"/>
        </w:rPr>
        <w:t xml:space="preserve">צנעת הפרט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ם רעיית הנשיא מתארת חלק מהעובדות כראויות להישאר חסויות מעין 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לי שום בסיס לפקפק בדב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 לציבור זכות לדעת את פרטי פרשת החיים הסבוכה של שאול וייצמן 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 שנפצע ועד היום שנס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טוט הפומביבפרשה זו הוא ג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איב ובלתי נס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הסברים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רסום העובד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רות שהיה חלק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היה מלווה בהסברים של ממש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 בהשערות חשדני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עבר מתיאור ללא הסבר לחשד ללא בסיס הוא פסול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ם לוגיתוגם מוסרי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פליאה לעשות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ב</w:t>
      </w:r>
      <w:r>
        <w:rPr>
          <w:rFonts w:cs="David" w:ascii="Courier New" w:hAnsi="Courier New"/>
          <w:sz w:val="28"/>
          <w:szCs w:val="28"/>
          <w:rtl w:val="true"/>
        </w:rPr>
        <w:t xml:space="preserve">'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רים בן</w:t>
      </w:r>
      <w:r>
        <w:rPr>
          <w:rFonts w:cs="Davi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ורת שעברה מהודאה בקו</w:t>
      </w:r>
      <w:r>
        <w:rPr>
          <w:rFonts w:cs="David"/>
          <w:sz w:val="28"/>
          <w:sz w:val="28"/>
          <w:szCs w:val="28"/>
          <w:rtl w:val="true"/>
        </w:rPr>
        <w:t xml:space="preserve">צר ידה להסביר את העובדות להודעה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במקום הנשיא היא היתה מתפטר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קפיצה הזאת נראית לי תמוהה שבעתי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וכח עדותה של גב</w:t>
      </w:r>
      <w:r>
        <w:rPr>
          <w:rFonts w:cs="David" w:ascii="Courier New" w:hAnsi="Courier New"/>
          <w:sz w:val="28"/>
          <w:szCs w:val="28"/>
          <w:rtl w:val="true"/>
        </w:rPr>
        <w:t xml:space="preserve">'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ן</w:t>
      </w:r>
      <w:r>
        <w:rPr>
          <w:rFonts w:cs="David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cs="David"/>
          <w:sz w:val="28"/>
          <w:sz w:val="28"/>
          <w:szCs w:val="28"/>
          <w:rtl w:val="true"/>
        </w:rPr>
        <w:t>פור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ביקרה את עופר נמרודי בכלא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ה מסביר את הביקור הזה של מי שהיתה שופטת רמת</w:t>
      </w:r>
      <w:r>
        <w:rPr>
          <w:rFonts w:cs="Davi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על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ימשה כמבקר המדינה ואף הטביעה חותם בדין</w:t>
      </w:r>
      <w:r>
        <w:rPr>
          <w:rFonts w:cs="David" w:ascii="Courier New" w:hAnsi="Courier New"/>
          <w:sz w:val="28"/>
          <w:szCs w:val="28"/>
          <w:rtl w:val="true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שובתה היתה במונחי ידידות למי שהיה פעם מתמחה בלשכת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לם אם תשובה במונחי ידידות יכולה להביא אישיות שיפוטית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כירה לביקור עבריין בכלא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דוע תשובה במונחי ידידות לא יכולה להביא עשיר מופלג לתת מתנה לחבר קרוב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דיקה משפטית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 פרקליטות המדינה מצאה זאת לנכון לבדוק את ההיבטים החוקיים של הפרש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ין לי ספק בדבר יכולתה המקצועית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עשות זא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זקה עליה שתוציא את המסקנות המשפטי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רק בלא משוא פנים לנשיא המדי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 גם בלא מורא מפני המקהלה התקשורתית המטיפה להתפטרותו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בדיקה אתית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דיקה המשפטית היא בדיקה אחת מתוך שתיי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א בודקת שמא מעשה כלשהו היה לכאורה בניגוד לחוק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מתחת לקו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סף</w:t>
      </w:r>
      <w:r>
        <w:rPr>
          <w:rFonts w:cs="David" w:ascii="Courier New" w:hAnsi="Courier New"/>
          <w:sz w:val="28"/>
          <w:szCs w:val="28"/>
          <w:rtl w:val="true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 ההתנהג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דיקה האחרת היא אתי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א בודקת האם המעשה היה בהתאם לנורמות ההולמ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בגובה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רף</w:t>
      </w:r>
      <w:r>
        <w:rPr>
          <w:rFonts w:cs="David" w:ascii="Courier New" w:hAnsi="Courier New"/>
          <w:sz w:val="28"/>
          <w:szCs w:val="28"/>
          <w:rtl w:val="true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ראוי של ההתנהג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פי הסטנדרטים של התפקיד או המקצוע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BlockText"/>
        <w:ind w:left="0" w:right="0" w:firstLine="7"/>
        <w:rPr/>
      </w:pPr>
      <w:r>
        <w:rPr>
          <w:rFonts w:cs="David"/>
          <w:sz w:val="28"/>
          <w:sz w:val="28"/>
          <w:szCs w:val="28"/>
          <w:rtl w:val="true"/>
        </w:rPr>
        <w:t>הבדיקה האתית שונה במהותה מהבדיקה ה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מוקד עולם האתיקה נמצא הרצון להעלות את ההתנהגות לגוב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 xml:space="preserve">מדי פעם גם להעלות א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פר את ה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תיקה לא באה להתחשבן עם העברי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 עושה 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תיקה באה לעזור לט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מוך בח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די שכולם יעברו א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לפיכך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דיקה האתית לא באה להעניש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את עושה המשפט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דיקה באה לברר מה השתבש ולהציע דרך לתיק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די שהשיבוש לא יחזור על עצמ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יכה שורש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עולם האתיקה אין עונש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 רק תגובות מתקנ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שפט פנים זועפ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תיקה פנים שוחק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יש האתיקה מציב הדום לרגלי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גרדום לראש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מסקנות אתיו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לם האתיקה ראוי להתקיים בנפרד מעולם המשפט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7" w:right="0" w:hanging="7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לעת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טעות או בכורח נסיבות חריג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החוק קובע כללים אתיים </w:t>
      </w:r>
      <w:r>
        <w:rPr>
          <w:rFonts w:cs="David" w:ascii="Courier New" w:hAnsi="Courier New"/>
          <w:sz w:val="28"/>
          <w:szCs w:val="28"/>
          <w:rtl w:val="true"/>
        </w:rPr>
        <w:t>((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וק זכויות החול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דוגמה</w:t>
      </w:r>
      <w:r>
        <w:rPr>
          <w:rFonts w:cs="David" w:ascii="Courier New" w:hAnsi="Courier New"/>
          <w:sz w:val="28"/>
          <w:szCs w:val="28"/>
          <w:rtl w:val="true"/>
        </w:rPr>
        <w:t xml:space="preserve">)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די פע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ת המשפט עושה זא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BlockText"/>
        <w:ind w:left="0" w:right="0" w:firstLine="7"/>
        <w:rPr/>
      </w:pPr>
      <w:r>
        <w:rPr>
          <w:rFonts w:cs="David"/>
          <w:sz w:val="28"/>
          <w:sz w:val="28"/>
          <w:szCs w:val="28"/>
          <w:rtl w:val="true"/>
        </w:rPr>
        <w:t>אולם בדרך כלל מלאכת הבדיקה האתית בתחום פעילות כלשהו מופקדת בידי המו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סקים בתחום עצמו או באתיקה ש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נדסים ואנשי אתיקה הנד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ים ואנשי אתיקה 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טרים ואנשי אתיקה משט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 ולא זול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lockText"/>
        <w:ind w:left="0" w:right="0" w:firstLine="7"/>
        <w:rPr/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 כל הכבוד הרב שיש בי לפרקליטת המדינה וליועץ המשפטי ל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הייתי רוצה לראות אותם עוסקים ביצירת נורמות א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ם שבו המחוקק לא יצר שום מסגרת מפורשת של את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ו למשפט את אשר למשפט ולאתיקה את אשר לאתיק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טוב יעשו הפרקלי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 בחוות דעתם בפרשת המתנות לא יחרגו מעולם המשפט ולא יעסקו באתיקה נשיאו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rPr/>
      </w:pPr>
      <w:r>
        <w:rPr>
          <w:sz w:val="28"/>
          <w:sz w:val="28"/>
          <w:rtl w:val="true"/>
        </w:rPr>
        <w:t>תגובות אתיות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לאחר בדיקה א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ה תגובה את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 הכל היה כש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 להפיק לקח חיוב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 משהו לא פעל כש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יתוח הא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פני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קצוע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ביא לשינ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גרום לשיפ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 שלהבא הכל יפעל כש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גובה האתית באה לשפ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שובה לש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ך משפ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בוא מבעלי המקצ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לי הידע והמיומ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בנה והנס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פנים ולא מבחוץ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תגובה האתית על מעשה לא ראוי של קצין משטרה היא מלאכתם המקצועית של קציני משטר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אמונים על האתיקה המשטרתי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 המעשה בלתי חוק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עסקו בו גם פרקליטי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 הוא מעל הסף החוקי ומתחת לרף האת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עסקו בו אלה המופקדים באופן מוסדי ומקצועי  על ההשתכללות המתמדת של המשטר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כיוצא בז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 מתגלה טעות אתית בהתנהגות נשיא המדי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תקופת כהונתו או בתקופה קודמ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לאכת התיקון של האתיקה הנשיאותית לא מופקדת בידי הפרקליטי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ם לא מומחים לאתיקה נשיאות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יא תחום מיוחד במינו של אתיקה בפעילות שהיא סימלית בעיקר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ם לא בעלי מעמד מקצועי בתחום המורכב של אימון הציבור בנשיא המדי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בתחומי הערכת הנזק שהטעות גורמת ולא בתחומי הדרך לבטל נזק שנגר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עילות בלא מומחיות היא פעילות חובבני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לפעמ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עילות חובבנית היא בגדר פעילות לא אתי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תפטרות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ד היו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קראתי שום נימוק של ממש להצדקת הדרישה שהנשיא יתפטר מתפקיד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קב המתנות שקיבל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דרישה הזאת נעוצה  באי הבנ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י שתופס את עולם האתיקה כמקביל לעולם המשפט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ואה את התגובה על פגיעה באתיקה כמקבילה לתגובה על פגיעה בחוק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את אומר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מקבילה לעונש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ואיזה עונש עולה על דעתו של אד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זר לעולם האתיקה</w:t>
      </w:r>
      <w:r>
        <w:rPr>
          <w:rFonts w:cs="David" w:ascii="Courier New" w:hAnsi="Courier New"/>
          <w:sz w:val="28"/>
          <w:szCs w:val="28"/>
          <w:rtl w:val="true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חד ויחיד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ילוק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דחה או בהתפטרו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לא שבעולם הנקי של האתיקה אין עונש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 רק פעולות מתקנ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כאלה יש רב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ניהן הודאה בטע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יתוח שורש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טוי הצער</w:t>
      </w:r>
    </w:p>
    <w:p>
      <w:pPr>
        <w:pStyle w:val="BlockText"/>
        <w:ind w:left="0" w:right="0" w:firstLine="7"/>
        <w:rPr/>
      </w:pP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ון הסדרים למניעתה וכ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קנה אישית בצורת סילוק היא תגובה קיצונית ובדרך כלל היא אינה תגובה אתית נ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מוצלחת ולא מוצד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 שבדרך כלל אין בה שום ערובה לשינוי של מ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ני יכול לתאר לעצמי את הפרשה כולה מסתיימת כראו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פיכת הדף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חר תגובה אתית נאותה של נשיא המדי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וזמת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י לפגוע במעמדו ההיסטור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י להחליש את מוסד הנשיא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ם בלי להפריע למאמץ החברתי להעלות את הרמה האתית בכל מקום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David" w:ascii="Courier New" w:hAnsi="Courier New"/>
          <w:b/>
          <w:bCs/>
          <w:sz w:val="28"/>
          <w:szCs w:val="28"/>
        </w:rPr>
        <w:t>245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David" w:ascii="Courier New" w:hAnsi="Courier New"/>
          <w:b/>
          <w:bCs/>
          <w:sz w:val="28"/>
          <w:szCs w:val="28"/>
        </w:rPr>
        <w:t>21.01.2000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מגילת זכויות האזרח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למי עוד אין</w:t>
      </w:r>
      <w:r>
        <w:rPr>
          <w:b/>
          <w:bCs/>
          <w:sz w:val="28"/>
          <w:rtl w:val="true"/>
        </w:rPr>
        <w:t>?</w:t>
      </w:r>
    </w:p>
    <w:p>
      <w:pPr>
        <w:pStyle w:val="TextBody"/>
        <w:ind w:left="0" w:right="0" w:hanging="0"/>
        <w:jc w:val="both"/>
        <w:rPr/>
      </w:pP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במובן מסוי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אנחנו הדמוקרטיה הגרועה ביותר </w:t>
      </w:r>
      <w:r>
        <w:rPr>
          <w:rFonts w:cs="David" w:ascii="Courier New" w:hAnsi="Courier New"/>
          <w:sz w:val="24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אזנה למחמאות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מר פתגם יפה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ינה מזיק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 אינך לוקח אותן לריאות</w:t>
      </w:r>
      <w:r>
        <w:rPr>
          <w:rFonts w:cs="David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פי תמונה ז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חנו מזיקים לעצמ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ד כדי סכ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כשאנחנו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וקחים לריאות</w:t>
      </w:r>
      <w:r>
        <w:rPr>
          <w:rFonts w:cs="David" w:ascii="Courier New" w:hAnsi="Courier New"/>
          <w:sz w:val="28"/>
          <w:szCs w:val="28"/>
          <w:rtl w:val="true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חמאה רווחת שאיננו ראויים ל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רוח תמונה ז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חנו מזיקים לעצמ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ד כדי סכנה של חולי אנוש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כשאנחנו מרשים לעצמנו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קחת לריאות</w:t>
      </w:r>
      <w:r>
        <w:rPr>
          <w:rFonts w:cs="David" w:ascii="Courier New" w:hAnsi="Courier New"/>
          <w:sz w:val="28"/>
          <w:szCs w:val="28"/>
          <w:rtl w:val="true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 התיאור המחמיא של מדינת ישראל כמדינה דמוקרטי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יש מובן אחד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ס ופשוט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בו ישראל היא אכן מדינה דמוקרטי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 מחלקים את כל מדינות העולם לשתי משפחות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שפחה הדמוקרטית</w:t>
      </w:r>
      <w:r>
        <w:rPr>
          <w:rFonts w:cs="David" w:ascii="Courier New" w:hAnsi="Courier New"/>
          <w:sz w:val="28"/>
          <w:szCs w:val="28"/>
          <w:rtl w:val="true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משפחה האחר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ין ספק שאנחנו וסין לא שייכים לאותה משפח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אנחנו בתוך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שפחה הדמוקרטית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ין במשפחה האחר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לם מנקודת המבט המוסר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די בכך שאנחנו במשפחה יותר טובה מזו של סודן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נקודת מבט ז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פחות חשוב הוא מקומנו בתוך משפחת המדינות הדמוקרטיו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במובן אחד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סודי וחשוב מאין כמוה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ראל היא היום הגרועה ביותר בין המדינות הדמוקרטי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גיע הזמן להכיר בכך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רק מתוך עצב וכעס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 גם מתוך החלטה נחושה להשתנ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חנו המדינה האחרונה בעולם הדמוקרט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בחינת ההגנה החוקתית על זכויות האזרח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רבה הבוש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ח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ו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דינה היחידה בעולם הדמוקרטי שאין בה מגילה חוקתית של זכויות האזרח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שנים רב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תגובה על טרוניה זו היתה בת מילה אחת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ריטניה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גובה יפ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ם גם לא משכנע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ו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והי תגובה שאבד עליה כלח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מאז </w:t>
      </w:r>
      <w:r>
        <w:rPr>
          <w:rFonts w:cs="David" w:ascii="Courier New" w:hAnsi="Courier New"/>
          <w:sz w:val="28"/>
          <w:szCs w:val="28"/>
        </w:rPr>
        <w:t>9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Courier New" w:hAnsi="Courier New"/>
          <w:sz w:val="28"/>
          <w:szCs w:val="28"/>
        </w:rPr>
        <w:t>1998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והי תגובה לא נכונ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אותו יום ניתן האישור המלכותי הדרוש לחוק הבריטי המכונן את מגילת זכויות האזרח של בריטנ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 פי מגילת הזכויות האירופא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נותן לה מעמד חוקתי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מדינה שאין בה הגנה חוקתית על מכלול זכויות האזרח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ותרנו לבד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חרונים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מגילת הזכויות של בריטניה כוללת הגנה על כל החירויות הבסיסי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וכרות לנו מן המדינות הדמוקרטיות המתוקנ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א כוללת את כל הזכויות היסודי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נדרש על פי העקרונות המוסריים שביסוד התפיסה הדמוקרטי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ך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דוגמ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וק הבריטי קוב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כל אחד חופש הביטוי</w:t>
      </w:r>
      <w:r>
        <w:rPr>
          <w:rFonts w:cs="David" w:ascii="Courier New" w:hAnsi="Courier New"/>
          <w:sz w:val="28"/>
          <w:szCs w:val="28"/>
          <w:rtl w:val="true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חזיק בדע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קלוט ולמסור מידע ודע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לא התערבות הרשויות</w:t>
      </w:r>
      <w:r>
        <w:rPr>
          <w:rFonts w:cs="David" w:ascii="Courier New" w:hAnsi="Courier New"/>
          <w:sz w:val="28"/>
          <w:szCs w:val="28"/>
          <w:rtl w:val="true"/>
        </w:rPr>
        <w:t xml:space="preserve">...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ופש הביטוי מוגבל כראו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 יסוד שיקולים של הגנה על שמו הטוב של אד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דוגמ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ן ההגנה על חופש הביטוי נגזרת הגנה על חופש העתונ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ך בבריטניה של היו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ואילו בישראל של היום נמצאת עדיין בתוקפה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קודת העתונות</w:t>
      </w:r>
      <w:r>
        <w:rPr>
          <w:rFonts w:cs="David" w:ascii="Courier New" w:hAnsi="Courier New"/>
          <w:sz w:val="28"/>
          <w:szCs w:val="28"/>
          <w:rtl w:val="true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זמן המנדט הבריטי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שנת היובל למדי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ציעה ועדת צדוק לבטל את הפקודה ולהנהיג במקומה הסדר נא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ראוי למדינה דמוקרט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לם לא הממשלה הקודמת ולא הממשלה הנוכחית טרחו לעשות זא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חוק הבריטי נותן למגילת הזכויות הגנה חוקת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סדר חדש ומעניין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ת המשפט רשאי לקבו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י חוק עומד בסתירה מובהקת לתוכן המגיל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אם כך קב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חייב השר הנוגע בתחום החוק להניח על שולחן הפרלמנט הצעה לתיקון החוק וזו תבוא להצבעה לאחר </w:t>
      </w:r>
      <w:r>
        <w:rPr>
          <w:rFonts w:cs="David" w:ascii="Courier New" w:hAnsi="Courier New"/>
          <w:sz w:val="28"/>
          <w:szCs w:val="28"/>
        </w:rPr>
        <w:t>60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ו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לא תיתכן הצעה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קפת בית המשפט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מפני שזו תהיה הצעה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קפת מגילת הזכויות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הצעה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קפת דמוקרטיה</w:t>
      </w:r>
      <w:r>
        <w:rPr>
          <w:rFonts w:cs="David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החוק עתיד להיכנס לתוקפו באוקטובר </w:t>
      </w:r>
      <w:r>
        <w:rPr>
          <w:rFonts w:cs="David" w:ascii="Courier New" w:hAnsi="Courier New"/>
          <w:sz w:val="28"/>
          <w:szCs w:val="28"/>
        </w:rPr>
        <w:t>2000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בין שאר מדינות העול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יש בחוקתן הגנה על זכויות האזרח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צאתי אח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כוללת בפתיחה מילים יפ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בדבר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עניין המשותף של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חיות יחד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שלום ובהרמונ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לשמור על המסורת של העבר ולהגן על ההבטחה של העתיד</w:t>
      </w:r>
      <w:r>
        <w:rPr>
          <w:rFonts w:cs="David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והי חוקה שבסעיף הראשון של הפרק על הזכויות היא קובע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ום חוק לא רשאי לשלול את חופש הביטוי או לפגום בו</w:t>
      </w:r>
      <w:r>
        <w:rPr>
          <w:rFonts w:cs="David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סעיף השני היא קובע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ום חוק לא רשאי למסד דת או לפגוע בחופש הדת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 כי מותר לעזור לבתי</w:t>
      </w:r>
      <w:r>
        <w:rPr>
          <w:rFonts w:cs="Davi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פר דתיים למטרות לא</w:t>
      </w:r>
      <w:r>
        <w:rPr>
          <w:rFonts w:cs="Davi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תי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סעיף השלישי היא קובעת את הזכות להליך שיפוטי הוג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בסעיף הרביעי היא קובע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וויון בפני החוק לא יישלל או ייפגם על בסיס מי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ז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וצא משפחתי או לאומ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פה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ו מעמד חברתי</w:t>
      </w:r>
      <w:r>
        <w:rPr>
          <w:rFonts w:cs="David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סעיף התשיעי היא אוסרת עונש מו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סעיף העשירי עבדות ובסעיף אחר מאסר בגין חוב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זוהי החוקה של הפדרציה של מיקרונזי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לא מלא התפעלות מן החוקה הזא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לפי הפרק שלה בדבר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כויות מסורתיות</w:t>
      </w:r>
      <w:r>
        <w:rPr>
          <w:rFonts w:cs="David" w:ascii="Courier New" w:hAnsi="Courier New"/>
          <w:sz w:val="28"/>
          <w:szCs w:val="28"/>
          <w:rtl w:val="true"/>
        </w:rPr>
        <w:t>"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ת המשפט העליון ישפוט לפי החוק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נהגים והמסורות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יהן מותר להגן בתקנ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ם אם הן מנוגדות לחוק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אני לא רוצה לראות בישראל מערכת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כויות מסורתיות</w:t>
      </w:r>
      <w:r>
        <w:rPr>
          <w:rFonts w:cs="David" w:ascii="Courier New" w:hAnsi="Courier New"/>
          <w:sz w:val="28"/>
          <w:szCs w:val="28"/>
          <w:rtl w:val="true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אל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ינן הולמות את שלטון ההגינ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וא בבת העין של הדמוקרטי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עם זא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רוצה לראות בישראל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ה שנראה במיקרונזיה זה מכבר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גילת זכויות יסוד של האזרח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גיע הזמן להיות מדינה מתוקנ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פסיק להיות מדינה ללא מגילה חוקתית של זכויות האזרח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1"/>
        <w:spacing w:before="0" w:after="240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Fonts w:cs="David" w:ascii="Courier New" w:hAnsi="Courier New"/>
          <w:b/>
          <w:bCs/>
          <w:sz w:val="28"/>
          <w:szCs w:val="28"/>
        </w:rPr>
        <w:t>246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Fonts w:cs="David" w:ascii="Courier New" w:hAnsi="Courier New"/>
          <w:b/>
          <w:bCs/>
          <w:sz w:val="28"/>
          <w:szCs w:val="28"/>
        </w:rPr>
        <w:t>28.01.2000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>
          <w:rFonts w:ascii="Courier New" w:hAnsi="Courier New" w:cs="David"/>
          <w:b/>
          <w:b/>
          <w:bCs/>
          <w:sz w:val="24"/>
          <w:szCs w:val="28"/>
        </w:rPr>
      </w:pPr>
      <w:r>
        <w:rPr>
          <w:rFonts w:cs="David" w:ascii="Courier New" w:hAnsi="Courier New"/>
          <w:b/>
          <w:bCs/>
          <w:sz w:val="24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firstLine="1065"/>
        <w:outlineLvl w:val="0"/>
        <w:rPr/>
      </w:pPr>
      <w:r>
        <w:rPr>
          <w:b/>
          <w:b/>
          <w:bCs/>
          <w:sz w:val="28"/>
          <w:sz w:val="28"/>
          <w:rtl w:val="true"/>
        </w:rPr>
        <w:t>לדון לכף זכות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Courier New" w:hAnsi="Courier New" w:cs="David"/>
          <w:b/>
          <w:b/>
          <w:bCs/>
          <w:sz w:val="24"/>
          <w:szCs w:val="28"/>
        </w:rPr>
      </w:pPr>
      <w:r>
        <w:rPr>
          <w:rFonts w:cs="David" w:ascii="Courier New" w:hAnsi="Courier New"/>
          <w:b/>
          <w:bCs/>
          <w:sz w:val="24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  <w:sz w:val="28"/>
          <w:rtl w:val="true"/>
        </w:rPr>
        <w:t>קטעי מבוא לתורת הפרשנות המוסרית נוכח פרשת המתנות שקיבל עזר וייצמן מחבירו אדוארד סרוס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צא את עצמו האזרח התמים כמו בצומ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ניו שלוש דרכ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ל אחת מהן יש נוף 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ותן לדרך את האופי 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ל אחת מהן יש איש 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ותן לדרך את השם ש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א הסמל 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תיים מהדרכים הן קיצונ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ת מתונה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bidi w:val="1"/>
        <w:ind w:left="-1065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דרך קיצונית אחת נקראת על שם רבי לוי יצחק מברדיצ</w:t>
      </w:r>
      <w:r>
        <w:rPr>
          <w:rFonts w:cs="David" w:ascii="Courier New" w:hAnsi="Courier New"/>
          <w:sz w:val="28"/>
          <w:szCs w:val="28"/>
          <w:rtl w:val="true"/>
        </w:rPr>
        <w:t>'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נהיג החסידי</w:t>
      </w:r>
      <w:r>
        <w:rPr>
          <w:rFonts w:cs="David" w:ascii="Courier New" w:hAnsi="Courier New"/>
          <w:sz w:val="28"/>
          <w:szCs w:val="28"/>
          <w:rtl w:val="true"/>
        </w:rPr>
        <w:t>,</w:t>
      </w:r>
    </w:p>
    <w:p>
      <w:pPr>
        <w:pStyle w:val="BlockText"/>
        <w:ind w:left="-1065" w:right="0" w:firstLine="7"/>
        <w:rPr/>
      </w:pPr>
      <w:r>
        <w:rPr>
          <w:rFonts w:cs="David"/>
          <w:sz w:val="28"/>
          <w:sz w:val="28"/>
          <w:szCs w:val="28"/>
          <w:rtl w:val="true"/>
        </w:rPr>
        <w:t>שחי לפני כמאתיים 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ן שום אחד רשאי לומ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על אדם מישראל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ם דבר 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 ללמד עליו זכ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גדות החסידים מלאות סיפורים אודות הצדיק 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 מעשה המצטייר 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ב או זד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מצליח לפרש 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חוק ממנו את הר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מה ט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 אוהב את דמותו של רבי לוי 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 אדם הגון לא חייב ללכת בדר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אדם הגון רשאי לומ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 ר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וכח עו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 קיצונית שנייה נקראת על שם דיוג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ילוסוף היו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 לפני למעלה מאלפיים ושלוש מאות 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כינויו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שיטת הציניק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קראים על ש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ם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בי השמירה של האנוש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נושכים ככל העולה על ר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לק מאורח החיים הביקורתי 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ות הפילוסופית מביאה פירורי סיפורים אודות המעשים והדיבורים שהתירה לעצמה הציניות הוולגא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סות בלתי מרוס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 צורך לומר שאינני אוהב את דמות הציני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 אולי יש צורך לומר שדרכו פסולה באופן מוס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אדם הגון לא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ש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וות נפש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lockText"/>
        <w:ind w:left="-1065" w:right="0" w:firstLine="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רך המ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ה להיקרא על שם חכם יהודי 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ן לה ביטוי ברור למו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 מנחם בן שלמה המא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 לפני כשבע מאות 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בר ספרי הגות ופר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בם ראו אור לראשונה רק במאה ה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 קטע אחד מתוך 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א כפירוש להנחייה המפורסמת 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קי אבות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הוי דן את כל האדם לכף זכ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קור נשמע ק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פירוש מתון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תראה איזה פעולה יוצאה מאיזה 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תהיה הפעולה בעלת שני 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 טוב ואחד 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יה עניין בעליה בלתי נודע אצ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 שתכריע הפעולה לכף 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אל תדין 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כף חובה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זוהי דרך מופתית לשמירה על כבוד 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 לא פוגע במעמ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 בלי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 אין לך בסיס מכריע לעשות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בעובדות המעשה שלפניך ולא בעברו של האדם שלפנ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 זמן שלפניך תמונה חלקית של העו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 מעשהו של 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 יצא לו שם רע של אדם מוש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מירה המוסרית על כבוד 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יבת הכרעה לכף 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ניקאי לא יבין 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 הגון ינהג 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1209" w:right="0" w:hanging="0"/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סחת המאי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עלה אותנו על הדרך הראו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 כדי לא לתעות בדרך 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 להוסיף להיבט המוסרי גם היבט לו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 פירוש אפשרי של מעשה כלשהו מוכרח להיות עיק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 חלקיו של סיפור אינם הולמים זה את 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פירוש מוצלח יש 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 תירוץ כו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 דוגמה 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נייני 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 כמ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 כהנה וכ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 הם מענייני הימים ה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1206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דוגמה היא מהכנס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בים מחבריה הביע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מים האחרונ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ורת רוח מהאפשרות שהנשיא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עניין מענייניו נמצא בחקירה משטרת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מלא את תפקידו בטקס השבעת שופטי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כאור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ם מבטאים בכך נאמנות לנורמה האתית שכל פרק בעולם השיפוט ייעשה ע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 מי שלא דבק בו אפילו זנבו של רב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גון עצם קיומה של חקירה משפטי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1206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ול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מה ימים קודם לכ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חרה הכנסת את נציגיה לוועדה למינוי שופט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עדה המשפיעה בהחלטותיה על עולם השפיטה קצת יותר מהנשיא בשבתו בטקס ההשבע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-1206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ג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בחירות היו חשאי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תוך דחייה מובהקת של הנורמה האתית בדבר זכות הציבור לדעת כיצד נוהגים נציג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תוך העמדת פנים של דבקות בנורמות ראויות של שקיפ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בל זה כבר עניינה של דוגמה אחרת להבדל שבין הסבר טוב ולתירוץ רע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י נבחר ע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 אותה כנס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אותם ימ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וועדה למינוי אותם שופטים</w:t>
      </w:r>
      <w:r>
        <w:rPr>
          <w:rFonts w:cs="David" w:ascii="Courier New" w:hAnsi="Courier New"/>
          <w:sz w:val="28"/>
          <w:szCs w:val="28"/>
          <w:rtl w:val="true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תשובה מדהימה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בחר ח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כ שהמשטרה כבר המליצה להעמיד אותו לדין והפרקליטות עמדה להגיש נגדו כתב אישום </w:t>
      </w:r>
      <w:r>
        <w:rPr>
          <w:rFonts w:cs="David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בינתיים כבר הגישה</w:t>
      </w:r>
      <w:r>
        <w:rPr>
          <w:rFonts w:cs="David" w:ascii="Courier New" w:hAnsi="Courier New"/>
          <w:sz w:val="28"/>
          <w:szCs w:val="28"/>
          <w:rtl w:val="true"/>
        </w:rPr>
        <w:t xml:space="preserve">(. </w:t>
      </w:r>
      <w:r>
        <w:rPr>
          <w:rFonts w:cs="David" w:ascii="Courier New" w:hAnsi="Courier New"/>
          <w:sz w:val="28"/>
          <w:szCs w:val="28"/>
        </w:rPr>
        <w:t>68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ים תמכו בו בהצבע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ותר מאשר תמכו בזולת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רבה יותר מאשר חברי סיעת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וב מוחלט</w:t>
      </w:r>
      <w:r>
        <w:rPr>
          <w:rFonts w:cs="David" w:ascii="Courier New" w:hAnsi="Courier New"/>
          <w:sz w:val="28"/>
          <w:szCs w:val="28"/>
          <w:rtl w:val="true"/>
        </w:rPr>
        <w:t>!</w:t>
      </w:r>
      <w:r>
        <w:rPr>
          <w:rFonts w:cs="David" w:ascii="Courier New" w:hAnsi="Courier New"/>
          <w:sz w:val="24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אותה הצבעה איבדה הכנסת את האפשרות לדרוש מאיתנו לראות אותה כנאמנה לנורמה אתית ראויה בדבר טוהר הגלימה של נבחרי הציבור ועובד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כל שהמדובר ברבב או בזנבו של רבב שדבק ב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 היא שולחת מטעמה לוועדה לבחירת שופטים ח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 שדבק בו הרבב של המלצת המשטרה להעמיד אותו לדי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א לא נאמנה לטוהר הגלימ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 רק מעמידה פנים שהיא כזא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שהמדובר בנשיא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שהמדובר בזולת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sectPr>
          <w:type w:val="nextPage"/>
          <w:pgSz w:w="12240" w:h="15840"/>
          <w:pgMar w:left="1440" w:right="2016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>
          <w:rFonts w:ascii="Courier New" w:hAnsi="Courier New" w:cs="David"/>
          <w:sz w:val="28"/>
          <w:szCs w:val="28"/>
        </w:rPr>
      </w:pPr>
      <w:r>
        <w:rPr>
          <w:rFonts w:cs="David" w:ascii="Courier New" w:hAnsi="Courier New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28"/>
        </w:rPr>
        <w:t>247</w:t>
      </w:r>
    </w:p>
    <w:p>
      <w:pPr>
        <w:pStyle w:val="Normal"/>
        <w:bidi w:val="1"/>
        <w:ind w:left="-1074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11.02.2000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/>
          <w:bCs/>
          <w:sz w:val="28"/>
          <w:sz w:val="28"/>
          <w:rtl w:val="true"/>
        </w:rPr>
        <w:t>תמונות מלחמה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ראית בטלויזיה את התמונות של החיילים הפצועים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ראית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וב ושו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כא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חמל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מבוכ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מה פתאום במבוכה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התמונה של אדם המתגלה בחולשת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על כורח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א תמונה מביכ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מביכה או לא מביכ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עדיה לא היתה המלחמה מגיעה אליך הבית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אם זה היה הנימוק העיקרי לפרסום התמו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היה ראוי להראות אות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מה רע בנימוק הזה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זהו נימוק ר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מש מעליב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לא זקוק לתמונות כאלה כדי לדעת שיש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לנו מלחמה בלבנ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ם לא כדי לזכור שכל מלחמה היא זווע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איך זוכרים את המלחמה בלי תמונות כאלה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ביום שישי שעבר התקיימו בקרית</w:t>
      </w:r>
      <w:r>
        <w:rPr>
          <w:rFonts w:cs="Davi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ול שמונה אזכר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יתי בשתיים מהן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החיילים נהרגו בדרכם לפעילות מבצעית בלבנון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פקדים שלה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מו רבים</w:t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>מן החברים ש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יין נלחמים ש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י לא צריך תמונות בטלויזיה כדי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לדעת שיש מלחמה בלבנון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אתה רוצה שיצלמו אזכר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 יום אזכרה אחרת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רוצה להיות בטוח ב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והר המצלמה</w:t>
      </w:r>
      <w:r>
        <w:rPr>
          <w:rFonts w:cs="David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צריך להראות לנו פצועים מקרוב</w:t>
      </w:r>
      <w:r>
        <w:rPr>
          <w:rFonts w:cs="David" w:ascii="Courier New" w:hAnsi="Courier New"/>
          <w:sz w:val="28"/>
          <w:szCs w:val="28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כדי שנזכור את הזוועה שבמלחמ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מה יותר מזעזע מתמונת תקריב של חייל שותת דם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תמונת קבר של חייל הרוג יותר מזעזעת אותי מתמונת דם של חייל פצוע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במבט ראש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ית העלמין נראה מלא שלוו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ורח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טופח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מזעזע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כך בעיניו של המתבונן העצל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ינו מקדיש לשום דבר מבט ש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ינו מפעיל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288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ת הדמי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ינו שואל את עצמו מה המשמעות של מה שהוא רוא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דם טו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דם רגיש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דם מוסר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ינו מתעצל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ה שנראה לך פשוט ותמ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מבט ראשון ואחר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ראה לו עמוק ומזעז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מבט שני ושלישי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לדוגמה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495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אתן לך שתי דוגמא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ן החלקות הצפוניות של בית העלמין הצבאי בקרית שאול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BlockText"/>
        <w:ind w:left="778" w:right="0" w:firstLine="7"/>
        <w:rPr/>
      </w:pPr>
      <w:r>
        <w:rPr>
          <w:rFonts w:cs="David"/>
          <w:sz w:val="28"/>
          <w:sz w:val="28"/>
          <w:szCs w:val="28"/>
          <w:rtl w:val="true"/>
        </w:rPr>
        <w:t>היה זמן שבחלקה הצפונית ביותר נותר מקום אחד פ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 לעוד קבר 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 פעם שעברתי ל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לחלתי מן המ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 התמונה הדמיונית של אדם 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ל 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ן עתיד להיות מקום קב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ונת המקום האחרון בחלקת קברים יכולה לזעזע יותר מתמונת חייל מד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ופ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778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ועוד דוגמ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ברו של אחד מהחיילים שנהרגו לאחרונה בלבנון הוא הקבר הראשון בחלקת קברים חדש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ד קב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ד חלק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ד מקומות ריק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עלולים להתמלא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תי התמונה הזאת מחריד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אתה לא מצפה שיראו לנו כל יום תמונות מבית העלמין הצבאי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מצפה שלא יעמידו פנים שבלי תמונות קשות של חיילים פצועים אי אפשר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288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להמחיש לצופים שיש מלחמה בלבנ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יא ככל מלחמ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יפור של סכנה מתמדת וזוועה מתמשכ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חושב שאני מבין אותך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בל בכל זא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ה חייב להודות שהתמונות הקשות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השפיעו על כול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 הקהל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 הצבא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 הממשל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המחשבה שתמונות כאלה יכולות להשפיע צריכה להדיר שינה מן העיניי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י שחייב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288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לדעת ולהבין מה קור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רוצה להאמין שהוא לא זקוק לתמונות בטלויזי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מי שחייב לקבל החלט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רוצה להיות סמוך ובטוח שלא חשוב לו כל כך מה הראו בטלויזי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למה לא חשוב כל כך</w:t>
      </w:r>
      <w:r>
        <w:rPr>
          <w:rFonts w:cs="David" w:ascii="Courier New" w:hAnsi="Courier New"/>
          <w:sz w:val="28"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המדינה חייבת להתנהל בדרך שמבטיחה הגנה ממשית לאזרחי הצפ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וכח כל סכנה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288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חיצוני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דינה חייבת להתנהל באופן שמבטיח תשובה של ממש לחיילים בלבנ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דוע אין בריר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דוע עליהם להילחם ש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פי שע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דינה חייבת להתנהל במסלול שמקטין באופן משמעותי את סכנת המלחמה עם סור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צפוייה באין הסכם לגבי רמת</w:t>
      </w:r>
      <w:r>
        <w:rPr>
          <w:rFonts w:cs="Davi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גולן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ה המבחנים המוסריים שחייב לעמוד בהם כל רעיון מעשי בדבר היציאה מלבנון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 שיקול צבאי או מדיני חייב לעמוד במבחנים האל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אל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ה הראו ומה לא הראו לצופי חדשות בטלויז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מעלה ולא מוריד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מען האמת</w:t>
      </w:r>
      <w:r>
        <w:rPr>
          <w:rFonts w:cs="David" w:ascii="Courier New" w:hAnsi="Courier New"/>
          <w:sz w:val="28"/>
          <w:szCs w:val="28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לא מן הראוי שיהיה לה מקום באותם שיקולים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שוב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תקשורת אשמה</w:t>
      </w:r>
      <w:r>
        <w:rPr>
          <w:rFonts w:cs="David" w:ascii="Courier New" w:hAnsi="Courier New"/>
          <w:sz w:val="28"/>
          <w:szCs w:val="28"/>
          <w:rtl w:val="true"/>
        </w:rPr>
        <w:t>"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ind w:left="0" w:right="0" w:hanging="0"/>
        <w:jc w:val="both"/>
        <w:rPr/>
      </w:pPr>
      <w:r>
        <w:rPr>
          <w:rFonts w:cs="David" w:ascii="Courier New" w:hAnsi="Courier New"/>
          <w:sz w:val="24"/>
          <w:szCs w:val="28"/>
          <w:rtl w:val="true"/>
        </w:rPr>
        <w:t>-</w:t>
        <w:tab/>
      </w:r>
      <w:r>
        <w:rPr>
          <w:rFonts w:ascii="Courier New" w:hAnsi="Courier New" w:cs="David"/>
          <w:sz w:val="28"/>
          <w:sz w:val="28"/>
          <w:szCs w:val="28"/>
          <w:rtl w:val="true"/>
        </w:rPr>
        <w:t>לא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וב אתה מביא אל תוך עולם האתיקה את המושג המשפטי של אשמ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לא</w:t>
      </w:r>
    </w:p>
    <w:p>
      <w:pPr>
        <w:sectPr>
          <w:type w:val="continuous"/>
          <w:pgSz w:w="12240" w:h="15840"/>
          <w:pgMar w:left="1440" w:right="2016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8" w:leader="none"/>
        </w:tabs>
        <w:bidi w:val="1"/>
        <w:spacing w:before="0" w:after="240"/>
        <w:ind w:left="0" w:right="0" w:hanging="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מאשי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ני חושב על מה שקרה במונחים של טעות מקצוע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נפלה בתום ל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בל                   חשפה ליקויים בעלי משמעות מוסרי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עות מקצועית מזמינה תגובה מקצוע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חת ויחידה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ודה ועוזב</w:t>
      </w:r>
      <w:r>
        <w:rPr>
          <w:rFonts w:cs="David" w:ascii="Courier New" w:hAnsi="Courier New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  <w:rtl w:val="true"/>
        </w:rPr>
        <w:tab/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</w:rPr>
        <w:t>248</w:t>
      </w:r>
      <w:r>
        <w:rPr>
          <w:b/>
          <w:bCs/>
          <w:sz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</w:rPr>
        <w:t>18.02.2000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firstLine="1065"/>
        <w:outlineLvl w:val="0"/>
        <w:rPr/>
      </w:pPr>
      <w:r>
        <w:rPr>
          <w:b/>
          <w:b/>
          <w:bCs/>
          <w:sz w:val="28"/>
          <w:sz w:val="28"/>
          <w:rtl w:val="true"/>
        </w:rPr>
        <w:t>המילים והשתיקות של הרגע השני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ני זוכר היטב מה אמרו שלושה אבות שכול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עט לאחר שהלמה בהם אותה בשורה רע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הלומת המוות של ב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ה יק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ה צעי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ה אהוב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עקב א</w:t>
      </w:r>
      <w:r>
        <w:rPr>
          <w:rFonts w:cs="David" w:ascii="Courier New" w:hAnsi="Courier New"/>
          <w:sz w:val="28"/>
          <w:szCs w:val="28"/>
          <w:rtl w:val="true"/>
        </w:rPr>
        <w:t xml:space="preserve">'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הרון כ</w:t>
      </w:r>
      <w:r>
        <w:rPr>
          <w:rFonts w:cs="David" w:ascii="Courier New" w:hAnsi="Courier New"/>
          <w:sz w:val="28"/>
          <w:szCs w:val="28"/>
          <w:rtl w:val="true"/>
        </w:rPr>
        <w:t xml:space="preserve">'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וד מ</w:t>
      </w:r>
      <w:r>
        <w:rPr>
          <w:rFonts w:cs="David" w:ascii="Courier New" w:hAnsi="Courier New"/>
          <w:sz w:val="28"/>
          <w:szCs w:val="28"/>
          <w:rtl w:val="true"/>
        </w:rPr>
        <w:t xml:space="preserve">'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תה רוצה לנסות להתחיל להבין מה אתה שומ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פי אד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עט לאחר שנעשה</w:t>
      </w:r>
    </w:p>
    <w:p>
      <w:pPr>
        <w:sectPr>
          <w:type w:val="nextPage"/>
          <w:pgSz w:w="12240" w:h="15840"/>
          <w:pgMar w:left="1440" w:right="1584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lockText"/>
        <w:ind w:left="0" w:right="0" w:firstLine="7"/>
        <w:rPr/>
      </w:pPr>
      <w:r>
        <w:rPr>
          <w:rFonts w:cs="David"/>
          <w:sz w:val="28"/>
          <w:sz w:val="28"/>
          <w:szCs w:val="28"/>
          <w:rtl w:val="true"/>
        </w:rPr>
        <w:t>אב ש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ט לפני שילווה את בנו בדרך האחר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נה לפניך סיפור התגובה הראשונה     של כל אחד מהשל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 מילה קוב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יעקב א</w:t>
      </w:r>
      <w:r>
        <w:rPr>
          <w:rFonts w:cs="David" w:ascii="Courier New" w:hAnsi="Courier New"/>
          <w:sz w:val="28"/>
          <w:szCs w:val="28"/>
          <w:rtl w:val="true"/>
        </w:rPr>
        <w:t xml:space="preserve">'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זהה את כתונת ב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בולה בד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ואה בה מיד עדות ניצחת למות בנו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תונת ב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יה רעה אכלתה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רוף טורף יוסף</w:t>
      </w:r>
      <w:r>
        <w:rPr>
          <w:rFonts w:cs="David" w:ascii="Courier New" w:hAnsi="Courier New"/>
          <w:sz w:val="28"/>
          <w:szCs w:val="28"/>
          <w:rtl w:val="true"/>
        </w:rPr>
        <w:t xml:space="preserve">."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א קורע את שמלות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וגר שק במתניו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יתאבל על בנו ימים רבים</w:t>
      </w:r>
      <w:r>
        <w:rPr>
          <w:rFonts w:cs="David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מהלך אותם ימ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קמו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 בניו וכל בנותיו לנחמו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מו להמתיק לו בדבר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די לפדות את ליבו משבי האבל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ימאן להתנחם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רב לבלוע את דברי המתיקה שלה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נימוק חד ויחיד</w:t>
      </w:r>
      <w:r>
        <w:rPr>
          <w:rFonts w:cs="David" w:ascii="Courier New" w:hAnsi="Courier New"/>
          <w:sz w:val="28"/>
          <w:szCs w:val="28"/>
          <w:rtl w:val="true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י ארד אל ב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בל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ולה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ומר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אבלי אקב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לא אתנחם</w:t>
      </w:r>
      <w:r>
        <w:rPr>
          <w:rFonts w:cs="David" w:ascii="Courier New" w:hAnsi="Courier New"/>
          <w:sz w:val="28"/>
          <w:szCs w:val="28"/>
          <w:rtl w:val="true"/>
        </w:rPr>
        <w:t>".</w:t>
      </w:r>
    </w:p>
    <w:p>
      <w:pPr>
        <w:sectPr>
          <w:type w:val="continuous"/>
          <w:pgSz w:w="12240" w:h="15840"/>
          <w:pgMar w:left="1440" w:right="1584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הרון כ</w:t>
      </w:r>
      <w:r>
        <w:rPr>
          <w:rFonts w:cs="David" w:ascii="Courier New" w:hAnsi="Courier New"/>
          <w:sz w:val="28"/>
          <w:szCs w:val="28"/>
          <w:rtl w:val="true"/>
        </w:rPr>
        <w:t xml:space="preserve">'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מצא לא הרחק מבנ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דב ואביהוא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תצא אש</w:t>
      </w:r>
      <w:r>
        <w:rPr>
          <w:rFonts w:cs="David" w:ascii="Courier New" w:hAnsi="Courier New"/>
          <w:sz w:val="28"/>
          <w:szCs w:val="28"/>
          <w:rtl w:val="true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תאכל אותם וימותו</w:t>
      </w:r>
      <w:r>
        <w:rPr>
          <w:rFonts w:cs="David" w:ascii="Courier New" w:hAnsi="Courier New"/>
          <w:sz w:val="28"/>
          <w:szCs w:val="28"/>
          <w:rtl w:val="true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א שומע את משה אחיו משמיע כמה מיל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פק רהוט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פק מגומגמ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יהן הוא מגיב בדרכו</w:t>
      </w:r>
      <w:r>
        <w:rPr>
          <w:rFonts w:cs="David" w:ascii="Courier New" w:hAnsi="Courier New"/>
          <w:sz w:val="28"/>
          <w:szCs w:val="28"/>
          <w:rtl w:val="true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ידום אהרון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ומיה ירדה על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מו עוטפת בשתיקה דקה את הבשורה הכפול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רעישה עולמו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דוד מ</w:t>
      </w:r>
      <w:r>
        <w:rPr>
          <w:rFonts w:cs="David" w:ascii="Courier New" w:hAnsi="Courier New"/>
          <w:sz w:val="28"/>
          <w:szCs w:val="28"/>
          <w:rtl w:val="true"/>
        </w:rPr>
        <w:t xml:space="preserve">'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ושב בשער העי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מתין לשמוע בשורה טוב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 דבר ב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בשלו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יה בתוך המלחמה</w:t>
      </w:r>
      <w:r>
        <w:rPr>
          <w:rFonts w:cs="David" w:ascii="Courier New" w:hAnsi="Courier New"/>
          <w:sz w:val="28"/>
          <w:szCs w:val="28"/>
          <w:rtl w:val="true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ום לנער לאבשלום</w:t>
      </w:r>
      <w:r>
        <w:rPr>
          <w:rFonts w:cs="David" w:ascii="Courier New" w:hAnsi="Courier New"/>
          <w:sz w:val="28"/>
          <w:szCs w:val="28"/>
          <w:rtl w:val="true"/>
        </w:rPr>
        <w:t xml:space="preserve">?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א ממהר לשאול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וכח הרץ הראש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ענה בגמגום ומאבד את סבלנותו</w:t>
      </w:r>
      <w:r>
        <w:rPr>
          <w:rFonts w:cs="David" w:ascii="Courier New" w:hAnsi="Courier New"/>
          <w:sz w:val="28"/>
          <w:szCs w:val="28"/>
          <w:rtl w:val="true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לום לנער לאבשלום</w:t>
      </w:r>
      <w:r>
        <w:rPr>
          <w:rFonts w:cs="David" w:ascii="Courier New" w:hAnsi="Courier New"/>
          <w:sz w:val="28"/>
          <w:szCs w:val="28"/>
          <w:rtl w:val="true"/>
        </w:rPr>
        <w:t xml:space="preserve">?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א שב ושואל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וכח הרץ הש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ענה ברמז של מו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בין ומגיב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ני אבשלו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ני בני אבשלו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י יתן מותי אני תחתיך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בשלום בני בני</w:t>
      </w:r>
      <w:r>
        <w:rPr>
          <w:rFonts w:cs="David" w:ascii="Courier New" w:hAnsi="Courier New"/>
          <w:sz w:val="28"/>
          <w:szCs w:val="28"/>
          <w:rtl w:val="true"/>
        </w:rPr>
        <w:t>."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יעקב אבי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הרון הכהן ודוד המלך מגיבים כל אחד בדרך משל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רק מפני שכל אחד מהם נולד בעל אישיות משל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יבל בנעוריו חינוך משל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אה בבגרותו עולם משלו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רגת המוות של יעק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ומיית המוות של אהר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מלת המוות של דוד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ה שונות אחת מהשני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ה עמוקות כל אחת בפני עצמ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ד שמתבקש הסבר אח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במונחים השגרתיים של האופ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ינוך והנסיו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 במונחים המיוחדים של משמעות החיים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ברגע הש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יד לאחר שניחתה בו המהלומ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 התמו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 המו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 הב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מד כל אחד מהם על שברי עולמ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 חורבות שמחת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ל קרעי משמעות חייו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רגע הש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מדברת מתוך גרונו המשמעות הקודמת של חי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רי זו כבר אינה קיימ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רגע הש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ם לא ממלאת את פיו המשמעות הבאה של חי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רי זו עדיין אינה קיימ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רגע הש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ולה על דל שפתיו של כל אחד מה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מו אובך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רידים של המשמעות שהית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רמזים של המשמעות שתה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ליל מילים ושתיק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ישומים אחרונים של הסיפור שה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ישומים ראשונים של הסיפור שיהי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יעקב אבינו מדבר מתוך בדיד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רוצה לשמוע תנחומים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רוצה לשמו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רוצ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בריו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י ארד אל בנ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בל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ולה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ם כותרת סיפור שכולו הקדמה לשורה האחרונ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עקב שוקע לתוך האבל הפסיב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תוך תקוות המו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כשם שאינו רוצה לשמוע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ך אינו רוצה להשמיע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ק בלית בריר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 xml:space="preserve">נוכח 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 בניו וכל בנותיו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קמו על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א טורד אותם מעל פנ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ביטוי חד ומ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וקב וכאוב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הרון הכהן שותק מתוך בדיד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ניו חיו בתוך עולמ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יפורי חיי בניו חיו בתוך סיפור חיי עצמו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צאה אש ואכלה את שארית סיפורי חיי בניו ובאותה להבה גם את פתיל שארית סיפור חייו שלו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יפור העבר עלה באש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יפור העתיד נמוג בעשן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ותרה דומי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 אכזב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 מבוכ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 תיפל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כאן ואילך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סיפור הוא שלאמיתו של דבר אין יותר סיפור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דוד המלך בוכה מתוך בדיד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בריו</w:t>
      </w:r>
      <w:r>
        <w:rPr>
          <w:rFonts w:cs="David" w:ascii="Courier New" w:hAnsi="Courier New"/>
          <w:sz w:val="28"/>
          <w:szCs w:val="28"/>
          <w:rtl w:val="true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י יתן מותי אני תחתיך</w:t>
      </w:r>
      <w:r>
        <w:rPr>
          <w:rFonts w:cs="David" w:ascii="Courier New" w:hAnsi="Courier New"/>
          <w:sz w:val="28"/>
          <w:szCs w:val="28"/>
          <w:rtl w:val="true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ינם כותרת של סיפור שקיעה לתוך אבל פסיב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א כותרת של סיפור צלילה לתוך אבל אקטיבי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sectPr>
          <w:type w:val="continuous"/>
          <w:pgSz w:w="12240" w:h="15840"/>
          <w:pgMar w:left="1440" w:right="1584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240"/>
        <w:ind w:left="-36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את ב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הוב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א רואה בכל שורה בסיפור חיי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 רק בשורה האחרו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מעבר לסיפור מותו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א כמו נושא את ב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שורה לשורה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נ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מו חי בליבו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וא מדב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נהמת ליב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 עצמו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אזני זולתו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בריו הם חלון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עולם הישן יכול להציץ בו לתוך העולם החדש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רא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לי להבי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פילו לעזור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0" w:after="240"/>
        <w:ind w:left="-360" w:right="0" w:hanging="0"/>
        <w:jc w:val="left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יעקב א</w:t>
      </w:r>
      <w:r>
        <w:rPr>
          <w:rFonts w:cs="David" w:ascii="Courier New" w:hAnsi="Courier New"/>
          <w:sz w:val="28"/>
          <w:szCs w:val="28"/>
          <w:rtl w:val="true"/>
        </w:rPr>
        <w:t xml:space="preserve">'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הרון כ</w:t>
      </w:r>
      <w:r>
        <w:rPr>
          <w:rFonts w:cs="David" w:ascii="Courier New" w:hAnsi="Courier New"/>
          <w:sz w:val="28"/>
          <w:szCs w:val="28"/>
          <w:rtl w:val="true"/>
        </w:rPr>
        <w:t xml:space="preserve">'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וד מ</w:t>
      </w:r>
      <w:r>
        <w:rPr>
          <w:rFonts w:cs="David" w:ascii="Courier New" w:hAnsi="Courier New"/>
          <w:sz w:val="28"/>
          <w:szCs w:val="28"/>
          <w:rtl w:val="true"/>
        </w:rPr>
        <w:t xml:space="preserve">'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גובות של הרגע השני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צד אל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ם אחר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בות מספור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דרכים רבות מספור לשרבט שורה אח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תוך הסער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פרשת דרכי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ורה אח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ל שתיקות או מילים בשלוש שפ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ו של הררי העב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ו של מכתשי ההוו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ו של אגמי העתיד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הירות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ורה אח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שה לביטו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שה להב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ותר מכל שורה אחרת שבעולם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sectPr>
          <w:type w:val="continuous"/>
          <w:pgSz w:w="12240" w:h="15840"/>
          <w:pgMar w:left="1440" w:right="1584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before="0" w:after="24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bidi w:val="1"/>
      <w:ind w:left="-1065" w:right="-1065" w:hanging="0"/>
      <w:jc w:val="both"/>
    </w:pPr>
    <w:rPr>
      <w:rFonts w:ascii="Courier New" w:hAnsi="Courier New" w:cs="David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b/>
      <w:bCs/>
      <w:color w:val="800080"/>
      <w:szCs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jc w:val="left"/>
    </w:pPr>
    <w:rPr>
      <w:rFonts w:ascii="Courier New" w:hAnsi="Courier New"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bidi w:val="1"/>
      <w:ind w:left="-7" w:right="-7" w:firstLine="7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5</Words>
  <Characters>19636</Characters>
  <CharactersWithSpaces>159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39:00Z</dcterms:created>
  <dc:creator>אונ' ת"א</dc:creator>
  <dc:description/>
  <dc:language>en-US</dc:language>
  <cp:lastModifiedBy/>
  <dcterms:modified xsi:type="dcterms:W3CDTF">2000-09-25T11:39:00Z</dcterms:modified>
  <cp:revision>2</cp:revision>
  <dc:subject/>
  <dc:title>«MDHN»«LR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 Kasher</vt:lpwstr>
  </property>
</Properties>
</file>