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</w:t>
      </w:r>
      <w:r>
        <w:rPr/>
        <w:t xml:space="preserve"> </w:t>
      </w:r>
      <w:r>
        <w:rPr>
          <w:rFonts w:cs="David"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David"/>
        </w:rPr>
        <w:t xml:space="preserve"> &lt; </w:t>
      </w:r>
      <w:r>
        <w:rPr>
          <w:rFonts w:cs="David"/>
          <w:i/>
          <w:iCs/>
        </w:rPr>
        <w:t>a</w:t>
      </w:r>
      <w:r>
        <w:rPr>
          <w:rFonts w:cs="David"/>
        </w:rPr>
        <w:t>/2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(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&gt; 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2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360" w:after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956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45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71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107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2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6912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42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17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8.95pt" coordorigin="0,0" coordsize="9719,1979">
                <v:rect id="shape_0" stroked="f" o:allowincell="f" style="position:absolute;left:0;top:0;width:9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8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0,98" path="m0,38c30,28,59,0,90,8c175,29,257,50,330,98c380,93,431,94,480,83c498,79,509,61,525,53c547,42,611,28,630,23c710,39,680,38,720,38e" stroked="t" o:allowincell="f" style="position:absolute;left:1448;top:692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7919;top:719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4679;top:719;width:717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2528;top:641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5767;top:647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9,1439" to="827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39" to="233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3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42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719" to="9538,7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9,719" to="1077,719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  <w:i/>
          <w:iCs/>
        </w:rPr>
        <w:t xml:space="preserve"> C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10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76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6</w:t>
      </w:r>
      <w:r>
        <w:rPr>
          <w:rFonts w:cs="David"/>
        </w:rPr>
        <w:t xml:space="preserve"> cm/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.5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gr/cm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6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4-26T10:22:00Z</dcterms:modified>
  <cp:revision>20</cp:revision>
  <dc:subject/>
  <dc:title>פיסיקה כימית של תמיסות פולימרים</dc:title>
</cp:coreProperties>
</file>